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рограмма развит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ого общеобразовательного учреждения лицея № 30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Физико-математический лицей № 30» Санкт-Петербур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2006 – 2010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 г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 Вве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Основным условием усиления политической и экономической роли России и повышения благосостояния ее населения является обеспечение роста конкуренто-способности страны. В современном мире, идущем по пути глобализации, способность быстро адаптироваться к условиям международной конкуренции становится важнейшим фактором успешного и устойчив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ое конкурентное преимущество высокоразвитой страны связано с возможностью развития ее человеческого потенциала, которая во многом определяется состоянием системы образования. Именно в этой сфере находится источник обеспечения устойчивого экономического роста страны в средне- и долгосрочной перспективе.» (Федеральная целевая программа развития образования на 2006-2010 годы). </w:t>
      </w:r>
    </w:p>
    <w:p>
      <w:pPr>
        <w:pStyle w:val="NormalWeb"/>
        <w:spacing w:lineRule="auto" w:line="360"/>
        <w:ind w:firstLine="709"/>
        <w:jc w:val="both"/>
        <w:rPr/>
      </w:pPr>
      <w:r>
        <w:rPr/>
        <w:t>Программа развития ФМЛ № 30 определяет основные стратегические направления развития лицея до 2010 года, механизмы управления инновационными процессами, возможности ресурсного обеспечения функционирования всех структур лицея в контексте поставленных задач и всестороннего удовлетворения образовательных потребностей участников образовательного процесса.</w:t>
      </w:r>
    </w:p>
    <w:p>
      <w:pPr>
        <w:pStyle w:val="NormalWeb"/>
        <w:spacing w:lineRule="auto" w:line="360"/>
        <w:ind w:firstLine="709"/>
        <w:jc w:val="both"/>
        <w:rPr/>
      </w:pPr>
      <w:r>
        <w:rPr/>
        <w:t xml:space="preserve">Программа является основным механизмом реализации государственной политики в сфере образования и формирования системы образования   в ФМЛ № 30 как единого образовательного комплекса. </w:t>
      </w:r>
    </w:p>
    <w:p>
      <w:pPr>
        <w:pStyle w:val="NormalWeb"/>
        <w:spacing w:lineRule="auto" w:line="360"/>
        <w:ind w:firstLine="709"/>
        <w:jc w:val="both"/>
        <w:rPr/>
      </w:pPr>
      <w:r>
        <w:rPr/>
        <w:t xml:space="preserve">Для того, чтобы реализовать свое предназначение, система образования ФМЛ № 30 долж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280" w:after="0"/>
        <w:jc w:val="both"/>
        <w:rPr/>
      </w:pPr>
      <w:r>
        <w:rPr/>
        <w:t>обеспечивать высокий уровень качества и доступности образовательных ресурсов и услуг, создавая условия для максимальной реализации личного потенциал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гибко реагировать на запросы государства, социума и самих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открыто сотрудничать с партнерами из государственного, общественного и частного сектора, обеспечивая реализацию приоритетов государственной политики в сфере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280"/>
        <w:jc w:val="both"/>
        <w:rPr/>
      </w:pPr>
      <w:r>
        <w:rPr/>
        <w:t>обеспечивать эффективное использование финансовых и материальных ресурсов системы образования, оптимальную организацию образовательного пространства территори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 Краткий анализ итогов программы развития ФМЛ № 30 на 2001 – 2005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2006 году физико-математический лицей № 30 является крупным государственным общеобразовательным учреждением (включающим два здания), реализующим общеобразовательную программу основного общего и среднего (полного) образования, обеспечивающую дополнительную (углубленную) подготовку обучающихся по математике, физике и программиров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разовательная программа ФМЛ № 30 соответствует принятым стандартам образования. Успешность выбранной образовательной программы подтверждается 100% поступлением учащихся лицея в государственные образовательные учреждения высшего образования Санкт-Петербурга и Москвы, победами на Всероссийских и Международных олимпиадах по математике, физике, информатике, победами на районном и городском уровне по предметам гуманитарного и естественно-научного цикл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ктр программ дополнительного образования детей, созданный в период с 2003 по 2005 год, позволяет раскрыть творческий потенциал учащихся в полной мере, привить им навыки исследовательской деятельности, решить проблему досу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2003 года для учащихся 10 классов проводится летняя учебно-исследовательская практика с привлечением ведущих ВУЗов и исследовательских институтов города,  организовано кураторство исследовательскими работами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спитательная система ФМЛ № 30 в 2004 году была удостоена звания лауреата в «Всероссийском конкурсе воспитательных систем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условиях демографического спада лицей успешно формирует сеть классов, проводя конурсный набор ( в соответствии с Уставом) в 5, 8, 9, 10 классы . Принципы доступности образования достигаются организацией кружков и подготовительных курсов для учащихся г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лицее созданы и работают в соответствии с Уставом органы государственно-общественного управления: Совет лицея, Попечительский Сов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цей укомплектован административными, педагогическими и хозяйственными кадрами, заключены договоры на обслуживание с монополистами и ЦБС Администрации Василеостровского района Санкт-Петербу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октября 2005 года лицей работает в режиме ресурсного центра Василеостровского района Санкт-Петербу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 Цели и задачи программы развития ФМЛ № 30 на 2006 – 2010 г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ми целями программы развития ФМЛ № 30 являе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280" w:after="0"/>
        <w:jc w:val="both"/>
        <w:rPr/>
      </w:pPr>
      <w:r>
        <w:rPr/>
        <w:t>сохранение и развитие единого образовательного пространства в ФМЛ № 3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беспечение конституционного права каждого ребенка на доступность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редоставление каждому учащемуся общедоступного бесплатного образования в рамках 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достижение эффективности и высокого качества образования и воспитания за счет обновления структуры и содержания образования, развития фундаментальности и практической направленности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одействие развитию творческих способностей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оздание условий для выявления и поддержки одаренных детей, обеспечение их личностной самореализации и самоопред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80"/>
        <w:rPr/>
      </w:pPr>
      <w:r>
        <w:rPr/>
        <w:t xml:space="preserve">развитие государственно-общественного характера управления;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  <w:t>В соответствии с целями развития коллектив ФМЛ № 30 должен решить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280" w:after="0"/>
        <w:ind w:left="1080" w:hanging="360"/>
        <w:jc w:val="both"/>
        <w:rPr/>
      </w:pPr>
      <w:r>
        <w:rPr/>
        <w:t>корректировка содержания образования в соответствии с требованиями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дальнейшее развитие современных информационных технологий в сфере образования и воспитания, создание мультимедийного зала, введение электронных дневников, внутренней компьютерной сети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развитие системы непрерывного образования, расширение сотрудничества с ВУЗ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овышение качества образования за счет его вариативности и создания индивидуальных образовательных маршрутов в рамках образовательной программы ФМЛ № 3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овышение доступности образования в ФМЛ № 30 путем создания центра дополнительного образова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овершенствование структуры системы образования в ФМЛ № 30 в рамках работы ресурсного цен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овершенствование системы управления образовательным учреж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/>
      </w:pPr>
      <w:r>
        <w:rPr/>
        <w:t>реконструкция исторического здания лицея в соответствии с требованиями, предъявляемыми к учреждениям повышенного статуса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Корректировка содержания образования на этапе 2006-2010 годов направлена на адаптацию учащихся 10 классов к системе профильного образования в физико-математическом лицее. К сожалению, подготовка по профильным предметам учащихся, переходящих на третью ступень образования из школ, реализующих образовательные программы базового уровня, ухудшается. Лицей должен создать условия для адаптации и доступности образования в 10-11 классах для максимально широкого контингента учащихся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Развитие современых информационых технологии направлено на дальнейшее совершенствование образования в ФМЛ № 30, внедрение новых образовательных технологий и принципов организации учебного процесса. Создание мультимедийного зала, подключенного к сети интернет, позволит расширить образовательный потенциал учреждения, создаст условия для индивидуального развития участников образовательного процесса, позволит транслировать лекции и семинары ведущих ученых в режиме реального времени с возможностью прямого диалога. Создание внутренней компьютерной сети в двух зданиях лицея позволит оптимизировать получение информации участниками образовательного процесса, сохранить единую образовательную сре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трудничество с государственными образовательными учреждениями, реализующими программы высшего образования, в лицее сложились давно. На современном этапе необходимо, чтобы основной целью работы в системе школа – ВУЗ стало внедрение моделей непрерывного профессионального образования, обеспечивающего каждому человеку возможность формирования индивидуальной образовательной траектории для дальнейшего профессионального, карьерного и личностного роста. Высшие учебные заведения могут предложить свои услуги как в организации элективных курсов и предметов, так и в системе дополнительного образования школьников. Необходимо 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 и коммуник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рганизация центра дополнительного образаования в лицее позволит не только начать развивать детей в соответствии с их склонностями, начиная с 5 класса, но и расширит возможность самоопределения старших школьников. По результатам реализации программы развития до 2005 года в кружках и факультативах лицея занимается 60% учащихся, из них в кружках внешних организаций (СпбГУ, ИТМО, СПбГТУ и др) – 30% учащихся. К сожалению, учащихся других школ лишь 10%. Организация центра дополнительного образования позволит оптимизировать нагрузку учащихся общеобразовательных учреждений и расширить возможность дополнительного образования детей, обеспечить взаимодействие системы общего образования с дополнительным образованием, обеспечить внедрение в систему образования новых эффективных воспитательных технологий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Основной задачей ресурсного центра образовательного учреждения является распространение передового педагогического опыта. За годы работы школы как физико-математического лицея накоплен большой опыт работы создание программ, методик, дидактических материалов преподавания предметов как естественно-научного, так и гуманитарного циклов. Исследовательская работа продолжается по сей день. Работа ресурсного центра направлена не только на распространение опыта среди образовательных учреждений района и города, а на работу с молодыми специалистами ФМЛ № 30. Мониторинг экспериментальных методик дает возможность совершенствовать систему образования в лицее, адекватно реагировать на изменения  образовательных потребностей населения, создать условия для освоения и использования современных информационных технологий педагогами, обучающимися и их родителям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ри совершенствовании системы управления образовательным учреждением необходимо учитывать внедрение моделей государственно-общественного управления образовательными учреждениями в целях развития институтов общественного участия в образовательной деятельности и повышения открытости и инвестиционной привлекательности сферы образования, повышение эффективности институционального управления при изменении организационно-правовых форм деятельности учебных заведений в целях обеспечения развития экономической самостоятельности образовательного учреждения, усиления ответственности за конечные результаты деятельности, повышения результативности и прозрачности финансирования, совершенствование системы управления образованием на основе эффективного использования информационно-коммуникационных технологий в рамках единого образовательного пространства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Реконструкция исторического здания физико-математического лицея – основная задача на ближайшие годы, требующая больщих финансовых затрат и управленческих решений. Организация в здании на Среднем проспекте ВО компьютерных кабинетов, физических лабораторий, мультимедийного зала, центра дополнительного образования позволит разместить там большее количество обучающихся как в урочное время, так и после уроков при работе центра дополнительного образования, увеличит инвестиционную привлекательность учреждения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  <w:t>4.Ожидаемые результаты реализации программы.</w:t>
      </w:r>
    </w:p>
    <w:p>
      <w:pPr>
        <w:pStyle w:val="NormalWeb"/>
        <w:jc w:val="both"/>
        <w:rPr/>
      </w:pPr>
      <w:r>
        <w:rPr/>
        <w:t xml:space="preserve">Реализация Программы предполагает достижение следующих результа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80" w:after="0"/>
        <w:jc w:val="both"/>
        <w:rPr>
          <w:b/>
          <w:b/>
        </w:rPr>
      </w:pPr>
      <w:r>
        <w:rPr>
          <w:b/>
        </w:rPr>
        <w:t xml:space="preserve">Формирование и создание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нормативно – правовой базы, обеспечивающей реализацию государственной региональной политики в сфере образова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системы образовательной статистики, мониторинга состояния и результатов образова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системы информирования общественности о деятельности и результатах системы образования ФМЛ № 30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переход на новую отраслевой системы оплаты труда работников образов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ресурсного центров образова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концепции развития дополнительного образования дете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центра дополнительного образования д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новой практики сопровождения инновационных процессов в системе образования, пакета нормативных документов, методических рекомендаций по основным направлениям Програм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Реализаци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нового механизма финансирования учреждений образова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комплекса мер по поддержке и сопровождению воспитательной деятельности в сфере дополнительного образова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комплекса мер по поддержке и сопровождению инновационной деятельности в региональной системе образова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переход на базисный учебный план 2004 года, предпрофильную подготовку и профильное обучение обучающихс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поэтапного введения федерального компонента государственного образовательного стандарта 2004 года и единого государственного экзамен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комплекса мер, направленных на создание условий для удовлетворения индивидуальных образовательных потребностей одаренных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Инициирование и поддержка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нового механизма финансирования учреждений образования и дополнительного образования на основе нормативного бюджетного финансирова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новых механизмов общественного участия в управлении на уровне образовательного учрежде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процессов формирования детских объединений на базе образовательных учреждени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процессов информатизации образования, реструктуризации сети образовательных учре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Усовершенствование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технологии и программ повышения квалификации педагогических  работников сферы образова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 w:before="0" w:after="280"/>
        <w:jc w:val="both"/>
        <w:rPr/>
      </w:pPr>
      <w:r>
        <w:rPr/>
        <w:t>материальной базы лицея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  <w:t>5. Реализация программы и контроль за ее выполнением.</w:t>
      </w:r>
    </w:p>
    <w:p>
      <w:pPr>
        <w:pStyle w:val="NormalWeb"/>
        <w:spacing w:lineRule="auto" w:line="360"/>
        <w:ind w:firstLine="720"/>
        <w:jc w:val="both"/>
        <w:rPr/>
      </w:pPr>
      <w:r>
        <w:rPr/>
        <w:t>Программа будет реализована через систему планирования, которая включает в себя стратегический и оперативные планы, критерии оценки промежуточных и итоговых результатов, мониторинг состояния системы и качества образования. Положения Программы, которые планируется реализовывать совместно с органами управления образованием, предполагается осуществлять через заключение в установленном порядке договоров между Администрации Василеостровского района Санкт-Петербурга и Комитетом по Образованию Правительства города.</w:t>
      </w:r>
    </w:p>
    <w:p>
      <w:pPr>
        <w:pStyle w:val="NormalWeb"/>
        <w:spacing w:lineRule="auto" w:line="360"/>
        <w:ind w:firstLine="720"/>
        <w:jc w:val="both"/>
        <w:rPr/>
      </w:pPr>
      <w:r>
        <w:rPr/>
        <w:t>Контроль за реализацией Программы осуществляет учредитель ФМЛ № 30  - Комитет по Образованию Правительства Санкт-Петербурга.</w:t>
      </w:r>
    </w:p>
    <w:p>
      <w:pPr>
        <w:pStyle w:val="NormalWeb"/>
        <w:spacing w:lineRule="auto" w:line="360"/>
        <w:ind w:firstLine="720"/>
        <w:jc w:val="both"/>
        <w:rPr/>
      </w:pPr>
      <w:r>
        <w:rPr/>
        <w:t>Стратерический план реализации программы: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40"/>
        <w:gridCol w:w="5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N 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Задачи реализации программ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Корректировка содержания образования в соответствии с требованиями государственного образовательного стандарт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b/>
              </w:rPr>
              <w:t>2005-2006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анализ результатов ЕГЭ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анализ результатов предпрофильной подготовки учащихся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согласование программ элективных предметов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pacing w:before="0" w:after="280"/>
              <w:ind w:left="382" w:hanging="360"/>
              <w:rPr/>
            </w:pPr>
            <w:r>
              <w:rPr/>
              <w:t>корректировка учебного плана</w:t>
            </w:r>
          </w:p>
          <w:p>
            <w:pPr>
              <w:pStyle w:val="NormalWeb"/>
              <w:rPr/>
            </w:pPr>
            <w:r>
              <w:rPr>
                <w:b/>
              </w:rPr>
              <w:t>2006-2007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мониторинг экспериментального преподавания элективных курсов и предметов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анализ потребностей учащихся, востребованности элективных курсов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280"/>
              <w:ind w:left="382" w:hanging="360"/>
              <w:rPr/>
            </w:pPr>
            <w:r>
              <w:rPr/>
              <w:t>анализ методологической компетентности учащихся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корректировка образовательной программы лицея в соответствии с результатами педагогического эксперимента и требованиями образовательного стандар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Дальнейшее развитие современных информационных технологий в сфере образования и воспитания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b/>
              </w:rPr>
              <w:t>2005-2006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создание и согласование проекта мультимедийного зала - аудитории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проектирование и создание единой компьютерной сети в двух зданиях лицея с выходом в интернет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модернизация компьютерного оборудования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модернизация лаборатории автоматизированного эксперимента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280"/>
              <w:ind w:left="382" w:hanging="360"/>
              <w:rPr/>
            </w:pPr>
            <w:r>
              <w:rPr/>
              <w:t>создание компьютерных кабинетов в историческом здании лицея (7 линия, 52);</w:t>
            </w:r>
          </w:p>
          <w:p>
            <w:pPr>
              <w:pStyle w:val="NormalWeb"/>
              <w:rPr/>
            </w:pPr>
            <w:r>
              <w:rPr>
                <w:b/>
              </w:rPr>
              <w:t>2006-2007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мониторинг востребованности использования мультимедийного зала - аудитории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анализ методик преподавания и воспитания учащихся с использованием новых информационных технологий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280"/>
              <w:ind w:left="382" w:hanging="360"/>
              <w:rPr/>
            </w:pPr>
            <w:r>
              <w:rPr/>
              <w:t>переход на стабильное преподавание с использованием новых информационных технологий;</w:t>
            </w:r>
          </w:p>
          <w:p>
            <w:pPr>
              <w:pStyle w:val="NormalWeb"/>
              <w:rPr/>
            </w:pPr>
            <w:r>
              <w:rPr>
                <w:b/>
              </w:rPr>
              <w:t>2007-2009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обобщение и распространение передового педагогического опыта работы с использованием новых информационых технологий среди учительской общественности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Развитие системы непрерывного образования, расширение сотрудничества с ВУЗами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b/>
              </w:rPr>
              <w:t>2005-2006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заключение договоров с ВУЗами о сотрудничестве в сфере образования, создания программ элективных предметов на базе ВУЗов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280"/>
              <w:ind w:left="382" w:hanging="360"/>
              <w:rPr/>
            </w:pPr>
            <w:r>
              <w:rPr/>
              <w:t>анализ профориентационной работы на примере экспериментального преподавания элективных курсов, учебно – исследовательской практики и научного кураторства работами учащихся.</w:t>
            </w:r>
          </w:p>
          <w:p>
            <w:pPr>
              <w:pStyle w:val="NormalWeb"/>
              <w:rPr/>
            </w:pPr>
            <w:r>
              <w:rPr>
                <w:b/>
              </w:rPr>
              <w:t>2006-2009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ind w:left="382" w:hanging="360"/>
              <w:rPr/>
            </w:pPr>
            <w:r>
              <w:rPr/>
              <w:t>проведение работы с ВУЗами по разработанным экспериментальным программам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мониторинг сложившейся системы непрерывного образования по заключенным договорам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Повышение качества образования за счет его вариативности и создания индивидуальных образовательных маршрутов в рамках образовательной программы ФМЛ № 30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b/>
              </w:rPr>
              <w:t>2005-2006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мониторинг качества образования в лицее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анализ качества образования на основе результатов ЕГЭ, предметных олимпиад, конференций, поступления в ВУЗЫ, анкетирования участников образовательного процесса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разработка, согласование и утверждение программ элективных курсов и предметов;</w:t>
            </w:r>
          </w:p>
          <w:p>
            <w:pPr>
              <w:pStyle w:val="NormalWeb"/>
              <w:tabs>
                <w:tab w:val="clear" w:pos="708"/>
                <w:tab w:val="left" w:pos="742" w:leader="none"/>
              </w:tabs>
              <w:spacing w:before="0" w:after="0"/>
              <w:ind w:left="382" w:hanging="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b/>
              </w:rPr>
              <w:t>2006-2007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апробация введения элективных кусов в рамках образовательной программы (9 кл.)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апробация введения элективных предметов в рамках образовательной программы (11 кл.)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анализ востребованности учащимися новых образовательных технологий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корректировка программ и спектра элективных курсов;</w:t>
            </w:r>
          </w:p>
          <w:p>
            <w:pPr>
              <w:pStyle w:val="NormalWeb"/>
              <w:tabs>
                <w:tab w:val="clear" w:pos="708"/>
                <w:tab w:val="left" w:pos="742" w:leader="none"/>
              </w:tabs>
              <w:spacing w:before="0" w:after="0"/>
              <w:ind w:left="382" w:hanging="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b/>
              </w:rPr>
              <w:t>2007-2009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анализ эксперимента образовательного учреждения по включению в элективных предметов в образовательную программу, анализ качества образования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корректировка сложившейся системы образования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расширение сотрудничества с ВУЗами на базе которым ведется преподавание элективных предметов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накопление и систематизация дидактических и методических материалов.</w:t>
            </w:r>
          </w:p>
          <w:p>
            <w:pPr>
              <w:pStyle w:val="NormalWeb"/>
              <w:tabs>
                <w:tab w:val="clear" w:pos="708"/>
                <w:tab w:val="left" w:pos="742" w:leader="none"/>
              </w:tabs>
              <w:spacing w:before="0" w:after="0"/>
              <w:ind w:left="382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Повышение доступности образования в ФМЛ № 30 путем создания центра дополнительного образования детей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b/>
              </w:rPr>
              <w:t>2005-2006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анализ внеклассной работы с учащимися ФМЛ № 30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анализ работы кружков по математике для учащихся 5-6 классов школ города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анализ работы подготовительных курсов для обучающихся 4, 7, 8, 9 классов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подготовка нормативной документации для создания центра дополнительного образования детей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создание образовательной программы центра дополнительного образования детей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280"/>
              <w:ind w:left="382" w:hanging="360"/>
              <w:rPr/>
            </w:pPr>
            <w:r>
              <w:rPr/>
              <w:t xml:space="preserve">согласование с учредителем. </w:t>
            </w:r>
          </w:p>
          <w:p>
            <w:pPr>
              <w:pStyle w:val="NormalWeb"/>
              <w:rPr/>
            </w:pPr>
            <w:r>
              <w:rPr>
                <w:b/>
              </w:rPr>
              <w:t>2006-2007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создание центра дополнительного образования детей 5-11 классов на базе ФМЛ № 30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мониторинг работы центра за год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280"/>
              <w:ind w:left="382" w:hanging="360"/>
              <w:rPr/>
            </w:pPr>
            <w:r>
              <w:rPr/>
              <w:t>корректировка образовательной программы центра в соответствии с запросами обучающихся;</w:t>
            </w:r>
          </w:p>
          <w:p>
            <w:pPr>
              <w:pStyle w:val="NormalWeb"/>
              <w:rPr/>
            </w:pPr>
            <w:r>
              <w:rPr>
                <w:b/>
              </w:rPr>
              <w:t>2007-2010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мониторинг и корректировка работы центра дополнительного образования детей в соответствии с запросами населения, образовательными стандартами, опытом работы и нормативными документами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Совершенствование структуры системы образования в ФМЛ № 30 в рамках работы ресурсного центр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b/>
              </w:rPr>
              <w:t>2005-2006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анализ накопленного опыта работы ФМЛ № 30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проведение мероприятий направленных на организацию работы ФМЛ № 30 в режиме ресурсного центра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подготовка нормативных документов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согласование программы работы ФМЛ № 30 в режиме ресурсного центра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Подача заявки учредителю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napToGrid w:val="false"/>
              <w:spacing w:before="0" w:after="280"/>
              <w:ind w:left="382" w:hanging="360"/>
              <w:rPr/>
            </w:pPr>
            <w:r>
              <w:rPr/>
              <w:t xml:space="preserve">проведение семинаров, консультаций, выявляющих потребности и заинтересованность педагогической общественности темой работы ФМЛ № 30 в режиме ресурсного центра; </w:t>
            </w:r>
          </w:p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b/>
              </w:rPr>
              <w:t>2006-2007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анализ работы ресурсного центра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совершенствование методик работы с образовательными учреждениями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систематизация опыта работы ресурсного центра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проведение семинаров, конференций, консультаций, круглых столов в соответствии с программой работы ресурсного центра;</w:t>
            </w:r>
          </w:p>
          <w:p>
            <w:pPr>
              <w:pStyle w:val="NormalWeb"/>
              <w:tabs>
                <w:tab w:val="clear" w:pos="708"/>
                <w:tab w:val="left" w:pos="742" w:leader="none"/>
              </w:tabs>
              <w:spacing w:before="0" w:after="0"/>
              <w:ind w:left="382" w:hanging="0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b/>
              </w:rPr>
              <w:t>2007-2010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получение статуса городского ресурсного центра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расширение сети образовательных учреждений, участвующих в работе ресурсного центра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 xml:space="preserve">интегрирование работы ресурсного центра и центра дополнительного образования детей.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Совершенствование системы управления образовательным учреждением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Ежегодно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выборы Совета лицея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работа совета в соответствии с Уставом и планом работы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работа Попечительского совета в соответствии с планом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представление отчета учредителю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составление годового и календарного планов работы лицея;</w:t>
            </w:r>
          </w:p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b/>
              </w:rPr>
              <w:t>2005-2010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привлечение родительской общественности к управлению образовательным учреждением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разработка и принятие локальных актов и поправок к Уставу лицея в соответствии с законодательством и нормативными документами.</w:t>
            </w:r>
          </w:p>
          <w:p>
            <w:pPr>
              <w:pStyle w:val="NormalWeb"/>
              <w:tabs>
                <w:tab w:val="clear" w:pos="708"/>
                <w:tab w:val="left" w:pos="742" w:leader="none"/>
              </w:tabs>
              <w:spacing w:before="0" w:after="0"/>
              <w:ind w:left="382" w:hanging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22" w:leader="none"/>
              </w:tabs>
              <w:spacing w:before="0" w:after="0"/>
              <w:ind w:left="-33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Реконструкция исторического здания лицея (7 линия, д. 52) в соответствии с требованиями, предъявляемыми к учреждениям повышенного статус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b/>
              </w:rPr>
              <w:t>2005-2006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создание плана реконструкции исторического здания лицея (7 линия, 52)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анализ материальных потребностей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реконструкция и оборудование по програме Комитета по образованию СПб кабинетов физики в соответствии с современыми требованиями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согласование плана реконструкции с учредителем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согласование плана реконструкции  с РосТехНадзором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280"/>
              <w:ind w:left="382" w:hanging="360"/>
              <w:rPr/>
            </w:pPr>
            <w:r>
              <w:rPr/>
              <w:t>лицензирование.</w:t>
            </w:r>
          </w:p>
          <w:p>
            <w:pPr>
              <w:pStyle w:val="NormalWeb"/>
              <w:rPr/>
            </w:pPr>
            <w:r>
              <w:rPr>
                <w:b/>
              </w:rPr>
              <w:t>2006-2007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создание и лицензирование компьютерных кабинетов, отвечающих современым требованиям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реконструкция и оборудование мультимедийного зала-аудитории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модернизация и лицензирование физических лабораторий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модернизация кабинетов иностранного языка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0"/>
              <w:ind w:left="382" w:hanging="360"/>
              <w:rPr/>
            </w:pPr>
            <w:r>
              <w:rPr/>
              <w:t>реконструкция пищеблока;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0" w:after="280"/>
              <w:ind w:left="382" w:hanging="360"/>
              <w:rPr/>
            </w:pPr>
            <w:r>
              <w:rPr/>
              <w:t>модернизация системы охраны здания.</w:t>
            </w:r>
          </w:p>
          <w:p>
            <w:pPr>
              <w:pStyle w:val="NormalWeb"/>
              <w:rPr/>
            </w:pPr>
            <w:r>
              <w:rPr>
                <w:b/>
              </w:rPr>
              <w:t>2007-2008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before="280" w:after="0"/>
              <w:ind w:left="382" w:hanging="360"/>
              <w:rPr/>
            </w:pPr>
            <w:r>
              <w:rPr/>
              <w:t>модернизация кабинетов математики, кабинетов естественно-научного и гуманитарного циклов;</w:t>
            </w:r>
          </w:p>
        </w:tc>
      </w:tr>
    </w:tbl>
    <w:p>
      <w:pPr>
        <w:pStyle w:val="NormalWeb"/>
        <w:spacing w:lineRule="auto" w:line="360"/>
        <w:ind w:firstLine="720"/>
        <w:jc w:val="both"/>
        <w:rPr/>
      </w:pPr>
      <w:r>
        <w:rPr/>
      </w:r>
    </w:p>
    <w:p>
      <w:pPr>
        <w:pStyle w:val="NormalWeb"/>
        <w:spacing w:lineRule="auto" w:line="360"/>
        <w:ind w:firstLine="720"/>
        <w:jc w:val="both"/>
        <w:rPr/>
      </w:pPr>
      <w:r>
        <w:rPr/>
        <w:t>Мероприятия Программы конкретизируются в годовых и календарных планах работы физико-математического лицея № 30 и договорах с органами управления образованием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  <w:t>6. Общая потребность в ресурсах .</w:t>
      </w:r>
    </w:p>
    <w:p>
      <w:pPr>
        <w:pStyle w:val="NormalWeb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МЕРОПРИЯТИЯ ПРОГРАММЫ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1"/>
        <w:gridCol w:w="2566"/>
        <w:gridCol w:w="1411"/>
        <w:gridCol w:w="1621"/>
        <w:gridCol w:w="570"/>
        <w:gridCol w:w="1234"/>
        <w:gridCol w:w="1937"/>
      </w:tblGrid>
      <w:tr>
        <w:trPr>
          <w:cantSplit w:val="true"/>
        </w:trPr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  <w:br/>
              <w:t>(в установленном порядке)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ыполнения, годы</w:t>
            </w:r>
          </w:p>
        </w:tc>
        <w:tc>
          <w:tcPr>
            <w:tcW w:w="3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в ценах 2005 г.), млн. рублей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 содержания образования в соответствии с требованиями государственного образовательного стандарт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 - 20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бюджета лице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юджет СПб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ьнейшее развитие современных информационных технологий в сфере образования и воспитани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- 20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Пб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истемы непрерывного образования, расширение сотрудничества с ВУЗами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 - 20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ВУЗов по работе со школьниками, гранты правительства СПб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ачества образования за счет его вариативности и создания индивидуальных образовательных маршрутов в рамках образовательной программы ФМЛ № 30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-2009</w:t>
            </w:r>
          </w:p>
        </w:tc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бюджета лицея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Пб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доступности образования в ФМЛ № 30 путем создания центра дополнительного образования детей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-20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нсоры, бюджет СПб, платные образовательные услуг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труктуры системы образования в ФМЛ № 30 в рамках работы ресурсного центр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-2009</w:t>
            </w:r>
          </w:p>
        </w:tc>
        <w:tc>
          <w:tcPr>
            <w:tcW w:w="3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выделенных ставок заместителя директора, научного руководителя, лекционных часов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лицея, платные образовательные услуг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управления образовательным учреждением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-2009</w:t>
            </w:r>
          </w:p>
        </w:tc>
        <w:tc>
          <w:tcPr>
            <w:tcW w:w="3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лице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ия исторического здания лицея (7 линия, д. 52) в соответствии с требованиями, предъявляемыми к учреждениям повышенного статус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-200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Пб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68668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StarSymbol;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34:00Z</dcterms:created>
  <dc:creator>Shurukhin Vitali</dc:creator>
  <dc:description/>
  <dc:language>en-US</dc:language>
  <cp:lastModifiedBy>Волков</cp:lastModifiedBy>
  <cp:lastPrinted>2006-04-18T12:31:00Z</cp:lastPrinted>
  <dcterms:modified xsi:type="dcterms:W3CDTF">2009-04-25T14:34:00Z</dcterms:modified>
  <cp:revision>2</cp:revision>
  <dc:subject/>
  <dc:title>«Принято»</dc:title>
</cp:coreProperties>
</file>