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ограмма развития ГОУ СОШ №380 Красносель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08-201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№ 380 начала функционировать в 1979 году как восьмилетняя школа. Через 10 лет получила статус средней общеобразовательной школы.  Аттестацию, аккредитацию и лицензирование Государственное общеобразовательное учреждение средняя общеобразовательная школа № 380 успешно прошла в 2008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ми школ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ость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ение к личности ученика и педагог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мление педагогического коллектива оказывать поддержку всем  участникам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развития каждого учащегося с учетом его индивидуальных образовательных возможнос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непрерывного образования  уча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е любых позитивных изменений в процессе и результатах деятельности   качестве достижений учени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и передача педагогического опы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ация на использование передовых  педагогических технологий в сочетании с эффективными традиционными методами обуч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е включение выпускников школы в образовательный процес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агаемый документ следует рассматривать как обоснование основных идей развития образовательного учреждения средней школы № 3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должна стать важнейшим фактором гуманизации общественно-экономических отношений, формирование новых жизненных установок личности. Для реализации современных требований к образованию необходима модернизация системы образования образовательного учрежд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роли дисциплин, обеспечивающих успешную социализацию учащих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многопрофильного обучения в средней и  старшей школе для обеспечения возможности осуществления личностного, социального и профессионального самоопредел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возможности получения как платного, так и бесплатного дополнительного образ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образовательного учреждения к новому стату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сновные идеи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концепции положена идея развития образовательного учреждения нового статуса, внедрение многопрофильного и профильного обучения на основе индивидуальных образовательных маршр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этой концепции в условиях образовательного учреждения приведет к  максимальному раскрытию индивидуального творческого потенциала личности, овладение содержанием образования, обеспечивающего поступление в ВУЗ соответствующего профиля, допрофессиональную подготовку, общекультурную компетентно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ой 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оздание педагогических условий, направленных на обеспечение  системы профильной  подготовки на основе использования инновационных педагогических технологий, отбор содержания и форм организации учебного процесса используя возможности социо- культурной среды Санкт-Петербург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адают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яд под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  обеспечить углубленное изучение отдельных предметов программы полного общего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 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маршру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 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 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Гипоте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процессе функционирования  модели организации многопрофильного обучения на основе индивидуальных учебных маршрутов будут реализованы организационно-педагогические усло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предпрофильной подготовки через организацию элективных курсов (курсов по выбору) ( увеличение часов вариативного компонента Базисного учебного плана  в 9 классе, деление класса на необходимое число групп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дополнительного к базисному федеральному и региональному учебным планам профилирующих дисциплин с  10  класса, сориентированных на содержание учебного плана лицея, обеспечивающих развитие способностей и творческого потенциала каждого ученика, довузовскую его подготовк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яду с традиционными формами работы с учащимися широко использовать нетрадиционные модели обучения: дискуссионные формы урока, поисково-исследовательскую и музейно-экскурсионную работу с учащимися, внедрять новые технологии обуч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цель лицея, заданная как конечный результат, выражается в социально-значимом самоопределении (личностном и профессиональном) выпускника 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ния будет строиться на основе гуманитаризации всех циклов учебных предметов и будет ориентировано на стандарт образования ( средняя школа – многопрофильное обучение; старшая школа-уровень углубленного изучения профильных предметов по индивидуальным учебным маршрутам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возможен объективно-обоснованный органичный переход к статусу многопрофильного лицея, в котором будут созданы условия для обеспечения возможности осуществления личностного, социального и предпрофильного  самоопредел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цели ОЭР предлагает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.Разработать совокупность диагностических методик определения уровня развития интересов, способностей и самоопределения учащихся на всех ступенях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Разработать и апробировать научно обоснованный с позиции педагогической и социальной целесообразности экспериментальный учебный план, органично сочетающий традиционные и профильные учебные предметы, составляющие содержательную основу процесса обучения в многопрофильном лиц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Разработать адекватные содержанию образования в многопрофльном лицее педагогические технологии и их научно-методическое обеспечение (программы, методические рекомендации, пособия, дидактические материалы, учебно-методические комплексы и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Определить совокупность показателей готовности учащихся к дальнейшему образованию в высшей школе как совокупность показателей эффективности обучения в лиц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Определить пути и формы организации ОЭР как основные пути повышения квалификации учителей в современной общеобразовательной школе нового ви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Определить пути координации и сотрудничества с другими экспериментальными площадками  региона, вузами, научно-исследовательскими учреждениями в целях ускорения и повышения эффективности инновационных процессов в конструировании нового содержания образования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  Аналитико – подготовительный ( 2008 – 2009учебный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879"/>
        <w:gridCol w:w="1827"/>
        <w:gridCol w:w="1879"/>
        <w:gridCol w:w="1923"/>
      </w:tblGrid>
      <w:tr>
        <w:trPr/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ОЭР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ЭР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ые объекты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методики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сти анализ нормативно-правовой базы, регламентирующей деятельность образовательного учреждения в статусе лиц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уществить организационную подготовку школы к ведению нового этапа.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содержания образовательной  программы школы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состояния здоровья учащихся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отношения субъектов образовательного процесс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соответствия материально-технической базы целям развития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инновационных педагогически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механизма взаимодействия служб поддержки с участниками образовательного процесса;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стандарт»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тические медицинские отч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тические отчеты психолого-педагогическ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ыт образовательных учреждений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рмативно-правовые а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сихолого-педагогическая лите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нормативно-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круглые стол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йтинговые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кетирование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опыта работы лицеев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психолого-педагогическ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Дней открытых двер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локальных нормативных актов и положений;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педагогической квалификации через обобщение опыта и аналитической деятельности в рамках проведения семинаров и конференций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валификации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системы психологического сопровождения ОЭ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. Поисково - преобразующий – 2009-2010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711"/>
        <w:gridCol w:w="2076"/>
      </w:tblGrid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ОЭР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ЭР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ые объекты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методики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точнить цели и задачи всех видов деятельности школы в соответствии с целями и задачами ОЭ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корректировать содержание образовательного процесса в соответствии с переходом к профильному обучению.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нение методических тем учителей в соответствии с общей темой ОЭ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курсов повышения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работка механизмов взаимодействия служб поддержки с участниками образовательного процесса;  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ыт образовательных учреждений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рмативно-правовые а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сихолого-педагогическая лите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бъекты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и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ципы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бес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открытых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круглые стол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ные срезы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творчески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тическая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а локальных нормативных актов и положений;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первичной модели организации образовательного процесса и технологической поддержки, адекватной идее  возможного перехода к статусу многопрофильного лице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многопрофильного и профи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 на основе индивидуальных образовательных маршру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роение методологической и методической базы экспери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психологического сопровождения ОЭР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II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. Обучающий  – 2010-2011 учебный год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85"/>
        <w:gridCol w:w="1987"/>
        <w:gridCol w:w="1373"/>
        <w:gridCol w:w="2176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ОЭ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ЭР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ые объекты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методики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роанализировать и обобщить результ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ов ОЭР в соответствии с целями и задачами ОЭ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уществить изменение содержания системы организационных технологий, адекватно отражающих идею создания многопрофильного и  профильного обучения на основе индивидуальных образовательных маршр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несение результатов работы с поставленными целями и задачами ОЭ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формление и описание хода и результатов ОЭ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сс и результаты ведения ОЭ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ственное мнение о ходе работы и ее результа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цесс развития личности субъектов образова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спитательного процесса;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перт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общение опыта;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уск печат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дрение скорректированной модели  организации многопрофиль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ние условий возможного влияния сформированной модели на процесс развития личности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. Контрольно – обобщающий –  2011-2012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32"/>
        <w:gridCol w:w="2019"/>
        <w:gridCol w:w="1875"/>
        <w:gridCol w:w="2019"/>
      </w:tblGrid>
      <w:tr>
        <w:trPr/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ОЭР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ЭР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ые объекты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методики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троль процесса оптимизации на основе результатов проведенного экспер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я механизма внедрения разработанной модели организации профильного обучения.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сформированных организационно-педагогических условий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леживание функционирования образовательного учреждения в рамках перехода к профильному обучению на основе индивидуальных образовательных маршрутов;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зультаты ОЭ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разовательный процесс, реализу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ю возможного перехода к статус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профильного лице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многопрофильного и профи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 на основе индивидуальных образовательных маршр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ханизм внедрение модели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профиль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деятельности субъектов образовательного процесса по его оптим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бщение результатов ОЭ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ение полученных результатов для публичного обсуждения на различных уровнях;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комфортности для обучения и работы субъектов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 контенг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комплекса методических рекомендаций по внедрению модели многопрофильного обучения на основе индивидуальных образовательных маршр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переход образовательного учреждения к статусу многопрофильного лицея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нозируем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данного экспериментального проекта будет способствов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вышение уровня комфортности для обучения и работы субъектов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хранение континг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комплекса методических рекомендаций по внедрению модели многопрофильного обучения на основе индивидуальных образовательных маршру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Переход образовательного учреждения к статусу многопрофильного лице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экспериментом осуществляется  при помощи мониторинга изучения запросов учеников и родителей, при помощи диагностики уровня комфортности всех участников образовательного процесса. Достоверность результатов обеспечивается: тестированием, собеседованием,  результатами срезов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рмативно-правовой основой обучения по индивидуальным образовательным маршрутам являются: </w:t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Федеральный Закон «Об образовании».</w:t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цепция профильного обучения . М.,2003</w:t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Федеральный Базисный учебный план для среднего (полного) общего образования (приложение к приказу Минобразования России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9.03.2004 № 1312)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едложения по возможному распространению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проек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аучно-методических семинаров различного уровн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и материалов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х материалов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х разработок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х материа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е создание на базе ОУ методического кабинета по заявленной тем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ерспективы развития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аботы ОУ в рамках эксперимента будет создана модель многопрофильного  образования на основе индивидуальных образовательных маршрутов с дальнейшим переходом на статус многопрофильного лиц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профильное образование будет направлено на реализацию личностно-ориентированного учебного процесса и существенно расширятся возможности выстраивания учеником собственной, индивидуальной образовательной траек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47:00Z</dcterms:created>
  <dc:creator>Волков</dc:creator>
  <dc:description/>
  <dc:language>en-US</dc:language>
  <cp:lastModifiedBy>Волков</cp:lastModifiedBy>
  <dcterms:modified xsi:type="dcterms:W3CDTF">2009-05-29T13:49:00Z</dcterms:modified>
  <cp:revision>1</cp:revision>
  <dc:subject/>
  <dc:title/>
</cp:coreProperties>
</file>