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468"/>
      </w:tblGrid>
      <w:tr>
        <w:trPr>
          <w:trHeight w:val="271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-114300</wp:posOffset>
                  </wp:positionV>
                  <wp:extent cx="1196340" cy="1525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 xml:space="preserve">Государственное общеобразовательное учреждение </w:t>
              <w:br/>
              <w:t xml:space="preserve">гимназия №524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Москов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32"/>
                <w:szCs w:val="32"/>
              </w:rPr>
            </w:pPr>
            <w:r>
              <w:rPr>
                <w:b/>
                <w:smallCap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uppressAutoHyphens w:val="tru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uppressAutoHyphens w:val="tru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uppressAutoHyphens w:val="tru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uppressAutoHyphens w:val="tru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uppressAutoHyphens w:val="true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Программа развития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имназии № 524 Московского района Санкт-Петербурга 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05-2010 гг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грамма принята на заседан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ГОУ гимназии № 524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4 от 29 августа 2005</w:t>
      </w:r>
    </w:p>
    <w:p>
      <w:pPr>
        <w:pStyle w:val="Normal"/>
        <w:suppressAutoHyphens w:val="true"/>
        <w:jc w:val="right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uppressAutoHyphens w:val="tru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br/>
        <w:t>Санкт-Петербург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78"/>
        <w:gridCol w:w="9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рограммы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-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о-ориентированный анализ состояния системы образования и воспитания   в ГОУ гимназии № 52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состояния системы образования и воспитания в школ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остные приоритеты в развитии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программы развит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и задачи, основные направления программы, понятий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- 15</w:t>
            </w:r>
          </w:p>
        </w:tc>
      </w:tr>
      <w:tr>
        <w:trPr>
          <w:trHeight w:val="2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мероприятий программы развития гимназии №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-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1.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евой проект </w:t>
            </w:r>
            <w:r>
              <w:rPr>
                <w:b/>
                <w:i/>
                <w:sz w:val="24"/>
                <w:szCs w:val="24"/>
              </w:rPr>
              <w:t>«Образовательная среда гимназ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проект «Исследовательская деятельность учащихся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ект  «</w:t>
            </w:r>
            <w:r>
              <w:rPr>
                <w:bCs/>
                <w:i/>
                <w:sz w:val="24"/>
                <w:szCs w:val="24"/>
              </w:rPr>
              <w:t>Образовательная система «Школа 2100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6-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2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2.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2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2.3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Целевой проект </w:t>
            </w:r>
            <w:r>
              <w:rPr>
                <w:b/>
                <w:i/>
                <w:sz w:val="24"/>
                <w:szCs w:val="24"/>
              </w:rPr>
              <w:t>«Социокультурная среда гимнази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ект «Социальное партнерство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ект «Уклад школьной жизни»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ект «Ученическое самоуправление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8-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3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3.1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.3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евой проект </w:t>
            </w:r>
            <w:r>
              <w:rPr>
                <w:b/>
                <w:i/>
                <w:sz w:val="24"/>
                <w:szCs w:val="24"/>
              </w:rPr>
              <w:t>«Информационная среда гимназ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ект «Информатизация школьного пространств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ект «Гимназическое информационное аген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2-25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ие 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/>
      </w:pPr>
      <w:r>
        <w:rPr/>
        <w:t>1. Паспорт программы развития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471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рограммы</w:t>
            </w:r>
          </w:p>
        </w:tc>
        <w:tc>
          <w:tcPr>
            <w:tcW w:w="7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государственного общеобразовательного учреждения гимназии №524 Московского района Санкт-Петербурга до 2010 года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/>
            </w:pPr>
            <w:r>
              <w:rPr>
                <w:sz w:val="22"/>
                <w:szCs w:val="22"/>
              </w:rPr>
              <w:t>- Федеральный закон «Об образовании» с учетом изменений, внесенных Федеральным законом от 22.08.2004 N 122-ФЗ, вступивших в силу с 1 января 2005 год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Российской Федерации от 6 октября 2003 г.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/>
            </w:pPr>
            <w:r>
              <w:rPr>
                <w:sz w:val="22"/>
                <w:szCs w:val="22"/>
              </w:rPr>
              <w:t>- Постановление Правительства РФ от 04.10.2000 № 751 «О национальной доктрине образова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цепция модернизации российского образования на период до 2010 г. (приказ МО РФ от 11.02.2002 № 393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рограмма «Патриотическое воспитание граждан Российской Федерации на 2006-2010 годы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Приоритетные направления развития образовательной системы Российской Федерации» 9 декабря 2004 г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пция профильного обучения на старшей ступени общего образования (приказ МО РФ от 18.07.2002 №278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«Концепция Федеральной целевой программы развития образования до 2010 г.» от 03.10 2005г.</w:t>
            </w:r>
          </w:p>
          <w:p>
            <w:pPr>
              <w:pStyle w:val="Lin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ая целевая Программа «Дети России» (утверждена постановлением Правительства РФ от 03.10.2002 № 73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Концепция модернизации дополнительного  образования детей Российской Федерации на период до 2010 года (Одобрена решением коллегии Минобрнауки России от 06.10.2004 № ПК-2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Концепция воспитания </w:t>
            </w:r>
            <w:r>
              <w:rPr>
                <w:color w:val="000000"/>
                <w:spacing w:val="-2"/>
                <w:sz w:val="22"/>
                <w:szCs w:val="22"/>
              </w:rPr>
              <w:t>в системе образования Санкт-Петербург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«Петербуржец 21 века». (Комитет по образованию. Решение коллегии от 04.12.2002 № 1.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Программа гармонизации межэтнических и межкультурных отношений, профилактики проявлений ксенофобии, укрепления толерантности в Санкт-Петербурге на 2006-2010 годы. Программа «Толерантность» (Постановление Правительства СПБ 11.07.06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3366FF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екты программы РОС 2005-2010 годов Московского района Санкт-Петербурга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/>
            </w:pPr>
            <w:r>
              <w:rPr>
                <w:b/>
                <w:sz w:val="22"/>
                <w:szCs w:val="22"/>
              </w:rPr>
              <w:t xml:space="preserve">Периоды и этапы </w:t>
              <w:br/>
              <w:t xml:space="preserve">реализации  </w:t>
              <w:br/>
              <w:t>программы</w:t>
            </w:r>
          </w:p>
        </w:tc>
        <w:tc>
          <w:tcPr>
            <w:tcW w:w="7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: 2005 – 2007 - «поисковы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: 2007 – 2009 – «преобразующи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: 2009 – 2010 – «аналитико-проектировочный»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7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образовательного пространства гимназии для обеспечения эффективной самореализации всех участников образовательного процесса</w:t>
            </w:r>
          </w:p>
        </w:tc>
      </w:tr>
      <w:tr>
        <w:trPr>
          <w:trHeight w:val="3619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задачи, мероприятия программы </w:t>
            </w:r>
          </w:p>
        </w:tc>
        <w:tc>
          <w:tcPr>
            <w:tcW w:w="7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2" w:leader="none"/>
              </w:tabs>
              <w:spacing w:lineRule="auto" w:line="240"/>
              <w:ind w:left="72" w:hanging="72"/>
              <w:rPr>
                <w:szCs w:val="22"/>
              </w:rPr>
            </w:pPr>
            <w:r>
              <w:rPr>
                <w:szCs w:val="22"/>
              </w:rPr>
              <w:t>- создание эффективной модели единого образовательного пространства гимназ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создание условий для обеспечения доступного и качественного образования на  основе эффективного партнерства образования, государства и бизнес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внедрение систему исследовательской деятельности учащихс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идеи развивающего образования непрерывно и преемственно от дошкольной подготовки до окончания общеобразовательной школ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создание норм, правил и иных регламентов, школьного этикета и атрибутики, направленные на развитие социально значимых качеств личности обучающихс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енического самоуправления и обеспечение активного проживания школьной жизни</w:t>
            </w:r>
          </w:p>
          <w:p>
            <w:pPr>
              <w:pStyle w:val="Normal1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- широкое использование информационных технологий, позволяющих наилучшим образом задействовать творческий потенциал педагогического и ученического коллективов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Cs w:val="22"/>
              </w:rPr>
              <w:t>- создание информационной поддержки инновационной деятельности через гимназические СМИ (газета, радио, вебсайт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динение ресурсов школы, общественных организаций и сообщества для  развития и эффективного решения образовательных проблем в гимназии</w:t>
            </w:r>
          </w:p>
        </w:tc>
      </w:tr>
      <w:tr>
        <w:trPr>
          <w:trHeight w:val="4430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, важнейшие целевые показа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spacing w:lineRule="auto" w:line="256" w:before="40" w:after="0"/>
              <w:ind w:left="0" w:hanging="0"/>
              <w:rPr/>
            </w:pPr>
            <w:r>
              <w:rPr>
                <w:szCs w:val="22"/>
              </w:rPr>
              <w:t>- сохранение лидирующей позиции учреждения повышенного образования в системе образования.</w:t>
            </w:r>
          </w:p>
          <w:p>
            <w:pPr>
              <w:pStyle w:val="Normal1"/>
              <w:snapToGrid w:val="false"/>
              <w:spacing w:lineRule="auto" w:line="256" w:before="40" w:after="0"/>
              <w:ind w:left="0" w:hanging="0"/>
              <w:rPr/>
            </w:pPr>
            <w:r>
              <w:rPr>
                <w:szCs w:val="22"/>
              </w:rPr>
              <w:t xml:space="preserve">- единое образовательное  и информационное пространство гимназии </w:t>
            </w:r>
          </w:p>
          <w:p>
            <w:pPr>
              <w:pStyle w:val="Normal1"/>
              <w:snapToGrid w:val="false"/>
              <w:spacing w:lineRule="auto" w:line="256" w:before="40" w:after="0"/>
              <w:ind w:left="0" w:hanging="0"/>
              <w:rPr/>
            </w:pPr>
            <w:r>
              <w:rPr>
                <w:szCs w:val="22"/>
              </w:rPr>
              <w:t>- рост гуманистических тенденций в содержании гимназического образования, способствующего формированию духовности, нравственности и гражданственности учащих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рост профессиональной компетентности педагогического коллекти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овлечение родителей учащихся в образовательную и воспитательную деятельность гимназии</w:t>
            </w:r>
          </w:p>
          <w:p>
            <w:pPr>
              <w:pStyle w:val="Normal"/>
              <w:widowControl w:val="false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>- положительная динамика основных показателей, характеризующих здоровье учащихся в результате внедрения здоровьесберегающих технолог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ученического самоуправления</w:t>
            </w:r>
          </w:p>
        </w:tc>
      </w:tr>
    </w:tbl>
    <w:tbl>
      <w:tblPr>
        <w:tblW w:w="98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8"/>
      </w:tblGrid>
      <w:tr>
        <w:trPr>
          <w:trHeight w:val="73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и программы</w:t>
            </w:r>
          </w:p>
        </w:tc>
        <w:tc>
          <w:tcPr>
            <w:tcW w:w="75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администрации ГОУ гимназии №524, педагогический коллектив ОУ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/>
            </w:pPr>
            <w:r>
              <w:rPr>
                <w:b/>
                <w:sz w:val="22"/>
                <w:szCs w:val="22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5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ва Наталья Михайловна, директор ГОУ гимназии №524 Московского района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2) 379-79-70; факс (812)379-79-70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об утверждении программы</w:t>
            </w:r>
          </w:p>
        </w:tc>
        <w:tc>
          <w:tcPr>
            <w:tcW w:w="75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ешение Педагогического Совета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токол № 14 от «29» августа 2005 года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организации контроля за </w:t>
              <w:br/>
              <w:t>выполнением программы</w:t>
            </w:r>
          </w:p>
        </w:tc>
        <w:tc>
          <w:tcPr>
            <w:tcW w:w="75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0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контроль за выполнением программы осуществляет Совет образовательного учреждения. Результаты контроля представляются ежегодно на заседаниях Педагогического совета ОУ и на сайте образовательного учреждения  </w:t>
            </w:r>
            <w:r>
              <w:rPr>
                <w:color w:val="0000FF"/>
                <w:sz w:val="22"/>
                <w:szCs w:val="22"/>
                <w:lang w:val="en-US"/>
              </w:rPr>
              <w:t>school</w:t>
            </w:r>
            <w:r>
              <w:rPr>
                <w:color w:val="0000FF"/>
                <w:sz w:val="22"/>
                <w:szCs w:val="22"/>
              </w:rPr>
              <w:t>524@</w:t>
            </w:r>
            <w:r>
              <w:rPr>
                <w:color w:val="0000FF"/>
                <w:sz w:val="22"/>
                <w:szCs w:val="22"/>
                <w:lang w:val="en-US"/>
              </w:rPr>
              <w:t>sp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edu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ind w:firstLine="540"/>
        <w:jc w:val="center"/>
        <w:outlineLvl w:val="3"/>
        <w:rPr/>
      </w:pPr>
      <w:r>
        <w:rPr>
          <w:b/>
          <w:smallCaps/>
          <w:sz w:val="28"/>
        </w:rPr>
        <w:t>2. Введение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3"/>
        <w:rPr/>
      </w:pPr>
      <w:r>
        <w:rPr>
          <w:sz w:val="24"/>
          <w:szCs w:val="24"/>
        </w:rPr>
        <w:t>В соответствии с происходящими переменами в обществе изменяется и качество    социальных ожиданий по отношению к образованию, которому отводится ключевая роль  в воспроизводстве человеческого потенциала страны. В программных документах указывается, что развитие России напрямую связано с уровнем развития современного образования, устанавливается приоритет образования в государственной политике Российской Федерации.</w:t>
      </w:r>
    </w:p>
    <w:p>
      <w:pPr>
        <w:pStyle w:val="Justify2"/>
        <w:suppressAutoHyphens w:val="true"/>
        <w:spacing w:lineRule="auto" w:line="360" w:before="0" w:after="0"/>
        <w:ind w:firstLine="540"/>
        <w:jc w:val="both"/>
        <w:rPr/>
      </w:pPr>
      <w:r>
        <w:rPr/>
        <w:t>Программа развития – это важнейший стратегический документ образовательного учреждения, переходящего в инновационный режим деятельности, принявшего за основу программно-целевую идеологию. Программа развития определяет стратегию, приоритетные направления, задачи,  механизмы реализации образовательной  политики ГОУ гимназии №524 Московского района с учетом социально-экономических, демографических, культурных и других особенностей района в целом.</w:t>
      </w:r>
    </w:p>
    <w:p>
      <w:pPr>
        <w:pStyle w:val="Justify2"/>
        <w:suppressAutoHyphens w:val="true"/>
        <w:spacing w:lineRule="auto" w:line="360" w:before="0" w:after="0"/>
        <w:ind w:firstLine="540"/>
        <w:jc w:val="both"/>
        <w:rPr>
          <w:b/>
          <w:b/>
        </w:rPr>
      </w:pPr>
      <w:r>
        <w:rPr/>
        <w:t xml:space="preserve">Ключевые идеи, на реализацию которых направлена программа развития, соответствуют основополагающим целям концепции модернизации образования, – обеспечение </w:t>
      </w:r>
      <w:r>
        <w:rPr>
          <w:b/>
          <w:i/>
        </w:rPr>
        <w:t xml:space="preserve">доступного, качественного образования </w:t>
      </w:r>
      <w:r>
        <w:rPr/>
        <w:t>и</w:t>
      </w:r>
      <w:r>
        <w:rPr>
          <w:b/>
        </w:rPr>
        <w:t xml:space="preserve"> </w:t>
      </w:r>
      <w:r>
        <w:rPr/>
        <w:t>характеризуют вектор направленности всей системы образования, отвечая на вопрос:</w:t>
      </w:r>
      <w:r>
        <w:rPr>
          <w:b/>
        </w:rPr>
        <w:t xml:space="preserve"> </w:t>
      </w:r>
      <w:r>
        <w:rPr>
          <w:b/>
          <w:i/>
        </w:rPr>
        <w:t>каким должно быть образование в России.</w:t>
      </w:r>
      <w:r>
        <w:rPr>
          <w:b/>
        </w:rPr>
        <w:t xml:space="preserve">  </w:t>
      </w:r>
      <w:r>
        <w:rPr/>
        <w:t>Представленная</w:t>
      </w:r>
      <w:r>
        <w:rPr>
          <w:b/>
        </w:rPr>
        <w:t xml:space="preserve"> </w:t>
      </w:r>
      <w:r>
        <w:rPr/>
        <w:t xml:space="preserve">программа развития сохраняет эти целевые установки и раскрывает внутренние механизмы, источники развития гимназии, отвечая в большей степени на вопросы: </w:t>
      </w:r>
      <w:r>
        <w:rPr>
          <w:b/>
        </w:rPr>
        <w:t>как, каким образом, за счет каких ресурсов может развиваться современное общеобразовательное учреждение.</w:t>
      </w:r>
    </w:p>
    <w:p>
      <w:pPr>
        <w:pStyle w:val="Justify2"/>
        <w:suppressAutoHyphens w:val="true"/>
        <w:spacing w:lineRule="auto" w:line="360" w:before="0" w:after="0"/>
        <w:ind w:firstLine="540"/>
        <w:jc w:val="both"/>
        <w:rPr/>
      </w:pPr>
      <w:r>
        <w:rPr/>
        <w:t xml:space="preserve">В соответствии с приоритетами образовательной политики России и Санкт-Петербурга в основу Программы положены </w:t>
      </w:r>
      <w:r>
        <w:rPr>
          <w:b/>
          <w:i/>
        </w:rPr>
        <w:t>три концептуальных принципа</w:t>
      </w:r>
      <w:r>
        <w:rPr/>
        <w:t xml:space="preserve"> развития образования, обеспечивающих </w:t>
      </w:r>
      <w:r>
        <w:rPr>
          <w:i/>
        </w:rPr>
        <w:t>единство</w:t>
      </w:r>
      <w:r>
        <w:rPr/>
        <w:t xml:space="preserve"> образовательного пространства гимназии</w:t>
      </w:r>
      <w:r>
        <w:rPr>
          <w:i/>
        </w:rPr>
        <w:t xml:space="preserve">: </w:t>
      </w:r>
      <w:r>
        <w:rPr>
          <w:b/>
          <w:i/>
        </w:rPr>
        <w:t>системность, самоорганизация, саморазвитие</w:t>
      </w:r>
      <w:r>
        <w:rPr>
          <w:i/>
        </w:rPr>
        <w:t>.</w:t>
      </w:r>
    </w:p>
    <w:p>
      <w:pPr>
        <w:pStyle w:val="Justify2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Принцип системности </w:t>
      </w:r>
      <w:r>
        <w:rPr/>
        <w:t>означает единую стратегию развития образования в рамках гимназии, его скоординированный характер. Реализация этого принципа позволяет рассматривать создание единого образовательного пространства гимназии как целостный процесс, комплекс взаимообусловленных этапов научно-исследовательской и практической деятельности, расположенных в определенной последовательности; конкретных целей и задач, достигаемых на каждом этапе создания образовательного пространства; определенного предметного содержания и оптимальных педагогических технологий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36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само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закономерности формирования и совершенствования образовательного пространства гимназии, педагогического и ученического коллектива как согласованно функционирующих систем, имеющих свою специфику и конкретные задачи, достижение которых зависит от самих субъектов образовательного процесса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bCs/>
          <w:iCs/>
          <w:sz w:val="24"/>
          <w:szCs w:val="24"/>
          <w:u w:val="single"/>
        </w:rPr>
        <w:t>Принцип самореализации</w:t>
      </w:r>
      <w:r>
        <w:rPr>
          <w:bCs/>
          <w:sz w:val="24"/>
          <w:szCs w:val="24"/>
        </w:rPr>
        <w:t xml:space="preserve"> способствует самоутверждению субъектов не только через созидание предметного мира, но и через самосозидание и саморазвитие, т.е. закономерное изменение. В результате саморазвития возникает новое качественное состояние личности и ее деятельности.</w:t>
      </w:r>
    </w:p>
    <w:p>
      <w:pPr>
        <w:pStyle w:val="Justify2"/>
        <w:suppressAutoHyphens w:val="true"/>
        <w:spacing w:lineRule="auto" w:line="360" w:before="0" w:after="0"/>
        <w:ind w:firstLine="540"/>
        <w:jc w:val="both"/>
        <w:rPr/>
      </w:pPr>
      <w:r>
        <w:rPr/>
        <w:t xml:space="preserve">Взаимосвязь указанных принципов и их выстраивание в предложенный логический ряд определяется тем, что каждый следующий принцип как бы раскрывает действие предыдущего: </w:t>
      </w:r>
      <w:r>
        <w:rPr>
          <w:i/>
        </w:rPr>
        <w:t>целостная система образования развивается, используя внутренний потенциал, обеспечивая условия самореализации для всех участников образовательного процесса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ь  программы развития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единого образовательного пространства гимназии для обеспечения эффективной самореализации всех участников образовательного процесса.</w:t>
      </w:r>
    </w:p>
    <w:p>
      <w:pPr>
        <w:pStyle w:val="3"/>
        <w:spacing w:lineRule="auto" w:line="33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ой цели возможно при создании комплекса условий – педагогических, психологических, социальных - для успешного обучения и развития субъектов в ситуациях межличностного взаимодействия. </w:t>
      </w:r>
    </w:p>
    <w:p>
      <w:pPr>
        <w:pStyle w:val="3"/>
        <w:spacing w:lineRule="auto" w:line="33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требует разрешения проблема поиска и разработки таких педагогических основ, условий и технологий, при которых стало бы возможным сочетание индивидуальной творческой самореализации учащихся с одновременным усвоением ими образовательных стандартов. Для того чтобы этот процесс состоялся, необходимы условия и стимулы, позволяющие субъекту включиться в деятельность по преобразованию, самоорганизации своего внутреннего мира путем творческого поиска.</w:t>
      </w:r>
    </w:p>
    <w:p>
      <w:pPr>
        <w:pStyle w:val="3"/>
        <w:spacing w:lineRule="auto" w:line="336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шения этой проблемы необходимо создание комплекса условий:</w:t>
      </w:r>
    </w:p>
    <w:p>
      <w:pPr>
        <w:pStyle w:val="3"/>
        <w:spacing w:lineRule="auto" w:line="336" w:before="0" w:after="0"/>
        <w:ind w:firstLine="540"/>
        <w:jc w:val="both"/>
        <w:rPr/>
      </w:pPr>
      <w:r>
        <w:rPr>
          <w:sz w:val="24"/>
          <w:szCs w:val="24"/>
        </w:rPr>
        <w:t>- организационные – обеспечивающие проектирование содержания, технологий и результатов изучения учебных дисциплин, разработку мониторинга качества образования и др.;</w:t>
      </w:r>
    </w:p>
    <w:p>
      <w:pPr>
        <w:pStyle w:val="3"/>
        <w:spacing w:lineRule="auto" w:line="336" w:before="0" w:after="0"/>
        <w:ind w:firstLine="540"/>
        <w:jc w:val="both"/>
        <w:rPr/>
      </w:pPr>
      <w:r>
        <w:rPr>
          <w:sz w:val="24"/>
          <w:szCs w:val="24"/>
        </w:rPr>
        <w:t>- ценностно-педагогические – включающие повышение профессиональной компетентности педагогов; мотивацию учителей к деятельности, основанной на понимании значимости самореализации учащихс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окультурные – обеспечивающие диалектическое соотношение между обучением и воспитанием (социализацией) на основе принципиально новых взаимоотношений субъектов образовательного процесса, а также отношений с другими социальными институтами общества;</w:t>
      </w:r>
    </w:p>
    <w:p>
      <w:pPr>
        <w:pStyle w:val="3"/>
        <w:spacing w:lineRule="auto" w:line="33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сихо-физиологические – подразумевающие создание комфортной, творческой атмосферы в образовательном учреждении, обеспечивающие актуализацию и сопровождение развития творческого потенциала всех участников образовательного процесса с ориентацией на здоровьесберегающие технологии.</w:t>
      </w:r>
    </w:p>
    <w:p>
      <w:pPr>
        <w:pStyle w:val="Justify2"/>
        <w:suppressAutoHyphens w:val="true"/>
        <w:spacing w:lineRule="auto" w:line="360" w:before="0" w:after="0"/>
        <w:ind w:firstLine="540"/>
        <w:jc w:val="both"/>
        <w:rPr/>
      </w:pPr>
      <w:r>
        <w:rPr/>
        <w:t xml:space="preserve">Реализация этих условий возможна при создании единого образовательного пространства гимназии, базирующегося на приоритетах гуманистически-нравственных ценностей, обладает такими характеристиками, как </w:t>
      </w:r>
      <w:r>
        <w:rPr>
          <w:i/>
        </w:rPr>
        <w:t>целостность, автономность и открытость</w:t>
      </w:r>
      <w:r>
        <w:rPr/>
        <w:t xml:space="preserve">. </w:t>
      </w:r>
    </w:p>
    <w:p>
      <w:pPr>
        <w:pStyle w:val="Justify2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Justify2"/>
        <w:suppressAutoHyphens w:val="true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Проблемно-ориентированный анализ состояния системы образования и воспитания в ГОУ гимназии №524</w:t>
      </w:r>
    </w:p>
    <w:p>
      <w:pPr>
        <w:pStyle w:val="Justify2"/>
        <w:suppressAutoHyphens w:val="true"/>
        <w:spacing w:before="0" w:after="0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цели программы развития гимназии необходимо определить, каким потенциалом обладает гимназия для решения поставленных задач. Анализ актуального состояния подразумевает получение возможно более полной информации об образовательной системе в целом; комплексную оценку ресурсов управленческой команды, педагогического коллектива, определение потенциальных возможностей, рисков, объективных ограничений. При этом особое внимание обращалось на традиции, сложившиеся в образовательном учреждении, традиционно сложившиеся в гимназии формы взаимоотношений и образцы поведения с целью оценки их эффективности на новом этапе развития гимназии.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Аналитические материалы являются основой для прогнозирования ситуации в гимназии, планирования, принятия стратегических управленческих решений. При этом достижения гимназии становятся базой, ресурсом дальнейшего развития, а проблемные зоны, противоречия обозначают направления первоочередных усилий при реализации целевых установок программы развития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анализа выделяются ценностные приоритеты развития гимназии, а также «точки роста», с опорой на которые строится стратегия ее развития, а также поле проблем, решение которых необходимо для достижения стратегической цели.</w:t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Анализ состояния системы образования и воспитания в школе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</w:t>
      </w: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образовательного и воспитательного процесса в гимназии № 524 является создание оптимальных организационно-педагогических, социально-педагогических и социокультурных условий для удовлетворения потребностей </w:t>
      </w:r>
      <w:r>
        <w:rPr>
          <w:i/>
          <w:sz w:val="24"/>
          <w:szCs w:val="24"/>
        </w:rPr>
        <w:t>субъектов</w:t>
      </w:r>
      <w:r>
        <w:rPr>
          <w:sz w:val="24"/>
          <w:szCs w:val="24"/>
        </w:rPr>
        <w:t xml:space="preserve"> педагогического процесс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Учащихся </w:t>
      </w:r>
      <w:r>
        <w:rPr>
          <w:sz w:val="24"/>
          <w:szCs w:val="24"/>
        </w:rPr>
        <w:t xml:space="preserve"> - в целостном интеллектуальном, социальном и культурном развитии; в освоении фундаментальных основ современного гуманитарного, естественно-научного знания, в достижении требований государственного образовательного стандарта, в формировании социального опыта, осознании социально-профессиональных мотиваций, в расширении возможных направлений полноценного созидательного участия в культурной жизни школы и общества в цело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дителей </w:t>
      </w:r>
      <w:r>
        <w:rPr>
          <w:sz w:val="24"/>
          <w:szCs w:val="24"/>
        </w:rPr>
        <w:t>– в комфортной гуманистической школьной среде, обеспечивающей формирование позитивных, познавательных и жизненных мотиваций детей, обеспечивающей качественное образование, развитие способностей учащихся, подготовку их к решению жизненных и профессиональных пробле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ителей </w:t>
      </w:r>
      <w:r>
        <w:rPr>
          <w:sz w:val="24"/>
          <w:szCs w:val="24"/>
        </w:rPr>
        <w:t>– в социально-профессиональной и личностной самореализации, в обеспечении условий для педагогического творчества, в усилении правовой и социально-психологической защищенности, в демократической  и доброжелательной атмосфере в педагогическом коллективе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ти направления были положены в основу </w:t>
      </w:r>
      <w:r>
        <w:rPr>
          <w:b/>
          <w:bCs/>
          <w:i/>
          <w:sz w:val="24"/>
          <w:szCs w:val="24"/>
        </w:rPr>
        <w:t>концепции развития гимназии по направлению «Культуроцентристская школа», которая реализовывалась в течение 2000-2005</w:t>
      </w:r>
      <w:r>
        <w:rPr>
          <w:bCs/>
          <w:sz w:val="24"/>
          <w:szCs w:val="24"/>
        </w:rPr>
        <w:t xml:space="preserve"> гг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новная идея - создание школы, которая во всех направлениях своей деятельности стремится преодолеть отчуждение образования от культуры, сочетает позитивный социальный и духовно-нравственный опыт и ценности. Данная концепция реализовывалась по таким проектам как: «Школа», «Учитель», «Здоровье», «Интеллектуал», «Интеллигент», «Традиция», «Психолого-педагогическое сопровождение», «Информатизация школьного пространства»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Содержание образования в гимназии определяется программами, разработанными на основе государственных образовательных стандартов. </w:t>
      </w:r>
      <w:r>
        <w:rPr>
          <w:sz w:val="24"/>
          <w:szCs w:val="24"/>
        </w:rPr>
        <w:t>Реализуемые образовательные программы представляют целостную систему, базирующуюся на принципах непрерывности, преемственности, личностной ориентаци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ключе необходимо отметить программу «Школа-2100», решающую проблему </w:t>
      </w:r>
      <w:r>
        <w:rPr>
          <w:bCs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и непрерывности в системе: дошкольное образование – начальная школа – средняя школа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7 году гимназии был присвоен статус районного ресурсного центра по теме «Достижение нового качества образования учащихся через реализацию образовательной системы «Школа-2100»»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4"/>
          <w:szCs w:val="24"/>
        </w:rPr>
        <w:t>Гимназия обеспечена учебным и лабораторным оборудованием для реализации индивидуальных образовательных маршрутов учащихся в рамках реализации технического, экономического, химико-биологического и гуманитарного профилей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Результаты образовательн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263"/>
        <w:gridCol w:w="29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3-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4-20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5-200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ащихся, успешно  освоивших учебные программы (%) </w:t>
            </w:r>
          </w:p>
        </w:tc>
      </w:tr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пев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чество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мед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т. 100%</w:t>
            </w:r>
          </w:p>
          <w:p>
            <w:pPr>
              <w:pStyle w:val="Normal"/>
              <w:rPr/>
            </w:pPr>
            <w:r>
              <w:rPr/>
              <w:t>II ст. 100  %</w:t>
            </w:r>
          </w:p>
          <w:p>
            <w:pPr>
              <w:pStyle w:val="Normal"/>
              <w:rPr/>
            </w:pPr>
            <w:r>
              <w:rPr/>
              <w:t>III ст. 98,8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I ст.   69%</w:t>
            </w:r>
          </w:p>
          <w:p>
            <w:pPr>
              <w:pStyle w:val="Normal"/>
              <w:rPr/>
            </w:pPr>
            <w:r>
              <w:rPr/>
              <w:t>II ст.  44,6%</w:t>
            </w:r>
          </w:p>
          <w:p>
            <w:pPr>
              <w:pStyle w:val="Normal"/>
              <w:rPr/>
            </w:pPr>
            <w:r>
              <w:rPr/>
              <w:t>III ст. 32,2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т.   100%</w:t>
            </w:r>
          </w:p>
          <w:p>
            <w:pPr>
              <w:pStyle w:val="Normal"/>
              <w:rPr/>
            </w:pPr>
            <w:r>
              <w:rPr/>
              <w:t>II ст.   100 %</w:t>
            </w:r>
          </w:p>
          <w:p>
            <w:pPr>
              <w:pStyle w:val="Normal"/>
              <w:rPr/>
            </w:pPr>
            <w:r>
              <w:rPr/>
              <w:t>III ст. 100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I ст.   70%</w:t>
            </w:r>
          </w:p>
          <w:p>
            <w:pPr>
              <w:pStyle w:val="Normal"/>
              <w:rPr/>
            </w:pPr>
            <w:r>
              <w:rPr/>
              <w:t>II ст.  42,4%</w:t>
            </w:r>
          </w:p>
          <w:p>
            <w:pPr>
              <w:pStyle w:val="Normal"/>
              <w:rPr/>
            </w:pPr>
            <w:r>
              <w:rPr/>
              <w:t>III ст. 26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т.   100%</w:t>
            </w:r>
          </w:p>
          <w:p>
            <w:pPr>
              <w:pStyle w:val="Normal"/>
              <w:rPr/>
            </w:pPr>
            <w:r>
              <w:rPr/>
              <w:t>II ст. 100 %</w:t>
            </w:r>
          </w:p>
          <w:p>
            <w:pPr>
              <w:pStyle w:val="Normal"/>
              <w:rPr/>
            </w:pPr>
            <w:r>
              <w:rPr/>
              <w:t>III ст. 100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I ст.   74,4%</w:t>
            </w:r>
          </w:p>
          <w:p>
            <w:pPr>
              <w:pStyle w:val="Normal"/>
              <w:rPr/>
            </w:pPr>
            <w:r>
              <w:rPr/>
              <w:t>II ст.  45,3%</w:t>
            </w:r>
          </w:p>
          <w:p>
            <w:pPr>
              <w:pStyle w:val="Normal"/>
              <w:rPr/>
            </w:pPr>
            <w:r>
              <w:rPr/>
              <w:t>III ст. 41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>“5”</w:t>
            </w:r>
            <w:r>
              <w:rPr/>
              <w:t xml:space="preserve"> и </w:t>
            </w:r>
            <w:r>
              <w:rPr>
                <w:b/>
              </w:rPr>
              <w:t>“4”</w:t>
            </w:r>
            <w:r>
              <w:rPr/>
              <w:t xml:space="preserve"> – 91,8%</w:t>
            </w:r>
          </w:p>
          <w:p>
            <w:pPr>
              <w:pStyle w:val="Normal"/>
              <w:rPr/>
            </w:pPr>
            <w:r>
              <w:rPr/>
              <w:t>средний балл – 4,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>“5”</w:t>
            </w:r>
            <w:r>
              <w:rPr/>
              <w:t xml:space="preserve"> и </w:t>
            </w:r>
            <w:r>
              <w:rPr>
                <w:b/>
              </w:rPr>
              <w:t>“4”</w:t>
            </w:r>
            <w:r>
              <w:rPr/>
              <w:t xml:space="preserve"> – 88,3%</w:t>
            </w:r>
          </w:p>
          <w:p>
            <w:pPr>
              <w:pStyle w:val="Normal"/>
              <w:rPr/>
            </w:pPr>
            <w:r>
              <w:rPr/>
              <w:t>средний балл – 4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5” и “4” – 89,8%</w:t>
            </w:r>
          </w:p>
          <w:p>
            <w:pPr>
              <w:pStyle w:val="Normal"/>
              <w:rPr/>
            </w:pPr>
            <w:r>
              <w:rPr/>
              <w:t>средний балл – 4,1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5” и “4” – 89%</w:t>
            </w:r>
          </w:p>
          <w:p>
            <w:pPr>
              <w:pStyle w:val="Normal"/>
              <w:rPr/>
            </w:pPr>
            <w:r>
              <w:rPr/>
              <w:t>средний балл – 4,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«5»и»4» - 67%</w:t>
            </w:r>
          </w:p>
          <w:p>
            <w:pPr>
              <w:pStyle w:val="Normal"/>
              <w:rPr/>
            </w:pPr>
            <w:r>
              <w:rPr/>
              <w:t>средний балл – 4,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%) поступления в вуз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юджетные места</w:t>
            </w:r>
          </w:p>
          <w:p>
            <w:pPr>
              <w:pStyle w:val="Normal"/>
              <w:rPr/>
            </w:pPr>
            <w:r>
              <w:rPr/>
              <w:t>- на внебюджет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5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3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7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бедители в олимпиадах и конкурсах</w:t>
            </w:r>
            <w:r>
              <w:rPr/>
              <w:t xml:space="preserve">                           </w:t>
            </w:r>
            <w:r>
              <w:rPr>
                <w:i/>
              </w:rPr>
              <w:t>(Приложение № 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йон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родск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uppressAutoHyphens w:val="true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 гимназии созданы условия для эффективного использования различных образовательных технологий, в том числе информационно-коммуникационных, в образовательном процесс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79"/>
        <w:gridCol w:w="11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-2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-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-20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ителей, прошедших обучение применению информационных технологий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, работающих по инновационным программам и участвующих в эксперимент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ителей – предметников использующих в профессиональной деятельности компьютерные и Интернет -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овременных педагогических технологий, используемых в учебном процесс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ustify2"/>
        <w:suppressAutoHyphens w:val="true"/>
        <w:spacing w:lineRule="auto" w:line="36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овое обеспечение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Для реализации программы развития в гимназии имеется</w:t>
        <w:br/>
        <w:t xml:space="preserve">высокопрофессиональный коллектив. </w:t>
      </w:r>
      <w:r>
        <w:rPr>
          <w:sz w:val="24"/>
          <w:szCs w:val="24"/>
        </w:rPr>
        <w:t xml:space="preserve">Начиная с 2000 г. педагогический коллектив и учителя гимназии – </w:t>
      </w:r>
      <w:r>
        <w:rPr>
          <w:b/>
          <w:sz w:val="24"/>
          <w:szCs w:val="24"/>
        </w:rPr>
        <w:t>победители районных, городских конкурсов педагогических достижен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96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йонные  и городские методические службы (НМЦ, АППО),  учитывая высокий профессиональный потенциал педагогов гимназии, активно привлекает учителей к методической и экспертной деятельности: районные методисты – 3, районные эксперты по аттестации педагогических работников и администрации – 12, эксперты по проверке ЕГЭ по русскому языку, истории, английскому языку – 8 учителей.</w:t>
      </w:r>
    </w:p>
    <w:p>
      <w:pPr>
        <w:pStyle w:val="Justify2"/>
        <w:suppressAutoHyphens w:val="true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Justify2"/>
        <w:suppressAutoHyphens w:val="tru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Justify2"/>
        <w:suppressAutoHyphens w:val="tru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Justify2"/>
        <w:suppressAutoHyphens w:val="tru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Justify2"/>
        <w:suppressAutoHyphens w:val="tru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3.2. Ценностные приоритеты в развитии гимназии №524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4"/>
          <w:szCs w:val="24"/>
        </w:rPr>
        <w:t>Проведенный анализ позволил выделить ценностные приоритеты деятельности гимназии. Эти ценности и были положены в основу проектирования актуальной программы развития, что позволит развивать образовательное учреждение с опорой на сложившиеся и разделяемые большинством традиции и ценности.</w:t>
      </w:r>
    </w:p>
    <w:p>
      <w:pPr>
        <w:pStyle w:val="TextBody"/>
        <w:spacing w:lineRule="auto" w:line="360" w:before="0" w:after="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ценностей жизни в гимназии выступает приобретение способности личности к постоянному пополнению знаний, лежащих в основе целостного восприятия картины современного мира, и к их творческому применению. Согласно В. Франклу, б</w:t>
      </w:r>
      <w:r>
        <w:rPr>
          <w:rFonts w:cs="Times New Roman" w:ascii="Times New Roman" w:hAnsi="Times New Roman"/>
          <w:bCs/>
          <w:sz w:val="24"/>
          <w:szCs w:val="24"/>
        </w:rPr>
        <w:t>лагодаря ценностным ориентациям, человек делает свою жизнь осмысленной, определяя ценности творчества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 дает жизни) и ценности отношений (в чем его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назначение</w:t>
      </w:r>
      <w:r>
        <w:rPr>
          <w:rFonts w:cs="Times New Roman" w:ascii="Times New Roman" w:hAnsi="Times New Roman"/>
          <w:bCs/>
          <w:sz w:val="24"/>
          <w:szCs w:val="24"/>
        </w:rPr>
        <w:t>, которое он не в состоянии изменить). То есть, процесс освоения ценностных ориентаций может быть представлен как расширяющееся жизненное пространство, в котором становящаяся личность строит определенную траекторию своего движения, сообразуясь с ценностями самопознания, самооценки и саморазвития.</w:t>
      </w:r>
    </w:p>
    <w:p>
      <w:pPr>
        <w:pStyle w:val="Justify2"/>
        <w:suppressAutoHyphens w:val="true"/>
        <w:spacing w:lineRule="auto" w:line="360" w:before="0" w:after="0"/>
        <w:ind w:firstLine="540"/>
        <w:jc w:val="both"/>
        <w:rPr>
          <w:bCs/>
        </w:rPr>
      </w:pPr>
      <w:r>
        <w:rPr/>
        <w:t xml:space="preserve">Таким образом, в гимназии выделяются следующие </w:t>
      </w:r>
      <w:r>
        <w:rPr>
          <w:b/>
          <w:i/>
        </w:rPr>
        <w:t>ценностные приоритеты развития</w:t>
      </w:r>
      <w:r>
        <w:rPr/>
        <w:t>. Это гуманистически-нравственные ценности: творчество, толерантность, ценности человеческого общения и социального взаимодействия, ценностное отношение к себе и другим.</w:t>
      </w:r>
    </w:p>
    <w:p>
      <w:pPr>
        <w:pStyle w:val="3"/>
        <w:spacing w:lineRule="auto" w:line="36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ушающее личность стремление к технократически целесообразным действиям и, как следствие, замкнутость в мире «полезного», «правильного» и т.п., оторванность от духовных ценностей требует незамедлительного обращения к тому, что самоценно в личности – к ее внутреннему миру. Вот почему усилия педагогического коллектива направлены не на функциональную, а на экзистенциальную сущность человека, т.е. на то, что служит его самораскрытию в творчестве.</w:t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bCs/>
          <w:sz w:val="24"/>
          <w:szCs w:val="24"/>
        </w:rPr>
        <w:t xml:space="preserve">Эти ценностные приоритеты позволяют выделить ключевые ценности, которые определяют «лицо» гимназии, направления ее развития. Это ценности, лежащие в основе жизни гимназии, и с опорой на них проектируется ее дальнейшее развитие. 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ьтуросообразность</w:t>
      </w:r>
    </w:p>
    <w:p>
      <w:pPr>
        <w:pStyle w:val="Normal1"/>
        <w:spacing w:lineRule="auto" w:line="360"/>
        <w:ind w:left="0"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Учет этой ценностной ориентации позволяет сохранять позитивные достижения гимназии в обеспечении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повышенного уровня образования для учащихся с учетом </w:t>
      </w:r>
      <w:r>
        <w:rPr>
          <w:bCs/>
          <w:sz w:val="24"/>
          <w:szCs w:val="24"/>
        </w:rPr>
        <w:t>неразрывной связи образования и культуры, формирования и развития позитивного социального и духовно-нравственного опыта личности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развитие и самореализация</w:t>
      </w:r>
    </w:p>
    <w:p>
      <w:pPr>
        <w:pStyle w:val="3"/>
        <w:spacing w:lineRule="auto" w:line="360" w:before="0" w:after="0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деи саморазвития, самореализации человека исходят из общей идеи приоритета сознания, эмоциональной сферы, т.е. внутреннего мира человека, как носителя духовности. Основная идея, реализуемая в гимназии – это идея о самостоятельности, независимости, свободе человека. Опора на идеи гуманистической педагогики позволяет осуществлять  сопровождение ребенка в процессе движения к собственной личности, помощь в решении жизненных проблем. </w:t>
      </w:r>
      <w:r>
        <w:rPr>
          <w:sz w:val="24"/>
          <w:szCs w:val="24"/>
        </w:rPr>
        <w:t>В результате саморазвития возникает новое качественное состояние личности и ее деятельности, соответствующее процессу актуализации потенциала лич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ое взаимодействие</w:t>
      </w:r>
    </w:p>
    <w:p>
      <w:pPr>
        <w:pStyle w:val="Justify2"/>
        <w:suppressAutoHyphens w:val="true"/>
        <w:spacing w:lineRule="auto" w:line="360"/>
        <w:ind w:firstLine="540"/>
        <w:jc w:val="both"/>
        <w:rPr>
          <w:i/>
          <w:i/>
        </w:rPr>
      </w:pPr>
      <w:r>
        <w:rPr>
          <w:bCs/>
        </w:rPr>
        <w:t xml:space="preserve">Современный педагог-профессионал должен не только успешно ориентироваться в актуальных направлениях своей предметной области, но и быть компетентным в реализации современных направлений педагогики творческого развития личности. Это подразумевает совместную деятельность субъектов образования, направленную на развитие способностей к смыслотворчеству. Смысл – это внутренняя основа любой вещи, явления, их суть. Личностный смысл – это особое, пристрастное отношение личности к жизненным ценностям. </w:t>
      </w:r>
      <w:r>
        <w:rPr/>
        <w:t xml:space="preserve">Результатом такого образования является человек, имеющий свою жизненную историю, интегрированный в определенную культурную среду, обладающий свойствами субъектности и индивидуальной самобытности, самореализующийся в свободно избираемых видах жизнедеятельности, находящийся в процессе саморазвития, поиска смыслов и собственной индивидуальности. При этом необходимо подчеркнуть, что в процессе такого педагогического взаимодействия происходит развитие, поиск смысла, самореализация как учащихся, так и педагогов гимназии. </w:t>
      </w:r>
    </w:p>
    <w:p>
      <w:pPr>
        <w:pStyle w:val="Justify2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Justify2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роблемное поле для решения задач, поставленных в программе развит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При проектировании Программы развития гимназии необходимо учитывать</w:t>
      </w:r>
      <w:r>
        <w:rPr/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егативны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зитивные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возможности использования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  социального окружения гимназ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хождение гимназии в «спальном» микрорайоне, характеризуемом плотной жилой застройк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 xml:space="preserve">- сохранение численного контингента учащихс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vanish/>
              </w:rPr>
            </w:pPr>
            <w:r>
              <w:rPr/>
              <w:t>- увеличивающиеся требования со стороны различных клиентских групп к качеству реализуемых образовательных услу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 рост активности родительских, педагогических объединений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 развитие партнерских отношений с различными социальными партнер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величение ориентации образовательного учреждения на социальный зак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 рост конкуренции общеобразовательных учреждений в образовательном пространстве райо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овышение мотивации педагогического коллектив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здание позитивного имиджа школы на рынке образовательных услуг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 контингента уча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«усложнение» контингента учащихся: наметившаяся  тенденция разновозрастности контингента учащихся первых классов общеобразовательной школы, 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риентация педагогического коллектива на создание адекватных психолого-педагогических условий для саморазвития сложных групп учащихс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недрение здоровьесберегающих технолог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величение числа первоклассников с проблемами здоровья и психофизиологического развития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педагогического коллекти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й средний возраст педагогического коллектива,</w:t>
            </w:r>
          </w:p>
          <w:p>
            <w:pPr>
              <w:pStyle w:val="Justify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абильность, высокий уровень профессионального мастерства педагогического коллектива, обеспечивающего реализацию декларируемых ценностей: безопасность, здоровье, конкурентоспособность учащихся. </w:t>
            </w:r>
          </w:p>
          <w:p>
            <w:pPr>
              <w:pStyle w:val="Justify2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е повышение квалификации административного и педагогического соста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ий барьер у части коллектива при внедрении иннова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степень единства всех участников образовательного процесса, взаимопонимание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anish/>
              </w:rPr>
            </w:pPr>
            <w:r>
              <w:rPr>
                <w:i/>
              </w:rPr>
              <w:t>Особенности образовательной среды гимназ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дополнительного образования не обеспечивает в полной мере реализацию запросов и интересов детей и подрост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есть ресурсы для развития системы дополнительного образования (человеческие, материальные);</w:t>
            </w:r>
          </w:p>
          <w:p>
            <w:pPr>
              <w:pStyle w:val="Normal"/>
              <w:suppressAutoHyphens w:val="true"/>
              <w:jc w:val="both"/>
              <w:rPr>
                <w:vanish/>
              </w:rPr>
            </w:pPr>
            <w:r>
              <w:rPr/>
              <w:t>- необходимо провести исследование потребностей гимназистов (анкетирование родителей и учащихся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есформированность информационной инфраструктуры в гимназ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 выраженная потребность в создании информационной инфраструктуры подкрепляется ресурса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vanish/>
              </w:rPr>
            </w:pPr>
            <w:r>
              <w:rPr/>
              <w:t>- необходимо провести проектирование информационной инфраструктуры в гимназии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истема управления гимнази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ысокая степень демократизации управления может негативно сказываться на внедрении инновационных проектов (длительность этапов согласования и пр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истема управления образовательным учреждением носит выраженный демократический характер, ориентирована на инновационные формы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ый анализ свидетельствует о том, что приоритетами развития гимназии в 2005-2010 гг. могут стать:</w:t>
      </w:r>
    </w:p>
    <w:p>
      <w:pPr>
        <w:pStyle w:val="Normal1"/>
        <w:snapToGrid w:val="false"/>
        <w:spacing w:lineRule="auto" w:line="360" w:before="40" w:after="0"/>
        <w:ind w:left="0" w:hanging="0"/>
        <w:rPr>
          <w:sz w:val="24"/>
        </w:rPr>
      </w:pPr>
      <w:r>
        <w:rPr>
          <w:sz w:val="24"/>
        </w:rPr>
        <w:t xml:space="preserve">- сохранение и развитие гуманистических тенденций гимназического образования, способствующего </w:t>
      </w:r>
      <w:r>
        <w:rPr>
          <w:sz w:val="24"/>
          <w:szCs w:val="24"/>
        </w:rPr>
        <w:t>формированию духовности, нравственности и гражданственности учащихся на основе целостного подхода к отечественному историко-культурному наслед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лидирующей позиции учреждения, реализующего углубленный уровень образования в системе образования района;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р</w:t>
      </w:r>
      <w:r>
        <w:rPr>
          <w:sz w:val="24"/>
        </w:rPr>
        <w:t>ост профессиональной компетентности педагогического коллектива;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социальных партнеров в образовательную и воспитательную деятельность гимназии;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нформационной инфраструктуры в гимназ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недрение здоровьесберегающих технологий на всех ступенях образования в отношении всех субъектов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ешение всех этих задач станет возможным при организации единого образовательного пространства гимназии, базирующегося на приоритетах гуманистически-нравственных ценностей, обладает такими характеристиками, как </w:t>
      </w:r>
      <w:r>
        <w:rPr>
          <w:i/>
          <w:sz w:val="24"/>
          <w:szCs w:val="24"/>
        </w:rPr>
        <w:t>целостность, автономность и открытость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00"/>
        <w:jc w:val="center"/>
        <w:outlineLvl w:val="3"/>
        <w:rPr/>
      </w:pPr>
      <w:r>
        <w:rPr>
          <w:b/>
          <w:smallCaps/>
          <w:sz w:val="28"/>
          <w:szCs w:val="28"/>
        </w:rPr>
        <w:t>4. Актуальность  программы  развития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ованная цель программы развития, а также выявленные ценностные приоритеты развития гимназии и проявившиеся в ходе анализа негативные явления и возможные «точки роста», позволяют выделить ключевые параметры, которым должно отвечать образовательное пространство гимназии для реализации поставленной цел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Образовательное пространство</w:t>
      </w:r>
      <w:r>
        <w:rPr>
          <w:sz w:val="24"/>
          <w:szCs w:val="24"/>
        </w:rPr>
        <w:t xml:space="preserve"> гимназии призвано обеспечить условия для эффективной самореализации всех участников образовательного процесс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этих условий представляется необходимой реализация следующих целевых проектов: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среда гимнази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окультурная среда гимнази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среда гимназ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  <w:r>
        <w:rPr>
          <w:i/>
          <w:sz w:val="24"/>
          <w:szCs w:val="24"/>
          <w:u w:val="single"/>
        </w:rPr>
        <w:t>«Образовательная среда гимназии»</w:t>
      </w:r>
      <w:r>
        <w:rPr>
          <w:sz w:val="24"/>
          <w:szCs w:val="24"/>
        </w:rPr>
        <w:t xml:space="preserve"> обеспечит реализацию ценностно-педагогических, психо-физиологических и организационных условий, влияющих на становление современной личности, способной к постоянному пополнению знаний, их творческому применению. При этом ключевым при проектировании образовательной среды гимназии становится сочетание углубленного уровня образования и здоровьесберегающих технологий, позволяющих осуществлять образовательный процесс в соответствии с психо-физиологическими особенностями личности субъ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оект </w:t>
      </w:r>
      <w:r>
        <w:rPr>
          <w:i/>
          <w:sz w:val="24"/>
          <w:szCs w:val="24"/>
          <w:u w:val="single"/>
        </w:rPr>
        <w:t>«Социокультурная среда гимназии»</w:t>
      </w:r>
      <w:r>
        <w:rPr>
          <w:sz w:val="24"/>
          <w:szCs w:val="24"/>
        </w:rPr>
        <w:t xml:space="preserve"> направлен на реализацию социокультурных и ценностно-педагогических условий, способствующих саморазвитию и самореализации в  инновационной полисубъектной среде всех участников образовательного процесса: педагогов, учащихся, родителей, социальных партнеров.</w:t>
      </w:r>
    </w:p>
    <w:p>
      <w:pPr>
        <w:pStyle w:val="3"/>
        <w:spacing w:lineRule="auto" w:line="33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  <w:r>
        <w:rPr>
          <w:i/>
          <w:sz w:val="24"/>
          <w:szCs w:val="24"/>
          <w:u w:val="single"/>
        </w:rPr>
        <w:t>«Информационная среда гимназии»</w:t>
      </w:r>
      <w:r>
        <w:rPr>
          <w:sz w:val="24"/>
          <w:szCs w:val="24"/>
        </w:rPr>
        <w:t xml:space="preserve"> является организационно-информационной основой реализации программы развития за счет создания единой информационной среды образовательного учреждения. Целью единой информационной среды гимназии является обеспечение информационной поддержки всех сфер деятельности: образовательной, воспитательной, управленческой и финансово-экономическ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Представляется, что  результатами создания единого образовательного пространства в гимназии будут являтьс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ормационной, коммуникативной, социальной компетентности учащихс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еспечение доступности качественного образования за счет внедрения различных (в том числе дистанционных) форм обуч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чет индивидуальных образовательных запросов уча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сследовательской деятельности учащихс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нформационное обеспечение всех направлений деятельности гимназ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зиционирование образовательного учреждения на рынке образовательных услуг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нутришкольное повышение квалификации педагогического коллектива, как в области информационных технологий, так и в предметных областях.</w:t>
      </w:r>
    </w:p>
    <w:p>
      <w:pPr>
        <w:pStyle w:val="Style14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</w:p>
    <w:p>
      <w:pPr>
        <w:pStyle w:val="Style14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пространство – </w:t>
      </w:r>
      <w:r>
        <w:rPr>
          <w:rFonts w:cs="Times New Roman" w:ascii="Times New Roman" w:hAnsi="Times New Roman"/>
          <w:sz w:val="24"/>
          <w:szCs w:val="24"/>
        </w:rPr>
        <w:t xml:space="preserve">комплекс условий – педагогических, психологических, социальных – для успешного обучения и развития субъектов в ситуациях межличностного взаимодействия. </w:t>
      </w:r>
    </w:p>
    <w:p>
      <w:pPr>
        <w:pStyle w:val="Style14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ие содержания, процесса и результата образовательного процесса как приоритетам государственной политики, так и основным интересам участников образовательного процесса.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Доступность образования</w:t>
      </w:r>
      <w:r>
        <w:rPr>
          <w:sz w:val="24"/>
          <w:szCs w:val="24"/>
        </w:rPr>
        <w:t xml:space="preserve"> – преемственность всех уровней образования, равный доступ к качественному общему образованию всех категорий учащихся, объективность контроля и оценки достижений учащихся. </w:t>
      </w:r>
    </w:p>
    <w:p>
      <w:pPr>
        <w:pStyle w:val="Style14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ое учреждение, в котором структура управления, содержание образования и педагогические технологии соответствуют инновационным целям и задачам. Интегративным показателем инновационной деятельности образовательного учреждения становится качество и доступность предоставляем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Толерантнос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едполагает </w:t>
      </w:r>
      <w:r>
        <w:rPr>
          <w:i/>
          <w:color w:val="000000"/>
          <w:sz w:val="24"/>
          <w:szCs w:val="24"/>
        </w:rPr>
        <w:t xml:space="preserve">понимание 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</w:t>
      </w:r>
      <w:r>
        <w:rPr>
          <w:sz w:val="24"/>
          <w:szCs w:val="24"/>
        </w:rPr>
        <w:t>Санкт-Петербурга</w:t>
      </w:r>
      <w:r>
        <w:rPr>
          <w:color w:val="000000"/>
          <w:sz w:val="24"/>
          <w:szCs w:val="24"/>
        </w:rPr>
        <w:t>.</w:t>
      </w:r>
    </w:p>
    <w:p>
      <w:pPr>
        <w:pStyle w:val="Lin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  <w:r>
        <w:rPr>
          <w:rFonts w:cs="Times New Roman" w:ascii="Times New Roman" w:hAnsi="Times New Roman"/>
          <w:sz w:val="24"/>
          <w:szCs w:val="24"/>
        </w:rPr>
        <w:t xml:space="preserve"> – межгрупповое взаимодействие по реализации совместно выработанных целей, объединяющих на новом качественном уровне цели групп-участников взаимодействия, это такой тип отношений субъектов социальных взаимодействий, при котором ясно прописаны и обсуждены взаимные интересы субъектов и взаимная ответственность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</w:rPr>
        <w:t>Уклад школьной жизни</w:t>
      </w:r>
      <w:r>
        <w:rPr/>
        <w:t xml:space="preserve"> это совокупность норм, правил и иных регламентов, в том числе распорядка, формирующих, сохраняющих и развивающих устойчивый, сложившийся на основе узаконенных положений и общепринятых традиций состав функций школы, порядок их осуществления, действующие в школе отношения производственного, социального характера, этикет и атрибутику, направленные на развитие социально значимых качеств личности обучающихся </w:t>
      </w:r>
    </w:p>
    <w:p>
      <w:pPr>
        <w:pStyle w:val="Lin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здание единого образовательного пространства гимназии для обеспечения эффективной самореализации всех участников образовательного процесса.</w:t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1"/>
        <w:tabs>
          <w:tab w:val="clear" w:pos="709"/>
          <w:tab w:val="left" w:pos="72" w:leader="none"/>
        </w:tabs>
        <w:spacing w:lineRule="auto" w:line="360"/>
        <w:ind w:left="0" w:hanging="72"/>
        <w:rPr>
          <w:sz w:val="24"/>
        </w:rPr>
      </w:pPr>
      <w:r>
        <w:rPr>
          <w:sz w:val="24"/>
        </w:rPr>
        <w:t>- создание эффективной модели единого образовательного пространства гимназии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- создание условий для обеспечения доступного и качественного образования на  основе эффективного партнерства образования, государства и бизнес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>- разработка и в</w:t>
      </w:r>
      <w:r>
        <w:rPr>
          <w:sz w:val="24"/>
          <w:szCs w:val="24"/>
        </w:rPr>
        <w:t>недрение систему исследовательской деятельности учащихся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идеи развивающего образования непрерывно и преемственно от дошкольной подготовки до окончания общеобразовательной школы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рм, правил и иных регламентов, школьного этикета и атрибутики, направленные на развитие социально значимых качеств личности обучающихся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нического самоуправления и обеспечение активного проживания школьной жизни</w:t>
      </w:r>
    </w:p>
    <w:p>
      <w:pPr>
        <w:pStyle w:val="Normal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широкое использование информационных технологий, позволяющих наилучшим образом задействовать творческий потенциал педагогического и ученического коллективов</w:t>
      </w:r>
    </w:p>
    <w:p>
      <w:pPr>
        <w:pStyle w:val="Normal1"/>
        <w:spacing w:lineRule="auto" w:line="36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создание информационной поддержки инновационной деятельности через гимназические СМИ (газета, радио, вебсайт);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ресурсов школы, общественных организаций и сообщества для  развития и эффективного решения образовательных проблем в гимнази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программы развития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b/>
          <w:i/>
          <w:color w:val="333399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20385" cy="453326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4533120"/>
                          <a:chOff x="0" y="0"/>
                          <a:chExt cx="5620320" cy="453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0320" cy="45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237680"/>
                            <a:ext cx="5472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352520"/>
                            <a:ext cx="22860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52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52520"/>
                            <a:ext cx="227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52000"/>
                            <a:ext cx="1256760" cy="1028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культуры и толерантности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38320"/>
                            <a:ext cx="1390680" cy="1017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и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466280"/>
                            <a:ext cx="3423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10160"/>
                            <a:ext cx="1179720" cy="39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сред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8160"/>
                            <a:ext cx="1486080" cy="39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ая сред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809720"/>
                            <a:ext cx="1028160" cy="1001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партнерство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09720"/>
                            <a:ext cx="1028160" cy="994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 школьной жизни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2583360" cy="6267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е пространство гимназии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3480"/>
                            <a:ext cx="1486080" cy="11930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95200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662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10000"/>
                            <a:ext cx="125748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ческие СМИ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466280"/>
                            <a:ext cx="343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546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854640"/>
                            <a:ext cx="10954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54640"/>
                            <a:ext cx="12520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10000"/>
                            <a:ext cx="1142280" cy="10789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Школа 2100»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036800"/>
                            <a:ext cx="16567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сред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66280"/>
                            <a:ext cx="31320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42.55pt;height:356.95pt" coordorigin="0,75" coordsize="8851,7139">
                <v:rect id="shape_0" stroked="f" o:allowincell="f" style="position:absolute;left:0;top:75;width:8850;height:7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40,2024" to="5001,2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9,2205" to="4318,4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2205" to="4318,2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2205" to="4678,4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ff99cc" stroked="t" o:allowincell="f" style="position:absolute;left:4320;top:4724;width:1978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культуры и толерантност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6660;top:3285;width:2189;height:16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line id="shape_0" from="1079,2384" to="1617,31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59;top:1666;width:185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сред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2699;top:1694;width:233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ая сред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oval id="shape_0" fillcolor="#ff99cc" stroked="t" o:allowincell="f" style="position:absolute;left:2519;top:2925;width:1618;height:1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партнерств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4500;top:2925;width:1618;height:1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 школьной жизн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6600" stroked="t" o:allowincell="f" style="position:absolute;left:1980;top:435;width:4067;height:9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е пространство гимнази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0;top:3104;width:2339;height:1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деятельность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2519;top:4724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oval>
                <v:line id="shape_0" from="6840,2384" to="7378,3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ccffcc" stroked="t" o:allowincell="f" style="position:absolute;left:5940;top:4185;width:197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ческие СМ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line id="shape_0" from="6299,2384" to="6838,4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44,1421" to="3944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18,1421" to="3942,1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44,1421" to="5915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ff9900" stroked="t" o:allowincell="f" style="position:absolute;left:900;top:4185;width:1798;height:1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Школа 2100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oval>
                <v:shape id="shape_0" fillcolor="yellow" stroked="t" o:allowincell="f" style="position:absolute;left:5669;top:1708;width:26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сред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1619,2384" to="2111,4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mallCaps/>
          <w:sz w:val="28"/>
          <w:szCs w:val="28"/>
        </w:rPr>
        <w:t>5. Комплекс мероприятий  программы развития ГОУ гимназии №524</w:t>
      </w:r>
    </w:p>
    <w:p>
      <w:pPr>
        <w:pStyle w:val="Normal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5.1. Целевой проект «Образовательная среда гимназии»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й проект реализуется в рамках реализации проекта Программы развития Московского района «Обеспечение нового качества образования в районе»)</w:t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i/>
          <w:sz w:val="28"/>
          <w:szCs w:val="28"/>
        </w:rPr>
        <w:t>5.1.1. Подпроект  «Исследовательская деятельность учащихс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ых социально-экономических условиях развития России одной из приоритетных задач, решаемых как педагогической теорией, так и педагогической практикой, является проблема исследовательской деятельности  учащихся. Поскольку положительный опыт исследовательской и творческой деятельности школьника в значительной мере определяет  ценностные ориентации ребенка, его отношение к миру, а в последующем ценностные основания  деятельности по преобразованию материальной и духовной сре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роект ориентирован на оптимизацию системы исследовательской деятельности учащихся. Цель системы исследовательской деятельности учащихся является максимально полный учет и реализация интересов основных участников образовательного процесса, следовательно, повышение доступности качествен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Внедрение системы исследовательской деятельности учащихся,  обеспечивающей повышение доступности качественного образования, предоставляемого гимнази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й потенциа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сследовательской деятельности способствует раскрытию творческого потенциала учащегося,  формирует его готовность к самостоятельной работе,</w:t>
      </w:r>
      <w:r>
        <w:rPr>
          <w:color w:val="000000"/>
          <w:sz w:val="24"/>
          <w:szCs w:val="24"/>
        </w:rPr>
        <w:t xml:space="preserve"> определяет формирование </w:t>
      </w:r>
      <w:r>
        <w:rPr>
          <w:sz w:val="24"/>
          <w:szCs w:val="24"/>
        </w:rPr>
        <w:t xml:space="preserve">социальной, коммуникативной, информационной компетентностей, готовности работать в условиях неопределенности информации, способности осуществлять осознанный выбор и нести  ответственность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/>
        <w:t>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99"/>
        <w:gridCol w:w="2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ных направлений исследовательской деятельности учащих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едагогической системы исследовательской деятельности учащих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б организации исследовательской деятельности в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е школьного интеллектуального мараф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9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ние исследовательской программы «Учебные фирмы» в систему шко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 «Учебные фирмы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Ученическое научное общест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и исследовательской деятельности учащихся.</w:t>
            </w:r>
          </w:p>
          <w:p>
            <w:pPr>
              <w:pStyle w:val="Normal"/>
              <w:rPr/>
            </w:pPr>
            <w:r>
              <w:rPr/>
              <w:t>Организация мониторинга эффективности системы исследовательской деятельности учащих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й научно-практической конференци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4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грированных исследовательских работ по предмет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4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исследовательских конференциях («Ученые 21 века», Сахаровские чтен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4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их работ для участия в олимпиад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ысокий результат образовательного процесса, проявляющейся как в развитых ключевых компетентностях учащихся, так и в высоких результатах их педагогического тестирования (централизованное тестирование, ЕГЭ, PISA и т.д.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окая эффективность системы работы педагогического коллектива и администрации школы по формированию технологического компонента образовательного процесса, обеспечивающего повышение доступности качественного образова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ая положительная динамика социальной активности учащихс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мения адаптироваться к изменяющимся условиям профессиональной среды, приобретение учащимися умений и навыков, необходимых в дальнейшей трудовой жизн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учащихся, включенных в научную и  исследовательскую работу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2. Подпроект «</w:t>
      </w:r>
      <w:r>
        <w:rPr>
          <w:b/>
          <w:bCs/>
          <w:i/>
          <w:sz w:val="28"/>
          <w:szCs w:val="28"/>
        </w:rPr>
        <w:t>Образовательная система «Школа 2100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>Образовательная система «Школа 2100» – система развивающего образования для массовой школы: е</w:t>
      </w:r>
      <w:r>
        <w:rPr>
          <w:sz w:val="24"/>
          <w:szCs w:val="24"/>
        </w:rPr>
        <w:t xml:space="preserve">динственная система для массовой школы, прошедшая апробацию </w:t>
      </w:r>
      <w:r>
        <w:rPr>
          <w:bCs/>
          <w:sz w:val="24"/>
          <w:szCs w:val="24"/>
        </w:rPr>
        <w:t xml:space="preserve">в течение 10 лет и </w:t>
      </w:r>
      <w:r>
        <w:rPr>
          <w:sz w:val="24"/>
          <w:szCs w:val="24"/>
        </w:rPr>
        <w:t xml:space="preserve">решившая проблему </w:t>
      </w:r>
      <w:r>
        <w:rPr>
          <w:bCs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и непрерывности: дошкольное образование – начальная школа – средняя школа</w:t>
      </w:r>
      <w:r>
        <w:rPr>
          <w:bCs/>
          <w:sz w:val="24"/>
          <w:szCs w:val="24"/>
        </w:rPr>
        <w:t>, с</w:t>
      </w:r>
      <w:r>
        <w:rPr>
          <w:sz w:val="24"/>
          <w:szCs w:val="24"/>
        </w:rPr>
        <w:t xml:space="preserve">амая </w:t>
      </w:r>
      <w:r>
        <w:rPr>
          <w:bCs/>
          <w:sz w:val="24"/>
          <w:szCs w:val="24"/>
        </w:rPr>
        <w:t>массовая</w:t>
      </w:r>
      <w:r>
        <w:rPr>
          <w:sz w:val="24"/>
          <w:szCs w:val="24"/>
        </w:rPr>
        <w:t xml:space="preserve"> из развивающих систем образования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ть максимально комфортные педагогические и социально-психологические условия, позволяющие учащимся успешно функционировать и развиваться в новой педагогической среде (школьной системе отношений);</w:t>
      </w:r>
      <w:r>
        <w:rPr>
          <w:b/>
          <w:bCs/>
          <w:color w:val="330066"/>
          <w:sz w:val="62"/>
          <w:szCs w:val="6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ь различные поведенческие умения, обеспечивающие успешность включения учащихся в новый вид деятельности;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детей желание участвовать в индивидуальной и совместной учебной деятельно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Инновационный потенциал </w:t>
      </w:r>
      <w:r>
        <w:rPr>
          <w:sz w:val="24"/>
          <w:szCs w:val="24"/>
        </w:rPr>
        <w:t>состоит в эффективной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и идеи развивающего образования непрерывно и преемственно от дошкольной подготовки до окончания общеобразовательной школы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52"/>
        <w:gridCol w:w="24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работы гимназии как районного ресурсного центра по теме «Достижение нового качества образования учащихся через реализацию образовательной системы «Школа-2100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07-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в школе рабочих материалов по внедрению новых стандартов начального образования в практику их работы (расписаний, учебных программ, контрольных материалов и т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06-20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начальной школе, 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новых образовательных программ, их обсуждение, корректир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начальной школе, 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всех педагогов начальной школы современным образовательным технологи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06-20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>Непрерывный мониторинг эффективности  проводимых</w:t>
            </w:r>
          </w:p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 xml:space="preserve"> </w:t>
            </w:r>
            <w:r>
              <w:rPr/>
              <w:t>мероприятий по прое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4" w:right="-1049" w:hanging="180"/>
              <w:rPr/>
            </w:pPr>
            <w:r>
              <w:rPr/>
              <w:t>2006-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both"/>
              <w:rPr/>
            </w:pPr>
            <w:r>
              <w:rPr/>
              <w:t>Зам.директора по УВР, зам.директора по ОЭ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2" w:leader="none"/>
              </w:tabs>
              <w:suppressAutoHyphens w:val="true"/>
              <w:ind w:right="-1049" w:hanging="0"/>
              <w:jc w:val="both"/>
              <w:rPr/>
            </w:pPr>
            <w:r>
              <w:rPr/>
              <w:t xml:space="preserve">Проведение семинаров по  преемственности начального и </w:t>
            </w:r>
          </w:p>
          <w:p>
            <w:pPr>
              <w:pStyle w:val="Normal"/>
              <w:tabs>
                <w:tab w:val="clear" w:pos="709"/>
                <w:tab w:val="left" w:pos="4172" w:leader="none"/>
              </w:tabs>
              <w:suppressAutoHyphens w:val="true"/>
              <w:ind w:right="-1049" w:hanging="0"/>
              <w:jc w:val="both"/>
              <w:rPr/>
            </w:pPr>
            <w:r>
              <w:rPr/>
              <w:t>среднего школьного зве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4" w:right="-1049" w:hanging="180"/>
              <w:rPr/>
            </w:pPr>
            <w:r>
              <w:rPr/>
              <w:t>2005-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both"/>
              <w:rPr/>
            </w:pPr>
            <w:r>
              <w:rPr/>
              <w:t>Зам. директора по ОЭ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>Проведение обучающих семинаров с  приглашением</w:t>
            </w:r>
          </w:p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 xml:space="preserve"> </w:t>
            </w:r>
            <w:r>
              <w:rPr/>
              <w:t>коллектива авторов  программы «Школа – 2100» (Моск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4" w:right="-1049" w:hanging="180"/>
              <w:rPr/>
            </w:pPr>
            <w:r>
              <w:rPr/>
              <w:t>2005-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both"/>
              <w:rPr/>
            </w:pPr>
            <w:r>
              <w:rPr/>
              <w:t>Зам. директора по ОЭ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>Организация сотрудничества с  Межрегиональной обществе</w:t>
            </w:r>
          </w:p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 xml:space="preserve">нной организацией содействия  развитию образовательной </w:t>
            </w:r>
          </w:p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 xml:space="preserve"> </w:t>
            </w:r>
            <w:r>
              <w:rPr/>
              <w:t>«Школа -2100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4" w:right="-1049" w:hanging="180"/>
              <w:rPr/>
            </w:pPr>
            <w:r>
              <w:rPr/>
              <w:t>2005-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 xml:space="preserve">Публикации в СМИ по  распространению опыта </w:t>
            </w:r>
          </w:p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и программы «Школа-2100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4" w:right="-1049" w:hanging="180"/>
              <w:rPr/>
            </w:pPr>
            <w:r>
              <w:rPr/>
              <w:t>2005-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both"/>
              <w:rPr/>
            </w:pPr>
            <w:r>
              <w:rPr/>
              <w:t>Зам. директора по УВР, зам. директора по ОЭ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9" w:hanging="0"/>
              <w:jc w:val="both"/>
              <w:rPr/>
            </w:pPr>
            <w:r>
              <w:rPr/>
              <w:t>Организация деятельности ресурсного центра районного уровня на базе  гимназии № 524 “Школа 2100” 2007-2010 гг.  (Приложение 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4" w:right="-1049" w:hanging="180"/>
              <w:rPr/>
            </w:pPr>
            <w:r>
              <w:rPr/>
              <w:t>2007-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ализации программы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государственным требованиям; 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требованность образовательных программ, отслеживаемая по количеству детей, поступающих в первый и пятый классы, оценке программ родителями, социальным окружением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5.2. Целевой проект «Социокультурная среда гимназии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1. Подпроект «Социальное партнерство»</w:t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Социальное партнерство — это цивилизованная система общ</w:t>
      </w:r>
      <w:bookmarkStart w:id="0" w:name="OCRUncertain001"/>
      <w:r>
        <w:rPr>
          <w:sz w:val="24"/>
          <w:szCs w:val="24"/>
        </w:rPr>
        <w:t>е</w:t>
      </w:r>
      <w:bookmarkEnd w:id="0"/>
      <w:r>
        <w:rPr>
          <w:sz w:val="24"/>
          <w:szCs w:val="24"/>
        </w:rPr>
        <w:t>ственных отношений в</w:t>
      </w:r>
      <w:bookmarkStart w:id="1" w:name="OCRUncertain002"/>
      <w:r>
        <w:rPr>
          <w:sz w:val="24"/>
          <w:szCs w:val="24"/>
        </w:rPr>
        <w:t>системе образования,</w:t>
      </w:r>
      <w:bookmarkEnd w:id="1"/>
      <w:r>
        <w:rPr>
          <w:sz w:val="24"/>
          <w:szCs w:val="24"/>
        </w:rPr>
        <w:t xml:space="preserve"> строящаяся на согласовании и защите интересов работников, работодателе</w:t>
      </w:r>
      <w:bookmarkStart w:id="2" w:name="OCRUncertain003"/>
      <w:r>
        <w:rPr>
          <w:sz w:val="24"/>
          <w:szCs w:val="24"/>
        </w:rPr>
        <w:t>й</w:t>
      </w:r>
      <w:bookmarkEnd w:id="2"/>
      <w:r>
        <w:rPr>
          <w:sz w:val="24"/>
          <w:szCs w:val="24"/>
        </w:rPr>
        <w:t>, предпринимателей</w:t>
      </w:r>
      <w:bookmarkStart w:id="3" w:name="OCRUncertain004"/>
      <w:r>
        <w:rPr>
          <w:sz w:val="24"/>
          <w:szCs w:val="24"/>
        </w:rPr>
        <w:t>,</w:t>
      </w:r>
      <w:bookmarkEnd w:id="3"/>
      <w:r>
        <w:rPr>
          <w:sz w:val="24"/>
          <w:szCs w:val="24"/>
        </w:rPr>
        <w:t xml:space="preserve"> органов государственной власти и местного самоуправле</w:t>
      </w:r>
      <w:bookmarkStart w:id="4" w:name="OCRUncertain005"/>
      <w:r>
        <w:rPr>
          <w:sz w:val="24"/>
          <w:szCs w:val="24"/>
        </w:rPr>
        <w:t>н</w:t>
      </w:r>
      <w:bookmarkEnd w:id="4"/>
      <w:r>
        <w:rPr>
          <w:sz w:val="24"/>
          <w:szCs w:val="24"/>
        </w:rPr>
        <w:t>ия на основе договоров, соглашений, достижения компромисса, консенсуса по актуальным проблемам экономической и социально-политической жизни общ</w:t>
      </w:r>
      <w:bookmarkStart w:id="5" w:name="OCRUncertain006"/>
      <w:r>
        <w:rPr>
          <w:sz w:val="24"/>
          <w:szCs w:val="24"/>
        </w:rPr>
        <w:t>е</w:t>
      </w:r>
      <w:bookmarkEnd w:id="5"/>
      <w:r>
        <w:rPr>
          <w:sz w:val="24"/>
          <w:szCs w:val="24"/>
        </w:rPr>
        <w:t xml:space="preserve">ства. </w:t>
      </w:r>
    </w:p>
    <w:p>
      <w:pPr>
        <w:pStyle w:val="Normal"/>
        <w:suppressAutoHyphens w:val="true"/>
        <w:spacing w:lineRule="auto" w:line="360" w:before="100" w:after="100"/>
        <w:jc w:val="both"/>
        <w:rPr/>
      </w:pPr>
      <w:r>
        <w:rPr>
          <w:b/>
          <w:i/>
          <w:sz w:val="24"/>
        </w:rPr>
        <w:t xml:space="preserve">Цель </w:t>
      </w:r>
      <w:r>
        <w:rPr>
          <w:sz w:val="24"/>
        </w:rPr>
        <w:t>–  обеспечение доступного и качественного образования на  основе эффективного партнерства образования, государства и бизнес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  <w:sz w:val="24"/>
        </w:rPr>
        <w:t>Инновационный потенциал</w:t>
      </w:r>
      <w:r>
        <w:rPr>
          <w:sz w:val="24"/>
        </w:rPr>
        <w:t xml:space="preserve"> состоит в </w:t>
      </w:r>
      <w:r>
        <w:rPr>
          <w:rStyle w:val="C1"/>
          <w:sz w:val="24"/>
          <w:szCs w:val="24"/>
        </w:rPr>
        <w:t xml:space="preserve">реализации системы социального партнерства в решении задач образования, </w:t>
      </w:r>
      <w:r>
        <w:rPr>
          <w:sz w:val="24"/>
        </w:rPr>
        <w:t>разработке организационно-управленческих подходов по развитию гимназического образования в условиях социального партнерства, а также  разработке пакета документов по работе с социальными партнерами и механизма сотрудничества с ни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Мероприяти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00" w:after="100"/>
              <w:ind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00" w:after="100"/>
              <w:ind w:left="72" w:righ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00" w:after="100"/>
              <w:ind w:left="72" w:righ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работка направлений соци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ртнерства на муниципальном, районном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родском, всероссийском и международном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ровн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Заключение договоров о сотрудничеств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зработка совместных про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частие в про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uppressAutoHyphens w:val="true"/>
              <w:jc w:val="center"/>
              <w:rPr/>
            </w:pPr>
            <w:r>
              <w:rPr/>
              <w:t>2006 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ву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 -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теа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 –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НОУ «Нов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 –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трудничество с детскими садам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совместных круглых столов с воспитателями детских садов и учителями шко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благотвор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, зам. директора по начальной школе, зам. директора по УВР, педагоги доп. образова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Союзом художников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поликлиниками №39 и №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офтальмологическим  центром «Ве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досуго - развлекательным   центром «</w:t>
            </w:r>
            <w:r>
              <w:rPr>
                <w:lang w:val="en-US"/>
              </w:rPr>
              <w:t>FORT</w:t>
            </w:r>
            <w:r>
              <w:rPr/>
              <w:t>-</w:t>
            </w:r>
            <w:r>
              <w:rPr>
                <w:lang w:val="en-US"/>
              </w:rPr>
              <w:t>FORS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клубом бальных танцев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о спортивной школой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чество с районным отделом МВД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трудничество с психолого-педагогическим медико-социальным центром (ППМС-ц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both"/>
              <w:rPr/>
            </w:pPr>
            <w:r>
              <w:rPr/>
              <w:t>Деятельность гимназии как районного ресурс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ОЭР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ализации программы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ая ориентация образовательного учреждения при выстраивании стратегии своей деятельности на цели государственной политики, интересы основных участников образовательного процесса и социальных партнеров;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миджа школы в образовательной сети района как образовательного учреждения, предоставляющего качественное доступное образование;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овых социальных партнеров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- </w:t>
      </w:r>
      <w:r>
        <w:rPr>
          <w:sz w:val="24"/>
          <w:szCs w:val="24"/>
        </w:rPr>
        <w:t>возрастающее желание родительских, педагогических объединений, организации благотворительной деятельности и попечительства  активно участвовать в жизнедеятельности школы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5.2.2. Подпроект «Уклад школьной жизни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 Министерства образования РФ «Рекомендации по совершенствованию  уклада школьной жизни в условиях обновления структуры и содержания общего образования» отмечается, что определение путей развития уклада школьной жизни будет способствовать проведению широкомасштабного эксперимента по обновлению структуры и содержания образования, по подготовке молодого поколения к жизни, адаптации его в быстро меняющемся мире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создание норм, правил и иных регламентов, в том числе распорядка, формирующих, сохраняющих и развивающих устойчивый, сложившийся на основе узаконенных положений и общепринятых традиций состав функций школы, порядок их осуществления, действующие в школе отношения социального характера, этикет и атрибутику, направленные на развитие социально значимых качеств личности обучающихся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нновационный потенциал </w:t>
      </w:r>
      <w:r>
        <w:rPr>
          <w:sz w:val="24"/>
          <w:szCs w:val="24"/>
        </w:rPr>
        <w:t>состоит в организации такого воспитательного пространства, которое способствует социализации учащихся, позволяет принимать  непосредственное участие в  жизни  школы, формировании традиций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Мероприятия</w:t>
      </w:r>
    </w:p>
    <w:tbl>
      <w:tblPr>
        <w:tblW w:w="969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66"/>
        <w:gridCol w:w="2338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ведение единой школьной формы, символики, гим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зон релаксации для учеников, учителей,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292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годового круга гимназических праздников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ь знан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священие в гимназисты (в Аничковом дворце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овогодний КВН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ни Памя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ы с тобой, солдат!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здник весны, гимназические «капустники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имназическая учебно-практическая конференц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крытый микрофон  «Город, район, школ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Церемония награждения победителей олимпиад, конкурсов, соревнований «Созвездие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следний звонок, выпускной ба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стреча выпускников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директора по воспитат. работе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комфортной среды для уч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здоровьесберегающей формы организации учебного процесса (равномерное распределение учебной нагрузки и каникул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ведение компьютерной программы для составления здоровьесберегающего рас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обучения в гимназии  по триместрам, включая 5 каникулярных не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егулярной конференции «Гимназический взгляд со всех стор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 передвижных выставок учащихся и художников в фойе гимназ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директора по воспитат. работе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ятельность школьного рад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директора УВР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программы «Здоровье» для учеников, уч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активное участие учащихся, учителей, родителей в жизни гимназ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актуализация в сознание учащихся и учителей ценностей здорового образа жизни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- снижение перегрузок с помощью механизмов планирования учебной деятельности, саморегуля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5.2.3. Подпроект «Ученическое самоуправлени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реализации государственной политики по модернизации образования, перехода к профильному обучению именно государственно-общественное управление играет важную роль в повышении доступности качественн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оект ориентирован  на проектирование и внедрение в деятельность школы системы ученического самоуправления, что обеспечи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более полный учет интересов основных субъектов образовательного процесс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ступности качественного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увеличение роли общественного контроля в деятельности образовательного учреждения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Цель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оздание благоприятных педагогических, организацион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й потенциал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ученического самоуправления как среды, обеспечивающей позитивную социализацию каждого учащегося; предоставление учащимся реальной возможности вместе с педагогами участвовать в управлении гимназией/ прогнозировать, организовывать, исполнять и  анализировать учебно-воспитательный процесс; развитие навыков лидерского поведения, организаторских  знаний, умений, навыков коллективной и руководящей  деятельности.</w:t>
      </w:r>
    </w:p>
    <w:p>
      <w:pPr>
        <w:pStyle w:val="Normal"/>
        <w:spacing w:lineRule="auto" w:line="360"/>
        <w:jc w:val="both"/>
        <w:rPr/>
      </w:pPr>
      <w:r>
        <w:rPr/>
        <w:t>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19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циального потенциала ученического самоуправления  в деятельности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ченическ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одительский коллектив, местное сообщ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ения о школьном самоуправлении (Парламент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ученического сооб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арлам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группа учащихся, зам. директора по В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уктуры организации Парла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ламентский час» - диалог между администрацией и Парламен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еятельности комитетов и подкомитетов Парла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арламен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социальных акциях и проектах различного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арламента, зам. директора по В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конференция «Гимназия – взгляд со всех сторо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арламент, родительский коллектив, местное сообщество</w:t>
            </w:r>
          </w:p>
        </w:tc>
      </w:tr>
      <w:tr>
        <w:trPr>
          <w:trHeight w:val="14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ственной экспертизы эффективности систем государственно-общественного управления. </w:t>
            </w:r>
          </w:p>
          <w:p>
            <w:pPr>
              <w:pStyle w:val="Normal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, ученический коллектив, родительский коллектив, местное сообществ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ализации програм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чащимся реальной возможности вместе с педагогами участвовать в управлении гимназией/ прогнозировать, организовывать, исполнять и  анализировать учебно-воспитательный процесс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государственно-общественного управления, отражающей интересы как основных субъектов образовательного процесса, так и местного сообще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Целевой проект  «Информационная среда гимназии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4.1. Подпроект «Информатизация школьного пространства 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Сегодня, все острее возникает потребность в изменении системы  информационного обеспечения  образовательной и управленческой деятельности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Проект ориентирован на создание единого информационно-образовательного пространства гимназии, обеспечивающего решение следующих пробл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соз</w:t>
        <w:softHyphen/>
        <w:t>дания специальной информационной системы в гимназии по анализу, отбо</w:t>
        <w:softHyphen/>
        <w:t>ру и выбраковке устаревшей учебной информ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создание информационной системы, обеспечивающей принятия управленческих решений, а также оптимизацию системы управления гимнази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формирование </w:t>
      </w:r>
      <w:r>
        <w:rPr>
          <w:bCs/>
          <w:color w:val="000000"/>
          <w:sz w:val="24"/>
          <w:szCs w:val="24"/>
        </w:rPr>
        <w:t>высокого уровня информационной культуры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эффективной модели единого информационно-образовательного пространства гимназии, в которой учебно-воспитательные и управленческие задачи решаются на основе широкого использования информационных технологий, позволяющих наилучшим образом задействовать творческий потенциал педагогического и ученического коллективов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новационный потенциа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здание единого информационно-образовательного пространства гимназии позволи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птимизировать использование как информационного, так и кадрового потенциала гимназ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недрить в деятельность образовательных учреждений системы информационной поддержки принятия управленческих решени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асширить возможности исследовательской деятельности,  как учащихся, так и педагогов.</w:t>
      </w:r>
    </w:p>
    <w:p>
      <w:pPr>
        <w:pStyle w:val="Normal"/>
        <w:spacing w:lineRule="auto" w:line="360"/>
        <w:jc w:val="both"/>
        <w:rPr/>
      </w:pPr>
      <w:r>
        <w:rPr/>
        <w:t>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цепции информационно-образовательного пространства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 дальнейшее развитие лок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медиа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 школьных СМИ в соста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ольный пресс-цент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ольное ради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ольное издательство (выпуск информационных листков, буклетов, тематических сборников, журналов, дайджеста школьного журнал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>школьная сту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разовательных программ с использованием информационно-коммуникационных технологий (Увеличение числа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вышения квалификации  учителей в сфере компьютерных технолог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йта гимна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конференциях по информатике, программированию, настольно-изд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 - технической базы информатизац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0" w:leader="none"/>
              </w:tabs>
              <w:jc w:val="both"/>
              <w:rPr/>
            </w:pPr>
            <w:r>
              <w:rPr/>
              <w:t>Совершенствование содержания образования с точки зрения информацион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компьютерного мониторинга всего 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Учет и реализация интересов основных субъектов образовательного процесса, повышение доступности качественного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разовательных запросов учащихся, имеющих особые образовательные потреб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тимизация системы повышения квалификации и обмена педагогическим опытом в районе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Модернизация материально-технической баз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альнейшее развитие школьного  медиацент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4.2. Подпроект «Гимназическое информационное агентство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оздание школьных СМИ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>это мощный стимул к самореализации подростков,  поскольку они дают возможность каждому ученику попробовать свои силы в разных ипостасях: верстальщика, корреспондента, редактора и просто читателя; дают возможность детям донести свою точку зрения до родителей, педагогов, сверстников, установить  самый тесный контакт между издателями, авторами и читательской аудиторие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оздание условий для совершенствования начальных профессиональных качеств журналиста путем активизации творческой, познавательной инициативы юных журналистов через вовлечение их в коллективно-творческую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Инновационный потенциал </w:t>
      </w:r>
      <w:r>
        <w:rPr>
          <w:sz w:val="24"/>
          <w:szCs w:val="24"/>
        </w:rPr>
        <w:t>состоит в в</w:t>
      </w:r>
      <w:r>
        <w:rPr>
          <w:color w:val="000000"/>
          <w:sz w:val="24"/>
          <w:szCs w:val="24"/>
        </w:rPr>
        <w:t>ыявлении талантливых детей в области журналистского творчества, развитие организаторских и творческих способностей учащихся посредством их участия в массовых делах, привлечение к работе со школьниками профессиональных журналистов, литераторов, писателей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правления работы и основные службы ГИА - 524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781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4pt" to="404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781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4pt" to="9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781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.4pt" to="40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4pt" to="18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-17145</wp:posOffset>
                </wp:positionV>
                <wp:extent cx="2190750" cy="362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5pt;mso-wrap-distance-left:9.05pt;mso-wrap-distance-right:9.05pt;mso-wrap-distance-top:0pt;mso-wrap-distance-bottom:0pt;margin-top:-1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85725</wp:posOffset>
                </wp:positionV>
                <wp:extent cx="12763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ое рад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ое рад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13906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сай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сай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103505</wp:posOffset>
                </wp:positionV>
                <wp:extent cx="17335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ое изд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ое изд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03505</wp:posOffset>
                </wp:positionV>
                <wp:extent cx="11620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вы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ГИ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40" w:hanging="5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ор актива ГИА «Общественное мнение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40" w:hanging="5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ановка информационного почтового ящика ГИ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40" w:hanging="5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основных служ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ход в эфир радиопере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center"/>
              <w:rPr/>
            </w:pPr>
            <w:r>
              <w:rPr/>
              <w:t xml:space="preserve">Еженедельно </w:t>
              <w:br/>
              <w:t>по пятниц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фотовыставки «Школьная жизнь в объективе фотокаме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циологических опросов учащихся, учителей 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на новое название школьного печатного и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готовка и выпуск литературного приложения журнала «Гимназист» - «Золотое пёр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ллегия журнала, учащие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пуск журнала  «Гимназист »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три 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ллегия журнала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зентаций номеров журнала «Гимназ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ход в эфир радиопере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  <w:br/>
              <w:t>по пятниц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циологических опросов учащихся, учителей 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буклета о школьном парламен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ллегия журна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зентаций номеров журнала «Гимназ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ГИ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Авторы журнала «Гимназист».  Давайте познакомимс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и актив ГИ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ализации програм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коллектива творческих, активных ребят, принимающих участие в общественной жизни гимназии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9"/>
          <w:sz w:val="24"/>
          <w:szCs w:val="24"/>
        </w:rPr>
        <w:t>- активное участие в общественной жизни гимназии учащихся, учителей, родителей</w:t>
      </w:r>
    </w:p>
    <w:p>
      <w:pPr>
        <w:pStyle w:val="Normal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е обеспечение программ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с 1997 г находится на финансовой самостоятельности, имеет свой расчётный счёт и осуществляет оперативное управление поступающими внебюджетными средствами. С 1998 года – самостоятельно организует питание учащихс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обеспечивается за счёт различных источников финансирования: бюджетное финансирование, дополнительные привлечённые средства (доходы от аренды,  по договору с НОУ, добровольные пожертвования).</w:t>
      </w:r>
    </w:p>
    <w:p>
      <w:pPr>
        <w:pStyle w:val="Normal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плана деятельности Ресурсного центра районного уров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базе  гимназии № 524 “Школа 2100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-2010 гг</w:t>
      </w:r>
      <w:r>
        <w:rPr/>
        <w:t>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941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Повышения квалификации педколлектива: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учение педколлектива на ознакомительных курсах по Образовательной системе “Школа 2100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Организация взаимопосещения уро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накомство учителей основной школы с целями и задачами ОС, с основными технологиями, принятыми в О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Встречи педколлектива Г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 с авторским коллективом ОС “Школа 2100”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Обучение на углубленных курсах по ОС в Москве зам.директора и педколлектива.</w:t>
            </w:r>
            <w:r>
              <w:rPr>
                <w:b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2004-200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2. </w:t>
            </w:r>
            <w:r>
              <w:rPr/>
              <w:t>2005-2008 г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3. </w:t>
            </w:r>
            <w:r>
              <w:rPr>
                <w:lang w:val="en-US"/>
              </w:rPr>
              <w:t>2006-2207 г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. </w:t>
            </w:r>
            <w:r>
              <w:rPr>
                <w:lang w:val="en-US"/>
              </w:rPr>
              <w:t>2006-2007 г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lang w:val="en-US"/>
              </w:rPr>
              <w:t xml:space="preserve"> 2007 г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Сотрудничество с НМЦ: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йонный семинар “Формирование навыков интеллектуального  познания”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йонный семинар «Образовательная система “Школа 2100” – педагогика здравого смысла”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йонный семинар  “Технология проблемно-диалогического обучения”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Районные семинары по плану НМЦ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онсультации для учителей райо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lang w:val="en-US"/>
              </w:rPr>
              <w:t>115.12.2005 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26.04.2006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 xml:space="preserve"> 21.11.2006 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lang w:val="en-US"/>
              </w:rPr>
              <w:t xml:space="preserve"> 2007-2010 г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.</w:t>
            </w:r>
            <w:r>
              <w:rPr>
                <w:lang w:val="en-US"/>
              </w:rPr>
              <w:t xml:space="preserve"> 2007-2010 гг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трудничество с Межрегиональной ООСРОП  “Школа 2100”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Заключение договора с Межрегиональным центром ОСРОС “Школа 2100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Организация взаимопосещения уроков, анализ, формулирование проблем и труд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Встреча с авторским коллективом ОС “Школа 2100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Рабочий семинар № 1 с участием авторов, просмотр и анализ уроков, консульт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ромежуточная диагностика освоения педколлективом содержания и технологии работы по учебникам ОС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Рабочий семинар № 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стреча автора проблемно-диалогового обучения Мельниковой Е.Л. углубленные курсы для педколлектива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Углубленные курсы по ОС “Школа 2100” для зам.директоров и педагогов в Москве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Итоговый семинар №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 </w:t>
            </w:r>
            <w:r>
              <w:rPr/>
              <w:t>Тестирование учителей, итоговая аттестация уч-ся, анализ результато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Участие в создании межшкольного методического объединения по ОС “Школа 2100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Август 200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Сентябрь 200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Ноябрь 200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Ноябрь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Декабрь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Февраль 2007 г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Февраль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Март 200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Апрель 200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Май 200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 xml:space="preserve"> Июнь 2007 г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трудничество с местными сообществ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одителями, выпускниками, жителями района и др.).</w:t>
            </w:r>
          </w:p>
        </w:tc>
      </w:tr>
      <w:tr>
        <w:trPr>
          <w:trHeight w:val="180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здание и организация функционирования методического кабинета по ОС “Школа 2100”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трудничество с базовыми школами, с Межрегиональной  общественной организацей содействия развитию ОС “Школа 2100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Работа с родителями и общественностью по ОС “Школа 2100”:</w:t>
            </w:r>
          </w:p>
          <w:p>
            <w:pPr>
              <w:pStyle w:val="Normal"/>
              <w:rPr/>
            </w:pPr>
            <w:r>
              <w:rPr/>
              <w:t>- лекции для родителей;</w:t>
            </w:r>
          </w:p>
          <w:p>
            <w:pPr>
              <w:pStyle w:val="Normal"/>
              <w:rPr/>
            </w:pPr>
            <w:r>
              <w:rPr/>
              <w:t>- семинары для родителе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оформление информационного стенда по О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2007-2008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2007-2010 г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2007-2010 г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 Взаимодействие со  СМИ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Публикации в муниципальных изда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Публикации в приложении к журналу “Первое сентября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lang w:val="en-US"/>
              </w:rPr>
              <w:t>Участие в фест</w:t>
            </w:r>
            <w:r>
              <w:rPr/>
              <w:t>и</w:t>
            </w:r>
            <w:r>
              <w:rPr>
                <w:lang w:val="en-US"/>
              </w:rPr>
              <w:t>вал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-2009 г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14"/>
        </w:tabs>
        <w:ind w:left="3414" w:hanging="720"/>
      </w:pPr>
    </w:lvl>
  </w:abstractNum>
  <w:abstractNum w:abstractNumId="5">
    <w:lvl w:ilvl="0">
      <w:start w:val="173"/>
      <w:numFmt w:val="bullet"/>
      <w:lvlText w:val="•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-1192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в тексте"/>
    <w:qFormat/>
    <w:pPr>
      <w:widowControl/>
      <w:tabs>
        <w:tab w:val="clear" w:pos="709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enter1">
    <w:name w:val="center1"/>
    <w:basedOn w:val="Normal"/>
    <w:qFormat/>
    <w:pPr>
      <w:spacing w:before="280" w:after="280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9:00Z</dcterms:created>
  <dc:creator>Инна</dc:creator>
  <dc:description/>
  <dc:language>en-US</dc:language>
  <cp:lastModifiedBy>Волков</cp:lastModifiedBy>
  <cp:lastPrinted>2007-02-19T16:54:00Z</cp:lastPrinted>
  <dcterms:modified xsi:type="dcterms:W3CDTF">2009-04-21T16:19:00Z</dcterms:modified>
  <cp:revision>2</cp:revision>
  <dc:subject/>
  <dc:title>Эмблема гимназии</dc:title>
</cp:coreProperties>
</file>