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 2005-201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У лицей №273 Колпинского района Санкт-Петербур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Tx2"/>
          <w:rFonts w:ascii="Times New Roman" w:hAnsi="Times New Roman" w:cs="Times New Roman"/>
          <w:b/>
          <w:b/>
          <w:sz w:val="24"/>
          <w:szCs w:val="24"/>
        </w:rPr>
      </w:pPr>
      <w:r>
        <w:rPr>
          <w:rStyle w:val="Tx2"/>
          <w:rFonts w:cs="Times New Roman" w:ascii="Times New Roman" w:hAnsi="Times New Roman"/>
          <w:b/>
          <w:sz w:val="24"/>
          <w:szCs w:val="24"/>
        </w:rPr>
        <w:t>Раздел 1.</w:t>
      </w:r>
      <w:r>
        <w:rPr>
          <w:rFonts w:cs="Times New Roman" w:ascii="Times New Roman" w:hAnsi="Times New Roman"/>
          <w:b/>
          <w:sz w:val="24"/>
          <w:szCs w:val="24"/>
        </w:rPr>
        <w:br/>
      </w:r>
      <w:r>
        <w:rPr>
          <w:rStyle w:val="Tx2"/>
          <w:rFonts w:cs="Times New Roman" w:ascii="Times New Roman" w:hAnsi="Times New Roman"/>
          <w:b/>
          <w:sz w:val="24"/>
          <w:szCs w:val="24"/>
        </w:rPr>
        <w:t>Введение</w:t>
      </w:r>
    </w:p>
    <w:p>
      <w:pPr>
        <w:pStyle w:val="Normal"/>
        <w:spacing w:lineRule="auto" w:line="240" w:before="0" w:after="0"/>
        <w:jc w:val="center"/>
        <w:rPr>
          <w:rStyle w:val="Tx2"/>
          <w:rFonts w:ascii="Times New Roman" w:hAnsi="Times New Roman" w:cs="Times New Roman"/>
          <w:b/>
          <w:b/>
          <w:sz w:val="24"/>
          <w:szCs w:val="24"/>
        </w:rPr>
      </w:pPr>
      <w:r>
        <w:rPr/>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развития лицея адресов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ому коллективу лицея для ознакомления с перспективными направлениями развития школы и согласования педагогических пози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лицея для принятия объективных управленческ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ям для информирования о деятельности учреждения в целях развития партнёрских отношений между школой и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мся, особенно старшеклассникам, для привлечения их к творческому сотрудничеству с коллективом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му сообществу для привлечения контингента педагогических работников, заинтересованных в реализации данной концепции и готовых вложить свой творческий потенциал в конкретн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кам органов управления образованием Колпинского района – для принятия объективных решений по поводу внедрения данной программы и совместной деятельности по её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ному сообществу для совместной скоординированной деятельности по воспитанию подрастающего поко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И Колпи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ьным и потенциальным партнёрам лице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проект программы был обсуждён на заседании методических объединений, педагогическом совете лицея, заседаниях попечительского совета. По результатам обсуждения внесены изменения и до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тверждена решением Совета лицея (протокол №1 от 29.08.2005.), обсуждена на родительских собраниях. Извлечения из программы будут представлены на сайте лицея и в газете «Ижорский лице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w:t>
        <w:br/>
        <w:t>Педагогическая позиция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еловека всесторонне развитого, способного принести пользу обществу, своей Ро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знания по разным предметам, подготовить учащихся к будущ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пределённых качеств личности, в основе которых нравственные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свободной личности, гармоничной, интеллектуальной, основанное на лучшем наследии и традициях предшествующих поко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пираясь на личностные достижения, участвовать в жизни близких и социума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пеливо воспринимать и принимать различные возможности обучае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перестраивать и обновлять содержание и формы деятельности, адаптировать их по отношению к образовательным запросам учащихся, 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br/>
        <w:t>Достижения и нерешённые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достижениями развития образовательного учреждения в направлении поставленной цели обеспечение гарантий прав учащихся на качественное образование, соответствующее государственным образовательным стандартам и запросам населения за прошедший период можно счи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ариативной образователь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С 2000 года школа № 273 получила статус лицея и развивается как интегративный тип образовательного учреждения, реализующего разноуровневые лицейские образовательные программы различной направленности. Технико-экономическое направление предполагает углубленное изучение таких предметов, как: математика, информатика, физика, английский язык. Медико-биологическое направление предполагает углубленное изучение биологии и химии. Физико-техническое направление предполагает углубленное изучение математики, информатики, физики. Наряду с основными образовательными программами, в образовательном учреждении реализуются программы дополнительного образования детей, ориентированные на развитие индивидуальных творческих способностей учащихся. Функционируют кружки, спортивные се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социально-педагогической защиты учащихся.</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Выполняются правила приема учащихся в образовательное учреждение, гарантирующие каждому обучающемуся возможность бесплатного обучения в соответствии с выбранным образовательным маршрутом. Обеспечено бесплатное питание школьникам, нуждающимся в дополнительной социальной поддержке. Создана система индивидуального психолого-педагогического сопровождения развития учащихся. Обеспечивается контроль над соблюдением прав учащихся. Функционирует служба  специальной педагогической поддержк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высоких результат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Результаты итоговой и промежуточной аттестации выпускников соответствуют заявленному уровню образовательного учреждения. Государственная аттестация образовательного учреждения подтвердила, что качество содержания образовательного процесса, качество учения, качество преподавания, уровень знаний, умений, навыков учащихся отвечает всем федеральным и региональным требованиям к реализации образовательных программ. Итоги предметных олимпиад различного уровня и направленности проявляют наличие в Лицее всех необходимых условий для творческого развития учащихся 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комплекса научно-методического сопровождения развития образовательного процесса и стимулирования высоких достижений учащихся и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Успешно развивается процесс взаимодействия школы и вузов в области развития системы непрерывного образования. Заключены договоры о совместном сотрудничестве с Санкт-Петербургским государственным университетом, Балтийским техническим университетом, Санкт-Петербургским политехническим университетом, Санкт-Петербургским педагогическим университетом, НИИЭФА. Сложилось сотрудничество научных руководителей и консультантов, способствующее развитию научно-исследовательских умений и навыков учащихся и повышению квалификации педагогических кадров. Высокая результативность такого взаимодействия подтверждается дипломами олимпиад, конкурсов, профессиональными наградами и другими видами поощрений учащихся 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вязей и сотрудничества с общественными организациями.</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В Лицее организовано международное сотрудничество с образовательными учреждениями Финляндии, Германии, Англии, Франции, Швеции. Учащиеся и педагоги школы принимают активное участие в экологических проектах совместно с Ленкомэкологией, редакцией журнала «Костер». Расширяются связи с общественными организациями в рамках музей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еобходимых условий перехода образовательного учреждения к новым формам управления и финансирования.</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Материально-техническая база Лицея соответствует всем федеральным и региональным требованиям, что подтверждено наличием лицензии на образовательную деятельность. Наряду с педагогическим советом создан совет учреждения, решающий вопросы управления и финансовой поддержки развития образовательной системы. Одной из главных функций системы управления школой является контроль качества образования со стороны всех участников образовательного процесса: учащихся, педагогов, родителей, органов управления образованием, представителей общественных организаций.</w:t>
        <w:br/>
        <w:t>В процессе формирования новой модели образовательного учреждения в соответствии с основной системообразующей идеей и поставленной целью возникли новые проблемы, без разрешения которых невозможно дальнейшее развитие образователь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социализации личности.</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Школьное образование не обеспечивает в достаточной мере готовность выпускников к самостоятельному решению многих жизненных задач: к трудовой деятельности, продолжению образования, деловому сотрудничеству с другими людьми. Одна из причин недостаточного влияния педагогического коллектива на социальное поведение школьников заключается в неполном использовании возможностей существующих служб социально-педагогической и психолого-педагогической защиты детей, как в самом образовательном учреждении, так и служб районного и городского уровня. В связи с этим возникает необходимость усиления гарантий прав на социальную поддержку и защиту учащихся с целью их адаптации в сложившихся социально-экономических и социально-культурных условиях государствен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формирования вариативной части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Сформированная вариативная система образования в Лицее обеспечивает возможность выбора образовательной программы учащимися, отличающимися достаточно высоким уровнем мотивации образовательной деятельности. Возникает необходимость выбора образовательного маршрута для учащихся с низкой мотивацией учения, имеющих проблемы социализации. Многие учащиеся и их родители оказываются не в состоянии использовать многовариативность предложенных им программ. Педагогическому коллективу необходимо продолжить и усовершенствовать систему индивидуальной поддержки процесса развития личности обучающегося, повышая при этом ответственность семьи за выбор программы развития свое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улучшения и контроля качества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В условиях информатизации и компьютеризации современного общества возникла необходимость осуществления дополнительных мер, гарантирующих высокое качество содержания образования, образовательных технологий, методов и форм контроля его результатов. Отказ от жесткой регламентации деятельности педагогов в образовательном учреждении способствовал развитию педагогического творчества, формированию индивидуального облика Лицея. В тоже время недостаточность административного и общественного контроля качества реализации учебных программ и качества учебно-методических комплексов привели к снижению способности школьной системы образования за счет взаимодействия со средой адекватно перестраивать и обновлять содержание и формы деятельности. Администрации, педагогическому коллективу необходимо особое внимание уделить процессу активизации системы педагогического воздействия на образовательный процесс с целью повышения способности школы к адаптации по отношению к образовательным запросам учащихся, их родителей, общественных и государственных институтов. Особое внимание следует уделить инновационным процессам, направленным на поиск новых путей и средств решения проблем, возникающих в социальной среде и в сам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недостаточности ресурсн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Значительная часть средств бюджета школы не обеспечивает потребности в ремонте зданий, обновлении оборудования, создании материальной базы для современных образовательных технологий, стимулировании эффективной педагогической деятельности. Одна из причин заключается в том, что защищенными являются лишь некоторые статьи расходов на образование. В связи с переходом образовательных учреждений на финансово-хозяйственную самостоятельность необходим иной подход к планированию финансового обеспечения Лицея. Одним из важных направлений экономического развития является привлечение к активному участию в решении проблем школы всех заинтересованных социальных институтов (средние и профессиональные высшие учебные заведения, научные учреждения, учреждения культуры, промышленные предприятия, коммерческие организации). Особое внимание следует уделить работе Совета учреждения и Попечительского совета. Такой подход к решению актуальных проблем Лицея требует модернизации системы управления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w:t>
        <w:br/>
        <w:t>Внутренни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 Лицей № 273 имени Л.Ю. Гладышевой Колпинского района Санкт- Петербурга, открывшийся в 1966 году в поселке Металлострой, строит современный учебно-воспитательный процесс с учетом накопленного опыта, сложившихся традиций и особенностей местоположения.</w:t>
        <w:br/>
        <w:t>С момента открытия огромную помощь в организации работы лицею оказывает Научно-исследовательский институт электрофизической аппаратуры имени Д.В. Ефремова (далее НИИЭФА), градообразующее предприятие поселка, один из крупнейших научных центров Санкт- Петербурга. Родители многих учеников лицея – сотрудники института.</w:t>
        <w:br/>
        <w:t xml:space="preserve">Поселок Металлострой является замкнутой системой, удаленной от центральных районов города, и успешное развитие лицея достигается только в тесном сотрудничестве со всеми муниципальными структурами и общественными организациями. История этого уголка российской земли тесно связана с именем Александра Невского, с многовековой воинской славой защитников отечества. Усилиями сотрудников НИИЭФА, жителей поселка, школьников восстановлена церковь святого благоверного князя Александра Невского, в лицее при содействии родителей создается музей Боевой Славы. Непрерывная направленность на поиск новых путей и средств решения проблем, возникающих в социальной среде и в самой школе, способность за счет взаимодействия со средой адекватно перестраивать и обновлять содержание и формы деятельности, способность к адаптации по отношению к образовательным запросам учащихся, их родителей, общественных и государственных институтов позволили педагогическому коллективу достичь заслуживающих внимания результатов. </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Лицей № 273 «Наукогр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ее окружение лицея в значительной степени востребует повышенный уровень образования учащихся с ярко выраженной технической направленностью, что подтверждается результатами опроса и анкетирования родителей. Выпускники лицея по окончании вузов связывают свою профессиональную деятельность с НИИЭФА им. Д.В.Ефремова, в настоящее время институт испытывает дефицит в молодых научных сотрудниках, способных реализовать сложные научно- технические задачи. </w:t>
        <w:br/>
        <w:t xml:space="preserve">С 2001 года в лицее работает научное общество учащихся. В апреле 2006 года на конференции работали 6 секций: филологическая, историческая, биологическая, физическая, экономическая, секция иностранных яз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рдсменами по количеству докладов, представляемых на конференцию, являются секции физики и биологии. Школа много лет сотрудничает с НИИЭФА им. Ефремова: научные сотрудники института являются наставниками учащихся при подготовке исследовательских работ. Помощь ученых позволяет подготовить к конференции серьезные работы: «Лазеры в жизни человека», «Использование линейных ускорителей в медицине и технике», «Искусственный интеллект», «Нанотехнология как причина технологического проры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лет ученики лицея участвуют в летних экспедициях «Живая вода» и «Прозрачные воды Невы», в экспедиции они имеют возможность выполнить работы по целому комплексу научных исследований под руководством ученых: геоботаника, энтомология, гидрохимия, микология, гидробиология. Большое внимание уделяется экологическим проблемам: «Геоэкологическая характеристика Вепсской возвышенности», «Комплексная оценка состояния воздушной среды и почвы в городе Кировс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сследования историков и краеведов, филологов чрезвычайно разнообразны. Особый интерес представляют авторские работы: стихи и проза. С первых шагов конференция говорит на английском языке. Здесь заслушивались доклады: «Подростки в современном обществе», «Великие англичане в Санкт-Петербурге», «Система образования в Финлян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молодой среди перечисленных секций является экономическая. Однако, это никак ни сказывается на разнообразии и глубине предлагаемых работ, чему немало способствует образовательная программа «Учебная фирма». «Рынок страховых услуг России: анализ особенностей динамики и перспектив развития», «Карьера женщины: экономические и социальные аспекты», «Формирование и реализация авторского права как инструмент защиты интеллектуальной собственности» - это лишь небольшая часть подготовленных работ.</w:t>
        <w:br/>
        <w:t>По итогам конференции лучшие работы рекомендуются к участию в районных и городских конкурсах, например, «Первые шаги в науку и технику», «Царскосельские старты», «Балтийский регион вчера, сегодня, завтра». Ежегодно лицеисты становятся победителями конкурсов раз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участников конференции публикуются в сборнике научно-исследовательских работ «Путь в неизведанное». В 2006 году увидел свет 3 выпуск с результатами исследований юные ученые знакомят учащихся младших классов. Для этого после конференции во всех классах проводится Час науки, на котором присутствуют сотрудники НИИЭФА. На торжественной линейке, посвященной Дню лицея, участники конференции получают удостоверения членов научного общества. В этой церемонии принимают участие академик РАН В.А.Глухих, доктора и кандидаты наук НИИЭФА им. Ефремова. С каждым годом растет интерес учащихся к исследованиям. С 2006 года формируется секция юных исследователей, организована секция точных нау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образованности является одной из традиций населения поселка. </w:t>
        <w:br/>
        <w:t>Педагогическим коллективом активно ведется опытно-экспериментальная работа. За прошедшие годы темами исследований педагогов становились « Проблемы обеспечения качества образования в современной школе», «Компетентностный подход к обучению школьников в условиях модернизации Российской школы». Для работы над поставленными проблемами создаются творческие группы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 уже лет является опытно-экспериментальной площадкой. По итогам опытно-экспериментальной работы 2004-2006 года совет развития при отделе образования администрации Колпинского района рекомендовал лицей в качестве ресурсного центра районного уровня по теме «Формирование учебно-методических комплексов в условиях лицея на базе информационно-коммуникационных технологий, обеспечивающих повышение качества образования». По итогам опроса, проведенного среди педагогов лицея , 85% учителей считают необходимой экспериментальную работу в школе и готовы принимать в ней участие (и уже приним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инновационной деятельности педагогического коллектива лицея находит поддержку среди педагогической общественности посёлка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в организации и проведении конференций оказывают Санкт-Петербургский региональный общественный благотворительный фонд академика В.А.Глухих в поддержку молодежного научно-технического творчества, ФГУП «НИИЭФА им.Д.В.Ефремова, Муниципальный совет и администрация поселка Металлострой</w:t>
        <w:br/>
        <w:t>В поселке Металлострой работает несколько ОУ. С 2005 года школьные конференции проводятся и в других образовательных учреждениях микро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нициативе ФГУП НИИЭФА им. Д.В.Ефремова и Санкт-Петербургского регионального общественного благотворительного фонда академика В.А.Глухих в поддержку молодежного научно-технического творчества с 2004 года в Колпинском районе проводится конкурс научно-исследовательских работ «Первые шаги в науку и технику», в феврале проходит районная конференция. В 2006 году пройдут поселковые конференции с участием всех ОУ, посвященные юбилею поселка и лицея № 273. По инициативе лицея и при поддержке образовательных учреждений и общественных организаций посёлка в апреле 2006 года проведен конкурс достижений учащихся «Поколение буду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Лицей №273 может быть ресурсным центром образовательных инноваций для микрорайона, обеспечивающих развитие у учащихся способности самостоятельно решать проблемы, имеющие социальное и личностное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w:t>
        <w:br/>
        <w:t>Теоретические основы программы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Государственное образовательное учреждение Лицей № 273 Колпинского административного района Санкт-Петербурга (далее Лицей) представляет собой сложную развивающуюся социально-педагогическую систему. Качественными характеристиками системы являются: открытость (способность за счет взаимодействия со средой адекватно перестраивать и обновлять содержание и формы деятельности); активность (способность к адаптации по отношению к образовательным запросам учащихся, их родителей, общественных и государственных институтов); инновационность (направленность на поиск новых путей и средств решения проблем, возникающих в социальной среде и в сам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образовательной деятельности, реализуемой в условиях системы, обладающей перечисленными выше качествами, отражается в основной системообразующей педагогической ид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Основными нормами (принципами) деятельности педагогического коллектива являются:</w:t>
        <w:br/>
      </w:r>
      <w:r>
        <w:rPr>
          <w:rFonts w:eastAsia="Times New Roman" w:cs="Times New Roman" w:ascii="Times New Roman" w:hAnsi="Times New Roman"/>
          <w:sz w:val="24"/>
          <w:szCs w:val="24"/>
          <w:lang w:eastAsia="ru-RU"/>
        </w:rPr>
        <w:drawing>
          <wp:inline distT="0" distB="0" distL="0" distR="0">
            <wp:extent cx="257810" cy="76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демократизация системы отношений между ее субъектами (переход на нормативно-правовые отношения); гуманизация системы отношений между субъектами (признание ценности и уникальности личности, развитие индивидуальных способностей учащихся и педагогов).</w:t>
        <w:br/>
      </w:r>
      <w:r>
        <w:rPr>
          <w:rFonts w:eastAsia="Times New Roman" w:cs="Times New Roman" w:ascii="Times New Roman" w:hAnsi="Times New Roman"/>
          <w:sz w:val="24"/>
          <w:szCs w:val="24"/>
          <w:lang w:eastAsia="ru-RU"/>
        </w:rPr>
        <w:drawing>
          <wp:inline distT="0" distB="0" distL="0" distR="0">
            <wp:extent cx="257810" cy="76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В связи с выдвинутыми позициями в качестве главной цели развития Лицея принимается обеспечение гарантий прав учащихся на качественное образование, соответствующее государственным образовательным стандартам и запросам населения. Понимая всю сложность и многогранность категории «качества образования», перечислим основные группы ее внутренних и внешних компон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Внутренние компоненты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основных условий образовательного процесса (качество результатов дошкольного образования, качество управления образовательным процессом, качество научно-методической работы, качество кадрового обеспечения, качество материально-финансов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чество реализации образовательного процесса (качество содержания образовательного процесса, качество учения, качество преподавания,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результатов образовательного процесса (качество знаний, умений, навыков, качество владения процедурами творческой деятельности, качество воспитанности, качества развития личности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Внешние компоненты качества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образования государственным образовательным стандартам и запросам населения;</w:t>
        <w:br/>
        <w:t>2) имидж школы, гарантирующий стабильное высокое качество образования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Критериями эффективности развития системы в направлении поставленной цели будут выступ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ованность программы развития Лицея с целевыми Федеральными и Региональными програм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т личностных достижений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ст ресурсного обеспечения образователь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w:t>
        <w:br/>
        <w:t>Задачи развития образовательного учреждения на 2005-201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личности выпускника Лицея, соответствующей социальным ожиданиям, происходит в течение длительного периода ее развития. В условиях ограниченных ресурсов школы педагогическому коллективу необходимо сконцентрировать усилия на решение ряда задач, гарантирующих качественное изменение образовательного процесса и его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еобходимого качества основных условий образовательного процесса за счет:</w:t>
        <w:br/>
      </w:r>
      <w:r>
        <w:rPr>
          <w:rFonts w:eastAsia="Times New Roman" w:cs="Times New Roman" w:ascii="Times New Roman" w:hAnsi="Times New Roman"/>
          <w:sz w:val="24"/>
          <w:szCs w:val="24"/>
          <w:lang w:eastAsia="ru-RU"/>
        </w:rPr>
        <w:drawing>
          <wp:inline distT="0" distB="0" distL="0" distR="0">
            <wp:extent cx="257810" cy="76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гарантии прав учащихся на бесплатное среднее общее 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гарантии прав учащихся на выбор образовательной программы в соответствии с индивидуальными запросами и возмо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создания условий для поддержания здоровья и личной безопасности в образовательном учреждении; </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психолого-педагогической и медико-социальной поддержки обуающегося, воспитания, развития и становления лич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еобходимого качества управления образовательным процессом за счет:</w:t>
        <w:br/>
      </w:r>
      <w:r>
        <w:rPr>
          <w:rFonts w:eastAsia="Times New Roman" w:cs="Times New Roman" w:ascii="Times New Roman" w:hAnsi="Times New Roman"/>
          <w:sz w:val="24"/>
          <w:szCs w:val="24"/>
          <w:lang w:eastAsia="ru-RU"/>
        </w:rPr>
        <w:drawing>
          <wp:inline distT="0" distB="0" distL="0" distR="0">
            <wp:extent cx="257810" cy="76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создания механизмов, гарантирующих демократическое управление Лицеем; перехода на нормативно-правовые отношения между администрацией, педагогическими работниками, учащимися и их родителями;</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введения системы информирования о состоянии дел в школе, как субъектов образовательной системы Лицея, так и представителей органов управления образованием и общественности, обеспечивающей принятие правильных управленческих решений; </w:t>
        <w:br/>
      </w:r>
      <w:r>
        <w:rPr>
          <w:rFonts w:eastAsia="Times New Roman" w:cs="Times New Roman" w:ascii="Times New Roman" w:hAnsi="Times New Roman"/>
          <w:sz w:val="24"/>
          <w:szCs w:val="24"/>
          <w:lang w:eastAsia="ru-RU"/>
        </w:rPr>
        <w:drawing>
          <wp:inline distT="0" distB="0" distL="0" distR="0">
            <wp:extent cx="257810" cy="76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проведения научно-педагогических консультаций, экспертиз, внутреннего и внешнего ауд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еобходимого качества научно-методической работы и качества кадрового обеспечени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расширения сотрудничества педагогического коллектива Лицея с преподавателями высшей школы, методистами научно-методических центров повышения квалификации специалистов;</w:t>
        <w:br/>
      </w:r>
      <w:r>
        <w:rPr>
          <w:rFonts w:eastAsia="Times New Roman" w:cs="Times New Roman" w:ascii="Times New Roman" w:hAnsi="Times New Roman"/>
          <w:sz w:val="24"/>
          <w:szCs w:val="24"/>
          <w:lang w:eastAsia="ru-RU"/>
        </w:rPr>
        <w:drawing>
          <wp:inline distT="0" distB="0" distL="0" distR="0">
            <wp:extent cx="257810" cy="762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проведения семинаров, методических совещаний, педагогических советов, консультаций, международных обменов и встреч по проблемам современного образования;</w:t>
        <w:br/>
      </w:r>
      <w:r>
        <w:rPr>
          <w:rFonts w:eastAsia="Times New Roman" w:cs="Times New Roman" w:ascii="Times New Roman" w:hAnsi="Times New Roman"/>
          <w:sz w:val="24"/>
          <w:szCs w:val="24"/>
          <w:lang w:eastAsia="ru-RU"/>
        </w:rPr>
        <w:drawing>
          <wp:inline distT="0" distB="0" distL="0" distR="0">
            <wp:extent cx="257810" cy="76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участия в конкурсах педагогических достижений, аттестации педагогических кадров;</w:t>
        <w:br/>
      </w:r>
      <w:r>
        <w:rPr>
          <w:rFonts w:eastAsia="Times New Roman" w:cs="Times New Roman" w:ascii="Times New Roman" w:hAnsi="Times New Roman"/>
          <w:sz w:val="24"/>
          <w:szCs w:val="24"/>
          <w:lang w:eastAsia="ru-RU"/>
        </w:rPr>
        <w:drawing>
          <wp:inline distT="0" distB="0" distL="0" distR="0">
            <wp:extent cx="257810" cy="76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работы над методической темой школы;</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участие в проектной педагогической деятельности различ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еобходимого качества содержания образовательного процесса, качества учения, качества преподавания, качества результатов за счет:</w:t>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расширения видов образовательных услуг в рамках предлагаемых образовательных программ, внедрения в образовательный процесс новых информационных технологий, создание внутришкольной системы мониторинга качества учебного процесса с применением тестовых технологий контро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бщественной и финансовой поддержки образовательной системы за счет:</w:t>
        <w:br/>
      </w:r>
      <w:r>
        <w:rPr>
          <w:rFonts w:eastAsia="Times New Roman" w:cs="Times New Roman" w:ascii="Times New Roman" w:hAnsi="Times New Roman"/>
          <w:sz w:val="24"/>
          <w:szCs w:val="24"/>
          <w:lang w:eastAsia="ru-RU"/>
        </w:rPr>
        <w:drawing>
          <wp:inline distT="0" distB="0" distL="0" distR="0">
            <wp:extent cx="257810" cy="76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становления и укрепления положительного имиджа Лицея в районе и городе, как учреждения образования дающего высокие результаты образовательного процесса, соответствующие образовательным стандартам и запросам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w:t>
        <w:br/>
        <w:t>Механизмы решения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шения задач, определенных программой развития, заключается в реализации основных педагогических проектов. Итогом проектной деятельности должно стать достижение поставленной цели развития Лицея: обеспечение гарантий прав учащихся на качественное образование, соответствующее государственным образовательным стандартам и запросам населения и, как следствие, становление выпускника Петербургской школы, соответствующего новым социальным ожиданиям. Человеком, который проявит такие качества как: способность к творчеству, проблемное видение реальности, умение решать проблемы, способность к диалогу, способность к адаптации, осознанность поступков и выбора, умение жить в согласии с природой, обществом и самим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в рамках целевой программы развития образовательного учреждения в 2005-2010 г.г. предусматривает реализацию четырех основ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drawing>
          <wp:inline distT="0" distB="0" distL="0" distR="0">
            <wp:extent cx="257810" cy="762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ИНДИВИДУАЛЬНЫЙ ОБРАЗОВАТЕЛЬНЫЙ МАРШРУТ ШКОЛЬ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мые педагогические проблемы: проблема социализации личности, проблема формирования вариативной части образования и оптимизации образовательного маршрута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способствующих усилению гарантий прав на вариативное бесплатное образование в соответствии с потребностями и возможностями учащегося, условий обеспечивающих индивидуальную психолого-педагогическую, медико-валиологическую и социальную поддержку процесса развития личности в современной системе образования. </w:t>
        <w:br/>
        <w:t xml:space="preserve">Основной замысел про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 должно в достаточной мере обеспечить готовность выпускников к самостоятельному выбору профессии, решению жизненно важных задач, сотрудничеству, подготовить к продолжению образования. Вариативная система образования в Лицее обеспечивает такую возможность. Вместе с тем, сохраняется потребность в улучшении качества индивидуальной поддержки учащихся в их развитии за счет объединения разрозненных усилий специалистов (психологов, социальных педагогов, валеологов, медицинских работников, педагогов и др.). Проект предполагает усовершенствование внутришкольной системы индивидуального сопровождения учащихся, как с высоким, так и с низким уровнем мотивации образовательной деятельности. Предметом деятельности педагогического коллектива в данном направлении являются: построение оптимального образовательного маршрута школьника в соответствии с его потребностями и возможностями в условиях Лицея, подготовка учащихся и их родителей к продолжению образования на более высокой ступени и выбору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оставляющей проекта является реализация различных модульных программ интегрированного обучения, максимально способствующих индивидуальному развитию личности и ее вхождению в жизнь общества по тре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направление предполагает введение в учебный план специальных курсов, направленных на формирование познавательной культуры («Мы и мир систем» 1-3 класс, «Культура мышления» 5-9 класс, «Системопрактика» 10-11 класс и др.). Вышеперечлисенные курсы должны составить единую пролонгированную учебную дисциплину, в границах которой целенаправленно формируются специфические знания, умения, нормативно-ценностные установки, составляющие познавательную культуру школьника, как элемент методологическ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направление предполагает введение курсов, способствующих совершенствованию культурологической подготовки учащихся – «История искусств», «Математическое моделирование», «История религии», «Риторика», «Этносфера: история людей и история природы». Данные курсы должны способствовать формированию общекультурной составляющей компетентности выпускника Лиц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е направление предполагает введение курсов прагматического направления, способствующих социальной адаптации учащихся. Курсы прагматического направления должны охватывать следующие сферы жизнедеятельности человека: работа, семейная жизнь, домашнее хозяйство, физическое состояние, психическое состояние, социальное состояние. Перечисленные выше направления вводятся в рамки федерального и регионального компонента содержания образования посредством преподавания традиционных учебных предметов с целью формирования актуальных прагматических знаний и умений, способов деятельности, нормативно-ценностных установок. Однако очевидно, что готовность школьников к успешной деятельности в названных сферах формируется не в полном объеме. Исходя из этого, целесообразно ввести в школьный компонент образования следующие курсы: «Как вести дом», «Самоменеджмент», «Менеджмент», «Практическая психология общения», «Основы прикладной экономики», «Общество и право», «Валиология», «Я и мир профессий»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Этапы реализации про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 2005-2006) – разработка школьного компонента содержания образования, включающего перечисленные выш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этап (2006-2007) – разработка учебно-методического комплекса, обеспечивающего школьный компонент содержания образования с включением в его структуру новых информ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этап (2007-2008) – разработка моделей индивидуальных образовательных маршрутов для учащихся Лицея на основании результатов психолого-педагогической диагностики развити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этап (2008-2009) – апробация результатов предыдущих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этап (2009-2010) – реализация проекта на технологическом уровне.</w:t>
        <w:br/>
        <w:t>Деление на этапы условно. Проектирование осуществляется на фоне непрерывного функционирования системы по схеме: разработка модели &gt; внедрение &gt;апробация &gt; коррекция мо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обеспечение гарантий прав учащихся на качественное образование, соответствующее государственным образовательным стандартам и запросам населения в части реализации образовательного процесса (качество содержания образовательного процесса, качество результатов образовательного процесса). Критериями эффективности реализации проекта будет выступать рост личностных достижений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е финанс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оздание баз данных индивидуального сопровожде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азработку и тиражирование учебно-методических комплек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службы сопров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ИНФОРМАЦИОННЫЕ ТЕХНОЛОГИИ В УЧЕБ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мые педагогические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беспечения необходимого качества педагогических технологий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птимизации процесса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эффективности препода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 создание условий способствующих овладению учащимися современными методами сбора, хранения и обработки информации в ходе учебной деятельности за счет внедрения в образовательный процесс новых информационных технологий, предполагающих использование современной компьютерной техники и телекоммуникационных средств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мысел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нформационных и коммуникационных технологий (ИКТ) способствует повышению качества образования, делает его более доступным. ИКТ в образовании могут быть интегрированы: в процесс обучения и воспитания; в процесс организации и управления школой; в развитие инфраструктуры учреждения (подготовку кадров, создание компьютерных сетей, распределенных информационных систем, научно-педагогические исследования, специальные учебные материалы и т.д.). В этой системе взаимосвязанных задач внедрение в учебный процесс ИКТ является одной из важнейших составляющих, формирующих информационно-коммуникационную компетентность школьника. </w:t>
        <w:br/>
        <w:t>Информационно-коммуникационная компетентность (ИКК) учащегося рассматривается как совокупность знаний, навыков и умений, формируемых в процессе обучения и самообучения информатике и информационным технологиям, а также способность к выполнению различных видов учебной деятельности с помощью информационных технологий.</w:t>
        <w:br/>
        <w:t>Предметом деятельности педагогического коллектива в направлении формирования ИКК обучающихся являются: обобщение и углубление теоретических знаний об основных понятиях и методах информатики; формирование умений и навыков работы на персональном компьютере на основе использования операционных систем и операционных оболочек; изучение и освоение способов представления, хранения, обработки и передачи информации с помощью компьютера; изучение основных информационных технологий: обработки текстов, таблично-представленной информации, графической информации, хранения данных (базы данных); интегрированных сред, сетевых технологий и Интернет; изучение и освоение информационных технологий в сфере изучаемого предмета; изучение и освоение методов использования информационных и коммуникационных технологий в учебной деятельности.</w:t>
        <w:br/>
        <w:t>Основной составляющей проекта является реализация различных модульных программ, включенных в структуру и содержание основных учебных предметов, как школьный компонент, и предметов образовательной области «Технология», как федеральный компонент («Принципы работы компьютера, основы работы с операционными системами», «Основы обработки текстов», «Основы обработки таблично-организованной информации», «Создание презентаций», «Основы работы в коммуникационных сетях»). Материалы, включаемые в создаваемый учебно-методический комплекс, обеспечивающий процесс обучения по названным модульным программам, должны содержать достаточные теоретические сведения и систему упражнений для выработки необходимых, в свете сказанного выше, навыков и умений в сфере ИКТ и их использования в учебном процессе.</w:t>
        <w:br/>
      </w:r>
      <w:r>
        <w:rPr>
          <w:rFonts w:eastAsia="Times New Roman" w:cs="Times New Roman" w:ascii="Times New Roman" w:hAnsi="Times New Roman"/>
          <w:sz w:val="24"/>
          <w:szCs w:val="24"/>
          <w:lang w:eastAsia="ru-RU"/>
        </w:rPr>
        <w:drawing>
          <wp:inline distT="0" distB="0" distL="0" distR="0">
            <wp:extent cx="257810" cy="762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Этапы реализаци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этап (2005-2006) – разработка школьного компонента содержания образования, по информационным технологиям телекоммуникац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этап (2006-2007) – разработка учебно-методического комплекса по ИКТ, обеспечивающего школьный компонент содержания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этап (2007-2008) – внедрение в основные в учебный процесс школьного компонента содержания образования по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этап (2008-2009)– апробация результатов предыдущих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V этап (2009-2010) – реализация проекта на технологическом уровне, оценка уров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и и компетентности учащихся в области применения ИКТ. Деление на этапы условно. Проектирование осуществляется на фоне непрерывного функционирования системы по схеме: разработка модели &gt; внедрение &gt;апробация &gt; коррекция модели.</w:t>
        <w:br/>
        <w:t xml:space="preserve">Ожидаемый результат: обеспечение гарантий прав учащихся на качественное образование, соответствующее государственным образовательным стандартам и запросам населения в части реализации образовательного процесса качество учения, качество преподавания, качество знаний, умений, навыков в области ИКТ. Критериями эффективности реализации проекта будет выступать: рост личностных достижений участников образовательного процесса в области применения ИКТ; рост ресурсного обеспечения образовательной системы компьютерной техникой и средствами телекоммуникаций. </w:t>
        <w:br/>
      </w:r>
      <w:r>
        <w:rPr>
          <w:rFonts w:eastAsia="Times New Roman" w:cs="Times New Roman" w:ascii="Times New Roman" w:hAnsi="Times New Roman"/>
          <w:sz w:val="24"/>
          <w:szCs w:val="24"/>
          <w:lang w:eastAsia="ru-RU"/>
        </w:rPr>
        <w:drawing>
          <wp:inline distT="0" distB="0" distL="0" distR="0">
            <wp:extent cx="257810" cy="762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Необходимое финанс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ащение школы компьютерной техникой с современными телекоммуникационными средствами связи и соответствующе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иобретение необходимого программн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СОТРУДНИЧЕСТВО</w:t>
        <w:br/>
        <w:t xml:space="preserve">Решаемые педагогические 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формирования коммуникативной культуры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развития способности школьника к деловому сотрудничеству с другими людьми,</w:t>
        <w:br/>
        <w:t xml:space="preserve">проблема социальной адаптации личности в различных социо-экономических и социо-культурных услов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 образовательном учреждении условий для развития сотрудничества учащихся, педагогов, родителей в различных сферах жизнедеятельности, развивающих коммуникативные качества личности и ее общественное самосознание. </w:t>
        <w:br/>
        <w:t>Основной замысел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направлений развития образовательных процессов в Лицее является взаимодействия школы и вузов в области развития системы непрерывного образования. Данный вид сотрудничества учащихся, школьных и вузовских преподавателей должен способствовать развитию культуры научного и творческого мышления обучающих, формированию исследовательской и познавательной культуры и особого стиля поведения школьников в научно-преподавательской среде ву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не менее значимым направлением развития является сотрудничество с общественными организациями в рамках экологических проектов и музейной работы. Проектом предусматривается дальнейшее развития данного вида взаимодействия, формирующего культуру взаимоотношений человека с природой и обществом.</w:t>
        <w:br/>
        <w:t>Третьим направлением развития сотрудничества, предусмотренным в проекте, является укрепление связей с образовательными учреждениями района, города, России Эстонии, Финляндии, Германии, Англии, Франции, Швеции. Данный вид сотрудничества способствует улучшению взаимопонимания между людьми различных социальных, и этнических групп, развивает способность к адаптации и разным формам общения человека в несвойственных ему социальных и культурных условиях.</w:t>
        <w:br/>
        <w:t>Проект предусматривает развитие воспитательной системы в Лицее в направлении развития различных форм сотрудничества между разновозрастными группами учащихся и их родителями, педагогами, способствующих формированию гражданской позиции личности в рамках правовых демократических отношений, основанных на гуманистически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7810" cy="762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a:srcRect l="-2147483648" t="-2147483648" r="-2147483648" b="-2147483648"/>
                    <a:stretch>
                      <a:fillRect/>
                    </a:stretch>
                  </pic:blipFill>
                  <pic:spPr bwMode="auto">
                    <a:xfrm>
                      <a:off x="0" y="0"/>
                      <a:ext cx="257810" cy="76200"/>
                    </a:xfrm>
                    <a:prstGeom prst="rect">
                      <a:avLst/>
                    </a:prstGeom>
                  </pic:spPr>
                </pic:pic>
              </a:graphicData>
            </a:graphic>
          </wp:inline>
        </w:drawing>
      </w:r>
      <w:r>
        <w:rPr>
          <w:rFonts w:eastAsia="Times New Roman" w:cs="Times New Roman" w:ascii="Times New Roman" w:hAnsi="Times New Roman"/>
          <w:sz w:val="24"/>
          <w:szCs w:val="24"/>
          <w:lang w:eastAsia="ru-RU"/>
        </w:rPr>
        <w:t>Этапы реализаци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 (2005-2007)– разработка программы развития воспитательной системы Лицея;</w:t>
        <w:br/>
        <w:t xml:space="preserve">II этап (2007-2009) – разработка планов воспитательной работы и их реализация в образовательном проце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этап (2009-2010) – анализ и корректировка результатов внедрения проекта с целью усовершенствования воспитательной системы Лице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арантий прав учащихся на качественное образование, соответствующее государственным образовательным стандартам и запросам населения в части реализации требований к качеству результатов воспитательного процесса, формирующего и развивающего личностные характеристики школь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эффективности реализации проекта будет выступ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личностных достижений участников образовательного процесса в области развития коммуникативной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финанс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ащение актового и спортивного залов, школьного музея, помещений для кружков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ТЕЛЬНЫМ ПРОЦЕСС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емые педагогические проблемы: проблема выбора минимального количества параметров управления образовательным учреждением, проблема определения качественных характеристик образовательного процесса и их количественной оценки </w:t>
        <w:br/>
        <w:t>Цель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эффективной оптимальной системы управления Лицеем как системы образования локаль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мысел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ми элементами системы образования любого уровня (национальный, региональный, муниципальный, локальный) являются: образовательные стандарты, образовательные программы, сеть образовательных учреждений, органы управления образованием, результаты образования, следовательно, управление системой образования должно строится как совокупность воздействий на ее структурные элементы в зависимости от поставленных целей развития названной системы. Проект предусматривает воздействие на качество выполнения государственных и региональных стандартов образования в образовательном учреждении посредством организации подготовки Лицея к государственной аттестации. Кроме того, существует потребность в создании внутренней системы менеджмента качества образования (самоаттестации), позволяющей проводить расширенные мониторинговые исследования образовательного процесса. Воздействие на качество образовательных программ в рамках проектной деятельности будет осуществляться посредством разработок учебно-методических комплексов как систем информационно-методического обеспечения учебного процесса. Новые УМК будут разработаны с учетом требований Национальных проектов в области образования, Целевой программы развития Санкт-Петербургской школы, Целевой программой развития Лицея. Проект предполагает оптимизацию системы дополнительного образования в рамках образовательного учреждения (оптимизация работы кружков, секций, факультативов.) с целью повышения ее эффе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реорганизация структуры административного аппарата управления школой в рамках штатного расписания, усиление и развитие системы общественного контроля. Важным направлением совершенствования процесса управления школой является повышение квалификации педагогических кадров и других работников системы образования. Повышение квалификации планируется осуществлять по ряду направлений: применение новых информационных технологий в образовательном процессе и управлении, реализация компетентностного подхода в образовании, проектирование УМК, использование тестовых технологий оценки качества результатов обучения. Проектом предусматривается разработка новых форм финансирования и материального стимулирования работников, за счет привлечения внебюджетных средств из различных источников, допускаемых Российски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Этапы реализаци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этап (2005-2007) – разработка модели системы управления Лице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этап (2007-2009) – апробация модели в практической деятельности по управл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этап (2009-2010) – анализ и корректировка результатов внедрения проекта с целью усовершенствования и оптимизации системы 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арантий прав учащихся на качественное образование, соответствующее государственным образовательным стандартам и запросам населения в части управления образовательным процессом и качества подготовки педагогических кадров, финансирования. Критериями эффективности реализации проекта будет выступать: рост личностных достижений педагогических работников и административного аппарата школы в сфере профессиональной деятельности, создание положительного имиджа образовательного учреждения, дающего высокие образовательн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е финанс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дуры государствен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ражирования УМК по учебным предметам, тиражирование учебно-методических пособий по результатам методической и проектной деятельности педагогического коллектива Лице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квалификации педагогических работников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ражирование контрольно-измерительных материалов для проведения различных видов контроля результатов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инновационной, исследовательской деятельности учащихся и педагогических работ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смета финансирования инновационной проектной деятельности.</w:t>
        <w:br/>
        <w:t>Механизмы решения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4900" w:type="pct"/>
        <w:jc w:val="left"/>
        <w:tblInd w:w="-45" w:type="dxa"/>
        <w:tblLayout w:type="fixed"/>
        <w:tblCellMar>
          <w:top w:w="0" w:type="dxa"/>
          <w:left w:w="0" w:type="dxa"/>
          <w:bottom w:w="0" w:type="dxa"/>
          <w:right w:w="0" w:type="dxa"/>
        </w:tblCellMar>
      </w:tblPr>
      <w:tblGrid>
        <w:gridCol w:w="2694"/>
        <w:gridCol w:w="4634"/>
        <w:gridCol w:w="1839"/>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ект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финансирование</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каемых средств</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образовательный маршрут школьника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баз данных индивидуального сопровождения учащихся;</w:t>
              <w:br/>
              <w:t xml:space="preserve">2) разработка и тиражирование учебно-методических комплек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ьно-техническое обеспечение службы сопровождения</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тысяч рублей</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нформационные технологии в учебном процессе</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нформационные технологии в учебном процессе</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ысяч рублей</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оснащение актового и спортивного залов, школьного музея, помещений для кружковой работы</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яч рублей</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тельной системой</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оплата процедуры государственной аттестации,</w:t>
              <w:br/>
              <w:t>2) тиражирования УМК по учебным предметам,</w:t>
              <w:br/>
              <w:t>3) тиражирование учебно-методических пособий как результата методической и проектной деятельности педагогического коллектива Лицея,</w:t>
              <w:br/>
              <w:t>4) повышение квалификации педагогических работников школы,</w:t>
              <w:br/>
              <w:t>5) тиражирование контрольно-измерительных материалов для проведения различных видов контроля результатов обучения,</w:t>
              <w:br/>
              <w:t>6) стимулирование инновационной, исследовательской деятельности учащихся и педагогических работников.</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тысяч рубл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x2">
    <w:name w:val="t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3:00Z</dcterms:created>
  <dc:creator>Валерий</dc:creator>
  <dc:description/>
  <dc:language>en-US</dc:language>
  <cp:lastModifiedBy>Валерий</cp:lastModifiedBy>
  <dcterms:modified xsi:type="dcterms:W3CDTF">2009-08-26T11:43:00Z</dcterms:modified>
  <cp:revision>2</cp:revision>
  <dc:subject/>
  <dc:title/>
</cp:coreProperties>
</file>