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го обще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я №344 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06-2010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  КРЕАТИВНОЙ СРЕ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ОЗМОЖНОСТИ ТВОРЧЕСКОЙ  САМОРЕАЛИЗАЦИИ  УЧАСТНИКОВ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НЯТ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 Педагогическом Совете лицея </w:t>
        <w:br/>
        <w:t>протокол №1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29 августа 2006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Содержание</w:t>
      </w:r>
    </w:p>
    <w:tbl>
      <w:tblPr>
        <w:tblW w:w="11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650"/>
      </w:tblGrid>
      <w:tr>
        <w:trPr>
          <w:trHeight w:val="27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программы развития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ценности и задачи Программы развития</w:t>
            </w:r>
          </w:p>
        </w:tc>
      </w:tr>
      <w:tr>
        <w:trPr>
          <w:trHeight w:val="27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развития лицея: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Доступное качественное образование»</w:t>
            </w:r>
          </w:p>
        </w:tc>
      </w:tr>
      <w:tr>
        <w:trPr>
          <w:trHeight w:val="27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рофессиональная компетентность педагога»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Научно-исследовательская среда лицея»</w:t>
            </w:r>
          </w:p>
        </w:tc>
      </w:tr>
      <w:tr>
        <w:trPr>
          <w:trHeight w:val="27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сихолого-педагогическая и валеологическая  поддержка учащихся»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Гражданско-патриотическое воспитание»</w:t>
            </w:r>
          </w:p>
        </w:tc>
      </w:tr>
      <w:tr>
        <w:trPr>
          <w:trHeight w:val="27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Традиции лицея»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Информационное пространство лицея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 РАЗВИТ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когда реальный приоритет образования стал  задачей государственной политики, что нашло отражение и в «Законе об образовании», и в законе Санкт-Петербурга «Об общем образовании»; когда определилась стратегия социокультурной модернизации образования до 2010 года: консолидация общества в условиях роста его разнообразия, повышение роли образования как механизма социальной стратификации общества, воспитание психически устойчивой и физически здоровой личности, формирование гражданской идентичности личности, взаимопонимание и доверие друг к другу представителей различных социальных групп, религиозных и национальных культур, конкурентоспособность личности, общества и государства - школа оказалась перед лицом многих задач, решить которые можно не иначе, как  создав на основе консолидированных усилий педагогов, учащихся, их родителей и общественности долгосрочную программу развития образовательного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ая стратегическая задача на известном уровне может рассматриваться как задача тактическая. В поисках цели, позволяющей ставить и решать вышеперечисленные задачи, мы остановились на создании  креативной среды как возможности творческой самореализации  участников образовательного процесса. Творчески мыслящая личность позитивно настроена, продуктивна, конкурентоспособна, склонна к саморазвитию, контролирует своё физическое и психическое здоровье, ценит чужое творчество, принимает мир в его многообразии - в частности национальном и конфессиональном.  </w:t>
        <w:br/>
        <w:t>В то же время творчество ко многому обязывает; в качестве главного результата предложенной стратегии образования мы рассматриваем готовность выпускников нести личную ответственность за собственное благополучие и благополучие общества. Совместная задача педагогического коллектива, родителей и общественности - готовить ученика компетентного, социально адаптированного и в то же время творческого. Очевидно, что целенаправленное развитие творческой личности возможно лишь в здоровой, развивающей и развивающейся образовательной сред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граммно-целевом упр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м социокультурной образовательной среды лицея. Под образовательной средой понимается система, включающая в себя совокупность здоровьесберегающих образовательных технологий, внеучебную работу, управление учебно-воспитательным процессом, взаимодействие с внешними образовательными и социальными институтами.</w:t>
        <w:br/>
        <w:t>Можно выделить основные характеристики развивающей образовательной сре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сть образовательной системы;</w:t>
        <w:br/>
        <w:t>- свобода выбора образовательного маршрута;</w:t>
        <w:br/>
        <w:t>- междисциплинар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характеристики обеспечивают формирование таких свойств личности, как самостоятельность мышления, высокий уровень нравственности, креатив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м образовательной среды, способствующим развитию как учителя, так и ученика, выступает личностно-ориентированный подход к обучению. Адресатами настоящей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я и совет лицея;</w:t>
        <w:br/>
        <w:t>- учителя, работающие в лицее;</w:t>
        <w:br/>
        <w:t>- родители учащихся;</w:t>
        <w:br/>
        <w:t>- учащиеся старшей школы;</w:t>
        <w:br/>
        <w:t>- сотрудники органов управления образованием;</w:t>
        <w:br/>
        <w:t>- профессиональное сообщество;</w:t>
        <w:br/>
        <w:t>- социальные партнеры лицея;</w:t>
        <w:br/>
        <w:t>- структуры представляющие или отражающие мнение социума (средства массовой информации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обеспечение программ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497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государственного общеобразовательного учреждения лицея №344 Невского района Санкт-Петербурга до 2010 года: «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</w:t>
              <w:br/>
              <w:t>для разработк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б образовании» с учетом изменений, внесенных Федеральным законом от 22.08.2004 N 122-ФЗ, вступивших в силу с 1 января 2005 г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Российской Федерации от 6 октября 2003 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04.10.2000 № 751 «О национальной доктрине образования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Ф от 29.12.2001 № 1756-р «О концепции модернизации российского образования на период до 2010 го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модернизации российского образования на период до 2010 г. (приказ МО РФ от 11.02.2002 № 39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Патриотическое воспитание граждан Российской Федерации на 2006-2010 го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едерального агентства по образованию, реализуемая в рамках государственной программы «Патриотическое воспитание граждан Российской Федерации на 2006-2010 го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оритетные направления развития образовательной системы Российской Федерации» 9 декабря 2004 г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профильного обучения на старшей ступени общего образования (приказ МО РФ от 18.07.2002 №278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пция Федеральной целевой программы развития образования до 2010 г.» от 03.10 2005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Дети России» (утверждена постановлением Правительства РФ от 03.10.2002 № 73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модернизации дополнительного  образования детей Российской Федерации на период до 2010 года (Одобрена решением коллегии Минобрнауки России от 06.10.2004 № ПК-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воспитания в системе образования Санкт-Петербурга «Петербуржец 21 века». (Комитет по образованию. Решение коллегии от 04.12.2002 № 1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программы РОС 2005-2010 гг. Невского район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ы и этапы </w:t>
              <w:br/>
              <w:t xml:space="preserve">реализации  </w:t>
              <w:br/>
              <w:t>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:  январь 2006 – июнь 2007 - «ориентационный»</w:t>
              <w:br/>
              <w:t>II этап:  июль 2007 – июнь 2008 - «поисково-преобразующий»</w:t>
              <w:br/>
              <w:t>III этап: июль 2008 – декабрь 2009 - «преобразующий»</w:t>
              <w:br/>
              <w:t>IV этап: январь 2009 – декабрь 2010 - «аналитико-проектировочны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456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реативной среды как возможности творческой самореализации участников образовательного процесса.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дачи, мероприятия, программы 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го качественного образования с помощью совершенствования содержания и технологий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творческой деятельности учащихся 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и педагогическое сопровождение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гражданско-патриотическ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адрового, методического, информационно-технологического ресур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сихологической и педагогической поддержки, способствующей сохранению здоровья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сти, способной к самореализации в социально и личностно-значимой позитив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использование новых интерактивных технологий обучения как средства обеспечения качества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психодиагностических мероприят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пространства лицея, в том числе за счет развития школьного сайта.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конечные результаты, важнейшие целевые показатели </w:t>
              <w:br/>
              <w:t>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а образования, повышение степени удовлетворенности родителей 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обучения на личность ученика, повышение уровня мотивации к обучению; методическая поддержка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образовательных услуг для детей различного возраста и социальных групп; рост включенности детей  в организованную образовательную и досуговую деятельность во второй половине д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ционального самосознания, воспитание самоува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оддержки здоровь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творчества, создание системы взаимодействия педагогических групп, рост компетентности педагогов в исследовательской работе и педагогических технолог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дико-психологического сопровождения учащихся от поступления в школу до получения профильного образования; диагностическое обеспечение социально-психологического сопровождени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включенности педагогов и учащихся в решение школьных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нятие стратегических решений.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администрации ОУ лицей №344, педагогический коллектив ОУ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исеева Ирина Герасимовна, </w:t>
              <w:br/>
              <w:t>директор ГОУ лицей №344 Невского района Санкт-Петербурга.</w:t>
              <w:br/>
              <w:t>Тел. (812) 585-97-02; факс (812) 589-45-77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  <w:br/>
              <w:t>об утверждении программы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 образовательного учреждения,</w:t>
              <w:br/>
              <w:t>протокол № 11  от 29 августа 2006 года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 за выполнением программы осуществляет Педагогический Совет образовательного учреждения. Результаты контроля представляются ежегодно на заседаниях Педагогического Совета лице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ОННАЯ СПРА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СТОРИЯ ЛИЦЕ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ткрытие школы для девочек под патронажем Петра Георгиевича Ольденбургского,  «просвещённого благотворителя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ереезд в новое здание: Прямой переулок, 1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ереход в ведение Наркомпроса и переименование в Среднюю единую трудовую школу №12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ереименование в 121 фабрично-заводскую семилетк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ереименование в Среднюю школу №2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гистрация школы под номером 344. Награждение коллектива учителей переходящим Красным знаменем «Лучшей школе»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спользование здания школы войсками ПВО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тмена занят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озобновление занятий и получение статуса Средняя общеобразовательная женская школа №344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бъединение мужских (331 и 458) и женской (344) шко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61–19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годы директорства Л.Ф.Чирицы; получение школой, одной из первых в стране,  права преподавать физику и математику по углублённым программа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  переезд по адресу Народная, д. 63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лучение постоянной прописки по адресу Тельмана, 47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 сегодняшний день образовательное учреждение возглавляет заслуженный учитель Российской Федерации И.Г.Елисее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своение школе №344 с углублённым изучением физики и математики статуса гимназ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своение гимназии №344 статуса лице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ИЕ СВЕДЕНИЯ О ЛИЦ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образовательного учреждения серии А № 080769, регистрационный № 237-II от 02 декабря 2004 года, свидетельство о государственной аккредитации АА126638, регистрационный №1540-ОА/262-р, Устав (новая редакция) утвержден 28 октября 2004 года распоряжением Комитета по образованию Санкт–Петербурга №1292-ра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2970"/>
      </w:tblGrid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ектная мощность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человек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ая наполняем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 человек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ласса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учащихся в класс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 человека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 продленного дн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рупп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челове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СОСТАВ ЛИЦЕ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е 96 педагогических работников - коллектив высокопрофессиональный и слаженный.  7 мужчин, двое из них заместители директора. 47 учителей имеют высшую квалификационную категорию, 31 - первую. «Заслуженных учителей Российской Федерации» - 5, «Отличников просвещения» и «Почётных работников» - 17, учителей, награждённых грамотами министерства - 3, знаком «За гуманизацию образования в Санкт-Петербурге» - 2, удостоенных звания «Соросовский учитель» — 7, кандидатов наук - 2. Вакансий нет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зрастной состав учителей: до 40 лет - 22, учителей пенсионного возраста - 25. Сотрудничеством учителей разных поколений обеспечивается преемственность профессионального опыта и педагогических тради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СТИЖЕНИЯ КОЛЛЕКТИВА ЛИЦЕ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Ь ЛИЦЕЯ. ДОСТИЖЕН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коллектив лицея, опираясь на здоровьесберегающие технологии, обеспечивает высокое качество знаний учащихся, которое подтверждается результатами государственной итоговой аттестации и победами в предметных олимпиадах районного, городского, всероссийского уровня, а также успешным поступлением в вузы Санкт-Петербурга. Средний показатель качества знаний при итоговой государственной аттестации - 70-80%, стабильное качество знаний по русскому языку на экзамене в формате ЕГЭ - 95%. За это же время 32 учащихся стали победителями предметных олимпиад городского уровня, 2 учащихся - российского уровня. Значительны достижения учащихся в туристской, краеведческой и спортивной работе.</w:t>
        <w:br/>
        <w:t>В 2005/2006 и 2006/2007 уч. г. лицей был победителем региональных олимпиад вузов Санкт-Петербурга, Всероссийского фестиваля по информатике, организованного СПбИТМО, интернет-олимпиад по физике, математике и информатике. За последние 3 года учащиеся лицея 27 раз побеждали в городских конкурсах юных экскурсоводов. Лицей неоднократно являлся победителем международной конференции по информатике «Школьная информатика и проблема устойчивого развит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СТИЖЕНИЯ КОЛЛЕКТИВА ЛИЦЕ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Ь ЛИЦЕЯ. ДОСТИЖЕН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коллектив лицея, опираясь на здоровьесберегающие технологии, обеспечивает высокое качество знаний учащихся, которое подтверждается результатами государственной итоговой аттестации и победами в предметных олимпиадах районного, городского, всероссийского уровня, а также успешным поступлением в вузы Санкт-Петербурга. Средний показатель качества знаний при итоговой государственной аттестации - 70-80%, стабильное качество знаний по русскому языку на экзамене в формате ЕГЭ - 95%. За это же время 32 учащихся стали победителями предметных олимпиад городского уровня, 2 учащихся ? российского уровня. Значительны достижения учащихся в туристской, краеведческой и спортивной работе.</w:t>
        <w:br/>
        <w:t>В 2005/2006 и 2006/2007 уч. г. лицей был победителем региональных олимпиад вузов Санкт-Петербурга, Всероссийского фестиваля по информатике, организованного СПбИТМО, интернет-олимпиад по физике, математике и информатике. За последние 3 года учащиеся лицея 27 раз побеждали в городских конкурсах юных экскурсоводов. Лицей неоднократно являлся победителем международной конференции по информатике «Школьная информатика и проблема устойчивого развит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150" cy="281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три года лицей занимает первое место среди лицеев и гимназий Невского района по результатам городских предметных олимпиад.</w:t>
        <w:br/>
        <w:t>Пропаганда здорового образа жизни, регулярные медицинские обследования, спортивные секции, туристские походы - залог многочисленных побед лицеистов в соревнованиях районного и городского уровня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663"/>
        <w:gridCol w:w="1663"/>
        <w:gridCol w:w="1665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– 200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- 200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– 2007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успешно освоивших учебные программы (%)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ваемость</w:t>
              <w:br/>
              <w:t>- качество знаний</w:t>
              <w:br/>
              <w:t>- количество медалистов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  <w:br/>
              <w:t>52</w:t>
              <w:br/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  <w:br/>
              <w:t>50.1</w:t>
              <w:br/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  <w:br/>
              <w:t>53.9</w:t>
              <w:br/>
              <w:t>3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знаний на ЕГЭ по русскому языку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знаний на ЕГЭ по математике в 9 класс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%) поступления в вузы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бюджетные места</w:t>
              <w:br/>
              <w:t>- на внебюджетной основ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  <w:br/>
              <w:t>1,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  <w:br/>
              <w:t>1,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  <w:br/>
              <w:t>0,7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ли в олимпиадах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районном уровне </w:t>
              <w:br/>
              <w:t xml:space="preserve">- на городском уровне </w:t>
              <w:br/>
              <w:t>- на Всероссийском уровн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  <w:br/>
              <w:t>11</w:t>
              <w:br/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  <w:br/>
              <w:t>10</w:t>
              <w:br/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  <w:br/>
              <w:t>11</w:t>
              <w:br/>
              <w:t>2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оявляющих социальную и  творческую активность (акции, социальные проекты, общественные и творческие организации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осударственной итоговой аттестации по математике и русскому языку в 9 и 11 классах показывает, что экзаменационные оценки выше годовых. Объясняется это высокой требовательностью педагогов в процессе обучения и стабильными знаниями учащихся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724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1733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225" cy="1733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1733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Ь ЛИЦЕЯ. ДОСТИЖЕНИЯ УЧ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 №344 по существу является одной из методических служб Невского района. Ежегодно в лицее проходят районные семинары, круглые столы, лекции для учителей района и город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ы семинаров, проведённых за последние три г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Работа школьных методических объединений. Традиции и нововведения» (2004).</w:t>
        <w:br/>
        <w:t xml:space="preserve">«Воспитательные аспекты туристско-краеведческой работы в школе» (2005). </w:t>
        <w:br/>
        <w:t>«Достижения ученика, учителя, школы как один из показателей качества образования» (2006).</w:t>
        <w:br/>
        <w:t>«Социальные аспекты работы с одарёнными детьми» (2006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ы лекций, прочитанных учителями лицея для учителей района и гор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которые проблемы современной ядерной физики» (учитель А.А.Марков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афора в языке и речи» (учитель А.Е.Щедрецов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я и производство. Опыт внеклассной работы» (учитель А.Б.Кирьянов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ноклуб как форма обогащения лексического и фразеологического словаря учащихся» (учитель В.Б.Храбустов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опыта работы по программе начальной школы «Гармония» (учитель Э.П.Лихоткин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компьютерных технологий в преподавании предмета «Обслуживающий труд» (учитель Л.Ю.Аниськов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бука этикета» - для воспитателей ГПД (учитель Л.Н.Маврин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ко-культурные реконструкции как форма проведения школьных загородных экскурсий» (учитель М.В.Хлопов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ика литературного редактирования» (учитель А.Е.Щедрецов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учащихся к углублённому изучению математики в 7 классе» (А.В.Мельникова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учение этнического состава населения России в 8 классе» (Т.П.Смирн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ы лекций, прочитанных учителями лицея для родите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подготовить ребёнка к школе» (А.В.Шерстобитов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воклассник и книга. Семейное чтение» (О.Н.Варзунин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ические особенности детей при переходе из начальной школы в основную» (Т.А.Каковкина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растные особенности семиклассников» (Л.Ю.Аниськова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бёнок и компьютер» (В.В.Илларионова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бор образовательного маршрута при поступлении учащихся в 8 класс» (М.Н.Шелюховска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ме 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лые столы для учителей Невского района «Инновационные и традиционные методы обучения английскому языку в старшей школе» (методическое объединение учителей английского языка), «Инновационные методы обучения математике» (методическое объединение учителей математики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ме т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е районные конференции по информатике «Школьная информатика и проблема устойчивого развития» и элективные курсы: 1) «Методика подготовки к олимпиадам по физике» (подготовлено методическим объединением учителей физики); 2) «Биологический эксперимент в школе» (Л.Ю.Аниськова).</w:t>
        <w:br/>
        <w:t>Каждый год учителя принимают участие в районном конкурсе педагогического мастерства. За три года 2 учителя были удостоены премии «гран-при», четверо стали победителями конкурса.</w:t>
        <w:br/>
        <w:t>В 2005/2006 учебном году один учитель удостоен премии правительства «Лучший учитель Санкт-Петербурга», другой - «Лучший классный руководител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ИСТЕМЫ УПР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управленческой деятельности администрации положена модель государственно-общественного управления: Совет лицея, Педагогический совет, Попечительский совет, Методический совет, Совет лицеистов.</w:t>
        <w:br/>
        <w:t xml:space="preserve">Направления работы основных управленческих структур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лиц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стратегические направления развития образовательного учрежд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ет и возглавляет работу по решению актуальных проблем, разработке, выполнению и анализу намеченных программ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ечитель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ивает стратегию деятельности образовательного учрежд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зглавляет и организует методическую рабо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лице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являет и организует инициативы, исходящие от учащихся лице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МАТЕРИАЛЬНО-ТЕХНИЧЕСКОЙ БАЗ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3321"/>
      </w:tblGrid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х классов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ов в компьютерных классах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омпьютерный класс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5 ноутбуков)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ов в кабинетах директора, </w:t>
              <w:br/>
              <w:t>заместителей, секретаря и диспетчер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ых кабинетах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ь, объединяющая два кабинета информатики </w:t>
              <w:br/>
              <w:t>и кабинет заместителя директора по УВР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ов струйных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ов лазерных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х установок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х досок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ов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VD-плееров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л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ровальных аппаратов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89"/>
      </w:tblGrid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1 персональный компьюте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WOT-АНАЛИЗ ПОТЕНЦИАЛА ЛИЦЕЯ</w:t>
      </w:r>
    </w:p>
    <w:p>
      <w:pPr>
        <w:pStyle w:val="Normal"/>
        <w:spacing w:lineRule="auto" w:line="240" w:before="280" w:after="280"/>
        <w:rPr/>
      </w:pPr>
      <w:r>
        <w:rPr/>
        <w:t>Для достижения поставленных целей лицей обладает необходимым потенциалом. Потенциал определялся с помощью SWOT-анализа при участии педагогического коллектив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65"/>
      </w:tblGrid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ий имидж лицея и наличие традиций;</w:t>
              <w:br/>
              <w:t>- высокая квалификация педагогов;</w:t>
              <w:br/>
              <w:t>- высокий творческий потенциал   педагогического коллектива и учащихся;</w:t>
              <w:br/>
              <w:t xml:space="preserve">- наличие инновационных процессов </w:t>
              <w:br/>
              <w:t>и возможности их реализации;</w:t>
              <w:br/>
              <w:t>- хорошая репутация у родителей;</w:t>
              <w:br/>
              <w:t xml:space="preserve">- хороший психологический микроклимат </w:t>
              <w:br/>
              <w:t>в коллективе;</w:t>
              <w:br/>
              <w:t xml:space="preserve">- активное внедрение </w:t>
              <w:br/>
              <w:t>здоровьесберегающих технологий;</w:t>
              <w:br/>
              <w:t>- динамика роста качества обучения;</w:t>
              <w:br/>
              <w:t>- развитая система социального партнерства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лаб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достаточное распространение </w:t>
              <w:br/>
              <w:t>информационных технологий на все</w:t>
              <w:br/>
              <w:t>сферы образовательного процесса;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тевое взаимодействие с другими   образовательными учреждениями, в том числе дополнительного и профессионального образования;</w:t>
              <w:br/>
              <w:t xml:space="preserve">- адресное повышение квалификации  педагогических кадров (в том числе </w:t>
              <w:br/>
              <w:t>и по информационным технологиям);</w:t>
              <w:br/>
              <w:t>- расширение связей с общественностью, поиск новых социальных партнеров;</w:t>
              <w:br/>
              <w:t xml:space="preserve">- поддержка Попечительского совета 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г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ение педагогического коллектива лицея,    обеспечивающего повышенный академический уровень образования;</w:t>
              <w:br/>
              <w:t>- конкуренция со стороны других физико-математических шко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ость проведенных исследований и анализ взаимовлияний сильных и слабых сторон деятельности лицея позволяют определи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атег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нейшего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ачества образовательных услуг  и их доступ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ессионального развит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креативной образовательной сре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мплекса мер, способствующих сохранению здоровья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формационного пространства лице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стратегических приоритетов, определенных на период до 2010 года и учитывая специфику лицея, его традиции и достижения, педагогический коллектив  определи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, ЦЕННОСТИ И ЗАДАЧИ ПРОГРАММЫ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ПРОГРАММЫ РАЗВИ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Я ЛИЦ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 воспитание разносторонне образованной творческой личности, создание условий для сохранения и укрепления здоровья учащихся, их духовного и интеллектуального роста, комфортного существования в школьном коллективе и кругу семьи. Сам этот рост обеспечивается использованием здоровьесберегающих технологий, высоким качеством образования, положительным эмоциональным фоном образовательного учреждения, а также задачами практического характера - в частности, готовностью выпускника к продолжению образования. </w:t>
        <w:br/>
        <w:t xml:space="preserve">При обсуждении будущего лицея коллектив опирался на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охранения и укрепления здоровья уча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гуманизации и гуманитаризации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емократизации управления лице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индивидуализации образовательного маршру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творческого подхода к процессу воспитания и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 идеи связаны 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ностными ориенти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чественным образованием и поддержанием корпоративного духа в стенах лицея.</w:t>
        <w:br/>
        <w:t xml:space="preserve">Вырисов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ель выпуск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я, предполагающая: физическое здоровье, общекультурную компетентность, потребность и способность к продолжению образования и самообразования, потребность в креативной деятельности, умение организовать свою деятельность, а также соответствие заказу родителей и государ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ОГРАММЫ РАЗВИ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? создание креативной среды как возможности творческой самореализации  участников образовательного процесса: педагогов, учащихся и их родителей. Для достижения поставленной цели надо решить четыре задач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 обеспечение доступного качественного образования;</w:t>
        <w:br/>
        <w:t>— формирование интереса педагогов и учащихся к творческой деятельности;</w:t>
        <w:br/>
        <w:t>— создание эффективной системы гражданско-патриотического воспитания;</w:t>
        <w:br/>
        <w:t>— кадровое, методическое, психолого-валеологическое, информационно-технологическое и материальное обеспечение творческ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3876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ЫПОЛНЕНИЯ ПРОГРАММЫ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змом достижения цели и решения поставленных задач является разработка и реализация целевых программ, содержательно соответствующих указанным задачам. На период до 2010 года планируется реализация следующих целевых программ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грамма «Доступное качественное образов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программа «Профессиональная компетентность педагога»</w:t>
        <w:br/>
        <w:t xml:space="preserve">Подпрограмма «Научно-исследовательская среда лицея» </w:t>
        <w:br/>
        <w:t>Подпрограмма «Психолого-педагогическая и валеологическая поддержка учащихся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грамма «Гражданско-патриотическое воспит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программа «Традиции лицея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грамма «Информационное пространство лице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5550" cy="3743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СТУПНОЕ КАЧЕСТВЕННОЕ ОБРАЗОВА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оздание образовательной среды, позволяющей получать качественное образование при условии сохранения и укрепления здоровья учащихся, с учётом индивидуальных склонностей и способ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беспечение индивидуальных образовательных маршрутов учащихся;</w:t>
        <w:br/>
        <w:t>2. расширение научно-исследовательской среды за счёт вовлечения большего количества учащихся и социальных партнёров;</w:t>
        <w:br/>
        <w:t>3. создание условий для эффективного использования современных образовательных технологий;</w:t>
        <w:br/>
        <w:t>4. обеспечение валеологической и психолого-педагогической поддержки участникам образовательного процесса.</w:t>
        <w:br/>
        <w:t>Задачи, поставленные программой, решаются в рамках подпрограмм: «Профессиональная компетентность педагога», «Научно-исследовательская среда лицея», «Психолого-педагогическая и валеологическая поддержка учащих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1. ПОД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ФЕССИОНАЛЬНАЯ КОМПЕТЕНТНОСТЬ ПЕДАГОГ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оздание условий для творческой работы и повышения профессиональной компетентности каждого учителя и педагогического коллектива в ц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прерывности повышения квалификац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творческой атмосферы через раскрытие творческого потенциала каждого педагог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деятельности учителей по разработке и внедрению образовательных технологий, адекватных образовательным программа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я работы творческой группы по исследованию проблем и задач развития лице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семи учителями компьютерной грамотностью для использования компьютера как эффективного средства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взаимообогащения педагогов через проведение постоянно действующих семинар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ортфолио учител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учителей (совместно с профсоюз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  <w:r>
        <w:rPr/>
        <w:br/>
        <w:t>1.    Повышение качественных показателей учебно-воспитательного процесса.</w:t>
        <w:br/>
        <w:t>2.    Высокий рейтинг учителей.</w:t>
        <w:br/>
        <w:t xml:space="preserve">3. Овладение учителями (не менее 90%) компьютерной грамотностью для использования компьютера как эффективного средства образовательного процесса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906"/>
        <w:gridCol w:w="2141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и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20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08</w:t>
              <w:br/>
              <w:t>10.2008</w:t>
              <w:br/>
              <w:t>01.2009</w:t>
              <w:br/>
              <w:t>10.2009</w:t>
              <w:br/>
              <w:t>01.2010</w:t>
              <w:br/>
              <w:t>10.20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жды</w:t>
              <w:br/>
              <w:t>в год</w:t>
              <w:br/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жды в год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МО учителей по повышению методического мастерства учителей. </w:t>
              <w:br/>
              <w:t>Создание и организация работы творческих групп, кафедр, творческих лабораторий по выработке и исследованию  проблем и задач развития школы.</w:t>
              <w:br/>
              <w:t>Регулярное проведение постоянно действующего научно-методического семинара по вопросам выполнения программы развития:</w:t>
              <w:br/>
              <w:t>«Методика использования мультимедийных средств на уроке»;</w:t>
              <w:br/>
              <w:t>«Проблема способностей у детей и подрост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ое руководство творческими работами учащихся»;</w:t>
              <w:br/>
              <w:t>«Гендерная педагогика»;</w:t>
              <w:br/>
              <w:t>«Формирование у школьников научной картины мира»;</w:t>
              <w:br/>
              <w:t>«О преподавании «лёгких» и «трудных» тем»;</w:t>
              <w:br/>
              <w:t>«От самоценных знаний к знаниям инструментальным»;</w:t>
              <w:br/>
              <w:t>«Теория и иллюстрация как основные компоненты содержательной стороны урока»;</w:t>
              <w:br/>
              <w:t xml:space="preserve">Повышение уровня педагогической грамотности через систему психологических практикумов. </w:t>
              <w:br/>
              <w:t>Участие учителей в районных конкурсах педагогического мастерства.</w:t>
              <w:br/>
              <w:t>Организация курсов повышения квалификации на базе лицея по теме: «Информационно-коммуникационные технологии в образовании».</w:t>
              <w:br/>
              <w:t>Проведение круглых столов для учителей района по обмену опытом реализации целевых программ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Илларионова</w:t>
              <w:br/>
              <w:t>М.Н.Шелюхов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  <w:br/>
              <w:t>М.Г.Белковская</w:t>
              <w:br/>
              <w:t>А.Е.Щедрецов</w:t>
              <w:br/>
              <w:t>А.Е.Щедрецов</w:t>
              <w:br/>
              <w:t>А.Е.Щедрец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Шелюхов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Иллар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2. ПОД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УЧНО-ИССЛЕДОВАТЕЛЬСКАЯ СРЕДА ЛИЦЕ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креативной среды как необходимое условие качественного лицейск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-м этапе (2005-2007 гг.) - освоение учащимися методов и приёмов научно-исследовательской работы в направлениях: «Космическая биология», «Музееведение», «Речь и интеллект»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 - расширение тематики научно-исследовательских раб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исание и публикация научно-исследовательских работ, расширение круга социального партнерства лицея, овладение учащимися, занятыми в экспериментах, навыками исследовательской деятельности, рост качества знаний по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«Космическая биология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 является экспериментальной лабораторией Центра системных исследований Санкт-Петербургского Союза учёных. Проект разработан и технически обеспечен Лабораторией биологических систем жизнеобеспечения Института Медико-биологических проблем РАН и проходит под научным патронажем Центра и СПбСУ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6142"/>
        <w:gridCol w:w="179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- 2006 - 2007 (подготови-тельный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занятий с учащимися на 2006/2007 уч. г.</w:t>
              <w:br/>
              <w:t>- получение оборудования, организация группы исследователей;</w:t>
              <w:br/>
              <w:t>- вхождение в проблематику исследования;</w:t>
              <w:br/>
              <w:t>- знакомство с методами исследования;</w:t>
              <w:br/>
              <w:t>- проведение  экспериментов  с  выращиванием  растений в условиях, приближенных к условиям международной космической станции МКС;</w:t>
              <w:br/>
              <w:t>- психолого-педагогическое наблюдение за учащимися-исследователями;</w:t>
              <w:br/>
              <w:t>- мониторинг внешней/внутренней мотивации к исследовательской работе.</w:t>
              <w:br/>
              <w:t>- научно-просветительские конференции с участием членов Санкт-Петербургского Союза учёных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Аниськ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-  2007 - 2008 (основной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занятий с учащимися на 2007/2008 уч. г.</w:t>
              <w:br/>
              <w:t>- привлечение новых исследователей;</w:t>
              <w:br/>
              <w:t>- проведение   экспериментов   с   выращиванием   растений   и   рыб   в   условиях, приближенных  к условиям международной космической станции МКС;</w:t>
              <w:br/>
              <w:t>- начало работы учащихся над рефератами и научными исследованиями;</w:t>
              <w:br/>
              <w:t>- поиск оптимальных путей педагогического контроля и научного консультирования;</w:t>
              <w:br/>
              <w:t>- психолого-педагогическое наблюдение за учащимися-исследователями;</w:t>
              <w:br/>
              <w:t xml:space="preserve">- мониторинг    внешней/внутренней    мотивации    </w:t>
              <w:br/>
              <w:t>к    исследовательской    работе    и корреляции между успешностью научной работы и успеваемостью по биологии);</w:t>
              <w:br/>
              <w:t>- создание сайта «Космическая биология»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Аниськ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-  2008 - 2009 (заверша-ющий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занятий с учащимися на 2008/2009 уч. г.</w:t>
              <w:br/>
              <w:t>- проведение   экспериментов   в   соответствии   с   Международной    образовательной</w:t>
              <w:br/>
              <w:t>программой «Космическая биология»;</w:t>
              <w:br/>
              <w:t>- завершение работы учащихся над рефератами и научными исследованиями;</w:t>
              <w:br/>
              <w:t>- проведение   конференции   «Проблемы   жизнеобеспечения   экипажей   космических кораблей;</w:t>
              <w:br/>
              <w:t>- мониторинг    внешней/внутренней    мотивации    к   исследовательской   работе   и корреляции между успешностью научной работы и успеваемостью по биологии;</w:t>
              <w:br/>
              <w:t xml:space="preserve">- обобщение  материалов  по  теме   «Отработка   методов   организации   камеральной  </w:t>
              <w:br/>
              <w:t>научно-исследовательской работы учащихся по биологии»;</w:t>
              <w:br/>
              <w:t>- подготовка  пособия   «Организация камеральной научно-исследовательской работы учащихся по биологии»)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Аниськ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«Музееведение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е работают два музея: Музей истории школы и Музей истории науки с уникальной «живой» таблицей элементов Менделеева. На базе Музей истории школы организован краеведческий клуб «У Володарского моста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правление «Речь и интеллект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традиций лицея является внимание к гуманитарной составляющей образования, в частности развитию речи учащихся. С этой целью на уроках и во внеурочной деятельности проводится систематическая работа, основанная на методах тезаурус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3. ПОД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СИХОЛОГО-ПЕДАГОГИЧЕСКАЯ И ВАЛЕОЛОГИЧЕ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КА УЧАЩИХС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Создание психолого-педагогических условий для развития творческой личности в условиях лицея.</w:t>
        <w:br/>
        <w:t>2. Сохранение и укрепление психического и физического здоровь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овершенствование методического сопровождения психологического тестирования.</w:t>
        <w:br/>
        <w:t>2. Мониторинг динамики интеллектуального и эмоционального состояния учащихся.</w:t>
        <w:br/>
        <w:t>3.Психолого-педагогическое просвещение родителей и педагогического коллектива.</w:t>
        <w:br/>
        <w:t>4. Модернизация и компьютеризация кабинетов логопеда, психолога, социального педагога.</w:t>
        <w:br/>
        <w:t>5. Освоение учителями здоровьесберегающ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динамики показателей диспансерных исследований учащих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изация динамики показателей тревожности, адаптации, мотивации уч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конфликтных ситуаций при взаимодействии субъектов «учитель-ученик», «учитель-учитель», «ученик-ученик»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труда при обработке результатов тестирования и анкетирования службы психолого-педагогической  подготовк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й компьютерной психолого-педагогической и валеологической базы лице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учителей, владеющих здоровьесберегающими технологиями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120"/>
        <w:gridCol w:w="185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рт и стульев в классах согласно нормативам САНПиН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ильников в классах на более совершенные по показаниям здоровьесбережения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 на стеклопакеты для поддержания нужного теплового режим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спортивного оборудования, установка дополнительного инвентаря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ППМС Центром района и Педиатрической Академией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.Белковская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психолого-педагогической подготовки других учебных заведений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 ежегодного медосмотра учащихся, сравнительный анализ с результатами осмотра специалистов Академии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Е.Быстров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го комплекта программ диагностического тестирования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.Белковская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8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 и родителями по распространению психолого-педагогического опыта с приглашением специалистов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.Белковская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 ежегодных тестов уровня тревожности, адаптации, мотивации учения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.Белковская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изация кабинетов психолого-педагогической службы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новой мебели для кабинетов психолога, логопеда и социального педагог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Коншин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 советов по теме «Здоровьесберегающие технологии»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Щедрец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, 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РАЖДАНСКО-ПАТРИОТИЧЕСКОЕ ВОСПИТА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ние в учащихся патриотизма и гражданской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оздание условий гражданско-патриотического воспитания;</w:t>
        <w:br/>
        <w:t>2. пропаганда гражданско-патриотических ценностей;</w:t>
        <w:br/>
        <w:t>3. разработка эффективных методов гражданско-патриотического воспитания;</w:t>
        <w:br/>
        <w:t>4. создание интернет-страниц, посвящённых музеям лицея;</w:t>
        <w:br/>
        <w:t>5. содействие деятельности ветеран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е мероприятия и ожидаемые результат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097"/>
        <w:gridCol w:w="3537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действие в реализации районной целевой программы «Юные патриоты Невской заставы», в федеральных и городских целевых программах патриотического воспитания, </w:t>
              <w:br/>
              <w:t>в реализации концепции «Воспитание петербуржца XXI века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лостной системы взаимоотношений с молодёжными организациями патриотической направленнос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одготовка и реализация соглашений о сотрудничестве </w:t>
              <w:br/>
              <w:t>и установление шефских связей с воинскими частям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спитательных и организационных вопросов, связанных с военной подготовкой юношей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Участие в ежегодном проведении районного фестиваля общественно-полезных инициатив молодёжи района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широких слоёв населения к решению задач патриотического воспита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одготовка и участие в конкурсах:</w:t>
              <w:br/>
              <w:t>- «Юные за возрождение Петербурга» (направление ? «Литературное краеведение»);</w:t>
              <w:br/>
              <w:t>- районный и городской конкурс юных экскурсоводов;</w:t>
              <w:br/>
              <w:t>- районный и городской конкурс юных генеалогов;</w:t>
              <w:br/>
              <w:t>-районный конкурс юных краеведов «Невский район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держка деятельности общественных патриотических объединений молодёж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циональных культурных традиций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исоединение коллектива юных музееведов лицея к ассоциации «Союз юных петербуржцев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офессионального кругозора, возможность проведения совместных акций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  <w:br/>
              <w:t>10.2006 г.</w:t>
              <w:br/>
              <w:t>07.2008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оддержка поисковых экспедиций по местам захоронений воинов, павших в годы войны:</w:t>
              <w:br/>
              <w:t>- походы по Ленинградской области;</w:t>
              <w:br/>
              <w:t>- поход в Хибины;</w:t>
              <w:br/>
              <w:t>- водный поход по Ладоге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отовности к достойному служению Отечеству, сохранение и поддержание памятников отечественной истории и культуры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массовых мероприятий патриотической направленност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связи патриотического воспитания и профилактики асоциального поведения молодёж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оведение военно-спортивных игр «Зарница» и «Орлёнок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учебных сборов с учащимися юношами 10 классов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рганизация и проведение:</w:t>
              <w:br/>
              <w:t>- уроков мужества с участием ветеранов армии и флота, блокадниками;</w:t>
              <w:br/>
              <w:t>- дней допризывника с участием воинских соединений;</w:t>
              <w:br/>
              <w:t>- торжественного вечера ветеранов войны с учащимися лицея «Встреча поколений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отовности к достойному служению Отечеству, сохранение и поддержание памятников отечественной истории и культуры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8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  <w:br/>
              <w:t>2007 г.</w:t>
              <w:b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Организация и проведения фестивалей, конкурсов, выставок:</w:t>
              <w:br/>
              <w:t xml:space="preserve">- конкурс на лучшее сочинение: </w:t>
              <w:br/>
              <w:t xml:space="preserve">«Я петербуржец», «Петербург сегодня и завтра», «С чего начинается Родина»; </w:t>
              <w:br/>
              <w:t>«Моя школа в годы Великой Отечественной войны»</w:t>
              <w:br/>
              <w:t>- конкурс чтецов «В Петербурге мы сойдёмся снова!..»</w:t>
              <w:br/>
              <w:t>- конкурс рисунков «Мой Петербург»;</w:t>
              <w:br/>
              <w:t>- игра по станциям «Знаешь ли ты свой город?»;</w:t>
              <w:br/>
              <w:t xml:space="preserve">- выставки ученических работ, посвящённых 65-летию Победы, </w:t>
              <w:br/>
              <w:t>90-летию Невского района;</w:t>
              <w:br/>
              <w:t>- фестиваль народного творчества «Уголок России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льтурного уровня, расширение спектра социально значимых инициатив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Участие лицея в районной выставке изобразительного творчества «История и современность Невского район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льтурного уровня, расширение спектра социально значимых инициатив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периодически действующих форм патриотической пропаганды, просвещения, воспитани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енного уровня мероприятий гражданско-патриотической направленнос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06 г.</w:t>
              <w:br/>
              <w:t>11.2007 г.</w:t>
              <w:br/>
              <w:t>11.2008 г.</w:t>
              <w:br/>
              <w:t>11.2009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Ежегодное проведение конференций «Страницы истории русской науки».</w:t>
              <w:br/>
              <w:t xml:space="preserve">Предметы: </w:t>
              <w:br/>
              <w:t>математика, физика;</w:t>
              <w:br/>
              <w:t>астрономия, биология;</w:t>
              <w:br/>
              <w:t>история, география;</w:t>
              <w:br/>
              <w:t>русский язык, литература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гордости за достижения отечественной науки, знакомство с персоналиям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нференция на базе школьного Музея истории русской науки им. Д.И.Менделеева: «Богатства нашей Родины», «Российские химики в борьбе за мир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гордости за достижения отечественной науки, знакомство с персоналиям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06 г.</w:t>
              <w:br/>
              <w:t>07.2007 г.</w:t>
              <w:br/>
              <w:t>10.2007 г.</w:t>
              <w:br/>
              <w:t>07.2009 г.</w:t>
              <w:br/>
              <w:t>10.2008 г.</w:t>
              <w:br/>
              <w:t>10.2009 г.</w:t>
              <w:br/>
              <w:t>10.2010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рганизация работы туристско-краеведческой секции «Моя Россия»:</w:t>
              <w:br/>
              <w:t>- водный поход по Вуоксе;</w:t>
              <w:br/>
              <w:t>- поход на Байкал;</w:t>
              <w:br/>
              <w:t>- поход на Соловецкие острова;</w:t>
              <w:br/>
              <w:t>- водный поход по Селигеру;</w:t>
              <w:br/>
              <w:t>- поход в Крым;</w:t>
              <w:br/>
              <w:t>- поход на Урал;</w:t>
              <w:br/>
              <w:t>- поход на Кавказ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учащихся, развитие волевых качеств личности, воспитание любви к родной природ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06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Районный семинар для заместителей директоров по ВР: «Воспитательные аспекты туристско-краеведческой работы в школе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с коллегами из других школ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Научно-исследовательские экспедиции юных музееведов в Троице-Сергиеву пустынь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исследований по вопросам, связанным с патриотическим воспитанием. Реализация научно-издательской деятельности в рамках программ патриотического воспитани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обеспечение необходимой информацией для патриотического воспитания учащихс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Создание наглядной агитации, пропагандирующей:</w:t>
              <w:br/>
              <w:t>- Конституцию РФ;</w:t>
              <w:br/>
              <w:t>- роль и значение Вооруженных сил;</w:t>
              <w:br/>
              <w:t>- законы РФ о воинской обязанности и воинской службе;</w:t>
              <w:br/>
              <w:t>- воинские професси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идактической базы для гражданско-патриотического воспита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06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осстановление шефских связей с военно-транспортным железнодорожным университетом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сотрудничеств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06 -</w:t>
              <w:br/>
              <w:t>03.2007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осещение Военно-исторического и Военно-морского музеев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стречи с представителями воинских частей и военных заведений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Лекции:</w:t>
              <w:br/>
              <w:t>-  для учащихся 9-х классов: «Что такое гражданское право»;</w:t>
              <w:br/>
              <w:t>- для учащихся 11-х классов «Юридические аспекты получения высшего образования»;</w:t>
              <w:br/>
              <w:t>- цикл лекций на тему: «История становления и развития русской армии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учащихс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6. Участие в районных и городских мероприятиях, посвящённых героической защите Ленинграда </w:t>
              <w:br/>
              <w:t>во время блокады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Участие в программе активного патриотизма «Миротворец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 учащихся политической активнос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Совершенствование работы библиотеки по военно-патриотическому воспитанию учащихс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идактической базы для гражданско-патриотического воспита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Создание Интернет-страниц об истории школы, музе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ённость внутришкольной деятельности по гражданско-патриотическому воспитанию в существующие аналогичные движе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Создание книги, посвященной истории и сегодняшнему дню лице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 Ремонт помещения и обновление экспозиции Музея истории лице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й работы музе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1. ПОДПРОГРАММА «ТРАДИЦИИ ЛИЦЕ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исторической памяти, чувства приобщённости к духовным ценностям предшествующих поко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Написать и опубликовать статью о традициях дореволюционных петербургских школ.</w:t>
        <w:br/>
        <w:t>Создать новую редакцию Кодекса Лицеиста с включением в неё описания риту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жидаемые результаты реализации под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величение количества учащихся, включённых в работу школьных музеев;</w:t>
        <w:br/>
        <w:t>увеличение количества творческих работ учащихся, связанных с историей лицея;</w:t>
        <w:br/>
        <w:t>отсутствие нарушений учащимися Кодекса лицеи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осуществления под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5387"/>
        <w:gridCol w:w="1844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роки 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06-01.2007 г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по празднованию юбилейных и памятных дат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125-летия лицея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овании 195-летия со дня рождения принца П.Г.Ольденбургского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тво над могилой П.Г.Ольденбургского и его родных в Троице-Сергиевой пустыни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немецких учащихся из гимназии города Ольденбург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008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юных музееведов лицея в город Ольденбург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 г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экспозиций Музея, связанных с традициями дореволюционных школ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естивалей, конкурсов, выставок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луба «У Володарского моста» на базе Музея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ыпускниками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ниги, посвященной истории и сегодняшнему дню лицея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ую редакцию Кодекса Лицеиста с включением в неё описания ритуалов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лицея. Посвящение в лицеисты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Хохлова,</w:t>
              <w:br/>
              <w:t>М.Н.Еськи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ЦЕЛЕ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ЦИОННОЕ ПРОСТРАНСТВО ЛИЦЕ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евое назна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образовательный и управленческий процессы лицея новых информационных и компьютер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   условий  для  получения  равных  возможностей  получения современ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пространства лицея, обеспечивающего включение образовательного учреждения в единую районную информационную сеть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документооборота на современные электронные носител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учебный процесс современных электронных средств обучения, интеграция их с традиционными дидактическими пособия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истеме дистанционного обучения, дистанционных олимпиадах и проектах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к образовательным ресурсам, размещенным в районной медиатеке и электронных  библиотеках, к ресурсам глобальной сети Интернет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локального взаимодействия между различными группами пользователей лице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 профессиональная переподготовка педагогических, административных  работников лицея в сфере информационных технолог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 базе лицея районного и городского этапов ежегодной международной конференции «Школьная информатика и проблемы устойчивого развития»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рнет-страниц о педагогическом мастерстве, педагогическом опыте учителей, о музеях лицея, о важных событиях в жизни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осуществления подпрограмм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234"/>
        <w:gridCol w:w="3928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компьютером библиотеки, создание базы данных по библиотечному фонду.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учения за счет самостоятельной работы учащихся с мультимедийными средствами обучения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диатеки:</w:t>
              <w:br/>
              <w:t>- получение централизованно лицензионных программных продуктов и программно-методических комплексов через службы научно-методического центра Невского района;</w:t>
              <w:br/>
              <w:t>- создание программных продуктов учителями-предметниками;</w:t>
              <w:br/>
              <w:t>- создание программных продуктов учащимися по заданию учителе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электронных средств обучения и программно-методического обеспечения, осуществление их интеграции с традиционными средствами обучения.</w:t>
              <w:br/>
              <w:t>- Повышение творческой активности учащихся при изучении ИКТ.</w:t>
              <w:br/>
              <w:t>- Повышение уровня обучения за счет внедрения ИКТ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бинета ТСО, оснащенного интерактивной доско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образования за счет эффективного использования современных информационных технологий.</w:t>
              <w:br/>
              <w:t>- Внедрение новых методик обучения, основанных на использовании ИКТ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ктового зала проектором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воспитательной работы за счет использования ИКТ во внеурочных мероприятиях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школьной локальной вычислительной сети лицея, включающей в себя выделенный сервер и объединяющий:</w:t>
              <w:br/>
              <w:t>- все компьютерные классы лицея;</w:t>
              <w:br/>
              <w:t>- все компьютеры администрации и канцелярии;</w:t>
              <w:br/>
              <w:t>- компьютер библиотеки;</w:t>
              <w:br/>
              <w:t>- компьютер кабинета ТСО;</w:t>
              <w:br/>
              <w:t>- компьютер учительско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локального взаимодействия между различными группами пользователей лицея.</w:t>
              <w:br/>
              <w:t>- Получение доступа к глобальным информационным ресурсам с использованием их в учебном процессе, во внеклассной работе,  в административно-управленческой деятельности.</w:t>
              <w:br/>
              <w:t>- Участие в системе дистанционного обучения, дистанционных олимпиадах и проектах, виртуальных лабораториях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лаборатории видеомонтажа, оснащенного компьютером для обработки видеоизображений, цифровой видеокамеро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творческой активности учащихся.</w:t>
              <w:br/>
              <w:t>-Создание факультативов по современным направлениям ИКТ.</w:t>
              <w:br/>
              <w:t>- Создание летописи лицея с использованием современных средств создания, хранения, воспроизведения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, административных  работников лицея в сфере информационных технологий.</w:t>
              <w:br/>
              <w:t>Прохождение обучения на курсах повышения квалификации, организуемых Научно-методическим центром Невского района, ИТМО, ЦИТиТ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функционирования управленческого процесса лицея.</w:t>
              <w:br/>
              <w:t>- Планомерное внедрение ИКТ в процесс обучения и воспитания.</w:t>
              <w:br/>
              <w:t>- Участие учителей в конкурсах педагогического мастерства, конференциях «Говорит и показывает компьютер» и т. п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стиль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стиль2"/>
    <w:basedOn w:val="Style10"/>
    <w:qFormat/>
    <w:rPr/>
  </w:style>
  <w:style w:type="character" w:styleId="31">
    <w:name w:val="стиль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стиль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44:00Z</dcterms:created>
  <dc:creator>Валерий</dc:creator>
  <dc:description/>
  <dc:language>en-US</dc:language>
  <cp:lastModifiedBy>Валерий</cp:lastModifiedBy>
  <dcterms:modified xsi:type="dcterms:W3CDTF">2009-11-15T10:44:00Z</dcterms:modified>
  <cp:revision>2</cp:revision>
  <dc:subject/>
  <dc:title/>
</cp:coreProperties>
</file>