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я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Совете О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токол №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 15 сентября 2007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Государствен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редняя общеобразовательная школа №55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 углубленным изучением английского язы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Фрунзенского административ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Санкт-Петербур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рограмма развития школ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2007- 201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нкт-Петербур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0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состояния образовательной системы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туальные положения, цели и задачи программы развития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ческие направления и про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идаемые результаты. Возможные риски при реализации Программы развития школ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вития школы на период 2007-2010 гг. разработана в соответствии с основными направлениями развития российской школы, обозначенными в Национальной доктрине Российского образования, Региональной программе «Петербургская школа 2005-2010», нормативно-законодательных актах Комитета по образованию Санкт-Петербурга, Районной программе развития системы образования Фрунзенского района Санкт-Петербур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модернизации Российского образования определила важную роль школы в подготовке современно образованных, нравственных, ответственных молодых людей, способных самостоятельно принимать решения в ситуации выбора, готовых к сотрудничеству и взаимодейств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ализации поставленных перед школой задач необходимы изменения в понимании новых целей образования, в содержании школьного образования, а также в организации образовательного процесса, направленного на индивидуальное развитие каждого ребенка, на создание условий для позитивного освоения каждым ребенком базовых знаний и опыта жизне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развития школы рассматривается как система управленческих задач по созданию условий для достижения нового результата деятельности образовательного учрежд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на основе анализа образовательной ситуации в школе, она содержит основные концептуальные идеи развития, определяет стратегические цели необходимых преобраз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вития призвана определить условия достижения нового качества образования через повышение его развивающего характера, усиление личностной и практической направл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включает приоритетные направления разви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качества образовательных услу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развивающего образовательного простран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воспитательного потенциала образовательного процес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истемы управления школ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состояния образовательной системы шко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№ 553 – образовательное учреждение, ориентированное на обучение и развитие учащихся с высоким уровнем познавательной акти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ое учреждение было открыто в 1988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1998года – школа с углубленным изучением английского язы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едагогический коллектив школы – 42 учителя, из ни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7 учителя высшей квалификационной катег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учителей первой квалификационной катег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награждены знаками «Отличник народного просвещения» и «Почетный работник общего образования РФ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учителей – лауреаты конкурса педагогических достижений за последние три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педагог награжден Грамотой Министерства образования РФ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одическая тема 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«Расширение образовательного пространства языковой школы как условие формирования ключевых компетентностей учащихс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одическая тема кафедры иностранных язык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Интеллектуальное, духовно-нравственное, социокультурное развитие личности учащихся средствами иностранного язы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правления методической работы по ступеням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ступень «Раскрытие индивидуальных способностей, становление личности младших школьников в системе развивающего обуч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ступень «Формирование общих приемов и способов интеллектуальной и практической деятельности учащихся подросткового возрас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 ступень «Проектирование образовательной среды, обеспечивающей условия для самоопределения старшеклассник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истема воспитательной работы, традиции школы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тельная работа направлена на создание воспитательной среды, культивирующей знания, культуру, нравственность, заботу о своем здоровье, соблюдение прав ребенка. Основными проектами школьной программы «Воспитание» являются:</w:t>
      </w:r>
    </w:p>
    <w:p>
      <w:pPr>
        <w:pStyle w:val="Normal"/>
        <w:spacing w:lineRule="auto" w:line="240" w:before="0" w:after="0"/>
        <w:ind w:right="5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Я - петербуржец», </w:t>
      </w:r>
    </w:p>
    <w:p>
      <w:pPr>
        <w:pStyle w:val="Normal"/>
        <w:spacing w:lineRule="auto" w:line="240" w:before="0" w:after="0"/>
        <w:ind w:right="5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Культура мира», </w:t>
      </w:r>
    </w:p>
    <w:p>
      <w:pPr>
        <w:pStyle w:val="Normal"/>
        <w:spacing w:lineRule="auto" w:line="240" w:before="0" w:after="0"/>
        <w:ind w:right="5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Защитники Отечества», </w:t>
      </w:r>
    </w:p>
    <w:p>
      <w:pPr>
        <w:pStyle w:val="Normal"/>
        <w:spacing w:lineRule="auto" w:line="240" w:before="0" w:after="0"/>
        <w:ind w:right="5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Спорт и здоровье», </w:t>
      </w:r>
    </w:p>
    <w:p>
      <w:pPr>
        <w:pStyle w:val="Normal"/>
        <w:spacing w:lineRule="auto" w:line="240" w:before="0" w:after="0"/>
        <w:ind w:right="5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Школьная газета»,</w:t>
      </w:r>
    </w:p>
    <w:p>
      <w:pPr>
        <w:pStyle w:val="Normal"/>
        <w:spacing w:lineRule="auto" w:line="240" w:before="0" w:after="0"/>
        <w:ind w:right="5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Школа богата традициями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годы существования школы многие проводимые мероприятия стали традиционными. При их подготовки ярко проявляется коллективное творчество учащихся, преподавателей, родителей и выпускни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 Знаний; посвящение в первоклассники; Последний зво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жественные мероприятия, посвященные памятным событиям в истории России и Петербур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 декады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е соревнования, празд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годний праздник, праздник вес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курсы, КВН, фестивал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атральные постановки и другие мероприятия, направленные на создание особого «микроклимата», особой «ауры» в отношениях всех участников образовательного процесса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ебно-материальная база шко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располагает современной материально-технической базой, обеспечивающей необходимые условия для учебной деятельности, развития способностей и интересов учащихся: 25 учебных кабинетов, 10 кабинетов английского языка, методический кабинет по иностранным языкам, современное лабораторное оборудование в кабинетах биологии, химии, физики, компьютерный класс, видео и аудио аппаратура в учебных кабинетах, богатая учебно-методическая и дидактическая база, библиотека и читальный зал (30 мест) с большим фондом современ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трудничество школы с другими образовательными учреждениями</w:t>
      </w:r>
    </w:p>
    <w:p>
      <w:pPr>
        <w:pStyle w:val="Normal"/>
        <w:shd w:fill="FFFFFF" w:val="clear"/>
        <w:spacing w:lineRule="auto" w:line="240" w:before="0" w:after="0"/>
        <w:ind w:right="59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е задачи по созданию условий для более полного удовлетворения образовательных потребностей учащихся, раскрытию их потенциальных возможностей, развитию информационно-комммуникативной компетенции, созданию условий для творческой самореализации учителя школа успешно решает в сотрудничестве с учреждениями образования, науки и культуры, среди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образование №74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адемия постдипломного педагогического образова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итут продуктивного образования РАН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О «Издательство «ЦентрКом»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дательство «Longman»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Экскурсионный Петербург» - туристическая фирм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Study Line – Educational Travel агентство образовательного туризма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МЦ, ЦПМСС, ДДТЮ Фрунзе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иод с 2003 по 2007 годы развитие школы №553 строилось на основе Федеральных и региональных программ, концепции модернизации Российского образования, концепции профильного обучения на старшей ступени обучения, районной программы развития образования, Программы «Петербургская шко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идеи развития школы этого периода были связаны с формированием имиджа школы как социального института, который гарантирует право ребенка на качественное образование, который защищает право детей на полноценную, счастливую жизнь и создает условия для организации этой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я развития предполагали решение ряда задач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 реализация образовательных программ разного уровн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системы индивидуального сопровож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коллектива к решению новых задач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образовательных потребностей учащихся и расширение внешних связей школ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программ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основным достижениям этого периода развития можно отнести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и апробацию модели языковой школы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у и реализацию школьной программы «Воспитание», создание системы дополнительного образования, направленной на формирование нравственных ценностей, опыта созидательной жизни учащихся школы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у системы повышения профессионального роста учителя через работу над общешкольной методической темой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у и внедрение системы стимулирования инновационной, творческой деятельности педагогического коллектива;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в международных и городских проектах; 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материально-технической базы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работы педагогического коллектива последних лет позволяет отметить, что в целом школа успешно решала задачи развития, однако необходимо признать и наличие ряда проблем, как в системе образования в целом, так и в школьной системе образования. К числу таких проблем можно отнести: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учебных программ современного школьного образования не решает проблему сокращения учебной нагрузки учащихся, а значит, затрудняется реализация проектируемых целей общего образования, ориентированных на развитие у учащихся способности решать определенные группы проблем в различных сферах жизнедеятельности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о быстро идут изменения в организации образовательного процесса, обеспечивающей выбор индивидуальных программ для детей с разными возможностями, выбор методов обучения. Наблюдается техническая отсталость технологий обучения. Рядом учителей используются мало эффективные технологии обучения, что сдерживает развитие у учащихся самостоятельности, инициативности, слабо формирует технологичность мышления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азработан механизм отслеживания результатов образовательной деятельности школы, школа перегружена сдачей разного рода отчетов и бумаг, слабо проработаны направления мониторинговых исследований в системе образования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о разработаны критерии и показатели качества образования, включая и показатели качества работы школы в цел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териально-техническая оснащенность учебных кабинетов не всегда соответствует современным требованиям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снове анализа возможностей школы для решения выше перечисленных проблем и определены приоритетные направления развит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Концептуальные положения, цели и задачи программы развития школ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ризис знаниевой парадигм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фициальных документах ЮНЕСКО система образования России признается уникальной за ее фундаментальность и научность. Россия занимает самые передовые позиции в области нанотехнологий - научном направлении, которое в XXI веке будет определять прогресс в физике, химии, биологии, материаловедении, лазерной и вычислительной технике, медицине. Российское фундаментальное образование создавалось на знаниевой парадигме. Образовательный процесс в системе общего образования строился на дедуктивной основе в соответствии с дидактической триадой «Знания – умения – навыки». Причем основное внимание уделялось усвоению знаний. Считалось, что сам процесс усвоения знаний обладает развивающим потенциалом, именно в процессе обучения должны формироваться необходимые умения и навыки. Достаточно вспомнить теорию развивающего обучения В.В. Давыдова. Но многолетняя практика выявила существенные минусы такого подхода. В рамках знаниевой парадигмы всегда актуальной была проблема разрыва знаний от умений их применять, умений решать проблему в новой ситуации. Среди причин, вызвавших кризис традиционной парадигмы образования, называют и то, что в современных условиях устаревание информации происходит гораздо быстрее, чем завершается естественный цикл обучения в средней школе, вследствие чего традиционная установка на передачу от учителя к ученикам необходимого запаса знаний становится совершенно утопической. В этих условиях важно научить учащихся умениям приобретать знания. К тому же на рынке труда востребованы не сами по себе знания, а способность специалиста применять их на практике, выполнять определенные профессиональные и социальные фун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ктико-ориентированное образов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7-я сессия Генеральной Ассамблеи ООН, выполняя положения «Повестки 21-го века» объявила десятилетие (2005-2014 гг.) декад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ния для устойчивого разви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едущей организацией Декады является ЮНЕСКО. Образование для устойчивого развития – это процесс и результат прогнозирования и формирования человеческих качеств – знаний, умений и навыков, отношений, стиля деятельности людей и сообществ, черт личности, компетентностей, обеспечивающих постоянное повышение качества жизни. Концепцией модернизации российского образования на период до 2010 года предусмотрено создание механизма устойчивого развития. Ставится задача обновления общего и профессионального образования на компетентностной основе путем усиления практической направленности при сохранении его фундаментальности. Значительным явлением решения этой задачи стало введение Постановлением правительства РФ (№ 334 от 9.06.2003 г.) профильного обучения старшеклассников. Эксперимент по внедрению профильного обучения нашел поддержку как со стороны работников образования, так и со стороны старшеклассников и их родителей. Профилизация обучения в старших классах соответствует структуре образовательных и жизненных установок большинства старшеклассников. К 15-16 годам у большинства школьников формируется ориентация на сферу будущей профессиональной деятельности. Переход к профильному обучению направлен на реализацию одновременно принципов личностно-ориентированного и практико-ориентированного образования, поэтому он преследует широкие образовательные и развивающие цели:</w:t>
      </w:r>
    </w:p>
    <w:p>
      <w:pPr>
        <w:pStyle w:val="Normal"/>
        <w:spacing w:lineRule="auto" w:line="240" w:before="0" w:after="0"/>
        <w:ind w:left="64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углубленного изучения отдельных предметов; </w:t>
      </w:r>
    </w:p>
    <w:p>
      <w:pPr>
        <w:pStyle w:val="Normal"/>
        <w:spacing w:lineRule="auto" w:line="240" w:before="0" w:after="0"/>
        <w:ind w:left="64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дифференциации содержания обучения старшеклассников с широкими возможностями для построения индивидуальных образовательных траекторий; </w:t>
      </w:r>
    </w:p>
    <w:p>
      <w:pPr>
        <w:pStyle w:val="Normal"/>
        <w:spacing w:lineRule="auto" w:line="240" w:before="0" w:after="0"/>
        <w:ind w:left="64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равного доступа к полноценному образованию разных категорий обучающихся в соответствии с их способностями, индивидуальными наклонностями и интересами; </w:t>
      </w:r>
    </w:p>
    <w:p>
      <w:pPr>
        <w:pStyle w:val="Normal"/>
        <w:spacing w:lineRule="auto" w:line="240" w:before="0" w:after="0"/>
        <w:ind w:left="644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возможностей социализации учащихся, обеспечение преемственности между общим и профессиональным образованием, более эффективная подготовка выпускников школы к освоению программ высшего профессион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необходимость создания практико-ориентированного образования вызвана стремлением общества обеспечить повышение качества жизни ныне живущих и будущих поколений людей на основе комплексного решения социальных, образовательных, экономических проб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 отметить, что в отличие от традиционного образования, ориентированного на усвоение знаний, практико-ориентированное образование направлено на приобретение кроме знаний, умений, навыков, опыта практической деятельности. Образование не может быть практико-ориентированным без приобретения опыта деятельности, уровень которого более точно определяется методами компетентностного подхода. Вектор общеизвестного в дидактике деятельностного подхода направлен к организации процесса обучения, технологиям практико-ориентированного образования, где весь процесс обучения приобретает деятельностный характер. А компетентностный подход ориентирован, прежде всего, на достижение определенных результатов, приобретение значимых компетенций. Овладение же компетенциями невозможно без приобретения опыта деятельности, т.е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омпетен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деятельност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разрывно связаны между собой. Компетенции формируются в процессе деятельности и ради будущей профессиональной деятельности. В этих условиях процесс обучения приобретает новый смысл, он превращается в процесс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учения/на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т.е. в процесс приобретения знаний, умений, навыков и опыта деятельности с целью достижения профессионально и социально значимых компетентностей. В докладе международной комиссии по образованию для XXI века «Образование: скрытое сокровище» в качестве глобальных компетенций Жак Делор назвал четырежды глагол «научиться»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ься познавать, научиться жить вместе, научиться делать, научиться бы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Отсюда, именн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етентностный подход может стать эффективной методологией построения практико-ориентирован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XXI ве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етентностный подход в общем образ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ет как личностный, так и деятельностный аспекты, т.е. имеет и практическую (прагматическую), и гуманистическую направленность. Центральным понятием компетентностного подхода выступает компетенция – готовность человека к мобилизации знаний, умений и внешних ресурсов для эффективной деятельности в конкретной жизненной ситуации. Компетенции подразделяются на ключевые и профессиональные; задача общего образования – формирование и развитие ключевых компетен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лючевыми компетенциями называют те из них, которые являются универсальными, применимыми в различных жизненных ситуациях. Ключевыми компетенциями должен обладать каждый член общества. Термин «ключевые» подчёркивает, что компетенции данного вида являются своего рода «ключом» к успешной жизни человека в обществе. Ключевых компетенций достаточно много, но все они складываются из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тырёх элементарных ключевых компетен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ая компетен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жается в умениях самостоятельно интерпретировать, систематизировать, критически оценивать и анализировать полученную информацию с позиции решаемой им задачи, делать аргументированные выводы, использовать полученную информацию при планировании и реализации своей деятельности в той или иной ситуации, структурировать имеющуюся информацию, представлять ее в различных формах и на различных носителях, адекватных запросам потребителя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ая компетен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жается в умениях самостоятельно: вступать в контакт с любым типом собеседника, учитывая его особенности; поддерживать контакт в общении, соблюдая нормы и правила общения, в формах монолога и диалога, а также с использованием средств невербального общения; слушать собеседника, проявляя уважение и терпимость к чужому мнению; высказывать, аргументировать и в культурной форме отстаивать собственное мнение; стимулировать собеседника к продолжению общения; грамотно разрешать конфликты в общении; при необходимости изменять своё речевое поведение; оценивать успешность ситуации общения; корректно завершать ситуацию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блемная компетен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жается в умениях самостоятельно: выявлять проблему в ситуациях избыточной информации; формулировать цель; делить цель на ряд последовательных задач; подбирать альтернативные пути и средства решения задач, в т.ч. оценивать необходимость и масштабы привлечения внешних ресурсов; определять наиболее и наименее выигрышные из них; предвидеть возможность появления вторичных проблем вследствие использования указанных путей и средств; реализовывать выбранные пути и средства решения проблемы; в случае появления затруднений формулировать, осмысливать их и применять решение о выборе других путей и средств; доводить решение проблемы до конца; публично представлять результаты; оценивать степень разрешённости проблемы и характер достигнутого про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оперативная компетен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ражается в умениях самостоятельно: находить партнёров для сотрудничества и объединяться с ними в группы; осуществлять коллективное целеполагание и планирование; распределять задачи между участниками группы; распределять роли между участниками группы; действовать в роли ситуативного лидера группы; действовать в роли исполнителя; координировать свои действия с действиями других членов группы, решающими общую задачу; анализировать и разрешать противоречия, препятствующие эффективности работы команды; осуществлять коллективное подведение итогов, включая самооценку коллективной деятельности и её результатов; осуществлять коллективную презентацию продукта деятельности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озиции компетентностного подхода применительно к школьному образованию тако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ции формируются в опыте деятельности; компетенция – это опыт решения той или иной зада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тентностным является каждое задание, которое имеет не только учебное, но и жизненное обоснование и не вызывает у думающего ученика безответного вопроса «А зачем мы это делаем?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компетентностного подхода в школьном образова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ука – основа содержания образования – рассматривается как общечеловеческий свод опыта решения проблем. </w:t>
      </w:r>
    </w:p>
    <w:p>
      <w:pPr>
        <w:pStyle w:val="Normal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«основ наук» является средством развития готовности решать жизненные проблемы с использованием принципов научного мышления. </w:t>
      </w:r>
    </w:p>
    <w:p>
      <w:pPr>
        <w:pStyle w:val="Normal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ставит вопросы «зачем?» и «как?» и отвечает на них вместе с учениками.</w:t>
      </w:r>
    </w:p>
    <w:p>
      <w:pPr>
        <w:pStyle w:val="Normal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формы обучения используются как самостоятельные средства достижения определённых педагогических целей (например, групповые формы работы подчинены задаче формирования умений работы в сотрудничестве).</w:t>
      </w:r>
    </w:p>
    <w:p>
      <w:pPr>
        <w:pStyle w:val="Normal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знаний и умений проводится в жизненных (или приближенных к жизненным) ситуациях.</w:t>
      </w:r>
    </w:p>
    <w:p>
      <w:pPr>
        <w:pStyle w:val="Normal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результат обучения: осмысленный опыт деятельности. </w:t>
      </w:r>
    </w:p>
    <w:p>
      <w:pPr>
        <w:pStyle w:val="Normal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енный контекст и формирование жизненного опыта вводятся в рамки учебного процесса как его значимые элементы.</w:t>
      </w:r>
    </w:p>
    <w:p>
      <w:pPr>
        <w:pStyle w:val="Normal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капливается и осмысливается опыт решения жизненных задач. </w:t>
      </w:r>
    </w:p>
    <w:p>
      <w:pPr>
        <w:pStyle w:val="Normal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ется способность применить накопленный багаж дидактических единиц в различных ситуациях.</w:t>
      </w:r>
    </w:p>
    <w:p>
      <w:pPr>
        <w:pStyle w:val="Normal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готовит человека к решению трудных жизненных проблем.</w:t>
      </w:r>
    </w:p>
    <w:p>
      <w:pPr>
        <w:pStyle w:val="Normal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учит человека полагаться на свою самосто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а.</w:t>
        <w:br/>
        <w:t>1. Андреев А.Л. Компетентностная парадигма в образовании: опыт философско-методологического анализа // Педагогика. – № 4. – 2005. – С. 19-27.</w:t>
        <w:br/>
        <w:t>2. Власова А. Утром – практика, вечером – теория // Российская газета. – 2006. – №286. – С. 11.</w:t>
        <w:br/>
        <w:t>3. Краснова Т.И. Инновации в системе оценивания учебной деятельности студентов // Образование для устойчивого развития. Минск: Издательский центр БГУ, 2005. – С. 438-440.</w:t>
        <w:br/>
        <w:t>4. Купаевцев А.В. Деятельностная альтернатива в образовании // Педагогика, № 10. – 2005. – С. 27-33.</w:t>
        <w:br/>
        <w:t xml:space="preserve">5. Новиков А.М. «Что знает Иван, чего не знает Джон? Что умеет Джон, чего не умеет Иван?» // Народное образование, № 1. – 2001. – С. 8-9.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ирование ключевых компетенций, обеспечивающих выпускнику успех в жизни, в том числе и в профессиональной сфере и определяет базовый принцип Программы развития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й целевой установкой Программы развития шко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ется -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здание условий для усиления личностной и практической направленности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обеспечивающей подготовку социально компетентного выпускника, мотивированного на созидательную деятельность, имеющего активную жизненную позицию, способного самостоятельно принять решение в ситуации выбора, творческого, инициативного гражданина своей Родин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 задачи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программы - обеспечить развитие школы как инновационной открытой образовательной системы, ориентированной на удовлетворение образовательных потребностей всех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субъектов образования и достижение качественных образовательных результа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обозначенной цели осуществляется через активизацию внутренних резервов школы, направленных на совершенствование содержания, структуры, организационных форм и технологий, экономических и управленческих механизмов, развертывание системы широкого социального партне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Программы развития:</w:t>
      </w:r>
    </w:p>
    <w:p>
      <w:pPr>
        <w:pStyle w:val="Normal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овление содержания образования, корректировка учебного плана, учебных программ с позиции компетентностного подхода, разработка дидактических материалов практикоориентированного характера,</w:t>
      </w:r>
    </w:p>
    <w:p>
      <w:pPr>
        <w:pStyle w:val="Normal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ировка методик изучения учебных курсов, широкое внедрение в учебный процесс современных педагогических технологий, имеющих диалоговый характер, обеспечивающих формирование коммуникативной, исследовательской, информационно-технической компетентностей,</w:t>
      </w:r>
    </w:p>
    <w:p>
      <w:pPr>
        <w:pStyle w:val="Normal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эффективной системы поддержки и стимулирования инновационной деятельности педагогов,</w:t>
      </w:r>
    </w:p>
    <w:p>
      <w:pPr>
        <w:pStyle w:val="Normal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ршенствование системы управления на основе новых и, прежде всего </w:t>
      </w:r>
    </w:p>
    <w:p>
      <w:pPr>
        <w:pStyle w:val="Normal"/>
        <w:spacing w:lineRule="auto" w:line="240" w:before="0" w:after="0"/>
        <w:ind w:left="64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и и этапы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7-2008 уч. год. Подготовительный этап. Создание Программы развития, ее утверждение. Разработка нормативно-правовых а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8- 2009 уч. год. Первый этап реализации проектов программы. Промежуточный мониторинг выполнения целей и задач программы, и их корректировка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09- 2010 уч. год. Заключительный этап реализации. Итоговый мониторинг выполнения целей и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3. Стратегические направления и проекты</w:t>
      </w:r>
    </w:p>
    <w:tbl>
      <w:tblPr>
        <w:tblW w:w="8932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3326"/>
        <w:gridCol w:w="3172"/>
      </w:tblGrid>
      <w:tr>
        <w:trPr/>
        <w:tc>
          <w:tcPr>
            <w:tcW w:w="2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правление развития</w:t>
            </w:r>
          </w:p>
        </w:tc>
        <w:tc>
          <w:tcPr>
            <w:tcW w:w="3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Целевые проекты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ые 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вышение качества образовательных услуг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ая программа</w:t>
            </w:r>
          </w:p>
          <w:p>
            <w:pPr>
              <w:pStyle w:val="Normal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 школьника</w:t>
            </w:r>
          </w:p>
          <w:p>
            <w:pPr>
              <w:pStyle w:val="Normal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ство учителя</w:t>
            </w:r>
          </w:p>
          <w:p>
            <w:pPr>
              <w:pStyle w:val="Normal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и обучения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сти изменения в содержание и организацию образовательного процесса в основной и старшей школе. Скорректировать образовательную программу школы в соответствии с позиции компетентностного подхода в общем образова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ть программу, отражающую целесообразность и системность использования образовательных технологий на каждой ступени образования.</w:t>
            </w:r>
          </w:p>
        </w:tc>
      </w:tr>
      <w:tr>
        <w:trPr/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ширение развивающего образовательного пространства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информационный центр.</w:t>
            </w:r>
          </w:p>
          <w:p>
            <w:pPr>
              <w:pStyle w:val="Normal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ка, творчество, поиск.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программу школьного информационного центра на базе школьной библиотеки.</w:t>
            </w:r>
          </w:p>
        </w:tc>
      </w:tr>
      <w:tr>
        <w:trPr/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витие воспитательного потенциала образовательного процесса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позиция</w:t>
            </w:r>
          </w:p>
          <w:p>
            <w:pPr>
              <w:pStyle w:val="Normal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 и здоровье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ти корректировки и изменения в школьную программу «Воспитание».</w:t>
            </w:r>
          </w:p>
        </w:tc>
      </w:tr>
      <w:tr>
        <w:trPr/>
        <w:tc>
          <w:tcPr>
            <w:tcW w:w="2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ршенствование системы управления школой.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14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развитием</w:t>
            </w:r>
          </w:p>
        </w:tc>
        <w:tc>
          <w:tcPr>
            <w:tcW w:w="3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 переход к государственно-общественной форме управления школ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ать основные критерии и показатели качества работы школ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ие 1. Повышение качества образовательных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 1.1. Образовательная програм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здание образовательной программы, ориентированной на формирование ключевых компетентностей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ировка учебно-методического комплекса образовательной программы на каждой ступени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теорией и практикой практико-ориентированного обучения. Изучение концепции компетентностного подхода в общем образов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мероприятий, направленных на реализацию задач проекта.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152"/>
        <w:gridCol w:w="1756"/>
        <w:gridCol w:w="1791"/>
      </w:tblGrid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ерии обучающих семинаров:</w:t>
            </w:r>
          </w:p>
          <w:p>
            <w:pPr>
              <w:pStyle w:val="Normal"/>
              <w:spacing w:lineRule="auto" w:line="240" w:before="0" w:after="0"/>
              <w:ind w:left="70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Цели и результаты школьного образования. Социальный заказ общества»», </w:t>
            </w:r>
          </w:p>
          <w:p>
            <w:pPr>
              <w:pStyle w:val="Normal"/>
              <w:spacing w:lineRule="auto" w:line="240" w:before="0" w:after="0"/>
              <w:ind w:left="70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новные принципы организации образовательного процесса, обеспечивающие новое качество образовательной деятельности учащихся»,</w:t>
            </w:r>
          </w:p>
          <w:p>
            <w:pPr>
              <w:pStyle w:val="Normal"/>
              <w:spacing w:lineRule="auto" w:line="240" w:before="0" w:after="0"/>
              <w:ind w:left="70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деи практикоориентированного образования»,</w:t>
            </w:r>
          </w:p>
          <w:p>
            <w:pPr>
              <w:pStyle w:val="Normal"/>
              <w:spacing w:lineRule="auto" w:line="240" w:before="0" w:after="0"/>
              <w:ind w:left="70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мпетентностный подход в образовании: проблемы и перспективы»</w:t>
            </w:r>
          </w:p>
          <w:p>
            <w:pPr>
              <w:pStyle w:val="Normal"/>
              <w:spacing w:lineRule="auto" w:line="240" w:before="0" w:after="0"/>
              <w:ind w:left="70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ехнологичность образовательного процесса».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/200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совет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технического задания для учителей школы по корректировке УМК (характеристики ключевых компетентностей и использование новых педагогических технологий)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12" w:right="252" w:hanging="6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совет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теоретических основ, а также опыта по созданию карт замера сформированности ключевых компетентностей. 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группа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участие в семинарах по проблеме компетентностного подхода в общем образовании.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-200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совет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 1.2. Здоровье школьн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вершенствование системы работы школы по сохранению и укреплению здоровь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ция деятельности медицинской, психолого-педагогической, административной служб школы в бережном отношении к здоровью школь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мероприятий, направленных на реализацию задач проекта.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92"/>
        <w:gridCol w:w="1753"/>
        <w:gridCol w:w="1854"/>
      </w:tblGrid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стоянного мониторинга за состоянием здоровья учащихся.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етодической темы «Здоровьесберегающий потенциал образовательного процесса».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12" w:right="252" w:hanging="6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С, зам. по УВР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комиссии по проверке техники безопасности и охране труда учителей, педагогов дополнительного образования, учащихся в кабинетах, спортивных залах, студиях, мастерских.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я работы Совета школы по охране здоровья детей и пропаганде здорового образа жизни:</w:t>
            </w:r>
          </w:p>
          <w:p>
            <w:pPr>
              <w:pStyle w:val="Normal"/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в школе;</w:t>
            </w:r>
          </w:p>
          <w:p>
            <w:pPr>
              <w:pStyle w:val="Normal"/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травматизма;</w:t>
            </w:r>
          </w:p>
          <w:p>
            <w:pPr>
              <w:pStyle w:val="Normal"/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режима учебного дня;</w:t>
            </w:r>
          </w:p>
          <w:p>
            <w:pPr>
              <w:pStyle w:val="Normal"/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зопасности ребенка в школе.</w:t>
            </w:r>
          </w:p>
          <w:p>
            <w:pPr>
              <w:pStyle w:val="Normal"/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здорового образа жизни.</w:t>
            </w:r>
          </w:p>
          <w:p>
            <w:pPr>
              <w:pStyle w:val="Normal"/>
              <w:spacing w:lineRule="auto" w:line="240" w:before="0" w:after="0"/>
              <w:ind w:left="644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а наркомании среди детей и подростков.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по ВР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ключение в планы работы методических объединений подготовку учителей по проблеме применения в учебном процессе здоровьесберегающих технологий.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и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медико-психолого-педагогического сопровождения детей с ослабленным здоровьем. Разработка индивидуальных образовательных программ.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по ВР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 1.3. Мастерство учи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здание условий для повышения уровня профессиональной компетентности педагогического коллектива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истемы поддержки, развития и интеграции положительного опыта педагогов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е вклада каждого учителя в развити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мероприятий, направленных на реализацию задач проекта.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86"/>
        <w:gridCol w:w="1759"/>
        <w:gridCol w:w="1854"/>
      </w:tblGrid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ерспективного плана повышения квалификации учителей предметников, классных руководителей, администрации школы по проблеме практико-ориентированного обучения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направлений деятельности Методического Совета, методических объединений в соответствии с направлениями развития школы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12" w:right="252" w:hanging="6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совет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формы презентации результатов работы над методической темой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группа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серии обучающих семинаров по проблеме проектирования образовательных результатов и организации мониторинга качества знаний на языке компетенций. 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-200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совет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положений школьных конкурсов «Лучший учитель школы», «Кабинет – учебное пространство», «Портфолио учителя» Ежегодное проведение конкурсов педагогических достижений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иклограммы мероприятий Методического совета школы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совет</w:t>
            </w:r>
          </w:p>
        </w:tc>
      </w:tr>
    </w:tbl>
    <w:p>
      <w:pPr>
        <w:pStyle w:val="Normal"/>
        <w:spacing w:lineRule="auto" w:line="240" w:before="0" w:after="0"/>
        <w:ind w:left="357" w:firstLine="3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 1.4. Технологии обуч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проекта: обеспечить широкое использование новых образовательных технологий, направленных на формирование навыков самообразования, опыта самоорганизации, компетентности в информационно-коммуникативн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ка педагогических кадров по вопросу использования новых образовательных и прежде всего информационных технолог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мероприятий, направленных на реализацию задач проекта.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85"/>
        <w:gridCol w:w="1760"/>
        <w:gridCol w:w="1854"/>
      </w:tblGrid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изменений в образовательную программу школы, учебные программы в разделы «Технологии обучения». Составление перечня тем программного материала, изучаемого с помощью информационных технологий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сов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ботка новых технологий в системе обучения иностранному язы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иалоговые формы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ллективные методы обу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мпьютерные техноло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чебно-исследовательская деятельность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убличная презентация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етод проектов и др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/200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по УВР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единой информационной среды школы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группа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-техническое обеспечение учебных кабинетов. Приобретение переносного мультимедийного кабинета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по АХЧ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медиатеки. Оборудование лекционного зала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банка электронных учебных пособий, учебных программ. Разработка механизма эффективного использования электронных учебно-методических комплексов, информационных технологий обучения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-200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совет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компьютерных технологий в проектную деятельность учащихся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-200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группа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творческих (проектных групп) по проблеме внедрения новых образовательных технологий. Обучение педагогических кадров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ие 2. Создание развивающего образовательного простран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 2.1. Школьный информационный цент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здание условий для использования современных информационных технологий в учебной и внеучебной деятельности. Проект направлен на воспитание информационной культуры, формирование навыков работы с информацией с помощью технических средств, с помощью Internet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программу школьного информационного цент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мероприятий, направленных на реализацию задач проекта.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14"/>
        <w:gridCol w:w="1751"/>
        <w:gridCol w:w="1934"/>
      </w:tblGrid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ьно-техническая подготовка компьютерного класса открытого доступа, который обеспечит работу пользователей библиотеки в сети Internet и с СД-дисками.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лекционного класса для проведения уроков, внеклассных мероприятий с использованием мультимедийных средств.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12" w:right="252" w:hanging="61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лнение книжного и электронного фондов библиотеки.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.библиотекой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снащение информационного центра.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 2.2. Школьное научное обществ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е и развитие исследовательской и коммуникативной компетентностей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координация проектной деятельности учащихс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надпредметных факультативов, чтений, презентаций учащихс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истемы мониторинга уровня сформированности исследовательской компетен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мероприятий, направленных на реализацию задач проекта.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148"/>
        <w:gridCol w:w="1768"/>
        <w:gridCol w:w="1783"/>
      </w:tblGrid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оложения о Научном обществе учащихся, реализация деятельности НОУ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группа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системы межпредметных олимпиад; предметных декад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е утверждение тем рефератов, докладов, лекций, проектов, исследовательских работ. Разработка положения научно-практической школьной конференции. Презентация лучших работ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й совет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йонных, городских, региональных конференциях, конкурсах.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НО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ие 3. Развитие воспитательного потенциала образовательного процес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 3.1. Гражданская пози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здание условий для воспитания гражданина, петербуржца, человека творчески мыслящего, ориентированного на высокие нравственные цен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систему мероприятий, способствующих гражданскому становлению лич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мероприятий, направленных на реализацию задач проекта.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85"/>
        <w:gridCol w:w="1760"/>
        <w:gridCol w:w="1854"/>
      </w:tblGrid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ировка школьной программы «Воспитание» с учетом задач проекта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-200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по ВР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проектной группы «Толерантность и диалог культур». Проведение мониторинга уровня толерантности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-200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по ВР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руглых столов, дебатов, ролевых игр по актуальным вопросам российской действительности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реализации Программы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по ВР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сети дополнительного образовани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форм детского самоуправления в школе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диагностики с целью изучения познавательных, творческих потребностей учащихся, их отношения к социально значимой деятельности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группа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ализации районной программы «Воспитание»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по ВР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мероприятиях и акциях городского движения детских общественных объединений «Союз юных петербуржцев»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по ВР</w:t>
            </w:r>
          </w:p>
        </w:tc>
      </w:tr>
    </w:tbl>
    <w:p>
      <w:pPr>
        <w:pStyle w:val="Normal"/>
        <w:spacing w:lineRule="auto" w:line="240" w:before="0" w:after="0"/>
        <w:ind w:left="357" w:firstLine="3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 3.2. Спорт и здоровь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е потребности у учащихся в регулярных занятиях физкультурой и спортом в целях укрепления своего здоровь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аганда здорового образа жизни, поиск эффективных форм вовлечения детей в занятия 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мероприятий, направленных на реализацию задач проекта.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85"/>
        <w:gridCol w:w="1760"/>
        <w:gridCol w:w="1854"/>
      </w:tblGrid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ы школьной спартакиады;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-2009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 физического воспитания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йонной программе развития физической культуры и спорта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епление материальной базы школы для занятий спортом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портивных праздников для родителей. Презентация спортивных достижений учащихся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тор по физическому воспитанию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учащихся, нуждающихся в ЛФК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сестра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возможности сотрудникам школы заниматься в тренажерном зале под руководством инструктора.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школьного кабинета релаксации для проведения профилактических мероприятий для всех участников образовательного процесса.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ие 4. Совершенствование системы управления школ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 4.1. Управление развит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ект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я работы педагогического коллектива школы в режиме разви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дачи проекта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ть структуру управления школой на основе демократических принцип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ить коллегиальные формы управления при принятии стратегических решений,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ть эффективные формы взаимодействия школы с партне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мероприятий, направленных на реализацию задач проекта.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32"/>
        <w:gridCol w:w="1753"/>
        <w:gridCol w:w="1914"/>
      </w:tblGrid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учения администрации по вопросам функционирования школы в условиях финансово-хозяйственной самостоятельности.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-2009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обновленного варианта системы управления ОУ с учетом новых структурных компонентов и изменения функциональных связей. Формирование проектных групп по реализации Программы развития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ие, конкретизация деятельности новых структурных подразделений.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конце каждого года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нвариантной модели планирования работы школы и отдельных структ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циклограммы мероприятий всех структур на год.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е работы школы по результатам реализации проектов программы развития.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-2009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отка механизма процедуры контроля, корректировки целей и задач программы. 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-2009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реализации основных задач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всех участников образовательного процесса.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-2009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ная группа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новой формы годовой отчетности. Разработка собственной структуры «Ежегодного открытого доклада о деятельности школы»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-2009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администрации и педагогов школы в работе Муниципального Совета. Обсуждение проблем занятости детей и подростков в вечернее время и выходные дни, а также вопросов благоустройства территории школы и микрорайона.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совместных с родителями педагогических советов по проблемам:</w:t>
            </w:r>
          </w:p>
          <w:p>
            <w:pPr>
              <w:pStyle w:val="Normal"/>
              <w:spacing w:lineRule="auto" w:line="240" w:before="0" w:after="0"/>
              <w:ind w:left="67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ль семьи и школы в создании условий по защите прав ребенка»</w:t>
            </w:r>
          </w:p>
          <w:p>
            <w:pPr>
              <w:pStyle w:val="Normal"/>
              <w:spacing w:lineRule="auto" w:line="240" w:before="0" w:after="0"/>
              <w:ind w:left="67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р детства в семье и школе»</w:t>
            </w:r>
          </w:p>
          <w:p>
            <w:pPr>
              <w:pStyle w:val="Normal"/>
              <w:spacing w:lineRule="auto" w:line="240" w:before="0" w:after="0"/>
              <w:ind w:left="67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дружество семьи и школы в воспитании здорового ребенка»</w:t>
            </w:r>
          </w:p>
          <w:p>
            <w:pPr>
              <w:pStyle w:val="Normal"/>
              <w:spacing w:lineRule="auto" w:line="240" w:before="0" w:after="0"/>
              <w:ind w:left="671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блемы воспитания современного подростка в семье и школе: пути их преодоления»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каждого года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 реализации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эффективности управления инновационными процессами. Создание модели согласованной деятельности педагогического коллектива по достижению новых образовательных результа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высокого уровня качества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оциокультурной, информационно-коммуникативной, исследовательской компетенции учащихся в процессе изучения иностранных языков и реализации социально значимых прое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рофессиональной компетентности педагог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ий уровень технологичности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ая оснащенность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 качества образовательной деятельности школ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Количественный рост числа учащихся школ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что является показателе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остребованности образовательных услуг, предлагаемых школой, среди учащихся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родит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Высокая рейтинговая оценка деятельности образовательного учреждения в системе образования района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рода и повышение инвестиционной привлека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озитивные мониторинговые показатели качества образовательных услуг, качества образовательной среды, качества результатов, качества успешности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требован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Информационно-коммуникационная культура организации образовательног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процесс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ханизм управления реализацией Программы развития </w:t>
      </w:r>
    </w:p>
    <w:p>
      <w:pPr>
        <w:pStyle w:val="Normal"/>
        <w:spacing w:lineRule="auto" w:line="240" w:before="0" w:after="0"/>
        <w:ind w:left="1080" w:hanging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труктуры управления Программой развития.</w:t>
      </w:r>
    </w:p>
    <w:p>
      <w:pPr>
        <w:pStyle w:val="Normal"/>
        <w:spacing w:lineRule="auto" w:line="240" w:before="0" w:after="0"/>
        <w:ind w:left="1080" w:hanging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 каждому направлению инициативных (творческих групп).</w:t>
      </w:r>
    </w:p>
    <w:p>
      <w:pPr>
        <w:pStyle w:val="Normal"/>
        <w:spacing w:lineRule="auto" w:line="240" w:before="0" w:after="0"/>
        <w:ind w:left="1080" w:hanging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координационного Совета, объединяющего и контролирующего работу всех направлений Программы.</w:t>
      </w:r>
    </w:p>
    <w:p>
      <w:pPr>
        <w:pStyle w:val="Normal"/>
        <w:spacing w:lineRule="auto" w:line="240" w:before="0" w:after="0"/>
        <w:ind w:left="1080" w:hanging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ониторинговых исследований на разных этапах реализации Программы. Разработка системы отчетности о результатах деятельности по направлениям.</w:t>
      </w:r>
    </w:p>
    <w:p>
      <w:pPr>
        <w:pStyle w:val="Normal"/>
        <w:spacing w:lineRule="auto" w:line="240" w:before="0" w:after="0"/>
        <w:ind w:left="1080" w:hanging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е систематического обмена информацией, обсуждение результатов, организация внешней экспертизы.</w:t>
      </w:r>
    </w:p>
    <w:p>
      <w:pPr>
        <w:pStyle w:val="Normal"/>
        <w:spacing w:lineRule="auto" w:line="240" w:before="0" w:after="0"/>
        <w:ind w:left="1080" w:hanging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открытых мероприятий для педагогов школы, родителей, педагогической общественности района, города.</w:t>
      </w:r>
    </w:p>
    <w:p>
      <w:pPr>
        <w:pStyle w:val="Normal"/>
        <w:spacing w:lineRule="auto" w:line="240" w:before="0" w:after="0"/>
        <w:ind w:left="1080" w:hanging="51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бликации научно-методических материалов и освещение в СМИ разного уровня материалов по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можные рис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финансовых возможностей для материально-технической поддержки инноваций в образовательном процессе и стимулирования инициати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государственной образовательной политик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Недостаточное нормативно-правовое обеспечение системы государственно-общественного управления школо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9:52:00Z</dcterms:created>
  <dc:creator>Волков</dc:creator>
  <dc:description/>
  <cp:keywords/>
  <dc:language>en-US</dc:language>
  <cp:lastModifiedBy>Волков</cp:lastModifiedBy>
  <dcterms:modified xsi:type="dcterms:W3CDTF">2009-06-06T19:59:00Z</dcterms:modified>
  <cp:revision>4</cp:revision>
  <dc:subject/>
  <dc:title/>
</cp:coreProperties>
</file>