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№ 18 г. Краснод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Утверждена на засе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отокол  №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т «___»__________2008_г.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</w:rPr>
        <w:t>Директор МОУ Гимназии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Т.С.Криштаф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ОВАЦИОННАЯ    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я гимназии на 2008 – 2010 г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ормирование профессиональной направленности выпускников на основе использования новы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нформационно-коммуникационных и проектных технолог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условиях профильного обуч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качества образования является одной из актуальных проблем, решение которой связано с модернизацией содержания образования, оптимизацией способов и технологий организации образовательного процесса и, конечно, переосмыслением цели и результа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новационная программа </w:t>
      </w:r>
      <w:r>
        <w:rPr>
          <w:b/>
          <w:i/>
          <w:sz w:val="28"/>
          <w:szCs w:val="28"/>
        </w:rPr>
        <w:t xml:space="preserve">«Формирование профессиональной направленности выпускников на основе использования новых информационно-коммуникационных и проектных технологий в условиях профильного обучения» </w:t>
      </w:r>
      <w:r>
        <w:rPr>
          <w:sz w:val="28"/>
          <w:szCs w:val="28"/>
        </w:rPr>
        <w:t xml:space="preserve">разработана  на основе Программы развития гимназии на 2003-2008 годы с учетом результатов, достигнутых в ходе ее реализации и средств государственной поддержки в рамках ПНПО, полученных в 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предусматривает инновационную деятельность по двум направлен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фильного обучения на старшей ступени школ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тизация образовательного процесса. 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профильного обучения на старшей</w:t>
      </w:r>
    </w:p>
    <w:p>
      <w:pPr>
        <w:pStyle w:val="Normal"/>
        <w:ind w:left="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упени школ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строение оптимальной модели профильного обучения на основе внедрения современных образовательных технологий для удовлетворения индивидуальных запросов обучающихся, эффективной подготовки старшеклассников к освоению программ высшего профессионального образования и успешной социализации  выпускников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ую образовательную среду на основе личностно-ориентированного и дифференцированного подхода к учащим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жду общим и профессиональным образ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недрения современных образователь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офессиональную направленность выпускников на основе изучения профильных предметов и элективных к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социализации учащихся с учетом состояния их физического и морально-психологического здоровья, индивидуальных особ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дагогическую и психологическую поддержку процесса социализаци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лектронный банк данных педагогически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мназия № 18 участвует в эксперименте по организации предпрофильной подготовки учащихся 9-х классов с 2003  года. За период с 2003 по 2007 г. в эксперименте приняли участие 760 учащих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достигнутых и планируемых результатов приведены в таблице:</w:t>
      </w:r>
    </w:p>
    <w:p>
      <w:pPr>
        <w:pStyle w:val="Normal"/>
        <w:ind w:left="720" w:hanging="0"/>
        <w:jc w:val="center"/>
        <w:rPr/>
      </w:pPr>
      <w:r>
        <w:rPr/>
        <w:t>Предпрофильная подготовка учащихся 9-х класс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е результаты к нача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-2008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к концу 2009-2010 учебного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азработка и апробация авторских программ курсов по выбор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ный английский язы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ный немецкий язы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ая литература», «Социальная психолог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менеджмен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орфография»,</w:t>
              <w:br/>
              <w:t>»Экология и челове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населения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зультаты предмет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едметных олимпиадах различных уровней выпускники предпрофильных 9-х классов заняли </w:t>
            </w:r>
            <w:r>
              <w:rPr>
                <w:b/>
                <w:sz w:val="28"/>
                <w:szCs w:val="28"/>
              </w:rPr>
              <w:t xml:space="preserve">32 </w:t>
            </w:r>
            <w:r>
              <w:rPr>
                <w:sz w:val="28"/>
                <w:szCs w:val="28"/>
              </w:rPr>
              <w:t>призовых места,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- городского уровн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- краевог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- всероссий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Апробация новой формы итоговой аттестации в течение 4-х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обязательных письменных экзаменов за 2 года:</w:t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987"/>
              <w:gridCol w:w="830"/>
              <w:gridCol w:w="664"/>
              <w:gridCol w:w="1980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-ный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буч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буч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-200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172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-с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гебр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жение качест-венного показа-теля  по русскому языку обусловлено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увеличением количества тесто-вых заданий с 4 до 10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ужесточением критериев оценки сочин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усложнением текста изложения.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-200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3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-с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гебр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аспределение в ССУЗы и профессиональные лице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002"/>
              <w:gridCol w:w="1217"/>
              <w:gridCol w:w="1117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всего выпускнико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сузы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е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4%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6%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9%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1%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7%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3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сещение выставок профессий, психологических тренингов, диагностических мероприятий в центре «Ста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материалов, представляемых ссузами и лице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Пропедевтическая работа</w:t>
            </w:r>
            <w:r>
              <w:rPr>
                <w:sz w:val="28"/>
                <w:szCs w:val="28"/>
              </w:rPr>
              <w:t xml:space="preserve"> с учащими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 классов в рамках психолого-педагогического сопровождения экспери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индивидуальных образовательных запросов учащих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 восьмиклассников с целью выявления профессиональных интересов и скло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Психологическое сопровождение.</w:t>
            </w:r>
            <w:r>
              <w:rPr>
                <w:sz w:val="28"/>
                <w:szCs w:val="28"/>
              </w:rPr>
              <w:t xml:space="preserve"> Выявление способностей к определяемым областям учебной деятельности, изучение мотивации к обучению, мониторинг по вопросам профессионального и жизненного само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та с родителями учащихся 8-9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индивидуальных консультаций по вопросам предпрофильной подготовки и профи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социально значимые  ориентационные курсы «Генетика и медицина», «Использование ИКТ в математике», «Основы журналистики», «Занимательная химия», «Делопроизводство на компьюте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публикации 5  программ курсов по выбору в научно-методическом журнале «Школьные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устить сборник курсов по выбору, разработанных учителями 9-х классов в рамках предпрофильной подгото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величить  количество победителей и призеров предметных олимпиад различных уровней на </w:t>
            </w:r>
            <w:r>
              <w:rPr>
                <w:b/>
                <w:sz w:val="28"/>
                <w:szCs w:val="28"/>
              </w:rPr>
              <w:t>10%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вести подготовку к итоговой аттестации на более высокий качественный  уровень. Организовать обучение учителей-предметников гуманитарного цикла, работающих в 9-х классах, на дистанционных курсах  при педагогическом университете «Первое сентяб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электронную базу данных отметок, полученных выпускниками 9-х классов на региональных экзаменах, а также данных ежегодных мониторингов и краевых тренировочно-диагностических работ для проведения оперативной корректировки знаний учащихся и соотнесения с результатами ЕГЭ в 2010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вести профориентационную работу на новый качестве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мультимедийных программ по выбору профиля (будущей профе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 Мобильным центром занятости с целью ориентации учащихся 8-9 классов на правильный вы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трудоустройству учащихся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посещение выставок профессий, профориентационных мероприятий в ССУЗах и профлице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информационного поля при изучении рынка труда в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сещения стабильно работающих и развивающихся предприятий города (завод «Очаково», Масложиркомбинат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формационной культуры обучающихся через курсы по выбору, сеть  Интернет, встречи с представителями вузов и ссузов, выставки учебных за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выпуск информа-ционных листовок с целью привлечения в профильные классы наиболее одаренных и мотивированных подростков микрорайона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рганизовать встречи, проф-ориентационные конференции с участием    учащихся    8-х, 9-х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практику проведение учителями мультимедийных презентаций курсов по выбору с демонстрацией зачетных работ и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ать и апробировать и внедрить тренинговые программ-мы по снижению уровня психологического напряжения, тревожности, фру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овать постоянно действующий лекторий по проблемам профильного обуче-ния и вопросам итоговой аттестации в нов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нсультативный пункт по вопросам профориентации на базе социально-психологической службы гимназии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российского образования  предусматривает переход к профильному обучению для создания дифференциации содержания обучения старшеклассников, условий равного доступа к полноценному образованию разным категориям обучающихся, возможностей их социализации. Целью профильного обучения является подготовка учащихся к профессиональному самоопределению. Достижение этой цели осуществляется через расширенное изучение отдельных предметов программы полного общего образования, индивидуализацию и дифференциацию обучения и обеспечение подготовки к успешному продолжению образования в высше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зия № 18  всегда развивалась в контексте общероссийского культурно-образовательного процесса. С 1991 года на старшей ступени обучения открывались классы экономико-математического, юридического, гуманитарного и медицинского профилей, в которых  была создана система специализированной подготовки, ориентированная на получение учащимися полноценного образования в соответствии с их интере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участия в эксперименте с 2004-2007г.г. профильные классы окончили 240 учащихся. Исходя из социальных запросов общества и в соответствии с индивидуальными склонностями и потребностями обучающихся, в гимназии созданы и функционируют 5 профильных напра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о-математическ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логическ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манита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это, требуется новый подход к организации учебного процесса в профильных классах, более активное применение информационно-коммуникационных, проектных технологий с учетом инновационных процессов в обществе и дальнейшей информатизации образовательного пространства. Данные достигнутых и планируемых результатов приведены в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Профильное обучение учащихся 10-11 класс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е результаты к нача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-2008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к концу 2009-2010 учеб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Создание многопрофильной школы (5 профилей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зработка авторски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ированы и успешно реализуются авторские программы элективных курсов, разработанные учителями гимназии «Современная отечественная литература» (В.П.Балахова – 3 место в краевом конкурсе в 2006 г.), «Информационные технологии в математике», «Психология человека и обществ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спешность обучения</w:t>
            </w:r>
            <w:r>
              <w:rPr>
                <w:sz w:val="28"/>
                <w:szCs w:val="28"/>
              </w:rPr>
              <w:t xml:space="preserve"> базовым и профильным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ства государственной поддержки в рамках ПНПО гимназией получены кабинеты русского языка, математики, интерактивная доска, компьютеры и оргтехника, что способствовало модернизации и оптимизации УВП. Достигнуты следующи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призовых мест в предметных олимпиадах различ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побед в научно-практических конференциях и интеллектуаль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ники профильных (экономико-математического и гуманитарного) классов </w:t>
            </w:r>
            <w:r>
              <w:rPr>
                <w:b/>
                <w:i/>
                <w:sz w:val="28"/>
                <w:szCs w:val="28"/>
              </w:rPr>
              <w:t>Ахеджак Л. и Кравченко С. стали лауреатами премии Президента РФ по поддержке талантлив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ускниками профильных классов 2006 и 2007 гг. получено </w:t>
            </w:r>
            <w:r>
              <w:rPr>
                <w:b/>
                <w:i/>
                <w:sz w:val="28"/>
                <w:szCs w:val="28"/>
              </w:rPr>
              <w:t>12 золотых и 13 серебряных</w:t>
            </w:r>
            <w:r>
              <w:rPr>
                <w:sz w:val="28"/>
                <w:szCs w:val="28"/>
              </w:rPr>
              <w:t xml:space="preserve"> меда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аттестации в форме и по материалам ЕГЭ  показал  достаточно высокий уровень обученности и качества знаний по профильным предме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720"/>
              <w:gridCol w:w="1080"/>
              <w:gridCol w:w="720"/>
              <w:gridCol w:w="720"/>
            </w:tblGrid>
            <w:tr>
              <w:trPr>
                <w:trHeight w:val="494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5-2006     учебный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6-2007 учебный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ч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ч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ило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. яз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равов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. яз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Б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гуман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. яз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Б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гуман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. яз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эк-мат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эк-мат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оц-эк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Г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оц-эк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тевое взаимодей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договорных отношений осуществляется связь с вузами города КубГУ (канд. мат. наук Титов Г.Н., Сергеев А.Э.), КГАУ (канд.истор.наук Хоружая С.В.), РГТЭУ (ст. преп. Вахрушева Н.В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ивный курс «Финансовая математика» Вахрушевой Н.В. занял 2 место в краевом конкурсе в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сихологическое сопровождение</w:t>
            </w:r>
            <w:r>
              <w:rPr>
                <w:sz w:val="28"/>
                <w:szCs w:val="28"/>
              </w:rPr>
              <w:t xml:space="preserve"> эксперимента включает анкетирование, диагностику, мониторинг оптимальности профессионального выбора с целью адаптации учащихся к условиям профильного класса, дифференцированного подхода в обучении, исключая перегрузки, сохранение здоровь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адровы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профильных классах осуществляют учителя гимназии, име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ание Заслуженный учитель школы РФ –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вание Почетный работник общего образования. –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вание Отличник народного просве-щения –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ую грамоту Минобрнаук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 категорию – 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элективные курсы ведут преподаватели вузов города (см. раздел «Сетевое взаимодействие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2006  и 2007 гг. 3 учителя гимназии, работающих в профильных классах, победили в конкурсе лучших учителей общеобразовательных учреждений  и получили грант государственной поддерж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мен опытом по организации профи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краевые семинары для ТМС и руководящих работников в 2005 и 2006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семинаров даны  открытые занятия элективных курсов «Русская словесность», «Зарубежная литература 20 в.», «Финансовая математика», «Компьютерная орфограф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айорова Л.Е. стала лауреатом конкурса «Учитель года г.Краснодара» - 20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вязи с перенасыщением рынка профессий юридическими специальностями вывести из учебного плана правовой профиль и ввести информационно-технологический и медико-биологический профили в соответствии с возросшим интересом в обществе и социальным заказом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дать 2 сборника элективных курсов учителей гимназии по естественно-математическому и гуманитарно-лингвистическому      направле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едставлять положительный опыт на сайте гимназии, участвовать во Всероссийском фестивале педагогических идей «Открытый урок», направить материалы для публикации в журнал «Профильная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крепить материально-техничес-кую базу. Приобрести кабинеты иностранного языка с лингафон-ным оборудованием, кабинет биологии, увеличить парк компьютерной      техники     и количество интерактивных досок для дальнейшей информатизации образовательного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ть учебники нового поколения с электронными приложениями  (по математике, физике, химии, русскому язы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основе    договора     с    ООО «Гуманист» в соответствии с государственными стандартами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сборник интегриро-ванных уроков по предметам естествен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мульти-медийных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учителей химии, биологии, русского языка, математики, физики, иностранного языка, работающих в профильных классах, по разработке интерак-тивных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мультимедий-ных уроков по профильным предметам естественно-научного и гуманитарного цик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ивлечению учащихся к исследовательской деятельности и разработке социально значим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по социализации современной моло-дежи, экологическому образова-нию, экономике, правовому воспитанию, кубановедению для участия в научно-практических конференциях «Эврика», «Мир науки» регионального и федерального уров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электронную базу данных учащихся профильных классов с результатами промежуточной аттестации, тренировочно-диагностических работ, участия в предметных олимпиадах для соотнесения с результатами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ить договорные отно-шения с КУбГТУ, Краснодарским кооперативным институтом, Всероссийским государственным торгово-экономическим институ-том и медицинским колледжем для реализации информационно-технологического и медико-биологического профи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робировать методики по профессиональному самоопреде-лению, осуществлению профес-сионального роста и построению карьеры (Амтхауэра, Люшера, Розенцвейг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трудничество с Мобильным центром тестирования по вопросам профориентации и определения познавательных интересов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спечить курсовую  перепод-готовку в ККИДППО, КубГУ в соответствии с их планом работы, на дистанционных курсах при педагогическом университете «Первое   сентября»       МГ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. Ломоносова (2 учителя), на курсах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й при Московской академии  (2 учи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преподаванию профильных и элективных курсов специалистов из Краснодарского кооперативного института, Крас-нодарского медицинского коллед-жа, Всероссийского государст-венного торгово-экономического института, Центра довузовской подготовки КубГ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ку при подготовке к конкурсу лучших учителей России 7 педагогам гимна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должить сотрудничество с ККИДППО по обмену опытом, заключение договора о присвоении статуса опорной школы профи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3 учителей к участию в профессиональных конкурсах «Учитель года г. Краснодара», «Восхождение к творчеству» (федеральный).</w:t>
            </w:r>
          </w:p>
        </w:tc>
      </w:tr>
    </w:tbl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ускники профильных классов выбирают вузы и ссузы для дальнейшего обучения, в основном, в соответствии с профилем обучения в гимназии. Для выпускников гуманитарного, правового и филологического профилей -  это филологический, юридический факультеты, факультет романо-германской филологии; для тех, кто окончил экономико-математический и социально-экономический классы, – это экономический, торговый, математический факульт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ветствие выбранной профессии профилю обучени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тупление учащихся в вузы)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040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i/>
          <w:sz w:val="28"/>
          <w:szCs w:val="28"/>
        </w:rPr>
        <w:t>Информатизация образовательного процесса</w:t>
      </w:r>
      <w:r>
        <w:rPr>
          <w:sz w:val="28"/>
          <w:szCs w:val="28"/>
        </w:rPr>
        <w:t xml:space="preserve"> направлена на создание условий для системного внедрения и активного использования новых информационно-коммуникационных и проектных технологий, в результате чего гимназии должна перейти на новую ступень использования ИКТ в учеб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компьютерной грамотности и информацион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хся 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теграция информационных технологий в образовательный процесс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управления гимназией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сложившейся методологии общего образования за счет использования преимуществ компьютер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щеобразовательной и профессиональной подготовки учащихся в области современных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через проектную деятельность с использованием информационно-коммуникационных технологий социализацию учащихся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стников образовательного процесса навыки использования информационно-коммуникационных технологий для решения творческих образовательн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школьного сай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банк программно-педагогических средств для использования компьютерной 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результаты инновационного проекта  разработаны на  основе достигнутых в ходе реализации подпрограммы «Информатизация образовательного процесса» Программы развития гимназии на 2003-2008 гг., которые  представлены в таблиц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е результаты к нача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-2008 учебного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к концу 2009-2010 учеб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Локальная сеть</w:t>
            </w:r>
            <w:r>
              <w:rPr>
                <w:sz w:val="28"/>
                <w:szCs w:val="28"/>
              </w:rPr>
              <w:t xml:space="preserve"> связывает все школьные ПК (41 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теграция ПК в учебных кабинетах, кабинетах директора и зам.директора, библиоте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ная интеграция переносных компьютеров учителей и учащихся достигается при помощи </w:t>
            </w:r>
            <w:r>
              <w:rPr>
                <w:sz w:val="28"/>
                <w:szCs w:val="28"/>
                <w:lang w:val="en-US"/>
              </w:rPr>
              <w:t>WiFi</w:t>
            </w:r>
            <w:r>
              <w:rPr>
                <w:sz w:val="28"/>
                <w:szCs w:val="28"/>
              </w:rPr>
              <w:t xml:space="preserve">  сегмента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ой техники, мультимедийного и интерактивного оборудование на уроках гуманитарных, математических, естественных дисципл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сайта, 3 почтовых ящиков на сервере  провайдер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ban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форм работы (дистанционный проект «Русский медвежонок», «Кенгур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риально-техническая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еет 2 компьютерных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ПК, 4 интерактивных доски, мультимедийные проекторы, оргтех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граммн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 и работа административных ПК обеспечена пакетами лицензионных програм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 w2k, XP, Vista, Linux fedo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ice 2003, 2007, Open 2.3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для работы с интерактивной дос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ы и архивато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для работы с векторной и растровой граф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рограммных язы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АПР Компас 3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акеты для подготовки к ЕГЭ по русскому язы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(Школа 2.0, АРМы директора, секретаря, зам директора, учителя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 (стандартная постав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урсовая подготовка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ую подготовку на курсах «Пользователь ПК» прошли более 70%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о применению информационно-коммуникационных технологий осуществлялось на базе ККИДПП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квалификацию на проблемных курсах  более 45%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ть структуру локаль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 апробировать доменную структуру в локальной сети и обеспечить ее интеграцию в глобаль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ь мобильный компонент локальной сети за счет увеличения </w:t>
            </w:r>
            <w:r>
              <w:rPr>
                <w:sz w:val="28"/>
                <w:szCs w:val="28"/>
                <w:lang w:val="en-US"/>
              </w:rPr>
              <w:t>WiFi</w:t>
            </w:r>
            <w:r>
              <w:rPr>
                <w:sz w:val="28"/>
                <w:szCs w:val="28"/>
              </w:rPr>
              <w:t xml:space="preserve"> передатчиков до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тесты по предметам естественно-математического цикла: геометрии, физике, хим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ь на локальном сервере базу данных оценок учащихся, полученных на итоговой аттестации и обеспечить к нему дистанционный досту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тернет-клуб для учителей гимназии, учащихся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динамических разделов школьного сай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оснащенность предметных кабинетов за счет приобретения интерактивного оборудования с целью углубления межпредметных связей на уроках и организации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чебно-методический комплекс «Компьютерная орфография» (методика использования, обучающая и контролирующая программ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программу элективного курса «Создание приложений с помощью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учащихся в проектную деятельность с использованием средств И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у студий (компьютерной графики, 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>-студ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убликацию методических материалов учителей на сайте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позитарий результатов работы учителей и учащихся в области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диапазон дистанционных проектов (участие в проекте «Английский бульдог», «Золотое руно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ий обмен информацией с другими  МОУ посредством коммуник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новить парк ПК (12-20 ш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сти 5 </w:t>
            </w:r>
            <w:r>
              <w:rPr>
                <w:sz w:val="28"/>
                <w:szCs w:val="28"/>
                <w:lang w:val="en-US"/>
              </w:rPr>
              <w:t>WiFi</w:t>
            </w:r>
            <w:r>
              <w:rPr>
                <w:sz w:val="28"/>
                <w:szCs w:val="28"/>
              </w:rPr>
              <w:t xml:space="preserve"> точек досту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граммно-технологический комплекс на основе 1С: Образование для поддержки БД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зировать имеющееся ПО, строго контролируя лицензионные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писок энциклопедий и программного обеспечения по предметам гуманитарного, естественно-математического цик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иртуальный сегмент библиотеки и включить в него медиа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электронных пособий  на 5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бразовательные технологии в управленче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доступ к школьной БД в зависимости от уровня пользов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централизованную загрузку основного 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адить взаимодействие удаленных пользователей с сервером 1С: Образование для поддержки БД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ь работу по повышению квалификации педагогов в области информационно-коммуникационных технологий на базе ККИДППО, КубГу согласно плану повышения квалификации и курсовой пере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истанционную форму обучения РАО ЦДО «Эйд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базе гимназии консультационный пункт по вопросам использования ИКТ в учебном процесс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зучения предметов на профильном уровне в библиотеке имеются ( за счет библиотечного фонда) учебники и учебные пособия: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общая история – 38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ология –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ка - 130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имия - 261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ы предпринимательской деятельности - 60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6. Основы православной культуры – 35  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тальные приобретаются за сче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оснащена АРМ библиотекаря с выходом в сеть Интернет,  оргтехн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а учебниками базового уровня по русскому языку, литературе, математике, обществознанию, географии, физике, химии, биологии, истории, английского языка; художественной и методической литер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ека представлена электронными пособиями для подготовки к ЕГЭ по русскому языку и математике; для развития познавательного интереса и работе над исследовательскими проектами по обществознанию, экономике, экологии, естествознанию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читальный за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чный фонд профильными учебниками по русскому языку, литературе, алгебре, геометрии, общество-знанию, географии, английско-му и немецкому языкам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читальный зал 4 компьютерами для самостоя-тельной работы учащихся, подготовки научно-исследова-тельских работ; мультимедий-ным проектором для проведения презентаций и активным использованием электронных пособий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Пополнить фонд медиатеки за счет родительских средств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Программа развития гимназии на 2003 – 2008 г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рукова В.С. Директору об исследовательской деятельности школы. М.,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ашник М.М., Моисеев А.М. Управление развитием современной школы. М.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умин И.Д., Пинский А.М., Каспржак А.Г., Юсфин С.М. Система координат или возможная схема разработки программы развития школы. Директор школы, 2001, №9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55:00Z</dcterms:created>
  <dc:creator>Рабочее место 10</dc:creator>
  <dc:description/>
  <dc:language>en-US</dc:language>
  <cp:lastModifiedBy>Валерий</cp:lastModifiedBy>
  <dcterms:modified xsi:type="dcterms:W3CDTF">2009-09-12T17:55:00Z</dcterms:modified>
  <cp:revision>2</cp:revision>
  <dc:subject/>
  <dc:title>Муниципальное общеобразовательное учреждение</dc:title>
</cp:coreProperties>
</file>