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Управление образования Администрации г. Магнитогорс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«Средняя общеобразовательная  дизайн-школа  № 63»</w:t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440"/>
        <w:rPr>
          <w:sz w:val="44"/>
        </w:rPr>
      </w:pPr>
      <w:r>
        <w:rPr>
          <w:sz w:val="44"/>
        </w:rPr>
        <w:t>Программа развития</w:t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1440"/>
        <w:rPr>
          <w:sz w:val="24"/>
        </w:rPr>
      </w:pPr>
      <w:r>
        <w:rPr>
          <w:sz w:val="24"/>
        </w:rPr>
        <w:t>Г. Магнитогорск</w:t>
      </w:r>
    </w:p>
    <w:p>
      <w:pPr>
        <w:pStyle w:val="Normal"/>
        <w:spacing w:lineRule="auto" w:line="499"/>
        <w:ind w:firstLine="1440"/>
        <w:jc w:val="center"/>
        <w:rPr>
          <w:b/>
          <w:b/>
          <w:sz w:val="24"/>
        </w:rPr>
      </w:pPr>
      <w:r>
        <w:rPr>
          <w:b/>
          <w:sz w:val="24"/>
        </w:rPr>
        <w:t>2006 год</w:t>
      </w:r>
    </w:p>
    <w:p>
      <w:pPr>
        <w:pStyle w:val="Normal"/>
        <w:spacing w:lineRule="auto" w:line="4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99"/>
        <w:ind w:firstLine="1440"/>
        <w:rPr>
          <w:b/>
          <w:b/>
          <w:sz w:val="28"/>
        </w:rPr>
      </w:pPr>
      <w:r>
        <w:rPr>
          <w:b/>
          <w:sz w:val="28"/>
        </w:rPr>
        <w:t xml:space="preserve">Авторы-разработчики программы </w:t>
      </w:r>
    </w:p>
    <w:p>
      <w:pPr>
        <w:pStyle w:val="Normal"/>
        <w:spacing w:lineRule="auto" w:line="499"/>
        <w:ind w:firstLine="1440"/>
        <w:rPr>
          <w:sz w:val="28"/>
        </w:rPr>
      </w:pPr>
      <w:r>
        <w:rPr>
          <w:sz w:val="28"/>
        </w:rPr>
        <w:t>Кавецкий В.П. - директор школы.</w:t>
      </w:r>
    </w:p>
    <w:p>
      <w:pPr>
        <w:pStyle w:val="Normal"/>
        <w:spacing w:lineRule="auto" w:line="499"/>
        <w:ind w:firstLine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дакова Р.В. - заместитель директора по УВР </w:t>
      </w:r>
    </w:p>
    <w:p>
      <w:pPr>
        <w:pStyle w:val="Normal"/>
        <w:spacing w:lineRule="auto" w:line="499"/>
        <w:ind w:firstLine="1440"/>
        <w:rPr>
          <w:sz w:val="28"/>
        </w:rPr>
      </w:pPr>
      <w:r>
        <w:rPr>
          <w:sz w:val="28"/>
        </w:rPr>
        <w:t xml:space="preserve">Логинова Л.В. - заместитель директора по УВР. </w:t>
      </w:r>
    </w:p>
    <w:p>
      <w:pPr>
        <w:pStyle w:val="Normal"/>
        <w:spacing w:lineRule="auto" w:line="499"/>
        <w:ind w:firstLine="1440"/>
        <w:rPr>
          <w:sz w:val="28"/>
        </w:rPr>
      </w:pPr>
      <w:r>
        <w:rPr>
          <w:sz w:val="28"/>
        </w:rPr>
        <w:t>Гребенькова Н.И. - заместитель директора по УВР.</w:t>
      </w:r>
    </w:p>
    <w:p>
      <w:pPr>
        <w:pStyle w:val="Normal"/>
        <w:spacing w:lineRule="auto" w:line="499"/>
        <w:ind w:firstLine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римеренко Л.П.- заместитель директора по ВР. </w:t>
      </w:r>
    </w:p>
    <w:p>
      <w:pPr>
        <w:sectPr>
          <w:footerReference w:type="default" r:id="rId2"/>
          <w:type w:val="nextPage"/>
          <w:pgSz w:w="11906" w:h="16820"/>
          <w:pgMar w:left="1247" w:right="124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9"/>
        <w:ind w:firstLine="14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ринцева Т.И.— психолог.</w:t>
      </w:r>
    </w:p>
    <w:p>
      <w:pPr>
        <w:pStyle w:val="Normal"/>
        <w:ind w:left="2720" w:hanging="0"/>
        <w:rPr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spacing w:before="160" w:after="0"/>
        <w:rPr>
          <w:sz w:val="28"/>
        </w:rPr>
      </w:pPr>
      <w:r>
        <w:rPr>
          <w:b/>
          <w:sz w:val="28"/>
        </w:rPr>
        <w:t>1. Информационная справка о школе</w:t>
        <w:tab/>
        <w:tab/>
        <w:tab/>
        <w:tab/>
        <w:tab/>
        <w:tab/>
        <w:t>4</w:t>
      </w:r>
    </w:p>
    <w:p>
      <w:pPr>
        <w:pStyle w:val="Normal"/>
        <w:spacing w:before="220" w:after="0"/>
        <w:rPr>
          <w:sz w:val="28"/>
        </w:rPr>
      </w:pPr>
      <w:r>
        <w:rPr>
          <w:b/>
          <w:sz w:val="28"/>
        </w:rPr>
        <w:t>2. Проблемный анализ состояния школы</w:t>
        <w:tab/>
        <w:tab/>
        <w:tab/>
        <w:tab/>
        <w:tab/>
        <w:t>9</w:t>
      </w:r>
    </w:p>
    <w:p>
      <w:pPr>
        <w:pStyle w:val="Normal"/>
        <w:spacing w:before="220" w:after="0"/>
        <w:rPr>
          <w:sz w:val="28"/>
        </w:rPr>
      </w:pPr>
      <w:r>
        <w:rPr>
          <w:b/>
          <w:sz w:val="28"/>
        </w:rPr>
        <w:t>3. Концепция развития школы</w:t>
        <w:tab/>
        <w:tab/>
        <w:tab/>
        <w:tab/>
        <w:tab/>
        <w:tab/>
        <w:tab/>
        <w:t>15</w:t>
      </w:r>
    </w:p>
    <w:p>
      <w:pPr>
        <w:pStyle w:val="Normal"/>
        <w:spacing w:before="220" w:after="0"/>
        <w:rPr>
          <w:sz w:val="28"/>
        </w:rPr>
      </w:pPr>
      <w:r>
        <w:rPr>
          <w:b/>
          <w:sz w:val="28"/>
        </w:rPr>
        <w:t>4. Система управления в режиме развития</w:t>
        <w:tab/>
        <w:tab/>
        <w:tab/>
        <w:tab/>
        <w:tab/>
        <w:t>30</w:t>
      </w:r>
    </w:p>
    <w:p>
      <w:pPr>
        <w:pStyle w:val="Normal"/>
        <w:spacing w:before="220" w:after="0"/>
        <w:rPr>
          <w:sz w:val="28"/>
        </w:rPr>
      </w:pPr>
      <w:r>
        <w:rPr>
          <w:b/>
          <w:sz w:val="28"/>
        </w:rPr>
        <w:t>5. Этапы развития,  задачи, сроки и предполагаемые результаты</w:t>
        <w:tab/>
        <w:t>33</w:t>
      </w:r>
    </w:p>
    <w:p>
      <w:pPr>
        <w:pStyle w:val="Normal"/>
        <w:spacing w:before="220" w:after="0"/>
        <w:rPr>
          <w:sz w:val="28"/>
        </w:rPr>
      </w:pPr>
      <w:r>
        <w:rPr>
          <w:b/>
          <w:sz w:val="28"/>
        </w:rPr>
        <w:t xml:space="preserve">6. Критерии оценки результатов развития            </w:t>
        <w:tab/>
        <w:tab/>
        <w:tab/>
        <w:tab/>
        <w:t>34</w:t>
      </w:r>
    </w:p>
    <w:p>
      <w:pPr>
        <w:pStyle w:val="Normal"/>
        <w:spacing w:before="420" w:after="0"/>
        <w:ind w:left="120" w:hanging="0"/>
        <w:rPr>
          <w:sz w:val="28"/>
        </w:rPr>
      </w:pPr>
      <w:r>
        <w:rPr>
          <w:b/>
          <w:i/>
          <w:sz w:val="28"/>
        </w:rPr>
        <w:t>Приложение.</w:t>
      </w:r>
      <w:r>
        <w:rPr>
          <w:b/>
          <w:sz w:val="28"/>
        </w:rPr>
        <w:t xml:space="preserve">  Учебный план школы                                                       36</w:t>
      </w:r>
    </w:p>
    <w:p>
      <w:pPr>
        <w:sectPr>
          <w:footerReference w:type="default" r:id="rId3"/>
          <w:type w:val="nextPage"/>
          <w:pgSz w:w="11906" w:h="16820"/>
          <w:pgMar w:left="1247" w:right="124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80" w:after="0"/>
        <w:ind w:left="260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Информационная справка о школе</w:t>
      </w:r>
    </w:p>
    <w:p>
      <w:pPr>
        <w:pStyle w:val="Normal"/>
        <w:spacing w:lineRule="auto" w:line="218" w:before="180" w:after="0"/>
        <w:ind w:left="80" w:first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щеобразовательное учреждение «Средняя общеобразовательная дизайн- школа N 63» имени А.Н. Грязнова  открыта 4 августа 1964 года по адресу: ул. Грязнова,11  как школа восьмилетняя, а с 1966 функционирует как средняя школа.</w:t>
      </w:r>
    </w:p>
    <w:p>
      <w:pPr>
        <w:pStyle w:val="TextBodyIndent"/>
        <w:rPr>
          <w:sz w:val="28"/>
        </w:rPr>
      </w:pPr>
      <w:r>
        <w:rPr>
          <w:sz w:val="28"/>
        </w:rPr>
        <w:t>В 2001 году школа прошла государственную аттестацию на право веде</w:t>
        <w:softHyphen/>
        <w:t>ния образовательной деятельности.</w:t>
      </w:r>
    </w:p>
    <w:p>
      <w:pPr>
        <w:pStyle w:val="Normal"/>
        <w:spacing w:lineRule="auto" w:line="218"/>
        <w:ind w:firstLine="240"/>
        <w:jc w:val="both"/>
        <w:rPr>
          <w:sz w:val="28"/>
        </w:rPr>
      </w:pPr>
      <w:r>
        <w:rPr>
          <w:sz w:val="28"/>
        </w:rPr>
        <w:t>Педагогический коллектив школы в своей работе стремится создать учащимся наиболее благоприятные условия для интеллектуального и духовного раз</w:t>
        <w:softHyphen/>
        <w:t xml:space="preserve">вития, обеспечивая высокий уровень образования по изучаемым предметам. Педагоги стремятся выявить и развить способности каждого ученика путем индивидуальной и дифференцированной работы, стремятся повысить у учеников способность адаптироваться к быстро изменяющимся условиям жизни за счет большего знания, собственных возможностей, самопроектирования и самосовершенствования. </w:t>
      </w:r>
    </w:p>
    <w:p>
      <w:pPr>
        <w:pStyle w:val="Normal"/>
        <w:spacing w:lineRule="auto" w:line="218"/>
        <w:ind w:firstLine="240"/>
        <w:jc w:val="both"/>
        <w:rPr>
          <w:sz w:val="28"/>
        </w:rPr>
      </w:pPr>
      <w:r>
        <w:rPr>
          <w:sz w:val="28"/>
        </w:rPr>
        <w:t>Школа решает задачу совмещения общего и дизайнерского образования, которое должно дать всем учащимся возможность более порно реализовать свои способности не только в сфере общеобразовательных учебных предметов, но и в области эстетических интересов. Все учащиеся школы обучаются изобразительному искусству, дизайну, черчению. Это дает возможность учащимся сформировать свои эстетические вкусы, расширить знания о мире искусства и мире человеческих эмоций, научиться ценить красоту окружающего мира и людей, живущих в нем.</w:t>
      </w:r>
    </w:p>
    <w:p>
      <w:pPr>
        <w:pStyle w:val="Normal"/>
        <w:spacing w:lineRule="auto" w:line="218"/>
        <w:ind w:firstLine="240"/>
        <w:jc w:val="both"/>
        <w:rPr>
          <w:sz w:val="28"/>
        </w:rPr>
      </w:pPr>
      <w:r>
        <w:rPr>
          <w:sz w:val="28"/>
        </w:rPr>
        <w:t xml:space="preserve">Главным ожидаемым результатом работы школы должен стать заметный рост качества знаний и уровня воспитанности учащихся. </w:t>
      </w:r>
    </w:p>
    <w:p>
      <w:pPr>
        <w:pStyle w:val="Normal"/>
        <w:spacing w:lineRule="auto" w:line="278"/>
        <w:ind w:left="80" w:firstLine="720"/>
        <w:rPr/>
      </w:pPr>
      <w:r>
        <w:rPr>
          <w:b/>
          <w:sz w:val="28"/>
        </w:rPr>
        <w:t>Численность учащихся -</w:t>
      </w:r>
      <w:r>
        <w:rPr>
          <w:sz w:val="28"/>
        </w:rPr>
        <w:t xml:space="preserve"> 875 человек. Количество смен — 2. Коли</w:t>
        <w:softHyphen/>
        <w:t>чество классов по ступеням:</w:t>
      </w:r>
    </w:p>
    <w:p>
      <w:pPr>
        <w:pStyle w:val="Normal"/>
        <w:spacing w:lineRule="auto" w:line="218"/>
        <w:ind w:left="80" w:hanging="0"/>
        <w:jc w:val="both"/>
        <w:rPr>
          <w:sz w:val="28"/>
        </w:rPr>
      </w:pPr>
      <w:r>
        <w:rPr>
          <w:sz w:val="28"/>
        </w:rPr>
        <w:t>- начальная школа: 11 класс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новная школа: 5-9-  19 классов;</w:t>
      </w:r>
    </w:p>
    <w:p>
      <w:pPr>
        <w:pStyle w:val="Normal"/>
        <w:spacing w:lineRule="auto" w:line="218" w:before="0" w:after="40"/>
        <w:ind w:left="360" w:right="1800" w:hanging="0"/>
        <w:rPr>
          <w:sz w:val="28"/>
        </w:rPr>
      </w:pPr>
      <w:r>
        <w:rPr>
          <w:sz w:val="28"/>
        </w:rPr>
        <w:t xml:space="preserve">средняя (полная) школа: 10-11 класс - 4 класса. </w:t>
      </w:r>
    </w:p>
    <w:p>
      <w:pPr>
        <w:pStyle w:val="Normal"/>
        <w:spacing w:lineRule="auto" w:line="218" w:before="0" w:after="40"/>
        <w:ind w:left="360" w:right="1800" w:hanging="0"/>
        <w:rPr>
          <w:b/>
          <w:b/>
          <w:sz w:val="28"/>
        </w:rPr>
      </w:pPr>
      <w:r>
        <w:rPr>
          <w:b/>
          <w:sz w:val="28"/>
        </w:rPr>
        <w:t>Распределение классов по сменам:</w:t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600"/>
        <w:gridCol w:w="1600"/>
        <w:gridCol w:w="1360"/>
        <w:gridCol w:w="1380"/>
      </w:tblGrid>
      <w:tr>
        <w:trPr>
          <w:trHeight w:val="703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Смена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Всего классов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 класс - 3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 класс -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 класс-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класс - 3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 класс - 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1 класс-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 класс -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 класс –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 класс –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 класс -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класс - 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80" w:right="4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ind w:left="400" w:right="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класс - 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8"/>
        </w:rPr>
        <w:t>Число учителей -</w:t>
      </w:r>
      <w:r>
        <w:rPr>
          <w:sz w:val="28"/>
        </w:rPr>
        <w:t xml:space="preserve"> 61, из них в школе преподают:            -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личники народного просвещения - 5;</w:t>
      </w:r>
    </w:p>
    <w:p>
      <w:pPr>
        <w:pStyle w:val="Normal"/>
        <w:spacing w:before="20" w:after="0"/>
        <w:ind w:left="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гражденные знаком "Почетный работник общего образования" - 2;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гражденные Похвальной грамотой Министерства Просвещения РФ - 5</w:t>
      </w:r>
    </w:p>
    <w:p>
      <w:pPr>
        <w:pStyle w:val="Normal"/>
        <w:spacing w:before="20" w:after="0"/>
        <w:ind w:left="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служенный учитель РФ -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before="20" w:after="0"/>
        <w:ind w:left="400" w:hanging="360"/>
        <w:jc w:val="both"/>
        <w:rPr>
          <w:sz w:val="28"/>
        </w:rPr>
      </w:pPr>
      <w:r>
        <w:rPr>
          <w:sz w:val="28"/>
        </w:rPr>
        <w:t>Награжденные грамотой ОблОНО- 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Характеристика педагогическ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61 учителя 6 - педагоги-мужчины, что составляет 9,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шее образование имеют - 57 человек, что составляет 93,5%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е специальное   -4 человека, что составляет 6,5%;</w:t>
      </w:r>
    </w:p>
    <w:p>
      <w:pPr>
        <w:pStyle w:val="Normal"/>
        <w:spacing w:lineRule="auto" w:line="218"/>
        <w:ind w:right="1200" w:hanging="0"/>
        <w:rPr>
          <w:sz w:val="28"/>
        </w:rPr>
      </w:pPr>
      <w:r>
        <w:rPr>
          <w:sz w:val="28"/>
        </w:rPr>
        <w:t xml:space="preserve">По стажу работы: До 5 лет - 6 человек, что составляет 9,8%. </w:t>
      </w:r>
    </w:p>
    <w:p>
      <w:pPr>
        <w:pStyle w:val="Normal"/>
        <w:spacing w:lineRule="auto" w:line="218"/>
        <w:ind w:right="1200" w:hanging="0"/>
        <w:rPr>
          <w:sz w:val="28"/>
        </w:rPr>
      </w:pPr>
      <w:r>
        <w:rPr>
          <w:sz w:val="28"/>
        </w:rPr>
        <w:t xml:space="preserve">От 5 до 10 лет - 12 человек, что составляет 19,7%. </w:t>
      </w:r>
    </w:p>
    <w:p>
      <w:pPr>
        <w:pStyle w:val="Normal"/>
        <w:spacing w:lineRule="auto" w:line="218"/>
        <w:ind w:right="1200" w:hanging="0"/>
        <w:rPr>
          <w:sz w:val="28"/>
        </w:rPr>
      </w:pPr>
      <w:r>
        <w:rPr>
          <w:sz w:val="28"/>
        </w:rPr>
        <w:t xml:space="preserve">От 10 до 15 лет – 6 человек, что составляет 9,8%. </w:t>
      </w:r>
    </w:p>
    <w:p>
      <w:pPr>
        <w:pStyle w:val="Normal"/>
        <w:spacing w:lineRule="auto" w:line="218"/>
        <w:ind w:right="1200" w:hanging="0"/>
        <w:rPr>
          <w:sz w:val="28"/>
        </w:rPr>
      </w:pPr>
      <w:r>
        <w:rPr>
          <w:sz w:val="28"/>
        </w:rPr>
        <w:t xml:space="preserve">Более 15 лет - 37 человек, что составляет 60,7%. </w:t>
      </w:r>
    </w:p>
    <w:p>
      <w:pPr>
        <w:pStyle w:val="Normal"/>
        <w:spacing w:lineRule="auto" w:line="218"/>
        <w:ind w:right="1200" w:hanging="0"/>
        <w:rPr>
          <w:sz w:val="28"/>
        </w:rPr>
      </w:pPr>
      <w:r>
        <w:rPr>
          <w:sz w:val="28"/>
        </w:rPr>
        <w:t>Средний возраст педагогов – 38,5лет.</w:t>
      </w:r>
    </w:p>
    <w:p>
      <w:pPr>
        <w:pStyle w:val="Normal"/>
        <w:spacing w:lineRule="auto" w:line="218"/>
        <w:ind w:right="1200" w:firstLine="720"/>
        <w:rPr>
          <w:b/>
          <w:b/>
          <w:sz w:val="28"/>
        </w:rPr>
      </w:pPr>
      <w:r>
        <w:rPr>
          <w:b/>
          <w:sz w:val="28"/>
        </w:rPr>
        <w:t>Профессиональная подготовка педагогов по категориям:</w:t>
      </w:r>
    </w:p>
    <w:p>
      <w:pPr>
        <w:pStyle w:val="Heading4"/>
        <w:ind w:right="1200" w:hanging="0"/>
        <w:rPr>
          <w:sz w:val="28"/>
        </w:rPr>
      </w:pPr>
      <w:r>
        <w:rPr>
          <w:sz w:val="28"/>
        </w:rPr>
        <w:t>Высшая категория – 11 человек.</w:t>
      </w:r>
    </w:p>
    <w:p>
      <w:pPr>
        <w:pStyle w:val="Normal"/>
        <w:rPr>
          <w:sz w:val="28"/>
        </w:rPr>
      </w:pPr>
      <w:r>
        <w:rPr>
          <w:sz w:val="28"/>
        </w:rPr>
        <w:t>Первая категория – 34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торая категория – 16 человек.</w:t>
      </w:r>
    </w:p>
    <w:p>
      <w:pPr>
        <w:pStyle w:val="Normal"/>
        <w:spacing w:lineRule="auto" w:line="218" w:before="140" w:after="0"/>
        <w:ind w:left="40" w:firstLine="720"/>
        <w:jc w:val="both"/>
        <w:rPr/>
      </w:pPr>
      <w:r>
        <w:rPr>
          <w:b/>
          <w:sz w:val="28"/>
        </w:rPr>
        <w:t>Режим работы школы -</w:t>
      </w:r>
      <w:r>
        <w:rPr>
          <w:sz w:val="28"/>
        </w:rPr>
        <w:t xml:space="preserve"> 5-дневная рабочая неделя для 1-х классов, для остальных классов - 6-дневная, продолжи</w:t>
        <w:softHyphen/>
        <w:t xml:space="preserve">тельность урока - 45 минут. </w:t>
      </w:r>
    </w:p>
    <w:p>
      <w:pPr>
        <w:pStyle w:val="Normal"/>
        <w:spacing w:lineRule="auto" w:line="218" w:before="140" w:after="0"/>
        <w:ind w:left="40" w:firstLine="720"/>
        <w:jc w:val="both"/>
        <w:rPr>
          <w:sz w:val="28"/>
        </w:rPr>
      </w:pPr>
      <w:r>
        <w:rPr>
          <w:b/>
          <w:sz w:val="28"/>
        </w:rPr>
        <w:t>Состояние материально-технической базы школы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Общее количество кабинетов -  42, из них: математики - 3, русско</w:t>
        <w:softHyphen/>
        <w:t>го языка и литературы - 3, иностранного языка - 4, основ информатики и ВТ - 1, ИЗО и черчения - 2, биологии - 1, химии - 1, истории - 2, физики - 2, географии -1, ОБЖ -1, музыки - 1, начальной школы - 8, мастерских: обслу</w:t>
        <w:softHyphen/>
        <w:t>живающего труда - 2, технического труда – 2, видеозал, кабинет по изучению правил дорожного движения и  пожарной  безопасности.</w:t>
      </w:r>
    </w:p>
    <w:p>
      <w:pPr>
        <w:pStyle w:val="2"/>
        <w:rPr>
          <w:sz w:val="28"/>
        </w:rPr>
      </w:pPr>
      <w:r>
        <w:rPr>
          <w:sz w:val="28"/>
        </w:rPr>
        <w:t>Школа имеет 2 спортзала (один из них малый), столовую - зал на 250 мест, компьютерный класс, 1 медицинский кабинет (терапевтический), актовый зал.</w:t>
      </w:r>
    </w:p>
    <w:p>
      <w:pPr>
        <w:pStyle w:val="Normal"/>
        <w:spacing w:lineRule="auto" w:line="218"/>
        <w:ind w:firstLine="260"/>
        <w:jc w:val="both"/>
        <w:rPr>
          <w:sz w:val="28"/>
        </w:rPr>
      </w:pPr>
      <w:r>
        <w:rPr>
          <w:sz w:val="28"/>
        </w:rPr>
        <w:t>Фонд библиотеки – 35 462 экземпляра, из них художественная литерату</w:t>
        <w:softHyphen/>
        <w:t xml:space="preserve">ра – 14 630, методическая - 2.500, учебная – 18 332.       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b/>
          <w:sz w:val="28"/>
        </w:rPr>
        <w:t>История и традиции школы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 xml:space="preserve">Четвертого августа 2004 года школе исполнилось 40 лет. </w:t>
      </w:r>
    </w:p>
    <w:p>
      <w:pPr>
        <w:pStyle w:val="Normal"/>
        <w:spacing w:lineRule="auto" w:line="278"/>
        <w:ind w:firstLine="720"/>
        <w:jc w:val="both"/>
        <w:rPr>
          <w:sz w:val="28"/>
        </w:rPr>
      </w:pPr>
      <w:r>
        <w:rPr>
          <w:sz w:val="28"/>
        </w:rPr>
        <w:t>Образовательный процесс уже несколько лет подряд направлен на развитие интеллектуальных и творческих способностей учащихся в услови</w:t>
        <w:softHyphen/>
        <w:t>ях  дизайн - школы. Приоритеты работы педагогического коллектива заключаются в развитии потенциальных возможностей учащихся, обеспече</w:t>
        <w:softHyphen/>
        <w:t>нии повышенного уровня образования, воспитания,  духовности и гуманизма. Воспитательная внеурочная работа тесно связана с образовательным про</w:t>
        <w:softHyphen/>
        <w:t>цессом. Проводятся предметные декады, КВНы, турниры, политические бои, конкурсы. В школе работают спортивные секции, вокальный ан</w:t>
        <w:softHyphen/>
        <w:t>самбль, предметные кружки. Внеклассную работу возглавляет ученический Совет Школы, состоящий из выборных представителей каждого класса. За</w:t>
        <w:softHyphen/>
        <w:t xml:space="preserve">дача Совета - координировать работу всего детского коллектива в едином ритме, в тесном сотрудничестве с педагогическим коллективом и родителями. В школе есть детская общественная организация, которая  называется «Данко». </w:t>
      </w:r>
    </w:p>
    <w:p>
      <w:pPr>
        <w:pStyle w:val="Normal"/>
        <w:ind w:left="2120" w:hanging="0"/>
        <w:rPr>
          <w:b/>
          <w:b/>
          <w:sz w:val="28"/>
        </w:rPr>
      </w:pPr>
      <w:r>
        <w:rPr>
          <w:b/>
          <w:sz w:val="28"/>
        </w:rPr>
        <w:t>Характеристика социума.</w:t>
      </w:r>
    </w:p>
    <w:p>
      <w:pPr>
        <w:pStyle w:val="Normal"/>
        <w:spacing w:before="200" w:after="0"/>
        <w:ind w:left="40" w:hanging="0"/>
        <w:jc w:val="both"/>
        <w:rPr/>
      </w:pPr>
      <w:r>
        <w:rPr>
          <w:sz w:val="28"/>
        </w:rPr>
        <w:t>В школе обучается 421</w:t>
      </w:r>
      <w:r>
        <w:rPr>
          <w:b/>
          <w:sz w:val="28"/>
        </w:rPr>
        <w:t xml:space="preserve"> </w:t>
      </w:r>
      <w:r>
        <w:rPr>
          <w:sz w:val="28"/>
        </w:rPr>
        <w:t>мальчик, 454 девочки, но социальному составу: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5% -дети служащих, 86% - дети рабочих, 3% - ИТР, 6% - предпринимате</w:t>
        <w:softHyphen/>
        <w:t>лей; 15% родителей имеют высшее образование. Родители ориентируют своих детей на получение полноценного среднего образования, около 80% родителей не имеют своего видения желаемой образовательной системы и полагаются в этом вопросе на опыт педагогического коллектива и администрации школы. Отсюда вытекает основная задача – индивидуализация и дифференциация обуч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 состоянию здоровья учащиеся относятся к 3-м диспансерным групп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группа (практически здоровые дети) составляет      - 10,1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группа (дети с небольшими отклонениями в здоровье) – 87,7 %;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 xml:space="preserve">III группа (дети, имеющие хроническую патологию) – 2,2 %. 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Учащиеся II и III диспансерных групп постоянно находятся под наблюдени</w:t>
        <w:softHyphen/>
        <w:t>ем медицинского работника.</w:t>
      </w:r>
    </w:p>
    <w:p>
      <w:pPr>
        <w:pStyle w:val="FR3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Школа расположена в Правобережном районе среди жилого массива. В этом микрорайоне находятся Дом кино «Современник», Консерватория, центральная городская библиотека, филиал 4 детской библиотеки, музей треста Магнитострой, Экополис, детская спортивная школа №4,  туристическо-краеведческая станция, детская художественная школа.  </w:t>
      </w:r>
    </w:p>
    <w:p>
      <w:pPr>
        <w:pStyle w:val="Normal"/>
        <w:ind w:right="200" w:firstLine="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ьшинство кружков, предлагаемых этими учреждениями уча</w:t>
        <w:softHyphen/>
        <w:t>щимся, ориентированны на развитие физических способностей и приклад</w:t>
        <w:softHyphen/>
        <w:t>ных навыков, что не удовлетворяет весь спектр запросов учащихся и их родителей. Таким образом, возрастает роль школы в организации занятий, направленных на развитие интеллектуальных и творческих способностей учащихся.</w:t>
      </w:r>
    </w:p>
    <w:p>
      <w:pPr>
        <w:pStyle w:val="Normal"/>
        <w:ind w:left="40" w:firstLine="260"/>
        <w:jc w:val="both"/>
        <w:rPr>
          <w:sz w:val="28"/>
        </w:rPr>
      </w:pPr>
      <w:r>
        <w:rPr>
          <w:sz w:val="28"/>
        </w:rPr>
        <w:t>Школа тесно сотрудничает с художественно-графической кафедрой МаГУ, с кафедрой художественного проектирования и кафедрой методики ИЗО, дизайна, черчения, привлекая преподавателей этой кафедры для ведения занятий в школе.</w:t>
      </w:r>
    </w:p>
    <w:p>
      <w:pPr>
        <w:pStyle w:val="Normal"/>
        <w:ind w:left="40" w:right="400" w:firstLine="260"/>
        <w:jc w:val="both"/>
        <w:rPr>
          <w:sz w:val="28"/>
        </w:rPr>
      </w:pPr>
      <w:r>
        <w:rPr>
          <w:sz w:val="28"/>
        </w:rPr>
        <w:t xml:space="preserve">После окончания школы выпускники выбирают для продолжения учебы следующие учебные учреждения (средние показатели за последние 3 года) –МГТУ – 49,1%, МаГУ – 15,9%,  колледжи – 35%. </w:t>
      </w:r>
    </w:p>
    <w:p>
      <w:pPr>
        <w:pStyle w:val="Normal"/>
        <w:spacing w:before="120" w:after="0"/>
        <w:ind w:left="1400" w:hanging="0"/>
        <w:rPr>
          <w:sz w:val="28"/>
        </w:rPr>
      </w:pPr>
      <w:r>
        <w:rPr>
          <w:b/>
          <w:sz w:val="28"/>
        </w:rPr>
        <w:t>Краткие итоги учебно-воспитательного процесса.</w:t>
      </w:r>
    </w:p>
    <w:p>
      <w:pPr>
        <w:pStyle w:val="Normal"/>
        <w:ind w:left="80" w:right="200" w:firstLine="700"/>
        <w:jc w:val="both"/>
        <w:rPr>
          <w:sz w:val="28"/>
        </w:rPr>
      </w:pPr>
      <w:r>
        <w:rPr>
          <w:sz w:val="28"/>
        </w:rPr>
        <w:t>Из 875 человек, обучающихся в школе, базовое образование в рам</w:t>
        <w:softHyphen/>
        <w:t>ках образовательного стандарта осваивает более 98,5% учащихся, выше об</w:t>
        <w:softHyphen/>
        <w:t>разовательного стандарта 31,5%.</w:t>
      </w:r>
    </w:p>
    <w:p>
      <w:pPr>
        <w:pStyle w:val="Normal"/>
        <w:ind w:left="80" w:firstLine="700"/>
        <w:jc w:val="both"/>
        <w:rPr>
          <w:sz w:val="28"/>
        </w:rPr>
      </w:pPr>
      <w:r>
        <w:rPr>
          <w:sz w:val="28"/>
        </w:rPr>
        <w:t>Выпускники школы при поступлении в вузы подтверждают высо</w:t>
        <w:softHyphen/>
        <w:t>кий уровень знаний, полученных в школе. Учащиеся, награжденные "золотыми" и "серебряными" медалями, поступают только по собеседова</w:t>
        <w:softHyphen/>
        <w:t>нию или сдают один экзамен, тем самым подтверждая свой высокий образо</w:t>
        <w:softHyphen/>
        <w:t>вательный уровень.</w:t>
      </w:r>
    </w:p>
    <w:tbl>
      <w:tblPr>
        <w:tblW w:w="93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453"/>
        <w:gridCol w:w="1135"/>
        <w:gridCol w:w="1381"/>
        <w:gridCol w:w="889"/>
        <w:gridCol w:w="1521"/>
        <w:gridCol w:w="992"/>
      </w:tblGrid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9-х к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10 шк 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10 др. ш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ССУ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профилю шко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     4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  6,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    15,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      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      48,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  1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      2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    1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  2%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      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      29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 7,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     22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    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 6,2%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      35,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   7,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     2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    3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0" w:firstLine="700"/>
        <w:jc w:val="both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276"/>
        <w:gridCol w:w="1276"/>
        <w:gridCol w:w="1313"/>
        <w:gridCol w:w="1663"/>
        <w:gridCol w:w="1742"/>
      </w:tblGrid>
      <w:tr>
        <w:trPr>
          <w:trHeight w:val="3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ССУ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П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и учат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 и не учатся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  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     6,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    7,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  26,2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5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 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  30,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    7,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 1,5%</w:t>
            </w:r>
          </w:p>
        </w:tc>
      </w:tr>
      <w:tr>
        <w:trPr>
          <w:trHeight w:val="3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   6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   2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    12,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      4,7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  5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   3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  15,9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     1,4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0" w:firstLine="70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7"/>
        <w:gridCol w:w="850"/>
        <w:gridCol w:w="709"/>
        <w:gridCol w:w="992"/>
        <w:gridCol w:w="992"/>
        <w:gridCol w:w="851"/>
        <w:gridCol w:w="850"/>
        <w:gridCol w:w="993"/>
        <w:gridCol w:w="850"/>
        <w:gridCol w:w="709"/>
      </w:tblGrid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дт год о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д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год 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кач у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 кач 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 с за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 за год</w:t>
            </w:r>
          </w:p>
        </w:tc>
      </w:tr>
      <w:tr>
        <w:trPr>
          <w:trHeight w:val="14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% (47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% (1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% (7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% (3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,3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%</w:t>
            </w:r>
          </w:p>
        </w:tc>
      </w:tr>
      <w:tr>
        <w:trPr>
          <w:trHeight w:val="1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 (2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 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 (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% (2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%</w:t>
            </w:r>
          </w:p>
        </w:tc>
      </w:tr>
      <w:tr>
        <w:trPr>
          <w:trHeight w:val="1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 (2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 (10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%</w:t>
            </w:r>
          </w:p>
        </w:tc>
      </w:tr>
      <w:tr>
        <w:trPr>
          <w:trHeight w:val="14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% (3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 % (19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 (1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% (30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%</w:t>
            </w:r>
          </w:p>
        </w:tc>
      </w:tr>
      <w:tr>
        <w:trPr>
          <w:trHeight w:val="1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 (4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(7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 (17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% (2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%</w:t>
            </w:r>
          </w:p>
        </w:tc>
      </w:tr>
      <w:tr>
        <w:trPr>
          <w:trHeight w:val="1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 (3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 (2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 (13ч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%</w:t>
            </w:r>
          </w:p>
        </w:tc>
      </w:tr>
      <w:tr>
        <w:trPr>
          <w:trHeight w:val="14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% (1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% (9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%</w:t>
            </w:r>
          </w:p>
        </w:tc>
      </w:tr>
      <w:tr>
        <w:trPr>
          <w:trHeight w:val="1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%</w:t>
            </w:r>
          </w:p>
        </w:tc>
      </w:tr>
      <w:tr>
        <w:trPr>
          <w:trHeight w:val="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 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 (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%</w:t>
            </w:r>
          </w:p>
        </w:tc>
      </w:tr>
      <w:tr>
        <w:trPr>
          <w:trHeight w:val="1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%</w:t>
            </w:r>
          </w:p>
        </w:tc>
      </w:tr>
      <w:tr>
        <w:trPr>
          <w:trHeight w:val="1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 (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%</w:t>
            </w:r>
          </w:p>
        </w:tc>
      </w:tr>
      <w:tr>
        <w:trPr>
          <w:trHeight w:val="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%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% (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%</w:t>
            </w:r>
          </w:p>
        </w:tc>
      </w:tr>
      <w:tr>
        <w:trPr>
          <w:trHeight w:val="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%</w:t>
            </w:r>
          </w:p>
        </w:tc>
      </w:tr>
    </w:tbl>
    <w:p>
      <w:pPr>
        <w:pStyle w:val="Normal"/>
        <w:ind w:left="8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firstLine="700"/>
        <w:jc w:val="both"/>
        <w:rPr>
          <w:sz w:val="28"/>
        </w:rPr>
      </w:pPr>
      <w:r>
        <w:rPr>
          <w:sz w:val="28"/>
        </w:rPr>
        <w:t xml:space="preserve">В своей работе педколлектив руководствуется следующими принципами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уманистический характер образования, приоритет общечеловеческих ценностей; жизнь и здоровье челове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спитание гражданственности, трудолюбия, уважения к людям, Родине, семье, природ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непрерывной образовательной системы,  обеспечивающую освоение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условий для самореализации личности через преемственность дошкольного, начального, основного и средне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Школа № 63 с 1996 года является экспериментальной площадкой по развивающему обучению (приказ № 53 по ГУО от 01.02.1996 года) и сотрудничает  с художественно-графической кафедрой  МаГУ, с кафедрой художественного проектирования и кафедрой методики ИЗО, дизайна, черчения, преподавателями, кандидатами педагогических наук Герасевым В.А., Ждановой Н.С., Гриневич Н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ма экспериментального исследования : «Личность школьника и дизайн». Направление исследования: 1. Развивающее обучение. 2. Проектное мышление и дизайн. 3. Воспитание духовности.</w:t>
      </w:r>
    </w:p>
    <w:p>
      <w:pPr>
        <w:pStyle w:val="3"/>
        <w:rPr>
          <w:sz w:val="28"/>
        </w:rPr>
      </w:pPr>
      <w:r>
        <w:rPr>
          <w:sz w:val="28"/>
        </w:rPr>
        <w:t>Учащиеся школы № 63 являются постоянными участниками предметных олимпиад и конкурсов. Во всероссийском конкурсе «Русский медвежонок» ученица 7 «А» класса Лунева Валя заняла первое место по городу и вошла в десятку лучших по России. Ученик 9 «Б» класса Шелухин Виталий занял второе место в олимпиаде по истории, ученица 7 «Б» класса Ушакова Александра заняла первое место в конкурсе «Самый грамотный учени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ыдущие годы в региональной олимпиаде по обществознанию Радионова С. заняла 1 место, Маркина В. 2 место.  Щеголихин Петр занял 1 место в олимпиаде по психологии и 1 место в конкурсе ораторов. Вокальный ансамбль школы в конкурсах художественной самодеятельности всегда занимает ведущие ме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щиеся школы Горшкова О, Митрюковская К., Митсюра И, Усольцева С. награждены дипломами за гротесковую выразительность в выставке-конкурсе «Архитектурные фантазии «Время – вперед», в конкурсе витражей «Галерея творчества», в конкурсе «К новым вершинам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школе выстроена определенная система работы с одаренными детьми, но она ведется на общественных началах. Если учитель будет материально заинтересован в результатах своего труда, если у него будут оплачиваемые часы по работе с одаренными детьми, то тогда мы в праве будем рассчитывать на высокий результат. Пока же этого в школе 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из всего вышеизложенного позволяет заключить, что учащиеся школы получают достаточный образовательный уровень, необходимую социально помощь, так как педагогический коллектив не только высоко  профессионален, но и социально компетентен. Таким образом, определенные результаты  образовательного процесса позволяют утверждать о готовности педагогического коллектива к деятельности в режиме  дизайн- школы. </w:t>
      </w:r>
    </w:p>
    <w:p>
      <w:pPr>
        <w:pStyle w:val="Normal"/>
        <w:spacing w:before="120" w:after="0"/>
        <w:ind w:left="1400" w:hanging="0"/>
        <w:rPr>
          <w:b/>
          <w:b/>
          <w:sz w:val="28"/>
        </w:rPr>
      </w:pPr>
      <w:r>
        <w:rPr>
          <w:b/>
          <w:sz w:val="28"/>
        </w:rPr>
        <w:t>Проблемно - ориентированный анализ</w:t>
      </w:r>
    </w:p>
    <w:p>
      <w:pPr>
        <w:pStyle w:val="Normal"/>
        <w:spacing w:before="120" w:after="0"/>
        <w:ind w:firstLine="680"/>
        <w:rPr/>
      </w:pPr>
      <w:r>
        <w:rPr>
          <w:sz w:val="28"/>
        </w:rPr>
        <w:t>Программа</w:t>
      </w:r>
      <w:r>
        <w:rPr>
          <w:b/>
          <w:sz w:val="28"/>
        </w:rPr>
        <w:t xml:space="preserve"> </w:t>
      </w:r>
      <w:r>
        <w:rPr>
          <w:sz w:val="28"/>
        </w:rPr>
        <w:t>развития школы, в конечном итоге, ориентирована на ре</w:t>
        <w:softHyphen/>
        <w:t>шение одной проблемы - повышение качества образования. В таком абст</w:t>
        <w:softHyphen/>
        <w:t>рактном виде решить эту проблему нельзя. Конкретизируем ее, для чего придадим определенную структуру: представим в виде совокупности свя</w:t>
        <w:softHyphen/>
        <w:t>занных между собой частных проблем, решая которые можно получить ре</w:t>
        <w:softHyphen/>
        <w:t>шение общей проблемы.</w:t>
      </w:r>
    </w:p>
    <w:p>
      <w:pPr>
        <w:pStyle w:val="Normal"/>
        <w:ind w:left="680" w:hanging="0"/>
        <w:jc w:val="both"/>
        <w:rPr/>
      </w:pPr>
      <w:r>
        <w:rPr>
          <w:i/>
          <w:sz w:val="28"/>
        </w:rPr>
        <w:t>Проблема первая.</w:t>
      </w:r>
      <w:r>
        <w:rPr>
          <w:sz w:val="28"/>
        </w:rPr>
        <w:t xml:space="preserve"> Позволяет ли содержание учебных программ по</w:t>
        <w:softHyphen/>
        <w:t>лучить желаемый результа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ный по данному направлению анализ показывает, что недостатки содержания образования не влияют существенно на результат его освоения.. И в этой области требуются небольшие изменения: усилить межпредметные связи и прикладную направленность в учебных областях. Как видим, эти изменения носят, скорее, дидактический характер и могут быть решены в достаточно короткий промежуток времени.</w:t>
      </w:r>
    </w:p>
    <w:p>
      <w:pPr>
        <w:pStyle w:val="Normal"/>
        <w:ind w:left="709" w:firstLine="11"/>
        <w:jc w:val="both"/>
        <w:rPr/>
      </w:pPr>
      <w:r>
        <w:rPr>
          <w:i/>
          <w:sz w:val="28"/>
        </w:rPr>
        <w:t>Проблема вторая.</w:t>
      </w:r>
      <w:r>
        <w:rPr>
          <w:sz w:val="28"/>
        </w:rPr>
        <w:t xml:space="preserve"> Позволяют ли используемые в школе технологии обучения в принципе получить желаемый результа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ечно, ответ будет положительный. Однако, в положениях, которые тре</w:t>
        <w:softHyphen/>
        <w:t>буют небольшие изменения, следует отметить: школа Первой ступени ведет преподавание по системе Развивающего Обучения, и она требует особого отношения с точки зрения преемственности. На данном этапе реализовать принципы преемственности в полной мере не представляется возможным. Укажем некоторые причины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едостаток квалифицированных учителей, которые могли бы продолжить работу в 5 - 6 классах по системе Развивающего Обучения.</w:t>
      </w:r>
    </w:p>
    <w:p>
      <w:pPr>
        <w:pStyle w:val="Normal"/>
        <w:ind w:left="640" w:hanging="0"/>
        <w:jc w:val="both"/>
        <w:rPr>
          <w:sz w:val="28"/>
        </w:rPr>
      </w:pPr>
      <w:r>
        <w:rPr>
          <w:sz w:val="28"/>
        </w:rPr>
        <w:t>2. Не достаточно благоприятная мотивационная среда в отноше</w:t>
        <w:softHyphen/>
        <w:t>нии к системе Развивающего Обучения среди учителей Второй ступени.</w:t>
      </w:r>
    </w:p>
    <w:p>
      <w:pPr>
        <w:pStyle w:val="Normal"/>
        <w:ind w:left="680" w:hanging="0"/>
        <w:rPr/>
      </w:pPr>
      <w:r>
        <w:rPr>
          <w:i/>
          <w:sz w:val="28"/>
        </w:rPr>
        <w:t>Проблема третья.</w:t>
      </w:r>
      <w:r>
        <w:rPr>
          <w:sz w:val="28"/>
        </w:rPr>
        <w:t xml:space="preserve"> Существенно ли недостатки в работе учителей связаны  с их квалификацией?</w:t>
      </w:r>
    </w:p>
    <w:p>
      <w:pPr>
        <w:pStyle w:val="TextBody"/>
        <w:rPr>
          <w:sz w:val="28"/>
        </w:rPr>
      </w:pPr>
      <w:r>
        <w:rPr>
          <w:sz w:val="28"/>
        </w:rPr>
        <w:t>Недостатки данного рода вызваны с полным обновлением кадрового состава начальной звена в последние три года; с 30%- ым обновлением профессио</w:t>
        <w:softHyphen/>
        <w:t>нального коллектива основной и старшей школы. Этот факт является опре</w:t>
        <w:softHyphen/>
        <w:t>деляющим при оценке влияния уровня квалификации на имеющиеся недос</w:t>
        <w:softHyphen/>
        <w:t>татки в работе учителей и объясняет необходимость умеренных изменений, влияющих на кадровый потенциал, на имеющиеся недостатки в работе учителей и объясняет необходимость умеренных изменений, влияющих на кадровый потенциал.</w:t>
      </w:r>
    </w:p>
    <w:p>
      <w:pPr>
        <w:pStyle w:val="Normal"/>
        <w:ind w:left="709" w:firstLine="11"/>
        <w:jc w:val="both"/>
        <w:rPr/>
      </w:pPr>
      <w:r>
        <w:rPr>
          <w:i/>
          <w:sz w:val="28"/>
        </w:rPr>
        <w:t>Проблема четвертая.</w:t>
      </w:r>
      <w:r>
        <w:rPr>
          <w:sz w:val="28"/>
        </w:rPr>
        <w:t xml:space="preserve"> Достаточно ли заинтересованы учителя в достижении высоких результатов?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ыли проведены статистические исследования по изучению мотивационной среды учителей. Получены следующие результаты:</w:t>
      </w:r>
    </w:p>
    <w:p>
      <w:pPr>
        <w:pStyle w:val="Normal"/>
        <w:spacing w:before="100" w:after="0"/>
        <w:jc w:val="both"/>
        <w:rPr/>
      </w:pPr>
      <w:r>
        <w:rPr>
          <w:i/>
          <w:sz w:val="28"/>
        </w:rPr>
        <w:t>Ожидаемые руководством школы результаты работы учителей             75</w:t>
      </w:r>
      <w:r>
        <w:rPr>
          <w:sz w:val="28"/>
        </w:rPr>
        <w:t xml:space="preserve"> %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четко определены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Эти ожидаемые результаты известны каждому педагогу                       7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Результаты работы каждого педагога хорошо известны в школе            </w:t>
      </w:r>
      <w:r>
        <w:rPr>
          <w:i w:val="false"/>
          <w:sz w:val="28"/>
        </w:rPr>
        <w:t>68%</w:t>
      </w:r>
    </w:p>
    <w:p>
      <w:pPr>
        <w:pStyle w:val="Heading5"/>
        <w:rPr>
          <w:sz w:val="28"/>
        </w:rPr>
      </w:pPr>
      <w:r>
        <w:rPr>
          <w:sz w:val="28"/>
        </w:rPr>
        <w:t>Учителя не сомневаются, что ожидаемые руководством школы результат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соответствуют их возможностям </w:t>
        <w:tab/>
        <w:tab/>
        <w:tab/>
        <w:tab/>
        <w:tab/>
        <w:t xml:space="preserve">    96%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стижение ожидаемых результатов не требует от педагогов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чрезмерного напряжения         </w:t>
        <w:tab/>
        <w:tab/>
        <w:tab/>
        <w:tab/>
        <w:tab/>
        <w:tab/>
        <w:t>69%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жно сделать вывод: мотивационная среда учителей, в целом, требует умеренных изменений, направленных на уменьшение напряжения, вызываемого достижением результатов, ожидаемых со стороны руководства школы. Также требует создания условий, при которых эти результаты должны быть четко определены, известны каждому педагогу и результаты каждою педагога известны в коллективе.</w:t>
      </w:r>
    </w:p>
    <w:p>
      <w:pPr>
        <w:pStyle w:val="Normal"/>
        <w:ind w:left="709" w:firstLine="11"/>
        <w:jc w:val="both"/>
        <w:rPr/>
      </w:pPr>
      <w:r>
        <w:rPr>
          <w:i/>
          <w:sz w:val="28"/>
        </w:rPr>
        <w:t>Проблема пятая.</w:t>
      </w:r>
      <w:r>
        <w:rPr>
          <w:sz w:val="28"/>
        </w:rPr>
        <w:t xml:space="preserve"> Насколько ученики заинтересованы в достижении высоких результатов?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м актуальным направлением проблемно - ориентированного анализа в этой области явилось изучение допрофессиональных интересов и склон</w:t>
        <w:softHyphen/>
        <w:t>ностей учащихся. Были проведены массовые опросы среди учеников 7-11 классов и их родителей.</w:t>
      </w:r>
    </w:p>
    <w:p>
      <w:pPr>
        <w:pStyle w:val="Normal"/>
        <w:rPr>
          <w:sz w:val="28"/>
        </w:rPr>
      </w:pPr>
      <w:r>
        <w:rPr>
          <w:sz w:val="28"/>
        </w:rPr>
        <w:t>При ответе на вопрос «Какой цикл предметов вы хотели бы изучать углуб</w:t>
        <w:softHyphen/>
        <w:t>ленно?» были получены следующие ответ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0"/>
        <w:gridCol w:w="740"/>
        <w:gridCol w:w="680"/>
        <w:gridCol w:w="560"/>
        <w:gridCol w:w="560"/>
        <w:gridCol w:w="580"/>
      </w:tblGrid>
      <w:tr>
        <w:trPr>
          <w:trHeight w:val="260" w:hRule="exact"/>
          <w:cantSplit w:val="true"/>
        </w:trPr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Цикл углубления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*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МАТЕМАТИЧЕСКИЙ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7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ГУМАНИТАРНЫЙ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9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ИСКУССТВО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1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7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3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ДРУГОЙ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2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в </w:t>
      </w:r>
      <w:r>
        <w:rPr>
          <w:i/>
          <w:sz w:val="28"/>
        </w:rPr>
        <w:t>ответах учащихся встречаются по два варианта углубления.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>Анализ данных позволяет предположить, что большинство учащихся 7-11 классов предпочитают более глубокое изучение математики и искусства.</w:t>
      </w:r>
    </w:p>
    <w:p>
      <w:pPr>
        <w:pStyle w:val="Normal"/>
        <w:ind w:left="40" w:firstLine="700"/>
        <w:jc w:val="both"/>
        <w:rPr>
          <w:sz w:val="28"/>
        </w:rPr>
      </w:pPr>
      <w:r>
        <w:rPr>
          <w:sz w:val="28"/>
        </w:rPr>
        <w:t>В ходе опроса родителей учащихся этих классов было выявлено, что 68 % из них считают необходимым введение в школе углубленного изуче</w:t>
        <w:softHyphen/>
        <w:t>ния искусства и  математики. Основной аргумент родителей - возможность дать ребенку более глубокое довузовское образование, что позволит вы</w:t>
        <w:softHyphen/>
        <w:t>пускнику успешно выдержать экзамен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прос учащихся 10 и 11 классов показал, что, закончив школу, 67% детей будут сдавать экзамены по предметам физико-математического цикла. Сле</w:t>
        <w:softHyphen/>
        <w:t>довательно, можно отметить устойчивость профессионального выбора по вертикали 7-11 классов. Это подтверждает основательность и глубину имеющихся в школе организационных и дидактических наработок и тради</w:t>
        <w:softHyphen/>
        <w:t>ций.</w:t>
      </w:r>
    </w:p>
    <w:p>
      <w:pPr>
        <w:pStyle w:val="Normal"/>
        <w:spacing w:before="0" w:after="60"/>
        <w:ind w:firstLine="560"/>
        <w:jc w:val="both"/>
        <w:rPr>
          <w:sz w:val="28"/>
        </w:rPr>
      </w:pPr>
      <w:r>
        <w:rPr>
          <w:sz w:val="28"/>
        </w:rPr>
        <w:t>Наряду с этим положительным фактом существует проблема, связан</w:t>
        <w:softHyphen/>
        <w:t>ная с недостаточно эффективной системой комплектования классов с углуб</w:t>
        <w:softHyphen/>
        <w:t>ленным изучением предмета, несовершенством методики отбора учащихся в эти классы. Этот вывод подтверждают результаты опроса, проведенного среди учащихся. При ответе на вопрос «Кто или что повлияло на выбор уг</w:t>
        <w:softHyphen/>
        <w:t>лубленного класса?» были получены следующие ответы:</w:t>
      </w:r>
    </w:p>
    <w:p>
      <w:pPr>
        <w:pStyle w:val="Normal"/>
        <w:spacing w:before="0" w:after="60"/>
        <w:ind w:firstLine="560"/>
        <w:jc w:val="both"/>
        <w:rPr>
          <w:sz w:val="24"/>
        </w:rPr>
      </w:pPr>
      <w:r>
        <w:rPr>
          <w:sz w:val="24"/>
        </w:rPr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780"/>
        <w:gridCol w:w="680"/>
        <w:gridCol w:w="680"/>
        <w:gridCol w:w="680"/>
        <w:gridCol w:w="580"/>
      </w:tblGrid>
      <w:tr>
        <w:trPr>
          <w:trHeight w:val="260" w:hRule="exact"/>
          <w:cantSplit w:val="true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то или что повлияло на выбор углубления ?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Самостоятельно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1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5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0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8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4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Учителя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0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3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2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Родител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9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2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9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0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5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Друзья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9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В ответах учащихся встречаются по два варианта выбора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Таким образом, выявляется не вполне осознанный выбор углубле</w:t>
        <w:softHyphen/>
        <w:t>ния, и для решения проблемы необходимы педагогические действия как в рамках коррекции содержания образования учебных предметов (наполнение их профориентационным содержанием), так и во внеурочной работе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 связи с этим необходимо обратить внимание на организацию об</w:t>
        <w:softHyphen/>
        <w:t>разовательного процесса в школе, на логику создания классов с углублен</w:t>
        <w:softHyphen/>
        <w:t>ным изучением предмета и профильных классов. При этом отработать мо</w:t>
        <w:softHyphen/>
        <w:t>дель, в которой предусмотреть создание условий для осознанного выбора школьниками варианта углубленного изучения искусства и математик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торым актуальным направлением проблемно - ориентированного анализа в области изучения мотивационной среды учеников касается воз</w:t>
        <w:softHyphen/>
        <w:t>можных причин немотивированное™ в достижении высоких результатов. Здесь упор делается на психологические механизмы мотивации.. Для оценки степени необходимых изменений в этой области были использованы специ</w:t>
        <w:softHyphen/>
        <w:t>альные вопросники и получены следующие результаты:</w:t>
      </w:r>
    </w:p>
    <w:p>
      <w:pPr>
        <w:pStyle w:val="Normal"/>
        <w:spacing w:before="80" w:after="0"/>
        <w:jc w:val="both"/>
        <w:rPr>
          <w:i/>
          <w:i/>
          <w:sz w:val="28"/>
        </w:rPr>
      </w:pPr>
      <w:r>
        <w:rPr>
          <w:i/>
          <w:sz w:val="28"/>
        </w:rPr>
        <w:t>Ученики хорошо знают цели изучения предлагаемых им учебных программ -</w:t>
      </w:r>
      <w:r>
        <w:rPr>
          <w:b/>
          <w:i/>
          <w:sz w:val="28"/>
        </w:rPr>
        <w:t xml:space="preserve"> 80 %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i/>
          <w:sz w:val="28"/>
        </w:rPr>
        <w:t>Они не сомневаются в полезности для себя достижения этих целей</w:t>
      </w:r>
      <w:r>
        <w:rPr>
          <w:b/>
          <w:i/>
          <w:sz w:val="28"/>
        </w:rPr>
        <w:t xml:space="preserve"> 95 %</w:t>
      </w:r>
    </w:p>
    <w:p>
      <w:pPr>
        <w:pStyle w:val="Normal"/>
        <w:spacing w:before="80" w:after="0"/>
        <w:ind w:left="920" w:hanging="840"/>
        <w:jc w:val="both"/>
        <w:rPr>
          <w:sz w:val="28"/>
        </w:rPr>
      </w:pPr>
      <w:r>
        <w:rPr>
          <w:i/>
          <w:sz w:val="28"/>
        </w:rPr>
        <w:t>Ученики не сомневаются в том, что они способны успешно освоить содержание предлагаемых им учебных программ  75%</w:t>
      </w:r>
    </w:p>
    <w:p>
      <w:pPr>
        <w:pStyle w:val="Normal"/>
        <w:rPr>
          <w:sz w:val="28"/>
        </w:rPr>
      </w:pPr>
      <w:r>
        <w:rPr>
          <w:i/>
          <w:sz w:val="28"/>
        </w:rPr>
        <w:t>Учащимся интересен процесс учения               84%</w:t>
      </w:r>
    </w:p>
    <w:p>
      <w:pPr>
        <w:pStyle w:val="Normal"/>
        <w:spacing w:before="180" w:after="0"/>
        <w:ind w:firstLine="700"/>
        <w:jc w:val="both"/>
        <w:rPr>
          <w:sz w:val="28"/>
        </w:rPr>
      </w:pPr>
      <w:r>
        <w:rPr>
          <w:sz w:val="28"/>
        </w:rPr>
        <w:t>Итак, можно обозначить главное противоречие проблемно ориен</w:t>
        <w:softHyphen/>
        <w:t>тированного анализа в области мотивационной среды учащихся; между осознанием учащимися и их родителями необходимости углубленного изучения предмета с одной стороны и  с недостаточной сформированностью  мотивационных сфер учащихся - с другой. Это говорит о том, что в этой области требуются умеренные изменения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Подведем итоги. В ходе анализа недостатков в результатах образования бы</w:t>
        <w:softHyphen/>
        <w:t>ли выявлены их причины в виде недостатков в учебно-воспитательном про</w:t>
        <w:softHyphen/>
        <w:t>цессе и других компонентов педагогической системы школы. Теперь следу</w:t>
        <w:softHyphen/>
        <w:t>ет обобщить результаты анализа и оценить степень необходимых изменений каждого компонента педагогической системы, по определенной шкале. Обобщенные выводы анализа для наглядности представляем в виде табли</w:t>
        <w:softHyphen/>
        <w:t>цы:</w:t>
      </w:r>
    </w:p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tbl>
      <w:tblPr>
        <w:tblW w:w="6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600"/>
        <w:gridCol w:w="740"/>
        <w:gridCol w:w="720"/>
        <w:gridCol w:w="760"/>
        <w:gridCol w:w="820"/>
      </w:tblGrid>
      <w:tr>
        <w:trPr>
          <w:trHeight w:val="132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одсистемы и компоненты образова</w:t>
              <w:softHyphen/>
              <w:t>тельной системы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Из</w:t>
              <w:softHyphen/>
              <w:t>мене ния не тре</w:t>
              <w:softHyphen/>
              <w:t>буют ся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Требу</w:t>
              <w:softHyphen/>
              <w:t>ются нс-больш иеиз-мснсни я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Требу</w:t>
              <w:softHyphen/>
              <w:t>ются уме</w:t>
              <w:softHyphen/>
              <w:t>ренные изме</w:t>
              <w:softHyphen/>
              <w:t>нения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Требу</w:t>
              <w:softHyphen/>
              <w:t>ются боль</w:t>
              <w:softHyphen/>
              <w:t>шие измене</w:t>
              <w:softHyphen/>
              <w:t>ния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Требу</w:t>
              <w:softHyphen/>
              <w:t>ются очень боль</w:t>
              <w:softHyphen/>
              <w:t>шие изме</w:t>
              <w:softHyphen/>
              <w:t>нения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ачальная школа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ла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•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рограм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етоды обучения и воспит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3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рганизация учебно - воспитательного про</w:t>
              <w:softHyphen/>
              <w:t>веса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5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алровый потенци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атериально - техническое обесп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нтроль и оценка результа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9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тивационная среда учи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1отивационная среда ученико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В целом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»-&lt;.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9" w:hRule="exact"/>
        </w:trPr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ла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5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рограм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3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Летоды обучения и воспитани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9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рганизация учебно - воспитательного про</w:t>
              <w:softHyphen/>
              <w:t>веса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адровый потенци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о - техническое обесп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1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онтроль и оценка результа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^отивационная среда учи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9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тивационная среда учащих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«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В целом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9" w:hRule="exact"/>
        </w:trPr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аршая школ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чебные планы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3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рограм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2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обучения и воспит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рганизация учебно- воспитательного про</w:t>
              <w:softHyphen/>
              <w:t>цесса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6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адровый потенци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1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о- техническое обеспе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i/>
                <w:sz w:val="36"/>
              </w:rPr>
              <w:t>ч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оитооль и оценка результа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Лотивационная среда учителей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2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тивационная среда уче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целом</w:t>
            </w:r>
          </w:p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  <w:t>*</w:t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8"/>
        </w:rPr>
        <w:t xml:space="preserve">       </w:t>
      </w:r>
      <w:r>
        <w:rPr>
          <w:sz w:val="28"/>
        </w:rPr>
        <w:t>Обозначим еще один круг проблем школы № 63, связанный с созданием воспитательной системы. 63 школа - городская школа, микрорайон которой очень обширен.  Не все дети и родители заинтересованы в учебе, поэтому основная задача воспитательного процесса – выработка положительной учебной мотивации, выполнение закона о всеобуче, оказание педагогической поддержки детям с девиантным поведением.</w:t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40"/>
        <w:gridCol w:w="5600"/>
      </w:tblGrid>
      <w:tr>
        <w:trPr>
          <w:trHeight w:val="4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Основные трудности воспитания и социальной адаптации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5-е 1. классы 2.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Повышенный уровень тревожности; Сложности при переходе из начальной школы в основную.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8-е классы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  <w:t>Повышенный уровень тревожности; Сложность общения в связи с переходным подростковым пе</w:t>
              <w:softHyphen/>
              <w:t>риодом.</w:t>
            </w:r>
          </w:p>
          <w:p>
            <w:pPr>
              <w:pStyle w:val="Normal"/>
              <w:spacing w:lineRule="auto" w:line="259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80" w:after="0"/>
        <w:rPr>
          <w:sz w:val="28"/>
        </w:rPr>
      </w:pPr>
      <w:r>
        <w:rPr>
          <w:sz w:val="28"/>
        </w:rPr>
        <w:t>Полученные данные положены в основу создания системы сопровождения и коррекции с целью психолого-педагогической поддержки этих детей. Воз</w:t>
        <w:softHyphen/>
        <w:t>можным вариантом может стать формирование подгрупп детей по сходным проблемам для проведения развивающих и коррекционных мероприятий. Другая сторона проблемы связана с повышенной тревожностью учащихся школы. Так, результаты диагностики школьной тревожности (тест Филлип-са) в 7-8 классах за два года оказались следующими (в %):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80"/>
        <w:gridCol w:w="1000"/>
        <w:gridCol w:w="380"/>
        <w:gridCol w:w="480"/>
        <w:gridCol w:w="580"/>
        <w:gridCol w:w="412"/>
        <w:gridCol w:w="1276"/>
        <w:gridCol w:w="992"/>
      </w:tblGrid>
      <w:tr>
        <w:trPr>
          <w:trHeight w:val="3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60" w:right="600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spacing w:before="20" w:after="0"/>
              <w:ind w:left="760" w:right="600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spacing w:before="20" w:after="0"/>
              <w:ind w:left="760"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в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3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7%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,8%</w:t>
            </w:r>
          </w:p>
        </w:tc>
      </w:tr>
      <w:tr>
        <w:trPr>
          <w:trHeight w:val="2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в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8д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 классы</w:t>
            </w:r>
          </w:p>
        </w:tc>
      </w:tr>
      <w:tr>
        <w:trPr>
          <w:trHeight w:val="4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2%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2%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1%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4%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9,2%</w:t>
            </w:r>
          </w:p>
        </w:tc>
      </w:tr>
      <w:tr>
        <w:trPr>
          <w:trHeight w:val="300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Характер тревожност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-е классы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-е классы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бщая тревожность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ереживание социального стресс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трах самовыражения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трах проверки знаний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изкая физиологическая сопротивляемость стрессу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роблемы и страхи в отношениях с учителям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Страх несоответствия ожиданиям окружающих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247" w:right="124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Итак, можно говорить о том, что общая тревожность снижается от 5-го к б-му классу, но остается достаточно высокой. На самом высоком уровне находятся - "страх самовыражения" и "страх проверки знаний". Это не только собственно воспитательные, но и дидактические проблемы, что говорит о необходимости разработки воспитательной системы, интегрирую</w:t>
        <w:softHyphen/>
        <w:t>щей в себе подсистему дидактическую и воспитательной работ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675765</wp:posOffset>
                </wp:positionH>
                <wp:positionV relativeFrom="paragraph">
                  <wp:posOffset>280035</wp:posOffset>
                </wp:positionV>
                <wp:extent cx="685800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8pt;mso-wrap-distance-left:4pt;mso-wrap-distance-right:4pt;mso-wrap-distance-top:2pt;mso-wrap-distance-bottom:2pt;margin-top:22.05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" w:firstLine="560"/>
        <w:jc w:val="both"/>
        <w:rPr>
          <w:sz w:val="28"/>
        </w:rPr>
      </w:pPr>
      <w:r>
        <w:rPr>
          <w:sz w:val="28"/>
        </w:rPr>
        <w:t>Далее нас интересовал состав семей школьников. Для этого из много</w:t>
        <w:softHyphen/>
        <w:t>численных классификаций семей мы выбрали характеристику "полная - не</w:t>
        <w:softHyphen/>
        <w:t>полная". Были получены следующие результаты:</w:t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5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20"/>
          <w:pgMar w:left="1247" w:right="124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247" w:right="1247" w:gutter="0" w:header="0" w:top="1247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0" w:after="0"/>
        <w:ind w:firstLine="560"/>
        <w:jc w:val="both"/>
        <w:rPr>
          <w:sz w:val="28"/>
        </w:rPr>
      </w:pPr>
      <w:r>
        <w:rPr>
          <w:sz w:val="28"/>
        </w:rPr>
        <w:t>Оказалось, что большинство семей учащихся школы № 63 являются неполными. школе. Широкие социологические и психолого-педагогические исследования говорят о том, что неполная семья, как прави</w:t>
        <w:softHyphen/>
        <w:t>ло, обладает более низким воспитательным потенциалом, не в полной мере использует уникальные возможности семейного воспитания ребёнка. Поэто</w:t>
        <w:softHyphen/>
        <w:t>му полученные результаты (для начальной школы в первую очередь) можно назвать тревожными. Эти данные также будут заложены в систему воспита</w:t>
        <w:softHyphen/>
        <w:t>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временно в школе с целью выявления проблем воспитательной систе</w:t>
        <w:softHyphen/>
        <w:t>мы школы была проведена диагностика уровня воспитанности учащихся 9,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иагностике взяты следующие критерии и показатели воспитанности уча</w:t>
        <w:softHyphen/>
        <w:t>щихся - дисциплинированность, самостоятельность, ответственность, ак</w:t>
        <w:softHyphen/>
        <w:t>тивность. Анализ показателей проводился по 5-х балльной шкале. В табли</w:t>
        <w:softHyphen/>
        <w:t>це указан общий балл воспитанности учащихся за два прошлых г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1440"/>
        <w:gridCol w:w="1920"/>
        <w:gridCol w:w="1660"/>
      </w:tblGrid>
      <w:tr>
        <w:trPr>
          <w:trHeight w:val="24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Учебные годы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9е классы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 Ое классы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1с классы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20"/>
          <w:pgMar w:left="1247" w:right="1247" w:gutter="0" w:header="0" w:top="1247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jc w:val="both"/>
        <w:rPr>
          <w:sz w:val="28"/>
        </w:rPr>
      </w:pPr>
      <w:r>
        <w:rPr>
          <w:sz w:val="28"/>
        </w:rPr>
        <w:t>Анализ показывает в целом высокий уровень воспитанности с тенденцией к повышению с 3,8 на 4 балла. Наиболее высокие показатели приходятся на среднее звено (5-8 клас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ный анализ позволяет сформулировать основные направления ра</w:t>
        <w:softHyphen/>
        <w:t>боты педколлектива, представленные в концепции развития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both"/>
        <w:rPr>
          <w:sz w:val="28"/>
        </w:rPr>
      </w:pPr>
      <w:r>
        <w:rPr>
          <w:sz w:val="28"/>
        </w:rPr>
        <w:t>Концепция развития школы</w:t>
      </w:r>
    </w:p>
    <w:p>
      <w:pPr>
        <w:pStyle w:val="Normal"/>
        <w:pBdr>
          <w:top w:val="single" w:sz="6" w:space="1" w:color="000000"/>
        </w:pBdr>
        <w:ind w:left="80" w:hanging="0"/>
        <w:jc w:val="both"/>
        <w:rPr>
          <w:sz w:val="28"/>
        </w:rPr>
      </w:pPr>
      <w:r>
        <w:rPr>
          <w:sz w:val="28"/>
        </w:rPr>
        <w:t>Структура концепции включает в себя следующие основные компоненты (положения):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образовательный заказ и мероприятия по его выполнению;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цели образовательной деятельности;</w:t>
      </w:r>
    </w:p>
    <w:p>
      <w:pPr>
        <w:pStyle w:val="Normal"/>
        <w:spacing w:before="20" w:after="0"/>
        <w:ind w:left="440" w:hanging="360"/>
        <w:jc w:val="both"/>
        <w:rPr>
          <w:sz w:val="28"/>
        </w:rPr>
      </w:pPr>
      <w:r>
        <w:rPr>
          <w:sz w:val="28"/>
        </w:rPr>
        <w:t>-   научное обеспечение и направления реализации образовательной деятель</w:t>
        <w:softHyphen/>
        <w:t>ности школы;</w:t>
      </w:r>
    </w:p>
    <w:p>
      <w:pPr>
        <w:pStyle w:val="Normal"/>
        <w:spacing w:before="20" w:after="0"/>
        <w:ind w:left="440" w:hanging="360"/>
        <w:jc w:val="both"/>
        <w:rPr>
          <w:sz w:val="28"/>
        </w:rPr>
      </w:pPr>
      <w:r>
        <w:rPr>
          <w:sz w:val="28"/>
        </w:rPr>
        <w:t>-   факторы развития интеллектуально-творческих способностей учащихся;</w:t>
      </w:r>
    </w:p>
    <w:p>
      <w:pPr>
        <w:pStyle w:val="Normal"/>
        <w:spacing w:before="20" w:after="0"/>
        <w:ind w:left="440" w:hanging="360"/>
        <w:jc w:val="both"/>
        <w:rPr>
          <w:sz w:val="28"/>
        </w:rPr>
      </w:pPr>
      <w:r>
        <w:rPr>
          <w:sz w:val="28"/>
        </w:rPr>
        <w:t>-   социальные условия, развития интеллектуально-творческих способностей учащихся;</w:t>
      </w:r>
    </w:p>
    <w:p>
      <w:pPr>
        <w:pStyle w:val="Normal"/>
        <w:spacing w:before="20" w:after="0"/>
        <w:ind w:left="440" w:hanging="360"/>
        <w:jc w:val="both"/>
        <w:rPr>
          <w:sz w:val="28"/>
        </w:rPr>
      </w:pPr>
      <w:r>
        <w:rPr>
          <w:sz w:val="28"/>
        </w:rPr>
        <w:t>-   принципы развития интеллектуально-творческих способностей учащихся;</w:t>
      </w:r>
    </w:p>
    <w:p>
      <w:pPr>
        <w:pStyle w:val="Normal"/>
        <w:ind w:left="400" w:hanging="0"/>
        <w:jc w:val="both"/>
        <w:rPr>
          <w:sz w:val="28"/>
        </w:rPr>
      </w:pPr>
      <w:r>
        <w:rPr>
          <w:sz w:val="28"/>
        </w:rPr>
        <w:t>содержательные аспекты реализации концепции.</w:t>
      </w:r>
    </w:p>
    <w:p>
      <w:pPr>
        <w:pStyle w:val="Normal"/>
        <w:spacing w:before="220" w:after="0"/>
        <w:ind w:left="80" w:hanging="0"/>
        <w:jc w:val="both"/>
        <w:rPr>
          <w:sz w:val="28"/>
        </w:rPr>
      </w:pPr>
      <w:r>
        <w:rPr>
          <w:b/>
          <w:sz w:val="28"/>
        </w:rPr>
        <w:t>1. Образовательный заказ</w:t>
      </w:r>
    </w:p>
    <w:p>
      <w:pPr>
        <w:pStyle w:val="Normal"/>
        <w:ind w:firstLine="20"/>
        <w:jc w:val="both"/>
        <w:rPr>
          <w:sz w:val="28"/>
        </w:rPr>
      </w:pPr>
      <w:r>
        <w:rPr>
          <w:sz w:val="28"/>
        </w:rPr>
        <w:t>1.1. Государственный:</w:t>
      </w:r>
    </w:p>
    <w:p>
      <w:pPr>
        <w:pStyle w:val="Normal"/>
        <w:spacing w:before="20" w:after="0"/>
        <w:ind w:left="40" w:firstLine="720"/>
        <w:jc w:val="both"/>
        <w:rPr>
          <w:sz w:val="28"/>
        </w:rPr>
      </w:pPr>
      <w:r>
        <w:rPr>
          <w:sz w:val="28"/>
        </w:rPr>
        <w:t>- воспитание патриотов России, граждан правового демократического социального государства, уважающего права и свободы личности и обладаю</w:t>
        <w:softHyphen/>
        <w:t>щих высокой нравственностью;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- разносторонне и своевременно развивать детей, формировать навы</w:t>
        <w:softHyphen/>
        <w:t>ки самообразования и самореализации личности;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- обеспечивать непрерывность образования в течение всей жизни че</w:t>
        <w:softHyphen/>
        <w:t>ловека; вариативность образовательных программ, обеспечивающих индиви</w:t>
        <w:softHyphen/>
        <w:t>дуализацию образования; преемственность уровней и ступеней образования;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>- развивать отечественные традиции в работе с одаренными детьми.</w:t>
      </w:r>
    </w:p>
    <w:p>
      <w:pPr>
        <w:pStyle w:val="Normal"/>
        <w:ind w:firstLine="20"/>
        <w:jc w:val="both"/>
        <w:rPr>
          <w:sz w:val="28"/>
        </w:rPr>
      </w:pPr>
      <w:r>
        <w:rPr>
          <w:sz w:val="28"/>
        </w:rPr>
        <w:t>1.2. Родительский - учитывая, что градообразующим предприятием является ОАО ММК, что в городе востребованы металлургические профессии, заказ ро</w:t>
        <w:softHyphen/>
        <w:t>дителей сводится к тому, что школа должна дать высокий уровень образования по  математическому профилю и дизайну, способствующего развитию проектного мышления,  для дальнейшего продолжения образо</w:t>
        <w:softHyphen/>
        <w:t>вания в ВУЗах и колледжах города и страны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/>
          <w:sz w:val="28"/>
        </w:rPr>
        <w:t>2. Основными целями развивающего образования являются:</w:t>
      </w:r>
    </w:p>
    <w:p>
      <w:pPr>
        <w:pStyle w:val="Normal"/>
        <w:ind w:left="320" w:hanging="320"/>
        <w:jc w:val="both"/>
        <w:rPr>
          <w:sz w:val="28"/>
        </w:rPr>
      </w:pPr>
      <w:r>
        <w:rPr>
          <w:sz w:val="28"/>
        </w:rPr>
        <w:t>- формирование способностей у учащихся к самосовершенствованию, само</w:t>
        <w:softHyphen/>
        <w:t>развитию, самовоспитанию и самообразованию;</w:t>
      </w:r>
    </w:p>
    <w:p>
      <w:pPr>
        <w:pStyle w:val="Normal"/>
        <w:ind w:left="320" w:hanging="320"/>
        <w:jc w:val="both"/>
        <w:rPr>
          <w:sz w:val="28"/>
        </w:rPr>
      </w:pPr>
      <w:r>
        <w:rPr>
          <w:sz w:val="28"/>
        </w:rPr>
        <w:t>- формирование у учащихся основ теоретического мышления и сознания;</w:t>
      </w:r>
    </w:p>
    <w:p>
      <w:pPr>
        <w:pStyle w:val="Normal"/>
        <w:ind w:hanging="340"/>
        <w:jc w:val="both"/>
        <w:rPr>
          <w:sz w:val="28"/>
        </w:rPr>
      </w:pPr>
      <w:r>
        <w:rPr>
          <w:sz w:val="28"/>
        </w:rPr>
        <w:t>- формирование способности у учащихся, заканчивающих школу, нести личную ответственность за собственное благополучие и благополучие об</w:t>
        <w:softHyphen/>
        <w:t>щества через освоение учащимися социальных навыков и практических умений, обеспечивающих их социальную адаптацию в условиях меняюще</w:t>
        <w:softHyphen/>
        <w:t>гося общества, а также социальную мобильность молодых людей, их спо</w:t>
        <w:softHyphen/>
        <w:t>собность к возможной быстрой смене социальных и экономических ролей.</w:t>
      </w:r>
    </w:p>
    <w:p>
      <w:pPr>
        <w:pStyle w:val="Normal"/>
        <w:pBdr>
          <w:top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В "Стратегии модернизации образования" подчеркивается, что основным результатом деятельности образовательного учреждения должна стать не система знаний, умений и навыков сама по себе, а набор</w:t>
      </w:r>
      <w:r>
        <w:rPr>
          <w:b/>
          <w:sz w:val="28"/>
        </w:rPr>
        <w:t xml:space="preserve"> ключевых компетентностей</w:t>
      </w:r>
      <w:r>
        <w:rPr>
          <w:sz w:val="28"/>
        </w:rPr>
        <w:t xml:space="preserve"> (способностей) в интеллектуальной, гражданско-правовой, ком</w:t>
        <w:softHyphen/>
        <w:t>муникационной, информационной и прочих сферах.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Для достижения указанных выше целей развивающего образования необхо</w:t>
        <w:softHyphen/>
        <w:t>димо создание следующих принципиальных педагогических условий:</w:t>
      </w:r>
    </w:p>
    <w:p>
      <w:pPr>
        <w:pStyle w:val="Normal"/>
        <w:ind w:left="600" w:hanging="260"/>
        <w:rPr>
          <w:sz w:val="28"/>
        </w:rPr>
      </w:pPr>
      <w:r>
        <w:rPr>
          <w:sz w:val="28"/>
        </w:rPr>
        <w:t>1. Ориентация содержания образования на индивидуализацию учебного процесса.</w:t>
      </w:r>
    </w:p>
    <w:p>
      <w:pPr>
        <w:pStyle w:val="Normal"/>
        <w:ind w:left="600" w:hanging="260"/>
        <w:rPr>
          <w:sz w:val="28"/>
        </w:rPr>
      </w:pPr>
      <w:r>
        <w:rPr>
          <w:sz w:val="28"/>
        </w:rPr>
        <w:t>2. Вариативность и личная направленность системы обучения на всех этапах развивающего образования.</w:t>
      </w:r>
    </w:p>
    <w:p>
      <w:pPr>
        <w:pStyle w:val="Normal"/>
        <w:ind w:left="600" w:hanging="260"/>
        <w:rPr>
          <w:sz w:val="28"/>
        </w:rPr>
      </w:pPr>
      <w:r>
        <w:rPr>
          <w:sz w:val="28"/>
        </w:rPr>
        <w:t>3. Развивающая направленность и возрастная адекватность образова</w:t>
        <w:softHyphen/>
        <w:t>ния.</w:t>
      </w:r>
    </w:p>
    <w:p>
      <w:pPr>
        <w:pStyle w:val="Normal"/>
        <w:ind w:left="600" w:hanging="260"/>
        <w:rPr>
          <w:sz w:val="28"/>
        </w:rPr>
      </w:pPr>
      <w:r>
        <w:rPr>
          <w:sz w:val="28"/>
        </w:rPr>
        <w:t>4. Научное обеспечение и направления реализации образовательной деятельности школы</w:t>
      </w:r>
    </w:p>
    <w:p>
      <w:pPr>
        <w:pStyle w:val="Normal"/>
        <w:spacing w:before="100" w:after="0"/>
        <w:ind w:left="40" w:hanging="0"/>
        <w:rPr>
          <w:sz w:val="28"/>
        </w:rPr>
      </w:pPr>
      <w:r>
        <w:rPr>
          <w:b/>
          <w:sz w:val="28"/>
        </w:rPr>
        <w:t>3.1. Начальный этап образования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b/>
          <w:sz w:val="28"/>
        </w:rPr>
        <w:t>А. Переходный период - период адаптации ребенка к школе</w:t>
      </w:r>
    </w:p>
    <w:p>
      <w:pPr>
        <w:pStyle w:val="Normal"/>
        <w:spacing w:before="180" w:after="0"/>
        <w:jc w:val="both"/>
        <w:rPr/>
      </w:pPr>
      <w:r>
        <w:rPr>
          <w:sz w:val="28"/>
        </w:rPr>
        <w:t>А)</w:t>
      </w:r>
      <w:r>
        <w:rPr>
          <w:b/>
          <w:sz w:val="28"/>
        </w:rPr>
        <w:t xml:space="preserve"> вводный курс "Введение в школьную жизнь"</w:t>
      </w:r>
      <w:r>
        <w:rPr>
          <w:sz w:val="28"/>
        </w:rPr>
        <w:t xml:space="preserve"> (акторы Г.А.Цукерман, К^Н.Поливанова). Данный курс обеспечивает знакомство ребенка с одно</w:t>
        <w:softHyphen/>
        <w:t>классниками и педагогами, со школьным пространством и организацией времени, с системой школьного оценивания, с нормами сотрудничества на уроке и правилами поведения вне урока и рассчитан на 30 часов (первые 10 дней по 3 урока каждый день).</w:t>
      </w:r>
    </w:p>
    <w:p>
      <w:pPr>
        <w:pStyle w:val="Normal"/>
        <w:spacing w:before="140" w:after="0"/>
        <w:jc w:val="both"/>
        <w:rPr>
          <w:sz w:val="28"/>
        </w:rPr>
      </w:pPr>
      <w:r>
        <w:rPr>
          <w:sz w:val="28"/>
        </w:rPr>
        <w:t>Курс "Введение в школьную жизнь", задуманный авторами, как приглаше</w:t>
        <w:softHyphen/>
        <w:t xml:space="preserve">ние ребенка в новую, учебную систему отношений и своеобразный тренинг учебного общения должен задавать определенный стиль всей дальнейшей работы учителя с данными детьми: </w:t>
      </w:r>
      <w:r>
        <w:rPr>
          <w:i/>
          <w:sz w:val="28"/>
        </w:rPr>
        <w:t>неимитационное поведение, готовность к выработке своей (детской) позиции; умение запрашивать недостающую информацию и отковываться от решения нерешаемых задач; умение дого</w:t>
        <w:softHyphen/>
        <w:t>вариваться, не переводя логического разногласия в личностный конфликт;</w:t>
      </w:r>
    </w:p>
    <w:p>
      <w:pPr>
        <w:pStyle w:val="Normal"/>
        <w:rPr>
          <w:sz w:val="28"/>
        </w:rPr>
      </w:pPr>
      <w:r>
        <w:rPr>
          <w:i/>
          <w:sz w:val="28"/>
        </w:rPr>
        <w:t>доверие к себе, движущемуся от не знания к знанию.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Естественно, центральным и новым укладом для первоклассника является пространство</w:t>
      </w:r>
      <w:r>
        <w:rPr>
          <w:b/>
          <w:sz w:val="28"/>
        </w:rPr>
        <w:t xml:space="preserve"> учения.</w:t>
      </w:r>
      <w:r>
        <w:rPr>
          <w:sz w:val="28"/>
        </w:rPr>
        <w:t xml:space="preserve"> Поэтому оно должно быть с самого начала представ</w:t>
        <w:softHyphen/>
        <w:t>лено детям как социально значимая, особо уважаемая взрослыми деятель</w:t>
        <w:softHyphen/>
        <w:t>ность. Главная педагогическая задача на начальном этапе обучения - обес</w:t>
        <w:softHyphen/>
        <w:t>печить условия, при которых приход в школу будет ощущаться ребенком как переход на новую ступень взросления. А это значит, что ему не только должны быть предъявлены педагогические требования, но и предоставлена возможность обсуждения ситуаций, когда он по каким-то причинам не хочет или не может выполнять эти требования. Педагогическая поддержка предот</w:t>
        <w:softHyphen/>
        <w:t>вращает превращение педагогического требования в педагогический произ</w:t>
        <w:softHyphen/>
        <w:t>вол. Постепенность введения требований и их соотнесенность с индивиду</w:t>
        <w:softHyphen/>
        <w:t>альным опытом ребенка - непременное условие, позволяющее ему осознать, что существующие нормы обусловлены не просто желаниями отдельных взрослых, а нужны ему самому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Одним из условий эффективной организации адаптационного периода явля</w:t>
        <w:softHyphen/>
        <w:t>ется поворот учащихся к новой "философии оценки", которая, прежде всего, должна быть ориентирована на личные достижения каждого конкретного ученика.</w:t>
      </w:r>
    </w:p>
    <w:p>
      <w:pPr>
        <w:pStyle w:val="Normal"/>
        <w:spacing w:before="220" w:after="0"/>
        <w:jc w:val="both"/>
        <w:rPr>
          <w:sz w:val="28"/>
        </w:rPr>
      </w:pPr>
      <w:r>
        <w:rPr>
          <w:sz w:val="28"/>
        </w:rPr>
        <w:t>Необходимо определить готовность каждого ребенка к школьному обуче</w:t>
        <w:softHyphen/>
        <w:t>нию. В настоящее время существует множество различных методик по раз</w:t>
        <w:softHyphen/>
        <w:t>ным параметрам готовности ребенка к школе. Однако есть некоторые общие критерии дошкольного развития, по которым можно оценить эту готов</w:t>
        <w:softHyphen/>
        <w:t>ность. К ним относятся:</w:t>
      </w:r>
    </w:p>
    <w:p>
      <w:pPr>
        <w:pStyle w:val="Normal"/>
        <w:ind w:firstLine="4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развитие произвольности:</w:t>
      </w:r>
      <w:r>
        <w:rPr>
          <w:sz w:val="28"/>
        </w:rPr>
        <w:t xml:space="preserve"> умения подчинять свое поведение новым нормам и правилам, ориентироваться на указания учителя, обращенные к классу в целом, способность и желание внимательно слушать и точно выполнять эти указания;</w:t>
      </w:r>
    </w:p>
    <w:p>
      <w:pPr>
        <w:pStyle w:val="Normal"/>
        <w:ind w:left="400" w:hanging="40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умственное развитие,</w:t>
      </w:r>
      <w:r>
        <w:rPr>
          <w:sz w:val="28"/>
        </w:rPr>
        <w:t xml:space="preserve"> включающее: развитие наглядно-образного мышления - основы для последующего полноценного развития логиче</w:t>
        <w:softHyphen/>
        <w:t>ского мышления; способность понять и запомнить всю совокупность условий поставленной задач.</w:t>
      </w:r>
    </w:p>
    <w:p>
      <w:pPr>
        <w:pStyle w:val="Normal"/>
        <w:ind w:left="400" w:hanging="400"/>
        <w:jc w:val="both"/>
        <w:rPr>
          <w:sz w:val="28"/>
        </w:rPr>
      </w:pPr>
      <w:r>
        <w:rPr>
          <w:sz w:val="28"/>
        </w:rPr>
        <w:t>Для подобной диагностики используется система из трех методик:</w:t>
      </w:r>
    </w:p>
    <w:p>
      <w:pPr>
        <w:pStyle w:val="Normal"/>
        <w:ind w:firstLine="40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"Рисунок человека" - методика, выявляющая уровень развития на</w:t>
        <w:softHyphen/>
        <w:t>глядно-образного мышления;</w:t>
      </w:r>
    </w:p>
    <w:p>
      <w:pPr>
        <w:pStyle w:val="Normal"/>
        <w:ind w:firstLine="40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"Образец и правило" - методика, выявляющая уровень произвольно</w:t>
        <w:softHyphen/>
        <w:t>сти и организации действий, умения ориентироваться на систему ус</w:t>
        <w:softHyphen/>
        <w:t>ловий задачи;</w:t>
      </w:r>
    </w:p>
    <w:p>
      <w:pPr>
        <w:pStyle w:val="Normal"/>
        <w:ind w:firstLine="40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"Графический диктант" - методика, выявляющая способность точно выполнять указания взрослого, правильно воспроизводить на листе бумаги заданное направление линии, самостоятельно действовать по указанию взрослого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сновные результаты обучения на конец адаптационного периода</w:t>
      </w:r>
    </w:p>
    <w:p>
      <w:pPr>
        <w:pStyle w:val="Normal"/>
        <w:rPr>
          <w:sz w:val="28"/>
        </w:rPr>
      </w:pPr>
      <w:r>
        <w:rPr>
          <w:sz w:val="28"/>
        </w:rPr>
        <w:t>1. В результате целенаправленного обучения детей</w:t>
      </w:r>
      <w:r>
        <w:rPr>
          <w:b/>
          <w:sz w:val="28"/>
        </w:rPr>
        <w:t xml:space="preserve"> способам взаимодейст</w:t>
        <w:softHyphen/>
        <w:t>вии</w:t>
      </w:r>
      <w:r>
        <w:rPr>
          <w:sz w:val="28"/>
        </w:rPr>
        <w:t xml:space="preserve"> с учителем, одноклассниками и самим собой уже к концу адаптацион</w:t>
        <w:softHyphen/>
        <w:t>ного периода должны быть выражены следующие способности:</w:t>
      </w:r>
    </w:p>
    <w:p>
      <w:pPr>
        <w:pStyle w:val="Normal"/>
        <w:ind w:left="560" w:hanging="560"/>
        <w:rPr/>
      </w:pPr>
      <w:r>
        <w:rPr>
          <w:b/>
          <w:sz w:val="28"/>
        </w:rPr>
        <w:t xml:space="preserve">•    </w:t>
      </w:r>
      <w:r>
        <w:rPr>
          <w:b/>
          <w:sz w:val="28"/>
        </w:rPr>
        <w:t>Децентрация как способность</w:t>
      </w:r>
      <w:r>
        <w:rPr>
          <w:sz w:val="28"/>
        </w:rPr>
        <w:t xml:space="preserve"> а) строить свое действие с учетом действий партнеров; б) понимать относительность, субъективность мнений и допускать возможность разных точек зрения на один пред</w:t>
        <w:softHyphen/>
        <w:t>мет; в) обнаруживать разницу эмоциональных состояний участников совместного действия.</w:t>
      </w:r>
    </w:p>
    <w:p>
      <w:pPr>
        <w:pStyle w:val="Normal"/>
        <w:ind w:left="560" w:hanging="560"/>
        <w:rPr/>
      </w:pPr>
      <w:r>
        <w:rPr>
          <w:b/>
          <w:sz w:val="28"/>
        </w:rPr>
        <w:t xml:space="preserve">•    </w:t>
      </w:r>
      <w:r>
        <w:rPr>
          <w:b/>
          <w:sz w:val="28"/>
        </w:rPr>
        <w:t>Инициативность</w:t>
      </w:r>
      <w:r>
        <w:rPr>
          <w:sz w:val="28"/>
        </w:rPr>
        <w:t xml:space="preserve"> как а) умение добывать недостающую информа</w:t>
        <w:softHyphen/>
        <w:t>цию с помощью "умных" вопросов; б) готовность предложить партне</w:t>
        <w:softHyphen/>
        <w:t>ру план общего действия; в) способность брать на себя инициативу в организации совместного действия.</w:t>
      </w:r>
    </w:p>
    <w:p>
      <w:pPr>
        <w:pStyle w:val="Normal"/>
        <w:ind w:left="560" w:hanging="560"/>
        <w:rPr/>
      </w:pPr>
      <w:r>
        <w:rPr>
          <w:b/>
          <w:sz w:val="28"/>
        </w:rPr>
        <w:t xml:space="preserve">•    </w:t>
      </w:r>
      <w:r>
        <w:rPr>
          <w:b/>
          <w:sz w:val="28"/>
        </w:rPr>
        <w:t>Способность интеллектуализировать конфликт,</w:t>
      </w:r>
      <w:r>
        <w:rPr>
          <w:sz w:val="28"/>
        </w:rPr>
        <w:t xml:space="preserve"> решать его не аг</w:t>
        <w:softHyphen/>
        <w:t>рессивно, а рационально, проявляя самокритичность и дружелюбие в оценке партнера и не стремясь обособиться и действовать индивиду</w:t>
        <w:softHyphen/>
        <w:t>ально.</w:t>
      </w:r>
    </w:p>
    <w:p>
      <w:pPr>
        <w:pStyle w:val="Normal"/>
        <w:jc w:val="both"/>
        <w:rPr/>
      </w:pPr>
      <w:r>
        <w:rPr>
          <w:sz w:val="28"/>
        </w:rPr>
        <w:t>2. В ходе работы в разных образовательных пространствах учащиеся долж</w:t>
        <w:softHyphen/>
        <w:t>ны уметь осуществля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ереходы</w:t>
      </w:r>
      <w:r>
        <w:rPr>
          <w:sz w:val="28"/>
        </w:rPr>
        <w:t xml:space="preserve"> от одного к другому укладу их жизни, об</w:t>
        <w:softHyphen/>
        <w:t>наруживая их границы применения, работать в поляризационном простран</w:t>
        <w:softHyphen/>
        <w:t>стве ("черновик" и "чистовик"; "место сомнений" и "место на оценку") при переходе от подготовки (тренировки) к реализации (выполнению) с исполь-зованиемЕстолов "помощников" и "заданий".</w:t>
      </w:r>
    </w:p>
    <w:p>
      <w:pPr>
        <w:pStyle w:val="Normal"/>
        <w:jc w:val="both"/>
        <w:rPr/>
      </w:pPr>
      <w:r>
        <w:rPr>
          <w:sz w:val="28"/>
        </w:rPr>
        <w:t>3. В результате начала работы по</w:t>
      </w:r>
      <w:r>
        <w:rPr>
          <w:b/>
          <w:sz w:val="28"/>
        </w:rPr>
        <w:t xml:space="preserve"> формированию действий самоконтроля и самооценки учащихся</w:t>
      </w:r>
      <w:r>
        <w:rPr>
          <w:sz w:val="28"/>
        </w:rPr>
        <w:t xml:space="preserve"> к концу адаптационного периода учащиеся долж</w:t>
        <w:softHyphen/>
        <w:t>ны:</w:t>
      </w:r>
    </w:p>
    <w:p>
      <w:pPr>
        <w:pStyle w:val="Normal"/>
        <w:ind w:left="400" w:hanging="340"/>
        <w:jc w:val="both"/>
        <w:rPr>
          <w:sz w:val="28"/>
        </w:rPr>
      </w:pPr>
      <w:r>
        <w:rPr>
          <w:sz w:val="28"/>
        </w:rPr>
        <w:t>&gt; уметь оценивать свою работу по заданным учителем критериям с помо</w:t>
        <w:softHyphen/>
        <w:t>щью шкал Дембо ("волшебных линеечек"); соотносить свою оценку с</w:t>
      </w:r>
    </w:p>
    <w:p>
      <w:pPr>
        <w:pStyle w:val="Normal"/>
        <w:ind w:left="320" w:hanging="0"/>
        <w:jc w:val="both"/>
        <w:rPr>
          <w:sz w:val="28"/>
        </w:rPr>
      </w:pPr>
      <w:r>
        <w:rPr>
          <w:sz w:val="28"/>
        </w:rPr>
        <w:t>оценкой учителя;</w:t>
      </w:r>
    </w:p>
    <w:p>
      <w:pPr>
        <w:pStyle w:val="Normal"/>
        <w:ind w:left="400" w:hanging="320"/>
        <w:jc w:val="both"/>
        <w:rPr>
          <w:sz w:val="28"/>
        </w:rPr>
      </w:pPr>
      <w:r>
        <w:rPr>
          <w:sz w:val="28"/>
        </w:rPr>
        <w:t>&gt; уметь производить "контроль-внимание", который требует обязательно эталона (образца) действия, включающий выделения отдельных ключе</w:t>
        <w:softHyphen/>
        <w:t>вых элементов, входящих в контролируемое действие (результат). Уча</w:t>
        <w:softHyphen/>
        <w:t>щиеся должны уметь обнаруживать совпадение, сходство и различие своих действий с образцом (сопоставлять действия двух учащихся у доски, действующих очень различно; сопоставлять два решения с образ</w:t>
        <w:softHyphen/>
        <w:t>цом; сравнивать два решения с образцом; сравнивать два решения ме</w:t>
        <w:softHyphen/>
        <w:t>жду собой в ситуации неопределенности образца; сопоставлять пись</w:t>
        <w:softHyphen/>
        <w:t>менную работу с письменным образцом), научиться договариваться о выборе образца для сопостав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меть пользоваться "доской достижений", где учащимся фиксируются, предъявляются авторские (детские) вопросы, открытия, достижения и т. п., с обязательным указанием кто это сделал и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. Учащиеся должны в совместных действиях выработать и овладеть средст</w:t>
        <w:softHyphen/>
        <w:t>вами (знаки, жесты) для регуляции и саморегуляции нормативного поведе</w:t>
        <w:softHyphen/>
        <w:t>ния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5. К концу адаптационного периода должен произойти плавный переход от игровой к учебной деятельности с формированием у учащихся учебных мо</w:t>
        <w:softHyphen/>
        <w:t>тивов, которые побуждали бы школьников к постановке учебных задач, к выполнению учебных действий, позволяющих в дальнейшем усваивать тео</w:t>
        <w:softHyphen/>
        <w:t>ретические знания и овладевать общими способами решения целого класса практических задач.</w:t>
      </w:r>
    </w:p>
    <w:p>
      <w:pPr>
        <w:pStyle w:val="Normal"/>
        <w:spacing w:before="120" w:after="0"/>
        <w:ind w:left="120" w:hanging="0"/>
        <w:jc w:val="both"/>
        <w:rPr>
          <w:sz w:val="28"/>
        </w:rPr>
      </w:pPr>
      <w:r>
        <w:rPr>
          <w:b/>
          <w:sz w:val="28"/>
        </w:rPr>
        <w:t>Б. Период формирования коллективного субъекта учебной деятельно</w:t>
        <w:softHyphen/>
        <w:t>сти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Этот период (второе полугодие 1 класса - середина 4 года обучения) в воз</w:t>
        <w:softHyphen/>
        <w:t>растном отношении относится к стабильному возрасту младшего школьника и характеризуется тем, что:   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ind w:left="860" w:hanging="360"/>
        <w:jc w:val="both"/>
        <w:rPr>
          <w:sz w:val="28"/>
        </w:rPr>
      </w:pPr>
      <w:r>
        <w:rPr>
          <w:sz w:val="28"/>
        </w:rPr>
        <w:t>оформляется мотивация учения, зарождаются познавательные ин</w:t>
        <w:softHyphen/>
        <w:t>тересы, выходящие за рамки учебных 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8"/>
        </w:rPr>
      </w:pPr>
      <w:r>
        <w:rPr>
          <w:sz w:val="28"/>
        </w:rPr>
        <w:t>полным ходом идет формирование учебной деятельности в клас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sz w:val="28"/>
        </w:rPr>
      </w:pPr>
      <w:r>
        <w:rPr>
          <w:sz w:val="28"/>
        </w:rPr>
        <w:t>дети охотно осваивают предметное содержание; они приобретают средства ("инструментарий") с помощью которого учащийся полу</w:t>
        <w:softHyphen/>
        <w:t>чает возможность пополнять свое образование без непосредствен</w:t>
        <w:softHyphen/>
        <w:t>ного руководства уч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360"/>
        <w:jc w:val="both"/>
        <w:rPr>
          <w:sz w:val="28"/>
        </w:rPr>
      </w:pPr>
      <w:r>
        <w:rPr>
          <w:sz w:val="28"/>
        </w:rPr>
        <w:t>самостоятельность ребенка достигает того уровня, когда часть учебной работы он может и стремиться выполнить сам;</w:t>
      </w:r>
    </w:p>
    <w:p>
      <w:pPr>
        <w:pStyle w:val="Normal"/>
        <w:ind w:left="880" w:hanging="400"/>
        <w:jc w:val="both"/>
        <w:rPr/>
      </w:pPr>
      <w:r>
        <w:rPr>
          <w:i/>
          <w:sz w:val="28"/>
        </w:rPr>
        <w:t xml:space="preserve">• </w:t>
      </w:r>
      <w:r>
        <w:rPr>
          <w:sz w:val="28"/>
        </w:rPr>
        <w:t>складывается класс как учебное сообщество, способное втягивать в решение учебных задач даже наименее мотивированных школь</w:t>
        <w:softHyphen/>
        <w:t>ников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В этот период обучения важно помочь детям представить свои знания и уме</w:t>
        <w:softHyphen/>
        <w:t>ния целостно и оценить свои новые возможности. На этом этапе разворачи</w:t>
        <w:softHyphen/>
        <w:t>ваются все те средства и способы работы, которые были заложены в адапта</w:t>
        <w:softHyphen/>
        <w:t>ционный период.</w:t>
      </w:r>
    </w:p>
    <w:p>
      <w:pPr>
        <w:pStyle w:val="Normal"/>
        <w:jc w:val="both"/>
        <w:rPr/>
      </w:pPr>
      <w:r>
        <w:rPr>
          <w:sz w:val="28"/>
        </w:rPr>
        <w:t>Действие педагога (педагогов) связаны с</w:t>
      </w:r>
      <w:r>
        <w:rPr>
          <w:b/>
          <w:sz w:val="28"/>
        </w:rPr>
        <w:t xml:space="preserve"> систематическим построением учебной деятельности класса как общности,</w:t>
      </w:r>
      <w:r>
        <w:rPr>
          <w:sz w:val="28"/>
        </w:rPr>
        <w:t xml:space="preserve"> для которой характерны:</w:t>
      </w:r>
    </w:p>
    <w:p>
      <w:pPr>
        <w:pStyle w:val="Normal"/>
        <w:ind w:left="680" w:hanging="340"/>
        <w:jc w:val="both"/>
        <w:rPr>
          <w:sz w:val="28"/>
        </w:rPr>
      </w:pPr>
      <w:r>
        <w:rPr>
          <w:sz w:val="28"/>
        </w:rPr>
        <w:t xml:space="preserve">1) представленность содержания в виде основ понятийного знания (а </w:t>
      </w:r>
      <w:r>
        <w:rPr>
          <w:i/>
          <w:sz w:val="28"/>
        </w:rPr>
        <w:t>не разрозненных определений, фактов, формул и т.п.);</w:t>
      </w:r>
    </w:p>
    <w:p>
      <w:pPr>
        <w:pStyle w:val="Normal"/>
        <w:ind w:left="680" w:hanging="340"/>
        <w:jc w:val="both"/>
        <w:rPr>
          <w:sz w:val="28"/>
        </w:rPr>
      </w:pPr>
      <w:r>
        <w:rPr>
          <w:sz w:val="28"/>
        </w:rPr>
        <w:t xml:space="preserve">2) организация обучения как поисково-исследовательской ("квазисследовательской") деятельности </w:t>
      </w:r>
      <w:r>
        <w:rPr>
          <w:i/>
          <w:sz w:val="28"/>
        </w:rPr>
        <w:t>(а не только усвоение го</w:t>
        <w:softHyphen/>
        <w:t>товых знаний и упражнение</w:t>
      </w:r>
      <w:r>
        <w:rPr>
          <w:b/>
          <w:i/>
          <w:sz w:val="28"/>
        </w:rPr>
        <w:t xml:space="preserve"> в их</w:t>
      </w:r>
      <w:r>
        <w:rPr>
          <w:i/>
          <w:sz w:val="28"/>
        </w:rPr>
        <w:t xml:space="preserve"> использовании);</w:t>
      </w:r>
    </w:p>
    <w:p>
      <w:pPr>
        <w:pStyle w:val="Normal"/>
        <w:ind w:left="680" w:hanging="340"/>
        <w:jc w:val="both"/>
        <w:rPr/>
      </w:pPr>
      <w:r>
        <w:rPr>
          <w:i/>
          <w:sz w:val="28"/>
        </w:rPr>
        <w:t>3)</w:t>
      </w:r>
      <w:r>
        <w:rPr>
          <w:sz w:val="28"/>
        </w:rPr>
        <w:t xml:space="preserve"> решение учебных задач в форме дискуссий, побуждающих ее участ</w:t>
        <w:softHyphen/>
        <w:t>ников к пониманию и координации разных точек зрения, к обосно</w:t>
        <w:softHyphen/>
        <w:t>ванию и проверке своих гипотез и выв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60" w:right="600" w:hanging="0"/>
        <w:jc w:val="center"/>
        <w:rPr>
          <w:sz w:val="28"/>
        </w:rPr>
      </w:pPr>
      <w:r>
        <w:rPr>
          <w:b/>
          <w:sz w:val="28"/>
        </w:rPr>
        <w:t>В. Переходный период от начальной к основной школе (период осмысления себя в начальной школ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период обучения (конец 4-го года обучения - 5-й год обуче</w:t>
        <w:softHyphen/>
        <w:t>ния), как и первый, имеет переходный характер. И относится к критическо</w:t>
        <w:softHyphen/>
        <w:t>му возрасту при переходе от младшего школьника к подростку.</w:t>
      </w:r>
    </w:p>
    <w:p>
      <w:pPr>
        <w:pStyle w:val="TextBody"/>
        <w:rPr>
          <w:sz w:val="28"/>
        </w:rPr>
      </w:pPr>
      <w:r>
        <w:rPr>
          <w:sz w:val="28"/>
        </w:rPr>
        <w:t>До сих пор и авторами отдельных учебных предметов, и учителями и администрацией школы переход от одной ступени образования к другой игнорировался и не замечался. Этот переход происходил спонтанно, резко и достаточно быстро, носил формально-организационный характер. Так пере</w:t>
        <w:softHyphen/>
        <w:t>ход из начальной школы в основную, как правило, до сих пор св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с переходом на предметное обучение при участии большого количе</w:t>
        <w:softHyphen/>
        <w:t>ства новых для детей педагогов, следствием чего становится большой разброс требований к учащимся, которые между собой часто либо не стыкуются, либо противоречат друг др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с возникновением противоречий в отношениях между педагогами и детьми. Пятиклассники считают себя уже "взрослыми", педагоги же относятся к ним как к маленьким, что вызывает и провоцирует непо</w:t>
        <w:softHyphen/>
        <w:t>нимание, конфликты между школьниками и учителями основ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с переходом на пятибалльную систему оценивания, что сразу вносит субъективизм и авторитаризм в отношения между педагогами и деть</w:t>
        <w:softHyphen/>
        <w:t>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с переходом на кабинетную систему проведения уроков, что резко ограничивает детей в возможностях организации их образовательн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том сам образовательный процесс на переходе практически не претерпевает никаких серьезных изменений. Так в качестве основных недос</w:t>
        <w:softHyphen/>
        <w:t>татков существующей системы организации образовательного процесса при переходе из начальной школы в основную можно выделить следующие:</w:t>
      </w:r>
    </w:p>
    <w:p>
      <w:pPr>
        <w:pStyle w:val="Normal"/>
        <w:ind w:left="440" w:hanging="420"/>
        <w:jc w:val="both"/>
        <w:rPr>
          <w:sz w:val="28"/>
        </w:rPr>
      </w:pPr>
      <w:r>
        <w:rPr>
          <w:sz w:val="28"/>
        </w:rPr>
        <w:t>- урок остается единственным способом организации образовательного процесса учащихся. Большая часть времени нахождения ребенка в школе связано исключительно с учебной работой;</w:t>
      </w:r>
    </w:p>
    <w:p>
      <w:pPr>
        <w:pStyle w:val="Normal"/>
        <w:ind w:left="440" w:hanging="420"/>
        <w:jc w:val="both"/>
        <w:rPr>
          <w:sz w:val="28"/>
        </w:rPr>
      </w:pPr>
      <w:r>
        <w:rPr>
          <w:sz w:val="28"/>
        </w:rPr>
        <w:t>- движение учащихся в учебном материале происходит в одном темпе и по одной общей траектории;</w:t>
      </w:r>
    </w:p>
    <w:p>
      <w:pPr>
        <w:pStyle w:val="Normal"/>
        <w:ind w:left="440" w:hanging="420"/>
        <w:jc w:val="both"/>
        <w:rPr>
          <w:sz w:val="28"/>
        </w:rPr>
      </w:pPr>
      <w:r>
        <w:rPr>
          <w:sz w:val="28"/>
        </w:rPr>
        <w:t>- достаточно продолжительное время идет повторение учебного материа</w:t>
        <w:softHyphen/>
        <w:t>ла начальной школы в тех же формах и теми же средствами, что в на</w:t>
        <w:softHyphen/>
        <w:t>чальной школе;</w:t>
      </w:r>
    </w:p>
    <w:p>
      <w:pPr>
        <w:pStyle w:val="Normal"/>
        <w:ind w:left="440" w:hanging="420"/>
        <w:jc w:val="both"/>
        <w:rPr>
          <w:sz w:val="28"/>
        </w:rPr>
      </w:pPr>
      <w:r>
        <w:rPr>
          <w:sz w:val="28"/>
        </w:rPr>
        <w:t>- преобладание учительских контрольно-оценочных действий, ориентиро</w:t>
        <w:softHyphen/>
        <w:t>ванных в основном на результативную сторону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 это вызывает резкие негативные тенденции в поведении уча</w:t>
        <w:softHyphen/>
        <w:t>щихся пятых классов, начинают проявляться кризисные явления: спад учеб</w:t>
        <w:softHyphen/>
        <w:t>ной мотивации, нарастание дисциплинарных трудностей, рост тревожности, дезориентация в жизненных ситуациях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эти трудности связаны, прежде всего, с игнорированием психо</w:t>
        <w:softHyphen/>
        <w:t>логических особенностей данного переходного возраста Исходя из психологических особенностей данного возраста для педагогиче</w:t>
        <w:softHyphen/>
        <w:t>ской практики, необходимо учитывать два усло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рганизация образовательного процесса должна строиться таким образом, чтобы младший подросток мог ощутить себя в позиции "взрослого", поработать в ней и, столкнувшись в определенных специально создаваемых ситуациях с трудностями, прийти к идеи недостаточности взрослости, определение границ этой взрослости. Такое обучение может быть построено, по нашей гипотезе, лишь через разновозрастное сотрудни</w:t>
        <w:softHyphen/>
        <w:t>чество, а также через рефлексивное содержание учебных предметов, по</w:t>
        <w:softHyphen/>
        <w:t>строение особой контрольно-оценочной деятель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Для работы по построению своих замыслов и попытки их реали</w:t>
        <w:softHyphen/>
        <w:t>зации необходимы проектные формы организации групповой работы уча</w:t>
        <w:softHyphen/>
        <w:t>щихся, выходящие за пределы учебного процесса и реализуемые в других формах и других видах деятельности младших подростков.</w:t>
      </w:r>
    </w:p>
    <w:p>
      <w:pPr>
        <w:pStyle w:val="Normal"/>
        <w:spacing w:before="180" w:after="0"/>
        <w:jc w:val="both"/>
        <w:rPr/>
      </w:pPr>
      <w:r>
        <w:rPr>
          <w:sz w:val="28"/>
        </w:rPr>
        <w:t>Основными</w:t>
      </w:r>
      <w:r>
        <w:rPr>
          <w:b/>
          <w:sz w:val="28"/>
        </w:rPr>
        <w:t xml:space="preserve"> задачами</w:t>
      </w:r>
      <w:r>
        <w:rPr>
          <w:sz w:val="28"/>
        </w:rPr>
        <w:t xml:space="preserve"> переходного периода от начальной к основ</w:t>
        <w:softHyphen/>
        <w:t>ной школе необходимо счит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создание педагогических условий, при которых учащиеся имели бы воз</w:t>
        <w:softHyphen/>
        <w:t>можность опробовать сконструированный в начальной школе "инструмент" (действие самоконтроля и самооценки, учебная инициати</w:t>
        <w:softHyphen/>
        <w:t>ва и самостоятельность, способы учебного сотрудничества, способности к рефлексии, планированию и анализу и др.) в разных учебных ситуаци</w:t>
        <w:softHyphen/>
        <w:t>ях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мощь в определении каждым учащимся границы своей "взрослости"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8"/>
        </w:rPr>
        <w:t>создание в совместной деятельности учащихся и учителя возможного образовательного пространства для решения личностных задач млад</w:t>
        <w:softHyphen/>
        <w:t>ших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е учебной мотивации в критический период развития.</w:t>
      </w:r>
    </w:p>
    <w:p>
      <w:pPr>
        <w:pStyle w:val="Normal"/>
        <w:spacing w:before="160" w:after="0"/>
        <w:ind w:left="360" w:hanging="300"/>
        <w:jc w:val="both"/>
        <w:rPr>
          <w:sz w:val="28"/>
        </w:rPr>
      </w:pPr>
      <w:r>
        <w:rPr>
          <w:sz w:val="28"/>
        </w:rPr>
        <w:t>Для решения поставленных задач предлагается организовать работу педагогического коллектива по следующим трем основны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иск новых, переходных форм и содержания учеб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иск новых организационных форм взаимодействия педагогов началь</w:t>
        <w:softHyphen/>
        <w:t>ной и основно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иск новых педагогических позиций, из которых взрослый может конкре</w:t>
        <w:softHyphen/>
        <w:t>тизировать общие задачи переходного этапа образования применительно к отдельным классам и ученикам и искать средства их решения.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b/>
          <w:sz w:val="28"/>
        </w:rPr>
        <w:t>Основные результаты переходного периода от начальной к основной школе</w:t>
      </w:r>
    </w:p>
    <w:p>
      <w:pPr>
        <w:pStyle w:val="Normal"/>
        <w:ind w:left="80" w:firstLine="280"/>
        <w:jc w:val="both"/>
        <w:rPr>
          <w:sz w:val="28"/>
        </w:rPr>
      </w:pPr>
      <w:r>
        <w:rPr>
          <w:sz w:val="28"/>
        </w:rPr>
        <w:t>1) Осуществлен плавный, мягкий, постепенный, длительный и некризис</w:t>
        <w:softHyphen/>
        <w:t>ный переход школьников с начальной на основную ступень образова</w:t>
        <w:softHyphen/>
        <w:t>ния;</w:t>
      </w:r>
    </w:p>
    <w:p>
      <w:pPr>
        <w:pStyle w:val="Normal"/>
        <w:ind w:left="80" w:firstLine="280"/>
        <w:jc w:val="both"/>
        <w:rPr>
          <w:sz w:val="28"/>
        </w:rPr>
      </w:pPr>
      <w:r>
        <w:rPr>
          <w:sz w:val="28"/>
        </w:rPr>
        <w:t>2) сформирована способность к самоизменению, ограниченная пока уме</w:t>
        <w:softHyphen/>
        <w:t>нием и стремлением ребенка расширять границы собственных знаний и умений;</w:t>
      </w:r>
    </w:p>
    <w:p>
      <w:pPr>
        <w:pStyle w:val="Normal"/>
        <w:ind w:left="80" w:firstLine="280"/>
        <w:jc w:val="both"/>
        <w:rPr>
          <w:sz w:val="28"/>
        </w:rPr>
      </w:pPr>
      <w:r>
        <w:rPr>
          <w:sz w:val="28"/>
        </w:rPr>
        <w:t>3) контрольно-оценочная деятельность учащихся приобрела индивиду</w:t>
        <w:softHyphen/>
        <w:t>альный характер;</w:t>
      </w:r>
    </w:p>
    <w:p>
      <w:pPr>
        <w:pStyle w:val="Normal"/>
        <w:ind w:left="80" w:firstLine="280"/>
        <w:jc w:val="both"/>
        <w:rPr>
          <w:sz w:val="28"/>
        </w:rPr>
      </w:pPr>
      <w:r>
        <w:rPr>
          <w:sz w:val="28"/>
        </w:rPr>
        <w:t>4) созданы предпосылки для индивидуализации учебной деятельности (умение работать с текстом, письменно выражать своё мнение, уме</w:t>
        <w:softHyphen/>
        <w:t>ние работать в позиции "взрослого", появление индивидуальных свое</w:t>
        <w:softHyphen/>
        <w:t>образных приёмов, техник, средств у учащихся, умение анализиро</w:t>
        <w:softHyphen/>
        <w:t>вать, планировать свою деятельность);</w:t>
      </w:r>
    </w:p>
    <w:p>
      <w:pPr>
        <w:pStyle w:val="Normal"/>
        <w:ind w:left="80" w:firstLine="280"/>
        <w:jc w:val="both"/>
        <w:rPr>
          <w:sz w:val="28"/>
        </w:rPr>
      </w:pPr>
      <w:r>
        <w:rPr>
          <w:sz w:val="28"/>
        </w:rPr>
        <w:t>5) основные знания (понятия) учащихся приобрели обобщенный харак</w:t>
        <w:softHyphen/>
        <w:t>тер и созданы предпосылки для систематизации знаний в основной школе.</w:t>
      </w:r>
    </w:p>
    <w:p>
      <w:pPr>
        <w:pStyle w:val="Normal"/>
        <w:ind w:left="80" w:firstLine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3.2. Собственно подростковый этап развивающего образования</w:t>
      </w:r>
    </w:p>
    <w:p>
      <w:pPr>
        <w:pStyle w:val="Normal"/>
        <w:spacing w:before="80" w:after="0"/>
        <w:ind w:left="120" w:hanging="0"/>
        <w:jc w:val="center"/>
        <w:rPr>
          <w:sz w:val="28"/>
        </w:rPr>
      </w:pPr>
      <w:r>
        <w:rPr>
          <w:b/>
          <w:sz w:val="28"/>
        </w:rPr>
        <w:t>Период формирования индивидуального субъекта учебной деятельно</w:t>
        <w:softHyphen/>
        <w:t>сти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  <w:t>Данный период школьного образования соответствует собственно подростковому возрасту 11(12) -15 лет и длиться 3,5 года с 6 по второе по</w:t>
        <w:softHyphen/>
        <w:t>лугодие 9 класса.</w:t>
      </w:r>
    </w:p>
    <w:p>
      <w:pPr>
        <w:pStyle w:val="Normal"/>
        <w:spacing w:before="20" w:after="0"/>
        <w:ind w:left="40" w:hanging="0"/>
        <w:rPr>
          <w:sz w:val="28"/>
        </w:rPr>
      </w:pPr>
      <w:r>
        <w:rPr>
          <w:sz w:val="28"/>
        </w:rPr>
        <w:t>Отметим существенные особенности данного периода развивающе</w:t>
        <w:softHyphen/>
        <w:t>го образования:</w:t>
      </w:r>
    </w:p>
    <w:p>
      <w:pPr>
        <w:pStyle w:val="Normal"/>
        <w:rPr/>
      </w:pPr>
      <w:r>
        <w:rPr>
          <w:sz w:val="28"/>
        </w:rPr>
        <w:t>1. В основной (подростковой) школе прежде всего должны меняться</w:t>
      </w:r>
      <w:r>
        <w:rPr>
          <w:b/>
          <w:sz w:val="28"/>
        </w:rPr>
        <w:t xml:space="preserve"> отно</w:t>
        <w:softHyphen/>
        <w:t>шения</w:t>
      </w:r>
      <w:r>
        <w:rPr>
          <w:sz w:val="28"/>
        </w:rPr>
        <w:t xml:space="preserve"> между педагогами и учащимися в сторону расширения сферы само</w:t>
        <w:softHyphen/>
        <w:t>стоятельности, в изменении характера требований, контроля и всей системы отношении взрослых к подросткам. ПДвышение требований и требователь</w:t>
        <w:softHyphen/>
        <w:t>ности, расширение и усложнение обязанностей, повышение ответственно</w:t>
        <w:softHyphen/>
        <w:t>сти - должно стать выражением нового отношения к подросткам - как к взрослым.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  <w:t>Для этого необходимо создать педагогические условия, в которых: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учащиеся смогут реализовывать свои замыслы (проектные формы учеб</w:t>
        <w:softHyphen/>
        <w:t>ной и внеучебной деятельности);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двигаться в познании окружающего мира по собственной индивидуаль</w:t>
        <w:softHyphen/>
        <w:t>ной образовательной траектории;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>рассматривать свою картину мира с других позиций (децентрация), что связано с позиционностью в учебном процессе.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Кроме выстраивания особых отношений между взрослыми и учащимися, в подростковом возрасте особое место начинает занимать взаимоотношения сверстников через их</w:t>
      </w:r>
      <w:r>
        <w:rPr>
          <w:b/>
          <w:sz w:val="28"/>
        </w:rPr>
        <w:t xml:space="preserve"> общения</w:t>
      </w:r>
      <w:r>
        <w:rPr>
          <w:sz w:val="28"/>
        </w:rPr>
        <w:t xml:space="preserve"> между собой. В этом возрасте подростков необходимо "насыщать" не только знаниями посредством учения, но и содержанием других видов общественно значимой деятельности, создавая реальные возможности для регулярного и свободно</w:t>
        <w:softHyphen/>
        <w:t>го перехода от выполнения одного вида деятельности к другому. При таком подходе учение останется столь же важным делом для подростка, однако, будет лишь одним из видов общественно значимой деятельности, имеющей определяющее значение для психического развития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3. Во всех видах обучения данного возраста должно присутствовать Иное, Другой. Работа должна вестись с собственным образом, его опробованием на разном учебном и внеучебном материале. Сформулируем основные</w:t>
      </w:r>
      <w:r>
        <w:rPr>
          <w:b/>
          <w:sz w:val="28"/>
        </w:rPr>
        <w:t xml:space="preserve"> задачи</w:t>
      </w:r>
      <w:r>
        <w:rPr>
          <w:sz w:val="28"/>
        </w:rPr>
        <w:t xml:space="preserve"> собственно подросткового этапа развиваю</w:t>
        <w:softHyphen/>
        <w:t>щего образования:</w:t>
      </w:r>
    </w:p>
    <w:p>
      <w:pPr>
        <w:pStyle w:val="Normal"/>
        <w:ind w:left="40" w:firstLine="320"/>
        <w:jc w:val="both"/>
        <w:rPr>
          <w:sz w:val="28"/>
        </w:rPr>
      </w:pPr>
      <w:r>
        <w:rPr>
          <w:sz w:val="28"/>
        </w:rPr>
        <w:t>1) на данном этапе образования учащиеся должны приобрести опыт собственной проектной работы, научиться действовать по собствен</w:t>
        <w:softHyphen/>
        <w:t>ном замыслу, в соответствии с самостоятельно поставленными це</w:t>
        <w:softHyphen/>
        <w:t>лями, находя способы реализации своего "проекта";</w:t>
      </w:r>
    </w:p>
    <w:p>
      <w:pPr>
        <w:pStyle w:val="Normal"/>
        <w:ind w:left="40" w:firstLine="320"/>
        <w:jc w:val="both"/>
        <w:rPr/>
      </w:pPr>
      <w:r>
        <w:rPr>
          <w:sz w:val="28"/>
        </w:rPr>
        <w:t>2) со стороны педагогов. Школа должен предоставить ребенку воз</w:t>
        <w:softHyphen/>
        <w:t>можность</w:t>
      </w:r>
      <w:r>
        <w:rPr>
          <w:b/>
          <w:sz w:val="28"/>
        </w:rPr>
        <w:t xml:space="preserve"> экспериментирования</w:t>
      </w:r>
      <w:r>
        <w:rPr>
          <w:sz w:val="28"/>
        </w:rPr>
        <w:t xml:space="preserve"> с собственным действием, воз</w:t>
        <w:softHyphen/>
        <w:t>можность пробовать, меняя позицию (с ориентации на замысел к достижению результата и, обязательно, опять к замыслу).</w:t>
      </w:r>
    </w:p>
    <w:p>
      <w:pPr>
        <w:pStyle w:val="Normal"/>
        <w:ind w:left="40" w:firstLine="320"/>
        <w:jc w:val="both"/>
        <w:rPr>
          <w:sz w:val="28"/>
        </w:rPr>
      </w:pPr>
      <w:r>
        <w:rPr>
          <w:sz w:val="28"/>
        </w:rPr>
        <w:t>3) Учитывая специфику нашей школы, помимо задач развивающего образования, важными задачами являются так же развитие и форми</w:t>
        <w:softHyphen/>
        <w:t>рование познавательных способностей учащихся в области матема</w:t>
        <w:softHyphen/>
        <w:t>тики и физики на основе творческой деятельности, углубления и расширения основного курса математики и физики и усиления при</w:t>
        <w:softHyphen/>
        <w:t>кладной направленности.</w:t>
      </w:r>
    </w:p>
    <w:p>
      <w:pPr>
        <w:pStyle w:val="Normal"/>
        <w:ind w:firstLine="700"/>
        <w:jc w:val="both"/>
        <w:rPr/>
      </w:pPr>
      <w:r>
        <w:rPr>
          <w:sz w:val="28"/>
        </w:rPr>
        <w:t>Одно из наиболее общих условий успешности обучения на этапе подростковой школы является сохранение и расширение</w:t>
      </w:r>
      <w:r>
        <w:rPr>
          <w:b/>
          <w:sz w:val="28"/>
        </w:rPr>
        <w:t xml:space="preserve"> поисково-исследовательского характера</w:t>
      </w:r>
      <w:r>
        <w:rPr>
          <w:sz w:val="28"/>
        </w:rPr>
        <w:t xml:space="preserve"> учебной деятельности учащихся, превраще</w:t>
        <w:softHyphen/>
        <w:t>ние её в индивидуальную форму учебной активности каждого уча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такой подход в обучении реализовать необходимо реш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специфических проблем;</w:t>
      </w:r>
    </w:p>
    <w:p>
      <w:pPr>
        <w:pStyle w:val="Normal"/>
        <w:ind w:left="760" w:hanging="560"/>
        <w:jc w:val="both"/>
        <w:rPr>
          <w:sz w:val="28"/>
        </w:rPr>
      </w:pPr>
      <w:r>
        <w:rPr>
          <w:sz w:val="28"/>
        </w:rPr>
        <w:t>1)    обеспечить условия для постепенного перехода от коллективно-распределенных форм учебной деятельности к её индивидуальным формам, опирающимся на самостоятельную работу учащихся с раз</w:t>
        <w:softHyphen/>
        <w:t>личными источниками информации;</w:t>
      </w:r>
    </w:p>
    <w:p>
      <w:pPr>
        <w:pStyle w:val="Normal"/>
        <w:ind w:left="760" w:hanging="560"/>
        <w:jc w:val="both"/>
        <w:rPr>
          <w:sz w:val="28"/>
        </w:rPr>
      </w:pPr>
      <w:r>
        <w:rPr>
          <w:sz w:val="28"/>
        </w:rPr>
        <w:t>2)    создать предпосылки для перехода к саморегуляции учебной дея</w:t>
        <w:softHyphen/>
        <w:t>тельности на основе самоконтроля и самооценки её содержания, способов и результатов. Наметить индивидуальные траектории самодвижения учащихся в образовательных областях;</w:t>
      </w:r>
    </w:p>
    <w:p>
      <w:pPr>
        <w:pStyle w:val="Normal"/>
        <w:ind w:left="80" w:firstLine="160"/>
        <w:jc w:val="both"/>
        <w:rPr>
          <w:sz w:val="28"/>
        </w:rPr>
      </w:pPr>
      <w:r>
        <w:rPr>
          <w:sz w:val="28"/>
        </w:rPr>
        <w:t>3) предоставить учащимся возможности свободного выбора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;</w:t>
      </w:r>
    </w:p>
    <w:p>
      <w:pPr>
        <w:pStyle w:val="Normal"/>
        <w:ind w:left="80" w:firstLine="160"/>
        <w:jc w:val="both"/>
        <w:rPr>
          <w:sz w:val="28"/>
        </w:rPr>
      </w:pPr>
      <w:r>
        <w:rPr>
          <w:sz w:val="28"/>
        </w:rPr>
        <w:t>4) провести авторами предметных программ для подростковой школы и учителями работу по координации и соорганизации действий разных учебных дисциплин;</w:t>
      </w:r>
    </w:p>
    <w:p>
      <w:pPr>
        <w:pStyle w:val="Normal"/>
        <w:ind w:left="80" w:firstLine="160"/>
        <w:jc w:val="both"/>
        <w:rPr>
          <w:sz w:val="28"/>
        </w:rPr>
      </w:pPr>
      <w:r>
        <w:rPr>
          <w:sz w:val="28"/>
        </w:rPr>
        <w:t>5) определить время и место для работы по экспериментированию и опро</w:t>
        <w:softHyphen/>
        <w:t>бованию различных моделей, созданию проектов. Для успешного целостного решения указанных проблем необходимо изме</w:t>
        <w:softHyphen/>
        <w:t>нить оргформы, в которых до сих пор организуется учебная деятельность подростка. В настоящее время существуют несколько оргформ (способов) (модульное обучение, концентрированное обучение, метод погружения и др.), которые смогли бы решить современные проблемы подростковой шко</w:t>
        <w:softHyphen/>
        <w:t>лы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Самостоятельная работа учащихся</w:t>
      </w:r>
    </w:p>
    <w:p>
      <w:pPr>
        <w:pStyle w:val="Normal"/>
        <w:jc w:val="both"/>
        <w:rPr/>
      </w:pPr>
      <w:r>
        <w:rPr>
          <w:sz w:val="28"/>
        </w:rPr>
        <w:t>Этап</w:t>
      </w:r>
      <w:r>
        <w:rPr>
          <w:b/>
          <w:sz w:val="28"/>
        </w:rPr>
        <w:t xml:space="preserve"> самостоятельной работы</w:t>
      </w:r>
      <w:r>
        <w:rPr>
          <w:sz w:val="28"/>
        </w:rPr>
        <w:t xml:space="preserve"> учащихся должен являться одним из обязательных этапов обучения в подростковой школе. Отсутствие этого этапа или его плохая организация, слабо продуманное содержание этой ра</w:t>
        <w:softHyphen/>
        <w:t>боты со стороны учителя автоматически лишает всех (и педагогов, и уча</w:t>
        <w:softHyphen/>
        <w:t>щихся) решить поставленные перед подростковой школой задачи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з построение индивидуальных маршрутов (траекторий) самодвижения учащихся в учебном материале выращивание индивидуального субъекта учебной деятельности; формирование рефлексивного мышления сознания подростка.</w:t>
      </w:r>
    </w:p>
    <w:p>
      <w:pPr>
        <w:pStyle w:val="Normal"/>
        <w:ind w:firstLine="760"/>
        <w:jc w:val="both"/>
        <w:rPr>
          <w:sz w:val="28"/>
        </w:rPr>
      </w:pPr>
      <w:r>
        <w:rPr>
          <w:sz w:val="28"/>
        </w:rPr>
        <w:t>Организация самостоятельной работы учащихся требует достаточно высокого уровня самосознания, рефлексивности, самодисциплины, личной ответственности самого ребенка. Она должна доставлять ему, прежде всего, удовлетворение как процесс самосовершенствования и самопознания.</w:t>
      </w:r>
    </w:p>
    <w:p>
      <w:pPr>
        <w:pStyle w:val="Normal"/>
        <w:ind w:firstLine="760"/>
        <w:jc w:val="both"/>
        <w:rPr>
          <w:sz w:val="28"/>
        </w:rPr>
      </w:pPr>
      <w:r>
        <w:rPr>
          <w:sz w:val="28"/>
        </w:rPr>
        <w:t>В настоящее время на этапе подростковой школы в связи с этим су</w:t>
        <w:softHyphen/>
        <w:t>ществует явное противоречие. С одной стороны, самостоятельная работа учащихся в подростковой школе является неотъемлемой частью (звеном, этапом) учебной и внеучебных видов деятельности, с другой стороны, уча</w:t>
        <w:softHyphen/>
        <w:t>щиеся, переступившие порог подростковой школы, не в состоянии ни поста</w:t>
        <w:softHyphen/>
        <w:t>вить перед собой задачу, ни организовать ее решение, ни оценить адекватно уровень выполнения. Поэтому для преодоления существующего противоре</w:t>
        <w:softHyphen/>
        <w:t>чия необходимо на предыдущих этапах обучения создать предпосылки к осознанным самостоятельным формам учебной деятельности: овладение способами анализа источников учебной информации, контроль и оценка как индивидуальные учебные действия младших школьников, ситуация выбора, другие формы оцен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нимая это противоречие, как объективное, начиная работать в подростковой школе в современных условиях, необходимо обеспечить (особенно в первый год обучения - 6 класс) формы компенсации того, чего не было сделано ни в начальной школе, не в переходный этап обучения в направлении формирования "инструментов" индивидуальных форм дейст</w:t>
        <w:softHyphen/>
        <w:t>вий шк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рганизации полноценной самостоятельной работы учащихся, которая бы, с одной стороны, давала бы возможность учащимся отработать учебный материал, рассмотренный в учебном блоке, с другой стороны, задавала бы разные пути поиска решения, поставленных в ходе коллективной работы учащихся задач, необходимы ряд условий:</w:t>
      </w:r>
    </w:p>
    <w:p>
      <w:pPr>
        <w:pStyle w:val="Normal"/>
        <w:spacing w:before="80" w:after="0"/>
        <w:ind w:firstLine="700"/>
        <w:jc w:val="both"/>
        <w:rPr>
          <w:sz w:val="28"/>
        </w:rPr>
      </w:pPr>
      <w:r>
        <w:rPr>
          <w:sz w:val="28"/>
        </w:rPr>
        <w:t>1. Необходимо удерживать два аспекта учебной самосто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ытание детских средств и индивидуальные образовательные траектор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Проведение в начале нового этапа обучения ряда специальных встреч (занятий) с учащимися по структуре учебного процесса, показывая место и пути организации самостоятельной работ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Необходима систематическая работа с "картой" (планом) по</w:t>
        <w:softHyphen/>
        <w:t>строения (изучения) учебного предмета на ближайшую перспективу в конце и в начале изучения каждого учебного блока. Работа эта заключается в том, чтобы постоянно находить свое "место" на этой "карте", рисовать свое дви</w:t>
        <w:softHyphen/>
        <w:t>жение из одной точки в другую по этой "карте", предполагать (прогнозировать) возможные следующие ходы по данной карте. Следова</w:t>
        <w:softHyphen/>
        <w:t>тельно, в самостоятельную работу учащихся необходимо включать задания на восстановление хода развития событий в рамках учебного блока, на по</w:t>
        <w:softHyphen/>
        <w:t>иск альтернативных путей развития событий в материале. Другими словами, здесь можно разворачивать целенаправленную работу по обучению учащих</w:t>
        <w:softHyphen/>
        <w:t>ся различным приемам конспектирования учебного материал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 Задания для самостоятельной работы должны давать учащимся возможность выбора (самоопределения). Необходимо сделать так, чтобы самостоятельная работа каждого ученика строилась в соответствии с его ин</w:t>
        <w:softHyphen/>
        <w:t>дивидуальными особенностями. Индивидуальные траектории самодвижения учащихся в учебном пространстве и самостоятельная работа - это два взаи</w:t>
        <w:softHyphen/>
        <w:t>мозависимых и взаимообусловленных действия в становлении субъекта учебной деятельности в подростковой школе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 Необходима обязательная демонстрация личных образовательных "продуктов" самостоятельной работы и коллективное их обсуждение с по</w:t>
        <w:softHyphen/>
        <w:t>следующим рефлексивно-оценочным этапом. На этом этапе полученные ре</w:t>
        <w:softHyphen/>
        <w:t>зультаты сопоставляются и с общими целями, и с индивидуальными. Каж</w:t>
        <w:softHyphen/>
        <w:t>дый ученик пытается осознать и оценить степень достижения своих индиви</w:t>
        <w:softHyphen/>
        <w:t>дуальных и общих целей, уровень своих внутренних изменений, усвоенные или сконструированные способы действий и т.п. Оценивается также общий результат образовательного процесса и способы его получения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>6.  Еще одним необходимым условием разворачивания самостоя</w:t>
        <w:softHyphen/>
        <w:t>тельной работы учащихся является формирование способов анализа источ</w:t>
        <w:softHyphen/>
        <w:t>ников учебной информации, в том числе, работа со знаково-символическими средствами и работа с текстом, обеспечивающие понима</w:t>
        <w:softHyphen/>
        <w:t>ние и усвоение содержания учебного предмета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>7.  Одна из проблем, с которой сталкиваются по началу подрост</w:t>
        <w:softHyphen/>
        <w:t>ки, - грамотно спланировать свое время. Поэтому задача педагогов - помочь им научиться планировать и распределять свое время. Для этого можно ис</w:t>
        <w:softHyphen/>
        <w:t>пользовать разные приемы и способы, существующие в педагогической и школьной практике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Из всего выше сказанного можно сделать следующие выводы:</w:t>
      </w:r>
    </w:p>
    <w:p>
      <w:pPr>
        <w:pStyle w:val="Normal"/>
        <w:spacing w:before="160" w:after="0"/>
        <w:ind w:left="40" w:firstLine="280"/>
        <w:jc w:val="both"/>
        <w:rPr>
          <w:sz w:val="28"/>
        </w:rPr>
      </w:pPr>
      <w:r>
        <w:rPr>
          <w:sz w:val="28"/>
        </w:rPr>
        <w:t>1) Организация самостоятельной работы (деятельности) учащихся требу</w:t>
        <w:softHyphen/>
        <w:t>ет серьезной специальной работы, как со стороны учащегося, так и со сторо</w:t>
        <w:softHyphen/>
        <w:t>ны учителя;</w:t>
      </w:r>
    </w:p>
    <w:p>
      <w:pPr>
        <w:pStyle w:val="Normal"/>
        <w:ind w:left="40" w:firstLine="280"/>
        <w:jc w:val="both"/>
        <w:rPr>
          <w:sz w:val="28"/>
        </w:rPr>
      </w:pPr>
      <w:r>
        <w:rPr>
          <w:sz w:val="28"/>
        </w:rPr>
        <w:t>2) Для разворачивания самостоятельной работы учащихся в основной школе необходимо вносить определенные изменения в систему организации учебной деятельности в начальной школе, а также в переходной этап (4-5 классы);</w:t>
      </w:r>
    </w:p>
    <w:p>
      <w:pPr>
        <w:pStyle w:val="Normal"/>
        <w:ind w:left="40" w:firstLine="280"/>
        <w:jc w:val="both"/>
        <w:rPr>
          <w:sz w:val="28"/>
        </w:rPr>
      </w:pPr>
      <w:r>
        <w:rPr>
          <w:sz w:val="28"/>
        </w:rPr>
        <w:t>3) Для обеспечения самостоятельной работы учащихся необходимо соз</w:t>
        <w:softHyphen/>
        <w:t>дание специальных мест (пространств) в рамках Школы: мастерские, лабо</w:t>
        <w:softHyphen/>
        <w:t>ратории, библиотека и т.п.;</w:t>
      </w:r>
    </w:p>
    <w:p>
      <w:pPr>
        <w:pStyle w:val="Normal"/>
        <w:ind w:left="40" w:firstLine="280"/>
        <w:jc w:val="both"/>
        <w:rPr>
          <w:sz w:val="28"/>
        </w:rPr>
      </w:pPr>
      <w:r>
        <w:rPr>
          <w:sz w:val="28"/>
        </w:rPr>
        <w:t>4) Эффективность самостоятельной работы для учащихся, с точки зрения возраста, обеспечивается построением индивидуальных образовательных траекторий школьника как средства формирования готовности к жизненно</w:t>
        <w:softHyphen/>
        <w:t>му самоопределению.</w:t>
      </w:r>
    </w:p>
    <w:p>
      <w:pPr>
        <w:pStyle w:val="Normal"/>
        <w:spacing w:before="200" w:after="0"/>
        <w:jc w:val="both"/>
        <w:rPr/>
      </w:pPr>
      <w:r>
        <w:rPr>
          <w:b/>
          <w:sz w:val="28"/>
        </w:rPr>
        <w:t>Контрольно-оценочная деятельность</w:t>
      </w:r>
      <w:r>
        <w:rPr>
          <w:sz w:val="28"/>
        </w:rPr>
        <w:t xml:space="preserve"> учащихся и учителя на вто</w:t>
        <w:softHyphen/>
        <w:t>ром этапе развивающего образования должна использоваться в своей разви</w:t>
        <w:softHyphen/>
        <w:t>той форме, претерпевая качественные изменения. Если на начальных этапах (1-5 классы) контрольно-оценочные.действия были целиком подчинены оп</w:t>
        <w:softHyphen/>
        <w:t>ределению адекватности способов выполнения самого предметного дейст</w:t>
        <w:softHyphen/>
        <w:t>вия, т.е. из соответствия объективным условиям решаемой задачи, то на эта</w:t>
        <w:softHyphen/>
        <w:t>пе подростковой школы (6-9 классы) целью контроля и оценки со стороны учащихся должно стать выявление субъективных возможностей выполнения того или иного действия. Рефлексия на этом этапе становится основой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лич</w:t>
        <w:softHyphen/>
        <w:t>ностной самооценки,</w:t>
      </w:r>
      <w:r>
        <w:rPr>
          <w:sz w:val="28"/>
        </w:rPr>
        <w:t xml:space="preserve"> придающей учебной деятельности смысл самоизменения и превращающей учащегося в подлинного субъекта этой деятельно</w:t>
        <w:softHyphen/>
        <w:t>сти.</w:t>
      </w:r>
    </w:p>
    <w:p>
      <w:pPr>
        <w:pStyle w:val="31"/>
        <w:rPr>
          <w:sz w:val="28"/>
        </w:rPr>
      </w:pPr>
      <w:r>
        <w:rPr>
          <w:sz w:val="28"/>
        </w:rPr>
        <w:t>Исходя из вышеизложенного, содержанием контроля и оценки со стороны учащихся должны стать, прежде всего, способы и результаты собственной самостоятельной работы над учебным предметом (какой материал выбрать для изучения и проработки, какой уровень заданий выпол</w:t>
        <w:softHyphen/>
        <w:t>нять, с какой позиции рассматривать ту или иную тему, что необходимо предпринять, чтобы решить возникшие проблемы). В отличии от 1-5-х клас</w:t>
        <w:softHyphen/>
        <w:t>сов содержанием контрольно-оценочной деятельности становятся исключи</w:t>
        <w:softHyphen/>
        <w:t>тельно личнозначимые для подростка вопросы и способы действия, учебная деятельность приобретает избирательный характер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онтрольно-оценочная деятельность учителя на данном этапе образования должна ориентироваться на: способы работы учащихся с различны</w:t>
        <w:softHyphen/>
        <w:t>ми источниками информации; умение школьников использовать всевозмож</w:t>
        <w:softHyphen/>
        <w:t>ные графико-знаковые модели в качестве средства решения той или иной задачи, а также источника самостоятельной постановки для себя новой зада</w:t>
        <w:softHyphen/>
        <w:t>чи: способы планирования учащимися своей самостоятельной работы (построение индивидуальных траекторий); сформированность рефлексивной и прогностической оценок; устанавливать причины несоответствия (иди соответствия) замысла и реализации в ходе выполнения поставленных задач с помощью "карт" самодвижения учащихся в предмете; индивидуальные спо</w:t>
        <w:softHyphen/>
        <w:t>собы решения задач; умение проводить исследования и ставить эксперимен</w:t>
        <w:softHyphen/>
        <w:t>ты для достижения поставленных целей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сновными формами социальной оценки деятельности учащихся в подростковой школе становя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крытая защита учащимися своей деятельности (отчета о ней) как формы аттестации за определенный период (учебный блок, год и т. д.). Такой отчет включает в себя всю образовательную деятельность ученика во всех её видах и формах и проходит обстоятельный разго</w:t>
        <w:softHyphen/>
        <w:t>вор об успехах и неудачах ребенка, в которых принимают участие учителя, одноклассники, возможно, родител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строение индивидуальных образовательных маршрутов учащими</w:t>
        <w:softHyphen/>
        <w:t>ся на "карте" учебного предмета, способы его отслеживания и кон</w:t>
        <w:softHyphen/>
        <w:t>троля;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"портфолио" ученика как инструмент самооценки собственного по</w:t>
        <w:softHyphen/>
        <w:t>знавательного, творческого труда ученика, рефлексии его собствен</w:t>
        <w:softHyphen/>
        <w:t>ной деятельности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Из выше сказанного, видно, что в подростковой школе должна сохра</w:t>
        <w:softHyphen/>
        <w:t>ниться линия</w:t>
      </w:r>
      <w:r>
        <w:rPr>
          <w:b/>
          <w:sz w:val="28"/>
        </w:rPr>
        <w:t xml:space="preserve"> ненормативных систем оценивания.</w:t>
      </w:r>
      <w:r>
        <w:rPr>
          <w:sz w:val="28"/>
        </w:rPr>
        <w:t xml:space="preserve"> Здесь должен продолжать развиваться принцип оценивания учащимся и учащего</w:t>
        <w:softHyphen/>
        <w:t>ся по результатам его собственного продвижения. Подросток при этом сравнивается не с некоторым внешним эталоном, а с самим собой, каким он был до того, отслеживаются и становятся предме</w:t>
        <w:softHyphen/>
        <w:t>том обсуждения итоги его</w:t>
      </w:r>
      <w:r>
        <w:rPr>
          <w:b/>
          <w:sz w:val="28"/>
        </w:rPr>
        <w:t xml:space="preserve"> личностного движения,</w:t>
      </w:r>
      <w:r>
        <w:rPr>
          <w:sz w:val="28"/>
        </w:rPr>
        <w:t xml:space="preserve"> конкретные его успехи и неудач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Что касается введения</w:t>
      </w:r>
      <w:r>
        <w:rPr>
          <w:b/>
          <w:sz w:val="28"/>
        </w:rPr>
        <w:t xml:space="preserve"> нормативной оценки (отметки)</w:t>
      </w:r>
      <w:r>
        <w:rPr>
          <w:sz w:val="28"/>
        </w:rPr>
        <w:t xml:space="preserve"> как одной из форм оценивания, то она должна появляться при возникновении у школь</w:t>
        <w:softHyphen/>
        <w:t>ника внутренней потребности в ней как в некотором индикаторе его успе</w:t>
        <w:softHyphen/>
        <w:t>хов, относительно сверстников (как правило, такая потребность появляется на уровне седьмого-восьмого класса). Роль нормативного оценивания воз</w:t>
        <w:softHyphen/>
        <w:t>растает, по мере приближения ребенка к завершению подросткового этапа образования. Однако ее возможности крайне ограничены, ибо не позволяют учащемуся получить развернутое представление о своем реальном про</w:t>
        <w:softHyphen/>
        <w:t>движении в образовании. Поэтому необходимо продолжать искать и отраба</w:t>
        <w:softHyphen/>
        <w:t>тывать способы сочетания нормативных оценок с другими качественными способами оценивания.</w:t>
      </w:r>
    </w:p>
    <w:p>
      <w:pPr>
        <w:pStyle w:val="Normal"/>
        <w:spacing w:before="80" w:after="0"/>
        <w:ind w:left="40" w:hanging="0"/>
        <w:jc w:val="both"/>
        <w:rPr>
          <w:sz w:val="28"/>
        </w:rPr>
      </w:pPr>
      <w:r>
        <w:rPr>
          <w:b/>
          <w:sz w:val="28"/>
        </w:rPr>
        <w:t>Основные результаты обучения на конец подросткового этапа образо</w:t>
        <w:softHyphen/>
        <w:t>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м результатом образования учащихся к концу основной школы должна стать </w:t>
      </w:r>
      <w:r>
        <w:rPr>
          <w:i/>
          <w:sz w:val="28"/>
        </w:rPr>
        <w:t>сформированностъ у них способности к осуществле</w:t>
        <w:softHyphen/>
        <w:t>нию индивидуального личного ответственного действия за выбор собствен</w:t>
        <w:softHyphen/>
        <w:t>ной образовательной траектории.</w:t>
      </w:r>
    </w:p>
    <w:p>
      <w:pPr>
        <w:pStyle w:val="Normal"/>
        <w:jc w:val="both"/>
        <w:rPr/>
      </w:pPr>
      <w:r>
        <w:rPr>
          <w:sz w:val="28"/>
        </w:rPr>
        <w:t>Основной компетентностью, которая формируется к концу основ</w:t>
        <w:softHyphen/>
        <w:t>ной школы является</w:t>
      </w:r>
      <w:r>
        <w:rPr>
          <w:b/>
          <w:sz w:val="28"/>
        </w:rPr>
        <w:t xml:space="preserve"> способность к созданию собственного текста.</w:t>
      </w:r>
      <w:r>
        <w:rPr>
          <w:sz w:val="28"/>
        </w:rPr>
        <w:t xml:space="preserve"> Под текстом понимается продукт деятельности ребенка, который выполнен и представлен с ориентацией на восприятие другим челове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ое понимание компетентности может быть конкретизировано как:</w:t>
      </w:r>
    </w:p>
    <w:p>
      <w:pPr>
        <w:pStyle w:val="Normal"/>
        <w:jc w:val="both"/>
        <w:rPr/>
      </w:pPr>
      <w:r>
        <w:rPr>
          <w:i/>
          <w:sz w:val="28"/>
        </w:rPr>
        <w:t>социальная компетентность -</w:t>
      </w:r>
      <w:r>
        <w:rPr>
          <w:sz w:val="28"/>
        </w:rPr>
        <w:t xml:space="preserve"> способность действовать в социуме с учетом позиций других людей;</w:t>
      </w:r>
    </w:p>
    <w:p>
      <w:pPr>
        <w:pStyle w:val="Normal"/>
        <w:jc w:val="both"/>
        <w:rPr/>
      </w:pPr>
      <w:r>
        <w:rPr>
          <w:i/>
          <w:sz w:val="28"/>
        </w:rPr>
        <w:t>коммуникативная компетентность —</w:t>
      </w:r>
      <w:r>
        <w:rPr>
          <w:sz w:val="28"/>
        </w:rPr>
        <w:t xml:space="preserve"> способность вступать в коммуника</w:t>
        <w:softHyphen/>
        <w:t>цию с целью быть понятым;</w:t>
      </w:r>
    </w:p>
    <w:p>
      <w:pPr>
        <w:pStyle w:val="Normal"/>
        <w:jc w:val="both"/>
        <w:rPr/>
      </w:pPr>
      <w:r>
        <w:rPr>
          <w:i/>
          <w:sz w:val="28"/>
        </w:rPr>
        <w:t>предметная компетентность -</w:t>
      </w:r>
      <w:r>
        <w:rPr>
          <w:sz w:val="28"/>
        </w:rPr>
        <w:t xml:space="preserve"> способность анализировать и действовать с позиции отдельных областей человеческ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й процесс;» построенный сообразно динамики воз</w:t>
        <w:softHyphen/>
        <w:t>растного развития в основной школе, должен обеспечить следующие резуль</w:t>
        <w:softHyphen/>
        <w:t>таты - подросток:</w:t>
      </w:r>
    </w:p>
    <w:p>
      <w:pPr>
        <w:pStyle w:val="Normal"/>
        <w:ind w:left="680" w:hanging="0"/>
        <w:jc w:val="both"/>
        <w:rPr/>
      </w:pPr>
      <w:r>
        <w:rPr>
          <w:b/>
          <w:sz w:val="28"/>
        </w:rPr>
        <w:t>- видит и понимает ценность образования,</w:t>
      </w:r>
      <w:r>
        <w:rPr>
          <w:sz w:val="28"/>
        </w:rPr>
        <w:t xml:space="preserve"> мотивирован к его продолжению в тех или иных формах, независимо от конкрет</w:t>
        <w:softHyphen/>
        <w:t>ных особенностей выбираемого им дальнейшего жизненного пути;</w:t>
      </w:r>
    </w:p>
    <w:p>
      <w:pPr>
        <w:pStyle w:val="Normal"/>
        <w:ind w:left="680" w:hanging="0"/>
        <w:jc w:val="both"/>
        <w:rPr/>
      </w:pPr>
      <w:r>
        <w:rPr>
          <w:b/>
          <w:sz w:val="28"/>
        </w:rPr>
        <w:t>-  обладает соответствующими компетентностями,</w:t>
      </w:r>
      <w:r>
        <w:rPr>
          <w:sz w:val="28"/>
        </w:rPr>
        <w:t xml:space="preserve"> позволяю</w:t>
        <w:softHyphen/>
        <w:t>щими ему успешно социально адаптироваться;</w:t>
      </w:r>
    </w:p>
    <w:p>
      <w:pPr>
        <w:pStyle w:val="Normal"/>
        <w:ind w:left="680" w:hanging="0"/>
        <w:jc w:val="both"/>
        <w:rPr/>
      </w:pPr>
      <w:r>
        <w:rPr>
          <w:b/>
          <w:sz w:val="28"/>
        </w:rPr>
        <w:t>- обладает определенным социальным опытом,</w:t>
      </w:r>
      <w:r>
        <w:rPr>
          <w:sz w:val="28"/>
        </w:rPr>
        <w:t xml:space="preserve"> позволяющим ему ориентироваться в окружающем его быстроменяющемся мире и взаимодействовать с окружающими людьми;</w:t>
      </w:r>
    </w:p>
    <w:p>
      <w:pPr>
        <w:pStyle w:val="Normal"/>
        <w:ind w:left="680" w:hanging="0"/>
        <w:jc w:val="both"/>
        <w:rPr/>
      </w:pPr>
      <w:r>
        <w:rPr>
          <w:b/>
          <w:sz w:val="28"/>
        </w:rPr>
        <w:t>- умеет делать осознанный выбор,</w:t>
      </w:r>
      <w:r>
        <w:rPr>
          <w:sz w:val="28"/>
        </w:rPr>
        <w:t xml:space="preserve"> по крайней мере, на уровне той информации и того опыта, которые у него имеются, и несет ответственность за него;</w:t>
      </w:r>
    </w:p>
    <w:p>
      <w:pPr>
        <w:pStyle w:val="Normal"/>
        <w:ind w:left="1080" w:hanging="200"/>
        <w:jc w:val="both"/>
        <w:rPr/>
      </w:pPr>
      <w:r>
        <w:rPr>
          <w:b/>
          <w:sz w:val="28"/>
        </w:rPr>
        <w:t>- может строить на дальнейших этапах образования собствен</w:t>
        <w:softHyphen/>
        <w:t>ную индивидуальную образовательную траекторию</w:t>
      </w:r>
      <w:r>
        <w:rPr>
          <w:sz w:val="28"/>
        </w:rPr>
        <w:t xml:space="preserve"> на основе сформированного умения учиться;</w:t>
      </w:r>
    </w:p>
    <w:p>
      <w:pPr>
        <w:pStyle w:val="Normal"/>
        <w:ind w:left="1080" w:hanging="200"/>
        <w:jc w:val="both"/>
        <w:rPr/>
      </w:pPr>
      <w:r>
        <w:rPr>
          <w:b/>
          <w:sz w:val="28"/>
        </w:rPr>
        <w:t>- обладает развитыми формами мышления,</w:t>
      </w:r>
      <w:r>
        <w:rPr>
          <w:sz w:val="28"/>
        </w:rPr>
        <w:t xml:space="preserve"> способствующие ре</w:t>
        <w:softHyphen/>
        <w:t>шению большого круга предметных, социально-ориентированных, личностных задач;</w:t>
      </w:r>
    </w:p>
    <w:p>
      <w:pPr>
        <w:pStyle w:val="Normal"/>
        <w:ind w:left="1080" w:hanging="200"/>
        <w:jc w:val="both"/>
        <w:rPr/>
      </w:pPr>
      <w:r>
        <w:rPr>
          <w:b/>
          <w:sz w:val="28"/>
        </w:rPr>
        <w:t>- осознает степень своего интереса к математике и оценивает свои возможности овладения предметом,</w:t>
      </w:r>
      <w:r>
        <w:rPr>
          <w:sz w:val="28"/>
        </w:rPr>
        <w:t xml:space="preserve"> что дает возможность сознательного выбора в пользу дальнейшего углубленного либо обычного изучения математики.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b/>
          <w:sz w:val="28"/>
        </w:rPr>
        <w:t>3.3. Завершающий этап школьного образования (этап глубокой дифферен</w:t>
        <w:softHyphen/>
        <w:t>циации)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Данный этап школьного образования (10-11 классы) возрастные пси</w:t>
        <w:softHyphen/>
        <w:t>хологи относят к ранней юности (16-17 лет). В психолого-педагогической ли</w:t>
        <w:softHyphen/>
        <w:t>тературе нет более или менее общепринятого мнения ни о социальной ситуа</w:t>
        <w:softHyphen/>
        <w:t>ции развития юноши и девушки, ни о новообразованиях, ни о ведущей дея</w:t>
        <w:softHyphen/>
        <w:t>тельности. Суммируя разные подходы к юношескому возрасту можно выде</w:t>
        <w:softHyphen/>
        <w:t>лить ряд задач развития ранней юности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. Обретение чувства личностной тождественности и целостности (идентичности)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 Обретение психосексуальной идентичности - осознание и самоощуще</w:t>
        <w:softHyphen/>
        <w:t>ние себя как достойного представителя определенного пола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3. Профессиональное самоопределение - самостоятельное и независимое определение жизненных целей и выбор будущей профессии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4. Развитие готовности к жизненному самоопределению, что предполага</w:t>
        <w:softHyphen/>
        <w:t>ет достаточный уровень развития ценностных представлений, волевой сферы, самостоятельности и ответственности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Таким образом, старшая школа должна стремиться к системным знаниям, базо</w:t>
        <w:softHyphen/>
        <w:t>вым интеллектуальным умениям, ориентироваться на индивидуальность уче</w:t>
        <w:softHyphen/>
        <w:t>ника, как ценности и цели при работе со старшеклассниками, работать на по</w:t>
        <w:softHyphen/>
        <w:t>вышение социальной адаптации и социальной мобильности старшеклассника и его способности к определению своего личностного и социального статуса. Т.к. в 10-й класс придут учащиеся, сделавшие выбор областей знаний, то стар</w:t>
        <w:softHyphen/>
        <w:t>шая школа должна формировать комплексное представление об углубленно изучаемом предмете с учётом профориентации и попрофессиональней подго</w:t>
        <w:softHyphen/>
        <w:t>товки. На завершающем этапе школьного образования предусматривается рас</w:t>
        <w:softHyphen/>
        <w:t>ширение учебного материала по математике и физике, ознакомление с более широким кругом практических приложений, решение большего числа задач повышенной сложности, выполнение творческих заданий.</w:t>
      </w:r>
    </w:p>
    <w:p>
      <w:pPr>
        <w:pStyle w:val="Normal"/>
        <w:ind w:firstLine="20"/>
        <w:rPr>
          <w:sz w:val="28"/>
        </w:rPr>
      </w:pPr>
      <w:r>
        <w:rPr>
          <w:b/>
          <w:sz w:val="28"/>
        </w:rPr>
        <w:t>4. Факторы развития интеллектуально-творческих способностей уча</w:t>
        <w:softHyphen/>
        <w:t>щихся</w:t>
      </w:r>
    </w:p>
    <w:p>
      <w:pPr>
        <w:pStyle w:val="Normal"/>
        <w:jc w:val="both"/>
        <w:rPr/>
      </w:pPr>
      <w:r>
        <w:rPr>
          <w:sz w:val="28"/>
          <w:u w:val="single"/>
        </w:rPr>
        <w:t>Первый фактор</w:t>
      </w:r>
      <w:r>
        <w:rPr>
          <w:sz w:val="28"/>
        </w:rPr>
        <w:t xml:space="preserve"> - образование, способствующее удовлетворению потребно</w:t>
        <w:softHyphen/>
        <w:t>стей одаренных детей.</w:t>
      </w:r>
    </w:p>
    <w:p>
      <w:pPr>
        <w:pStyle w:val="Normal"/>
        <w:jc w:val="both"/>
        <w:rPr/>
      </w:pPr>
      <w:r>
        <w:rPr>
          <w:sz w:val="28"/>
          <w:u w:val="single"/>
        </w:rPr>
        <w:t>Второй фактор</w:t>
      </w:r>
      <w:r>
        <w:rPr>
          <w:sz w:val="28"/>
        </w:rPr>
        <w:t xml:space="preserve"> - свободное природное развитие. Ребенку надо предоставить максимум самостоятельности и максимально удовлетворять потребности в развитии и реализации всех способностей. </w:t>
      </w:r>
      <w:r>
        <w:rPr>
          <w:sz w:val="28"/>
          <w:u w:val="single"/>
        </w:rPr>
        <w:t>Третий фактор</w:t>
      </w:r>
      <w:r>
        <w:rPr>
          <w:sz w:val="28"/>
        </w:rPr>
        <w:t xml:space="preserve"> - физическая активность, способствующая гармоническому развитию человека, укрепляющая выносливость и стрессоустойчивость, раз</w:t>
        <w:softHyphen/>
        <w:t>вивающая способность приспосабливаться к неблагоприятным влияниям окружающей среды.</w:t>
      </w:r>
    </w:p>
    <w:p>
      <w:pPr>
        <w:pStyle w:val="Normal"/>
        <w:jc w:val="both"/>
        <w:rPr/>
      </w:pPr>
      <w:r>
        <w:rPr>
          <w:sz w:val="28"/>
          <w:u w:val="single"/>
        </w:rPr>
        <w:t>Четвертый фактор</w:t>
      </w:r>
      <w:r>
        <w:rPr>
          <w:sz w:val="28"/>
        </w:rPr>
        <w:t xml:space="preserve"> - эмоциональный климат в семье, учебно-воспитательное учреждение. Духовно-нравственная, интеллектуально-эмоциональная атмо</w:t>
        <w:softHyphen/>
        <w:t xml:space="preserve">сфера способствует раскрытию таланта с ранних лет, обеспечивая защиту, открытость, правдивость, доверие, позитивное восприятие жизни и людей, высокую самооценку личности, веру в свои силы и возможности. </w:t>
      </w:r>
      <w:r>
        <w:rPr>
          <w:sz w:val="28"/>
          <w:u w:val="single"/>
        </w:rPr>
        <w:t>Пятый фактор</w:t>
      </w:r>
      <w:r>
        <w:rPr>
          <w:sz w:val="28"/>
        </w:rPr>
        <w:t xml:space="preserve"> - прямое и косвенное питание. Для поддержания жизни и здоровья важно уметь правильно использовать свет, воздух, пищу. Вот поче</w:t>
        <w:softHyphen/>
        <w:t>му важны знания валеологии - науки о здоровье, диалектической системе самопознания, самоорганизации и саморегуляции - качеств, ведущих к пол</w:t>
        <w:softHyphen/>
        <w:t>ному управлению психологическим и физиологическим состоянием собст</w:t>
        <w:softHyphen/>
        <w:t>венного организма. Косвенное питание - это использование упражнений для обеспечения умственного питания коры головного мозга, использование ап</w:t>
        <w:softHyphen/>
        <w:t>парата дыхания, обеспечивающего использование маленьких доз кислорода для поддержки организма.</w:t>
      </w:r>
    </w:p>
    <w:p>
      <w:pPr>
        <w:pStyle w:val="Normal"/>
        <w:ind w:firstLine="20"/>
        <w:jc w:val="both"/>
        <w:rPr>
          <w:sz w:val="28"/>
        </w:rPr>
      </w:pPr>
      <w:r>
        <w:rPr>
          <w:b/>
          <w:sz w:val="28"/>
        </w:rPr>
        <w:t>5. Социальные условия развития интеллектуально-творческих способ</w:t>
        <w:softHyphen/>
        <w:t>ностей учащихся, которые характеризуются уровнями функционирова</w:t>
        <w:softHyphen/>
        <w:t>ния:</w:t>
      </w:r>
    </w:p>
    <w:p>
      <w:pPr>
        <w:pStyle w:val="Normal"/>
        <w:ind w:left="360" w:hanging="380"/>
        <w:jc w:val="both"/>
        <w:rPr>
          <w:sz w:val="28"/>
        </w:rPr>
      </w:pPr>
      <w:r>
        <w:rPr>
          <w:sz w:val="28"/>
        </w:rPr>
        <w:t>1) уровень выживания: когда обретая друзей среди одноклассников, определяя свой путь общения, ребенок борется за выживание, свое существования, преодолевая "ярлыки "чудик", мешает привычным стереотипам работ педагогов, сверстники его не понимают;</w:t>
      </w:r>
    </w:p>
    <w:p>
      <w:pPr>
        <w:pStyle w:val="Normal"/>
        <w:ind w:left="360" w:hanging="380"/>
        <w:jc w:val="both"/>
        <w:rPr>
          <w:sz w:val="28"/>
        </w:rPr>
      </w:pPr>
      <w:r>
        <w:rPr>
          <w:sz w:val="28"/>
        </w:rPr>
        <w:t>2) уровень адаптации: когда ребенок находит психологическую пищу, в которой происходит его самовыражение, самоутверждение: в семье, в школе, в кругу единомышленников;</w:t>
      </w:r>
    </w:p>
    <w:p>
      <w:pPr>
        <w:pStyle w:val="Normal"/>
        <w:ind w:left="360" w:hanging="380"/>
        <w:jc w:val="both"/>
        <w:rPr>
          <w:sz w:val="28"/>
        </w:rPr>
      </w:pPr>
      <w:r>
        <w:rPr>
          <w:sz w:val="28"/>
        </w:rPr>
        <w:t>3) уровень функционирования: когда большая социальная группа прини</w:t>
        <w:softHyphen/>
        <w:t>мает ребенка и позволяет развивать и реализовывать свою одаренность (музыкальная школа, специальный центр, альтернативная школа, дво</w:t>
        <w:softHyphen/>
        <w:t>рец спорта и др.);</w:t>
      </w:r>
    </w:p>
    <w:p>
      <w:pPr>
        <w:pStyle w:val="Normal"/>
        <w:ind w:left="360" w:hanging="380"/>
        <w:jc w:val="both"/>
        <w:rPr>
          <w:sz w:val="28"/>
        </w:rPr>
      </w:pPr>
      <w:r>
        <w:rPr>
          <w:sz w:val="28"/>
        </w:rPr>
        <w:t>4) уровень процветания: когда все любят, все понимают, хвалят за достигнутые успехи в школе и дома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b/>
          <w:sz w:val="28"/>
        </w:rPr>
        <w:t>6. Принципы развития интеллектуально-творческих способностей</w:t>
      </w:r>
    </w:p>
    <w:p>
      <w:pPr>
        <w:pStyle w:val="Normal"/>
        <w:ind w:left="760" w:hanging="380"/>
        <w:jc w:val="both"/>
        <w:rPr>
          <w:sz w:val="28"/>
        </w:rPr>
      </w:pPr>
      <w:r>
        <w:rPr>
          <w:sz w:val="28"/>
        </w:rPr>
        <w:t>1. Принцип гуманизации и гуманитаризации (развитие гуманитарного антропософского мышления XIX в.): все дети одарены от природы</w:t>
      </w:r>
    </w:p>
    <w:p>
      <w:pPr>
        <w:pStyle w:val="Normal"/>
        <w:ind w:left="760" w:hanging="380"/>
        <w:jc w:val="both"/>
        <w:rPr>
          <w:sz w:val="28"/>
        </w:rPr>
      </w:pPr>
      <w:r>
        <w:rPr>
          <w:sz w:val="28"/>
        </w:rPr>
        <w:t>2. Принципы дифференциации (по типам одаренности)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1) общая интеллектуальная одаренность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2) академическая одаренность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3) творческая одаренность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4) лидерская одаренность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5) художественная одаренность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6) моторная одаренность.</w:t>
      </w:r>
    </w:p>
    <w:p>
      <w:pPr>
        <w:pStyle w:val="Normal"/>
        <w:ind w:left="760" w:hanging="380"/>
        <w:jc w:val="both"/>
        <w:rPr>
          <w:sz w:val="28"/>
        </w:rPr>
      </w:pPr>
      <w:r>
        <w:rPr>
          <w:sz w:val="28"/>
        </w:rPr>
        <w:t>3.  Принцип индивидуализации (не мешать дать все попробовать, не навязывать своего, дать возможность раскрыть творческие устрем</w:t>
        <w:softHyphen/>
        <w:t>ления, потенции).</w:t>
      </w:r>
    </w:p>
    <w:p>
      <w:pPr>
        <w:pStyle w:val="Normal"/>
        <w:ind w:left="760" w:hanging="380"/>
        <w:jc w:val="both"/>
        <w:rPr>
          <w:sz w:val="28"/>
        </w:rPr>
      </w:pPr>
      <w:r>
        <w:rPr>
          <w:sz w:val="28"/>
        </w:rPr>
        <w:t>4.  Принцип создания "обогащенной среды" (микроклимат в семье, дополнительное образование, углубленное изучение дисциплин по склонностям, досугово-развивающая среда (клубы эрудитов, кон</w:t>
        <w:softHyphen/>
        <w:t>курсы, состязания), общение с себе подобными).</w:t>
      </w:r>
    </w:p>
    <w:p>
      <w:pPr>
        <w:pStyle w:val="Normal"/>
        <w:ind w:left="760" w:hanging="380"/>
        <w:jc w:val="both"/>
        <w:rPr>
          <w:sz w:val="28"/>
        </w:rPr>
      </w:pPr>
      <w:r>
        <w:rPr>
          <w:sz w:val="28"/>
        </w:rPr>
        <w:t>5.  Принцип системности, последовательности, преемственности.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b/>
          <w:sz w:val="28"/>
        </w:rPr>
        <w:t>7. Содержательные аспекты реализации концепци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Реализация данной концепции предусматривает выполнение сле</w:t>
        <w:softHyphen/>
        <w:t>дующего комплекса мероприятий: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  <w:t>1. Проведение комплекса диагностических мероприятий с целью изуче</w:t>
        <w:softHyphen/>
        <w:t>ния опыта работы педагогов школы по реализации комплекса технологий развития интеллектуальных способностей учащихся в условиях интеграции образования.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  <w:t>2. Разработка эффективных методик и технологий развития интеллекту</w:t>
        <w:softHyphen/>
        <w:t>альных и творческих способностей учащихся в условиях интеграции образо</w:t>
        <w:softHyphen/>
        <w:t>вания, а также научно выверенных критериев оптимальности и эффективно</w:t>
        <w:softHyphen/>
        <w:t>сти; целенаправленное содействие их широкому распространению.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  <w:t>3. Разработка "Программы развития школы на 2004 - 2009 годы".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  <w:t>4. Осуществление и координация профессионально-методической подго</w:t>
        <w:softHyphen/>
        <w:t>товки учителей школы по общей теме исследования.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  <w:t>5. Консультирование учителей школы по подготовке аттестационных работы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Структура управляющей системы</w:t>
      </w:r>
    </w:p>
    <w:p>
      <w:pPr>
        <w:pStyle w:val="Normal"/>
        <w:spacing w:before="100" w:after="0"/>
        <w:ind w:firstLine="700"/>
        <w:jc w:val="both"/>
        <w:rPr>
          <w:sz w:val="28"/>
        </w:rPr>
      </w:pPr>
      <w:r>
        <w:rPr>
          <w:sz w:val="28"/>
        </w:rPr>
        <w:t>Управление школой с углубленным изучением предметов осущест</w:t>
        <w:softHyphen/>
        <w:t>вляется в соответствии с Законом РФ " Об образовании" и Уставом. В осно</w:t>
        <w:softHyphen/>
        <w:t>ву положена четырехуровневая структура управления.</w:t>
      </w:r>
    </w:p>
    <w:p>
      <w:pPr>
        <w:pStyle w:val="TextBody"/>
        <w:rPr>
          <w:sz w:val="28"/>
        </w:rPr>
      </w:pPr>
      <w:r>
        <w:rPr>
          <w:sz w:val="28"/>
        </w:rPr>
        <w:t>Первый уровень структуры - уровень директора (по содержанию - это уро</w:t>
        <w:softHyphen/>
        <w:t xml:space="preserve">вень стратегического управления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ректор школы совместно с Педагоги</w:t>
        <w:softHyphen/>
        <w:t>ческим Советом школы и Родительским комитетом определяет стратегию развития образовательного учреждения, представляет её интересы в госу</w:t>
        <w:softHyphen/>
        <w:t>дарственных и общественных инстанциях. Несет ответственность за органи</w:t>
        <w:softHyphen/>
        <w:t>зацию жизнедеятельности школы, создает благоприятные условия для ее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совет - коллективный орган управления школой,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который решает вопросы, связанные с реализацией программы развития, рассматривает проблемы, подготовленные Методическим советом, админи</w:t>
        <w:softHyphen/>
        <w:t>страцией школы, несет коллективную ответственность за принятые реше</w:t>
        <w:softHyphen/>
        <w:t>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 уровень структуры управления (по содержанию - это уровень тактического управления) - уровень заместителей директора. Этот уровень представлен Методическим советом, аттестационной комиссией.</w:t>
      </w:r>
    </w:p>
    <w:p>
      <w:pPr>
        <w:pStyle w:val="Normal"/>
        <w:ind w:left="80" w:firstLine="900"/>
        <w:jc w:val="both"/>
        <w:rPr>
          <w:sz w:val="28"/>
        </w:rPr>
      </w:pPr>
      <w:r>
        <w:rPr>
          <w:sz w:val="28"/>
        </w:rPr>
        <w:t>Методический совет - коллегиальный совещательный орган, в состав которого входят руководители МО, творческих групп, представите</w:t>
        <w:softHyphen/>
        <w:t>лей НОУ. МС руководит работой творческих групп учителей, методически</w:t>
        <w:softHyphen/>
        <w:t>ми объединениями, НОУ, является главным консультативным органом шко</w:t>
        <w:softHyphen/>
        <w:t>лы по вопросам научно-методического обеспечения образовательного про</w:t>
        <w:softHyphen/>
        <w:t>цесса, инновационной деятельности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меститель директора по хозяйственной части оказывает помощь в организации образовательного процесса, обеспечивает функционирование и развитие школы, занимаясь материально-техническим оснащением учебного</w:t>
      </w:r>
    </w:p>
    <w:p>
      <w:pPr>
        <w:pStyle w:val="Normal"/>
        <w:spacing w:before="20" w:after="0"/>
        <w:ind w:left="120" w:hanging="0"/>
        <w:jc w:val="both"/>
        <w:rPr>
          <w:sz w:val="28"/>
        </w:rPr>
      </w:pPr>
      <w:r>
        <w:rPr>
          <w:sz w:val="28"/>
        </w:rPr>
        <w:t>заведения. Руководит работой МОП.</w:t>
      </w:r>
    </w:p>
    <w:p>
      <w:pPr>
        <w:pStyle w:val="Normal"/>
        <w:ind w:left="160" w:firstLine="700"/>
        <w:jc w:val="both"/>
        <w:rPr>
          <w:sz w:val="28"/>
        </w:rPr>
      </w:pPr>
      <w:r>
        <w:rPr>
          <w:sz w:val="28"/>
        </w:rPr>
        <w:t>Заместитель директора по учебно-воспитательной работе осущест</w:t>
        <w:softHyphen/>
        <w:t>вляет управление развитием и функционированием школы. Контролирует выполнение государственных стандартов образования, отслеживает уровень сформированное™ системы знаний об особенностях г. Магнитогорска и Че</w:t>
        <w:softHyphen/>
        <w:t>лябинской области, обученности и обучаемости учащихся. Руководит рабо</w:t>
        <w:softHyphen/>
        <w:t>той методических объединений, педагогических консилиумов, несет ответ</w:t>
        <w:softHyphen/>
        <w:t>ственность за организацию учебно-воспитательного процесса в школе.</w:t>
      </w:r>
    </w:p>
    <w:p>
      <w:pPr>
        <w:pStyle w:val="Normal"/>
        <w:ind w:left="160" w:hanging="18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меститель директора по научно-методической работе возглавляет работу Методического совета, организует связи с МаГУ, другими инновационными учебными заведениями, отслеживает уровень творческого   развития учащихс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меститель директора по воспитательной работе организует вне</w:t>
        <w:softHyphen/>
        <w:t>урочную воспитательную работу с детьми, работу органов ученического са</w:t>
        <w:softHyphen/>
        <w:t>моуправления. Контролирует состояние воспитательной работы в школе, отслеживает уровень воспитанности учащихся, работает с детьми, требую</w:t>
        <w:softHyphen/>
        <w:t>щими особого педагогического внимания, отвечает за связь с внешкольны</w:t>
        <w:softHyphen/>
        <w:t>ми учреждениями. Руководит работой социального педагога и педагога-организатора ОБ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-организатор ПДОУ организует работу системы платных дополнительных образовательных услуг школы. Руководит работой педагогов, занятых в системе платных дополнительных образовательных услуг.</w:t>
      </w:r>
    </w:p>
    <w:p>
      <w:pPr>
        <w:pStyle w:val="Normal"/>
        <w:ind w:firstLine="760"/>
        <w:jc w:val="both"/>
        <w:rPr>
          <w:sz w:val="28"/>
        </w:rPr>
      </w:pPr>
      <w:r>
        <w:rPr>
          <w:sz w:val="28"/>
        </w:rPr>
        <w:t>Третий уровень организационной структуры управления - уровень учителей, функциональных служб (по содержанию - это уровень оператив</w:t>
        <w:softHyphen/>
        <w:t>ного управления)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Методические объединения - структурные подразделения методиче</w:t>
        <w:softHyphen/>
        <w:t>ской службы школы, объединяют учителей одной образовательной области. Руководитель МО выбирается из состава членов МО и утверждается дирек</w:t>
        <w:softHyphen/>
        <w:t>тором школы. МО ведет методическую работу по предмету, организует вне</w:t>
        <w:softHyphen/>
        <w:t>классную деятельность учащихся, проводит анализ результатов образова</w:t>
        <w:softHyphen/>
        <w:t>тельного процесса. МО имеет право выдвигать предложения по улучшению процесса образования, получать методическую помощь научных консуль</w:t>
        <w:softHyphen/>
        <w:t>тантов, согласует свою деятельность с методическим советом школы и в своей работе подотчетно 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кая группа учителей - временная форма педагогического коллектива, работающего в режиме развития. Создается для решения опре</w:t>
        <w:softHyphen/>
        <w:t>деленной учебной или воспитательной проблемы, может объединять учите</w:t>
        <w:softHyphen/>
        <w:t>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 Подотчетна НМС.</w:t>
      </w:r>
    </w:p>
    <w:p>
      <w:pPr>
        <w:pStyle w:val="Normal"/>
        <w:ind w:firstLine="740"/>
        <w:jc w:val="both"/>
        <w:rPr>
          <w:sz w:val="28"/>
        </w:rPr>
      </w:pPr>
      <w:r>
        <w:rPr>
          <w:sz w:val="28"/>
        </w:rPr>
        <w:t>Психологическая служба предназначена для организации помощи педагогам в решении проблем дифференциации образовательного процесса гимназии. Проводит психолого - педагогическую диагностику готовности детей к обучению при переходе на более высокую ступень образовательной системы, выполняет профконсультационную работу, способствующую осоз</w:t>
        <w:softHyphen/>
        <w:t>нанному выбору учащимся профиля углубления с учетом их интересов, спо</w:t>
        <w:softHyphen/>
        <w:t>собностей и возможностей. Обеспечивает профилактическую, психокоррек-ционную и консультативную работу с учащимися и их родителями. Подот</w:t>
        <w:softHyphen/>
        <w:t>четна Заместителю директора по НМР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Четвертый уровень организационной структуры - уровень учащихся. 11о содержанию - это тоже уровень оперативного управления, но из-за осо</w:t>
        <w:softHyphen/>
        <w:t>бой специфичности субъектов, этот уровень скорее можно назвать уровнем соуправления. Иерархические связи по отношению к субъектам четвертого уровня предполагают курирование, помощь, педагогическое руководство как создание условий для превращения ученика в субъект управления. НОУ- творческое объединение школьников, занимающихся в кружках, на</w:t>
        <w:softHyphen/>
        <w:t>учных секциях, стремящихся совершенствовать свои знания в определенной области науки, искусства под руководством преподавателей вузов и педаго</w:t>
        <w:softHyphen/>
        <w:t>гов школы. Руководит работой НОУ научно-методический совет школы. Те</w:t>
        <w:softHyphen/>
        <w:t>кущую работу осуществляет заместитель директора по НМР, руководители МО.</w:t>
      </w:r>
    </w:p>
    <w:p>
      <w:pPr>
        <w:pStyle w:val="Normal"/>
        <w:ind w:left="40" w:firstLine="600"/>
        <w:jc w:val="both"/>
        <w:rPr>
          <w:sz w:val="28"/>
        </w:rPr>
      </w:pPr>
      <w:r>
        <w:rPr>
          <w:sz w:val="28"/>
        </w:rPr>
        <w:t>Совет Школы - орган ученического самоуправления, который плани</w:t>
        <w:softHyphen/>
        <w:t>рует и организует внеурочную деятельность учащихся. Курирует работу со</w:t>
        <w:softHyphen/>
        <w:t>вета старшеклассников заместитель директора по ВР.</w:t>
      </w:r>
    </w:p>
    <w:p>
      <w:pPr>
        <w:pStyle w:val="Normal"/>
        <w:ind w:left="40" w:firstLine="600"/>
        <w:jc w:val="both"/>
        <w:rPr>
          <w:sz w:val="28"/>
        </w:rPr>
      </w:pPr>
      <w:r>
        <w:rPr>
          <w:sz w:val="28"/>
        </w:rPr>
        <w:t>Классные органы самоуправления организуют внеурочную работу внутри класса, согласуя свою деятельность с советом старшеклассников. Направляет работу детей классный руководитель.</w:t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8"/>
        </w:rPr>
      </w:pPr>
      <w:r>
        <w:rPr>
          <w:b/>
          <w:sz w:val="28"/>
          <w:u w:val="single"/>
        </w:rPr>
        <w:t>Этапы развития школы</w:t>
      </w:r>
    </w:p>
    <w:p>
      <w:pPr>
        <w:pStyle w:val="Normal"/>
        <w:spacing w:before="80" w:after="0"/>
        <w:ind w:left="120" w:hanging="0"/>
        <w:jc w:val="both"/>
        <w:rPr/>
      </w:pPr>
      <w:r>
        <w:rPr>
          <w:b/>
          <w:sz w:val="28"/>
        </w:rPr>
        <w:t>1. Первый этап ( 2004 -2005 гг). Диагностике - конструирующий.</w:t>
      </w:r>
      <w:r>
        <w:rPr>
          <w:sz w:val="28"/>
        </w:rPr>
        <w:t xml:space="preserve"> Соз</w:t>
        <w:softHyphen/>
        <w:t>дание пакета нормативных документов, обеспечивающих статус школы с углубленным изучением математики. Он предполагает:</w:t>
      </w:r>
    </w:p>
    <w:p>
      <w:pPr>
        <w:pStyle w:val="Normal"/>
        <w:ind w:left="240" w:hanging="120"/>
        <w:jc w:val="both"/>
        <w:rPr>
          <w:sz w:val="28"/>
        </w:rPr>
      </w:pPr>
      <w:r>
        <w:rPr>
          <w:sz w:val="28"/>
        </w:rPr>
        <w:t>1.1.  Анализ состояния образовательного процесса в школе с целью выяв</w:t>
        <w:softHyphen/>
        <w:t>ления противоречий в его содержании и организации с учетом установлен</w:t>
        <w:softHyphen/>
        <w:t>ных потребностей учащихся, их родителей и педагогов.</w:t>
      </w:r>
    </w:p>
    <w:p>
      <w:pPr>
        <w:pStyle w:val="Normal"/>
        <w:ind w:left="240" w:hanging="120"/>
        <w:jc w:val="both"/>
        <w:rPr>
          <w:sz w:val="28"/>
        </w:rPr>
      </w:pPr>
      <w:r>
        <w:rPr>
          <w:sz w:val="28"/>
        </w:rPr>
        <w:t>1.2.  Корректировку и экспертизу учебного плана на основе федерального и муниципального базисных учебных планов с учетом программы разви</w:t>
        <w:softHyphen/>
        <w:t>тия; создание программно - методического обеспечения к перспективному учебному плану; подбор базовых программ, программ углубленного изу</w:t>
        <w:softHyphen/>
        <w:t>чения математики; корректировка учебных программ, обуславливающих углубленное обучение.</w:t>
      </w:r>
    </w:p>
    <w:p>
      <w:pPr>
        <w:pStyle w:val="Normal"/>
        <w:ind w:left="240" w:hanging="120"/>
        <w:rPr>
          <w:sz w:val="28"/>
        </w:rPr>
      </w:pPr>
      <w:r>
        <w:rPr>
          <w:sz w:val="28"/>
        </w:rPr>
        <w:t>1.3.  Разработку программы развития школы.</w:t>
      </w:r>
    </w:p>
    <w:p>
      <w:pPr>
        <w:pStyle w:val="Normal"/>
        <w:ind w:left="240" w:hanging="120"/>
        <w:rPr>
          <w:sz w:val="28"/>
        </w:rPr>
      </w:pPr>
      <w:r>
        <w:rPr>
          <w:sz w:val="28"/>
        </w:rPr>
        <w:t>1.4.  Разработку диагностических материалов.</w:t>
      </w:r>
    </w:p>
    <w:p>
      <w:pPr>
        <w:pStyle w:val="Normal"/>
        <w:ind w:left="240" w:hanging="120"/>
        <w:rPr>
          <w:sz w:val="28"/>
        </w:rPr>
      </w:pPr>
      <w:r>
        <w:rPr>
          <w:sz w:val="28"/>
        </w:rPr>
        <w:t>1.5.  Корректировку и утверждение Положений и Локальных актов.</w:t>
      </w:r>
    </w:p>
    <w:p>
      <w:pPr>
        <w:pStyle w:val="Normal"/>
        <w:spacing w:before="180" w:after="0"/>
        <w:jc w:val="both"/>
        <w:rPr>
          <w:sz w:val="28"/>
        </w:rPr>
      </w:pPr>
      <w:r>
        <w:rPr>
          <w:sz w:val="28"/>
        </w:rPr>
        <w:t>Предполагаемый результат: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1. Скорректированный учебный план.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2. Разработанная программа развития школы. '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3. Диагностические материалы.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4. Утверждение Положений и Локальных актов.</w:t>
      </w:r>
    </w:p>
    <w:p>
      <w:pPr>
        <w:pStyle w:val="Normal"/>
        <w:spacing w:before="620" w:after="0"/>
        <w:jc w:val="both"/>
        <w:rPr>
          <w:sz w:val="28"/>
        </w:rPr>
      </w:pPr>
      <w:r>
        <w:rPr>
          <w:b/>
          <w:sz w:val="28"/>
        </w:rPr>
        <w:t>2. Второй этап ( 200-2007 гг). Этап реализации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Он предполагает:</w:t>
      </w:r>
    </w:p>
    <w:p>
      <w:pPr>
        <w:pStyle w:val="TextBody"/>
        <w:rPr>
          <w:sz w:val="28"/>
        </w:rPr>
      </w:pPr>
      <w:r>
        <w:rPr>
          <w:sz w:val="28"/>
        </w:rPr>
        <w:t>2.1. Внедрение учебного плана и скорректированных учеб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Создание социально - психологической службы, системы диагно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своение и внедрение новых образовательных технологий.</w:t>
      </w:r>
    </w:p>
    <w:p>
      <w:pPr>
        <w:pStyle w:val="Normal"/>
        <w:spacing w:before="200" w:after="0"/>
        <w:ind w:left="680" w:hanging="0"/>
        <w:jc w:val="both"/>
        <w:rPr>
          <w:sz w:val="28"/>
        </w:rPr>
      </w:pPr>
      <w:r>
        <w:rPr>
          <w:sz w:val="28"/>
        </w:rPr>
        <w:t>Предполагаемый результат: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1. Внедренный учебный план и учебные программы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2. Созданная социально-психологическая служба и внедренные эффектив</w:t>
        <w:softHyphen/>
        <w:t>ные образовательные технологии,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   Третий этап ( 2007 - 2009 гг). Этап полной реализации.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  <w:t>Он предполаг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тслеживание, корректировку и обобщение результатов новов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формление промежуточных результатов развития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Предполагаемый результа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окумен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тодические рекомендации.</w:t>
      </w:r>
    </w:p>
    <w:p>
      <w:pPr>
        <w:pStyle w:val="Normal"/>
        <w:spacing w:before="300" w:after="0"/>
        <w:ind w:left="40" w:hanging="0"/>
        <w:jc w:val="center"/>
        <w:rPr>
          <w:sz w:val="28"/>
        </w:rPr>
      </w:pPr>
      <w:r>
        <w:rPr>
          <w:b/>
          <w:sz w:val="28"/>
          <w:u w:val="single"/>
        </w:rPr>
        <w:t>Критерии оценки эффективности развития</w:t>
      </w:r>
    </w:p>
    <w:p>
      <w:pPr>
        <w:pStyle w:val="TextBody"/>
        <w:spacing w:before="200" w:after="0"/>
        <w:rPr>
          <w:sz w:val="28"/>
        </w:rPr>
      </w:pPr>
      <w:r>
        <w:rPr>
          <w:sz w:val="28"/>
        </w:rPr>
        <w:t>Перед нами стояла задача конструирования такой системы критери</w:t>
        <w:softHyphen/>
        <w:t>ев развития, которая учитывала бы направления развития нашей школы, бы</w:t>
        <w:softHyphen/>
        <w:t>ла оптимальной, обладала возможностью для использования педагогами школ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названные основания, а так же опора на исследования в области структурного анализа школы как образовательной системы, позволили сформировать следующие группы критериев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b/>
          <w:sz w:val="28"/>
        </w:rPr>
        <w:t>Внутренние критерии (изучение динамики личностных характеристик школьника).</w:t>
      </w:r>
    </w:p>
    <w:p>
      <w:pPr>
        <w:pStyle w:val="Normal"/>
        <w:ind w:left="360" w:hanging="34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Критерий результативности,</w:t>
      </w:r>
      <w:r>
        <w:rPr>
          <w:sz w:val="28"/>
        </w:rPr>
        <w:t xml:space="preserve"> то есть соответствия образовательным стандартам и требованиям к углубленному изучению предметов (показатели: стабилизация или рост достижений школьника; методики -экспертная оценка и объективные данные экзаменационных комиссии).</w:t>
      </w:r>
    </w:p>
    <w:p>
      <w:pPr>
        <w:pStyle w:val="Normal"/>
        <w:ind w:left="360" w:hanging="34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Критерий развития творческих способностей</w:t>
      </w:r>
      <w:r>
        <w:rPr>
          <w:sz w:val="28"/>
        </w:rPr>
        <w:t xml:space="preserve"> ( показатели: гибкость мышления, критичность, цельность восприятия; методики - решение творческих ситуаций, тестирование, результаты олимпиад, конференций НОУ, конкурсов).</w:t>
      </w:r>
    </w:p>
    <w:p>
      <w:pPr>
        <w:pStyle w:val="Normal"/>
        <w:ind w:left="360" w:hanging="34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Критерий нравственного развития</w:t>
      </w:r>
      <w:r>
        <w:rPr>
          <w:sz w:val="28"/>
        </w:rPr>
        <w:t xml:space="preserve"> ( показатели: отношение к другим людям, к себе, учебе, к труду, природе; методики - наблюдение, анкети</w:t>
        <w:softHyphen/>
        <w:t>рование).</w:t>
      </w:r>
    </w:p>
    <w:p>
      <w:pPr>
        <w:pStyle w:val="Normal"/>
        <w:spacing w:before="180" w:after="0"/>
        <w:ind w:left="120" w:hanging="0"/>
        <w:jc w:val="both"/>
        <w:rPr>
          <w:sz w:val="28"/>
        </w:rPr>
      </w:pPr>
      <w:r>
        <w:rPr>
          <w:b/>
          <w:sz w:val="28"/>
        </w:rPr>
        <w:t>Внешние критерии ( изучение условий, обеспечивающих достижение целей школы).</w:t>
      </w:r>
    </w:p>
    <w:p>
      <w:pPr>
        <w:pStyle w:val="Normal"/>
        <w:spacing w:lineRule="auto" w:line="278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Критерий результативности на уровне роста научно-методического обеспечения</w:t>
      </w:r>
      <w:r>
        <w:rPr>
          <w:sz w:val="28"/>
        </w:rPr>
        <w:t xml:space="preserve"> (показатели: рост образованности педагогов, конкретные научно-методические разработки; методики - экспертный ана</w:t>
        <w:softHyphen/>
        <w:t>лиз)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Критерий удовлетворенности всех субъектов развития</w:t>
      </w:r>
      <w:r>
        <w:rPr>
          <w:sz w:val="28"/>
        </w:rPr>
        <w:t xml:space="preserve"> (показатели -отношения субъектов; методики - опросы, анализ поля конфликтов).</w:t>
      </w:r>
    </w:p>
    <w:p>
      <w:pPr>
        <w:pStyle w:val="Normal"/>
        <w:rPr/>
      </w:pPr>
      <w:r>
        <w:rPr>
          <w:i/>
          <w:sz w:val="28"/>
        </w:rPr>
        <w:t>3. Мотивационный критерий</w:t>
      </w:r>
      <w:r>
        <w:rPr>
          <w:sz w:val="28"/>
        </w:rPr>
        <w:t xml:space="preserve"> (показатели потребность педагогов постоянного обновления методического инструментария; стремление к по</w:t>
        <w:softHyphen/>
        <w:t>иску новых знаний; потребность в обновлении содержания образования; ме</w:t>
        <w:softHyphen/>
        <w:t>тодики - экспертный анализ, контент - анализ, наблюдение, анкетирование).</w:t>
      </w:r>
    </w:p>
    <w:p>
      <w:pPr>
        <w:pStyle w:val="Normal"/>
        <w:rPr/>
      </w:pPr>
      <w:r>
        <w:rPr>
          <w:i/>
          <w:sz w:val="28"/>
        </w:rPr>
        <w:t xml:space="preserve">4.  Критерий экономического и материального развития </w:t>
      </w:r>
      <w:r>
        <w:rPr>
          <w:sz w:val="28"/>
        </w:rPr>
        <w:t>(объективные показатели ресурсов и трудозатрат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Исходя из определенных критериев, мы будем говорить о про</w:t>
        <w:softHyphen/>
        <w:t>грессивном развитии школы в том случае, если: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>не снижаются (или растут) образовательные результаты учащихся шко</w:t>
        <w:softHyphen/>
        <w:t>лы (по самым различным показателям);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>имеется рост удовлетворенности всех людей школы (учащихся, педаго</w:t>
        <w:softHyphen/>
        <w:t>гов, администрации, обслуживающего персонала, партнеров школы, ро</w:t>
        <w:softHyphen/>
        <w:t>дителей учащихся);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>гарантирован рост научно-методического обеспечения образовательно</w:t>
        <w:softHyphen/>
        <w:t>го процесса (включая и образовательный потенциал педагогов);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>имеется ярко выраженная тенденция к развитию всех подсистем (на са</w:t>
        <w:softHyphen/>
        <w:t>мых различных уровнях);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>не ухудшается (улучшается) материально-техническое н экономические оснащение процесса;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>идет процесс большей согласованности практической деятельности и образовательной парадигмы как самой школы, так и более широкой сис</w:t>
        <w:softHyphen/>
        <w:t>темы — города.</w:t>
      </w:r>
    </w:p>
    <w:sectPr>
      <w:footerReference w:type="default" r:id="rId6"/>
      <w:type w:val="nextPage"/>
      <w:pgSz w:w="11906" w:h="16820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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99"/>
      <w:ind w:firstLine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99"/>
      <w:ind w:firstLine="144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99"/>
      <w:ind w:firstLine="14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right="12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32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140" w:after="0"/>
      <w:ind w:firstLine="2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left="80" w:firstLine="2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2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4"/>
    </w:rPr>
  </w:style>
  <w:style w:type="paragraph" w:styleId="31">
    <w:name w:val="Основной текст 3"/>
    <w:basedOn w:val="Normal"/>
    <w:qFormat/>
    <w:pPr>
      <w:ind w:right="2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32:00Z</dcterms:created>
  <dc:creator>Рудакова Светлана Викторовна</dc:creator>
  <dc:description/>
  <dc:language>en-US</dc:language>
  <cp:lastModifiedBy>Валерий</cp:lastModifiedBy>
  <dcterms:modified xsi:type="dcterms:W3CDTF">2009-08-30T12:32:00Z</dcterms:modified>
  <cp:revision>2</cp:revision>
  <dc:subject/>
  <dc:title>Управление образования Администрации г</dc:title>
</cp:coreProperties>
</file>