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Директор ГОУ СОШ №619 </w:t>
      </w:r>
    </w:p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алининского района Санкт-Петербурга</w:t>
      </w:r>
    </w:p>
    <w:p>
      <w:pPr>
        <w:pStyle w:val="Normal"/>
        <w:shd w:fill="FFFFFF" w:val="clear"/>
        <w:jc w:val="right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  <w:tab/>
        <w:tab/>
        <w:tab/>
        <w:tab/>
      </w:r>
    </w:p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И.Г. Байкова</w:t>
      </w:r>
    </w:p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 20 » мая 2010 год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ТЧЕТ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го центра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ограмма развития кадрового потенциала школы</w:t>
      </w:r>
      <w:r>
        <w:rPr>
          <w:b/>
        </w:rPr>
        <w:t>» на базе ГОУ СОШ №619 Калининского района Санкт-Петербурга 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событ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работы Ресурсного центра на 2009-2010 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«Управление персоналом образовательного учреждения» для директоров ОУ Санкт-Петербурга (слушатели курсов СПб АППО по программе «Менеджмент в образовании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20. Представление системы работы школы с кадрами и локальных актов школы по заявленной темати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Санкт-Петербурга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22. Представление опыта работы школы по управлению развитием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школ г.Канаш (Республика Чувашия) «Организация работы администрации с педагогами школы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8. Семинар проводился по запросу кафедры управления и экономики образования СПб АППО. Представлен опыт работы школы по управлению персона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печати и сдача в издательство сборника «Кадровая политика общеобразовательного учреждения: теоретические основания и управленческая практи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ник содержит разнообразный практический материал по вопросам управления персоналом в российских ОУ. В отдельной главе представлен опыт работы школы №619 Санкт-Петербурга по указанной тематике. Книга выйдет в серии публикаций СПб АППО при поддержке издательства «КАРО» летом 2010 год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0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Санкт-Петербурга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21. Представлен опыт работы школы по самооценке деятельности, участию в региональных и федеральных конкурсах в области каче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Ленинградской области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– 16. Представление опыта работы школы по управлению развитием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направление в Научно-экспертный совет при НМЦ Калининского района Санкт-Петербурга заявки на получение статуса Ресурсного центра по новой теме «Программа развития кадрового потенциала школы» на период с 2010 по 2012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воение школе статуса Районного ресурсного центра по теме «Программа развития кадрового потенциала школы» с 1 марта 2010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: распоряжение Администрации Калининского района Санкт-Петербурга №222-р «Об организации опытно-экспериментальной и инновационной деятельности в системе образования Калининского района Санкт-Петербург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директоров ОУ района по теме «Педагогическое сопровождение учащихся в школе. Школа для всех и для каждо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– 82. Представление системы работы педагогов школы с учащимися в различных форматах психолого-педагогического сопровождения. Н</w:t>
            </w:r>
            <w:r>
              <w:rPr>
                <w:bCs/>
                <w:sz w:val="20"/>
                <w:szCs w:val="20"/>
              </w:rPr>
              <w:t>а семинаре выступили профессора И.В.Гришина и В.А.Носкин, участники посетили открытые уроки и внеклассные занятия педагогов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еминар «Управление персоналом образовательного учреждения» для директоров ОУ Санкт-Петербурга (слушатели курсов СПб АППО по программе «Менеджмент в образовании»); </w:t>
            </w:r>
            <w:r>
              <w:rPr>
                <w:rStyle w:val="StrongEmphasis"/>
                <w:b w:val="false"/>
              </w:rPr>
              <w:t>в семинаре также приняли участие руководители ОУ Красногвардейского и Фрунзенского район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частников – 16. </w:t>
            </w:r>
            <w:r>
              <w:rPr>
                <w:sz w:val="20"/>
                <w:szCs w:val="20"/>
              </w:rPr>
              <w:t xml:space="preserve">Семинар проводился по запросу кафедры управления и экономики образования СПб АППО. </w:t>
            </w:r>
            <w:r>
              <w:rPr>
                <w:rStyle w:val="StrongEmphasis"/>
                <w:b w:val="false"/>
                <w:sz w:val="20"/>
                <w:szCs w:val="20"/>
              </w:rPr>
              <w:t>На семинаре была представлена система управления персоналом в школе и ретроспектива развитие ОУ в период с 1998 по 2010 г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Калининградской области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12. Представление опыта работы школы по управлению развитием школы и развитию кадрового потенциала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Санкт-Петербурга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22. Представление опыта работы школы по управлению развитием школы и развитию кадрового потенциала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 конференция «Многогранная Россия» воспитанников и учащихся школы (в СПб Горном институт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ников – 210. На конференции представлено 24 исследовательских проекта, выполненных в 2009-2010 учебном году, в работе конференции приняли участие педагоги ГОУ лицей №1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директоров ОУ Санкт-Петербурга и Республики Карелия в рамках федерального проекта «Разработка и апробация модели многовектор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ов – 21. Представление опыта работы школы по управлению развитием школы и развитию кадрового потенциала школы, проведена экскурсия по школ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-июнь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 работе центра за 2009-2010 учебный год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центра на 2010-2011 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и материалы Ресурсного центра представлен на сайтах и порталах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1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surs</w:t>
              </w:r>
              <w:r>
                <w:rPr>
                  <w:rStyle w:val="InternetLink"/>
                </w:rPr>
                <w:t>619.</w:t>
              </w:r>
              <w:r>
                <w:rPr>
                  <w:rStyle w:val="InternetLink"/>
                  <w:lang w:val="en-US"/>
                </w:rPr>
                <w:t>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оведено -</w:t>
      </w:r>
      <w:r>
        <w:rPr>
          <w:color w:val="FF0000"/>
        </w:rPr>
        <w:t xml:space="preserve"> </w:t>
      </w:r>
      <w:r>
        <w:rPr/>
        <w:t>11 основных мероприятий (450 учас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Волков В.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17-20/05/2010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19.ru/" TargetMode="External"/><Relationship Id="rId3" Type="http://schemas.openxmlformats.org/officeDocument/2006/relationships/hyperlink" Target="http://www.resurs619.at.ua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3:00Z</dcterms:created>
  <dc:creator>Валерий</dc:creator>
  <dc:description/>
  <cp:keywords/>
  <dc:language>en-US</dc:language>
  <cp:lastModifiedBy>Alex</cp:lastModifiedBy>
  <dcterms:modified xsi:type="dcterms:W3CDTF">2010-05-20T08:52:00Z</dcterms:modified>
  <cp:revision>37</cp:revision>
  <dc:subject/>
  <dc:title>УТВЕРЖДАЮ</dc:title>
</cp:coreProperties>
</file>