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МОУ СОШ №118 имени Героя Советского Союза Кузнецова Н.И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грамма «Здоровье учителя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менно здоровье людей долж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лужить главной «визитной карточкой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еуспевающего общест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 И. Брехма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ограммой работы экспериментальной площадки по созданию системы обеспечения здоровьесберегающего пространства на базе МОУ СОШ № 118, в которую включена работа по созданию условий, гарантирующих охрану и укрепление физического, психического и социального здоровья всех участников образовательного процесса, в МОУ разрабатывается программа «Здоровье учителя», как часть здоровьесберегающей деятельности М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способствующих охране и укреплению физического, психического и социального здоровья педагогического коллектива учреждения (наряду с другими участниками образовательного процес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членам педагогического коллектива в приобретении знаний, умений, навыков, необходимых для формирования устойчивой мотивации на здоровье и здоровый образ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дение знаний, умений, навыков здорового образа жизни на уровень компетенций, что делает их частью здоровьесберегающей культуры, частью системного мировоззрения личности уч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азы данных о состоянии здоровья, индивидуальных психо-физических особенностях и резервных возможностях организма членов педагогическ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коллективных программ оздоровления педагогическ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образовательно-просветительских программ по здоровому образу жизни, как части общей культуры личност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их рекомендаций по оптимизации участия педагогических работников в образовательном процессе на валеологическ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атериально-технической базы и других условий, способствующих охране и укреплению здоровья, приобретению компетенций здорового образа жизни членов педагогического коллекти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направлениями реализаци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ологическое образование, предполагающее обучение членов педагогического коллектива методикам самодиагностики, самооценки, самокоррекции, самоконтроля и саморазвития индивидуальных резервных возможностей орга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коррекция установок и жизненных приоритетов на здоровый образ жизни и самореализацию личности, обеспечение реализации потребности личности на повышение своей профессиональной квал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, предполагающая систему психогигиенических и коррекционных мероприятий и организацию двигательной активности, организацию рекреационных мероприятий, проводимых с учётом принципов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диагностика, обеспечивающая исследование состояние здоровья педагогов образовательного учреждения, выделение на её основе «групп риска», создание банка данных  диагност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000000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ая деятельность, предполагающая оказание консультативной помощи членам педагогического коллектива по вопросам сохранения здоровья, применения средств и способов его укрепления.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base.ru/school/items/5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49:00Z</dcterms:created>
  <dc:creator>Валерий</dc:creator>
  <dc:description/>
  <dc:language>en-US</dc:language>
  <cp:lastModifiedBy>Валерий</cp:lastModifiedBy>
  <dcterms:modified xsi:type="dcterms:W3CDTF">2009-10-10T15:49:00Z</dcterms:modified>
  <cp:revision>2</cp:revision>
  <dc:subject/>
  <dc:title/>
</cp:coreProperties>
</file>