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475"/>
        <w:ind w:left="708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475"/>
        <w:ind w:left="7088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475"/>
        <w:ind w:left="7088" w:hanging="226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В.М. Никифоров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475"/>
        <w:ind w:left="7088" w:hanging="22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евая программа</w:t>
      </w:r>
    </w:p>
    <w:p>
      <w:pPr>
        <w:pStyle w:val="Normal"/>
        <w:shd w:fill="FFFFFF" w:val="clear"/>
        <w:spacing w:lineRule="exact" w:line="547"/>
        <w:ind w:right="3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вышения квалификации педагогов</w:t>
      </w:r>
    </w:p>
    <w:p>
      <w:pPr>
        <w:pStyle w:val="Normal"/>
        <w:shd w:fill="FFFFFF" w:val="clear"/>
        <w:spacing w:lineRule="exact" w:line="547"/>
        <w:ind w:right="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ОУ «Средняя общеобразовательная школа № 9» г.Минусинска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а 2005-2008 годы</w:t>
      </w:r>
    </w:p>
    <w:p>
      <w:pPr>
        <w:pStyle w:val="Normal"/>
        <w:shd w:fill="FFFFFF" w:val="clear"/>
        <w:ind w:right="50" w:hanging="0"/>
        <w:rPr/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shd w:fill="FFFFFF" w:val="clear"/>
        <w:ind w:left="800" w:right="50" w:hanging="360"/>
        <w:jc w:val="both"/>
        <w:rPr/>
      </w:pPr>
      <w:r>
        <w:rPr>
          <w:bCs/>
          <w:color w:val="000000"/>
          <w:sz w:val="28"/>
          <w:szCs w:val="28"/>
        </w:rPr>
        <w:t>Созд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для профессионального роста педагогов с учетом педагогического потенциала, ресурса, заказа на новое качество</w:t>
      </w:r>
      <w:r>
        <w:rPr/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7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сновные потребности педагогов на наличие профессионального ресурса в предметно-педагогической, филосовско-методической областях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14" w:after="120"/>
        <w:ind w:left="799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сновные потребности педагогов на наличие профессионального ресурса в предметно-педагогической, философско-методической облас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before="0" w:after="120"/>
        <w:ind w:left="7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ть целевые установки профессионального образования коллектива учителей с учетом общих направлений модернизации образования РФ, задач городской образовательной системы 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before="0" w:after="120"/>
        <w:ind w:left="7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педагогов на повышение квалификации, соответствующей условиям современной школы и конкурентоспособности на рынке педагогического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spacing w:before="0" w:after="120"/>
        <w:ind w:left="79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ханизм непрерывного образования педагогов в системе методической деятельности школы, города, кра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22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основание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>
          <w:color w:val="000000"/>
          <w:sz w:val="28"/>
          <w:szCs w:val="28"/>
        </w:rPr>
        <w:t>Опыт методической деятельности МОУ «СОШ № 9» имеет системную выраженность. Уровень педагогического мастерства учителя на всех этапах становления развиваются, систематизируются, наращиваются по принципу: перевод учителя на более высокий методический уровень. С этой целью в школе разработана модель методической работы (см. модель), которая позволяет формировать педагогические компетентности. Из проведенного администрацией школы мониторинга по изучению запросов учителей па повышение квалификации выявлены следующие системообразующие компоненты (факторы и потребности)</w:t>
      </w:r>
    </w:p>
    <w:p>
      <w:pPr>
        <w:pStyle w:val="Normal"/>
        <w:shd w:fill="FFFFFF" w:val="clear"/>
        <w:ind w:left="7" w:right="14"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14"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14" w:hanging="7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акто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 w:before="120" w:after="0"/>
        <w:ind w:left="1469" w:hanging="1469"/>
        <w:rPr/>
      </w:pPr>
      <w:r>
        <w:rPr>
          <w:color w:val="000000"/>
          <w:sz w:val="28"/>
          <w:szCs w:val="28"/>
        </w:rPr>
        <w:t>заложенным уровнем 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69" w:hanging="14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ми качествам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69" w:hanging="14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ми деятельности учител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69" w:hanging="14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м заказом родителем и обществ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1469" w:hanging="1469"/>
        <w:rPr/>
      </w:pPr>
      <w:r>
        <w:rPr>
          <w:color w:val="000000"/>
          <w:sz w:val="28"/>
          <w:szCs w:val="28"/>
        </w:rPr>
        <w:t>стандартом общего образования.</w:t>
      </w:r>
    </w:p>
    <w:p>
      <w:pPr>
        <w:pStyle w:val="Normal"/>
        <w:shd w:fill="FFFFFF" w:val="clear"/>
        <w:spacing w:before="166" w:after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требности педагогов повышения квалифика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>38%</w:t>
        <w:tab/>
        <w:t>педагогов школы имеют необходимость в изучении проектно-   программного подхода.</w:t>
      </w:r>
    </w:p>
    <w:p>
      <w:pPr>
        <w:pStyle w:val="Normal"/>
        <w:shd w:fill="FFFFFF" w:val="clear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33% </w:t>
        <w:tab/>
        <w:t>педагогов школы планируют наращивать предметные компетентности в организации учебно-исследовательской работы.</w:t>
      </w:r>
    </w:p>
    <w:p>
      <w:pPr>
        <w:pStyle w:val="Normal"/>
        <w:shd w:fill="FFFFFF" w:val="clear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67% </w:t>
        <w:tab/>
        <w:t>педагогов имеют потребность использовать в образовательной</w:t>
      </w:r>
      <w:r>
        <w:rPr/>
        <w:t xml:space="preserve"> </w:t>
      </w:r>
      <w:r>
        <w:rPr>
          <w:color w:val="000000"/>
          <w:sz w:val="28"/>
          <w:szCs w:val="28"/>
        </w:rPr>
        <w:t>практике информационные технологии и средства ИК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%</w:t>
        <w:tab/>
        <w:t>педагогов планируют повышать предметную компетентность по</w:t>
      </w:r>
      <w:r>
        <w:rPr/>
        <w:t xml:space="preserve"> </w:t>
      </w:r>
      <w:r>
        <w:rPr>
          <w:color w:val="000000"/>
          <w:sz w:val="28"/>
          <w:szCs w:val="28"/>
        </w:rPr>
        <w:t>технологиям современной образовательной практики обеспечивающей</w:t>
      </w:r>
      <w:r>
        <w:rPr/>
        <w:t xml:space="preserve">  </w:t>
      </w:r>
      <w:r>
        <w:rPr>
          <w:color w:val="000000"/>
          <w:sz w:val="28"/>
          <w:szCs w:val="28"/>
        </w:rPr>
        <w:t>новое качество образования изменение содержание и концентрические модели предметов и курсов.</w:t>
      </w:r>
    </w:p>
    <w:p>
      <w:pPr>
        <w:pStyle w:val="Normal"/>
        <w:shd w:fill="FFFFFF" w:val="clear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47% </w:t>
        <w:tab/>
        <w:t>педагогов считают для себя востребованным повышением квалификации по внедрению в практику деятельности вопросы и предпрофильного обучения.</w:t>
      </w:r>
    </w:p>
    <w:p>
      <w:pPr>
        <w:pStyle w:val="Normal"/>
        <w:shd w:fill="FFFFFF" w:val="clear"/>
        <w:spacing w:before="120" w:after="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61% </w:t>
        <w:tab/>
        <w:t xml:space="preserve">педагогов хотели </w:t>
      </w:r>
      <w:r>
        <w:rPr>
          <w:iCs/>
          <w:color w:val="000000"/>
          <w:sz w:val="28"/>
          <w:szCs w:val="28"/>
        </w:rPr>
        <w:t xml:space="preserve">бы </w:t>
      </w:r>
      <w:r>
        <w:rPr>
          <w:color w:val="000000"/>
          <w:sz w:val="28"/>
          <w:szCs w:val="28"/>
        </w:rPr>
        <w:t>повысить педагогическое мастерство по реализации целевой стратегической программы «Воспитание в Красноярском крае».</w:t>
      </w:r>
    </w:p>
    <w:p>
      <w:pPr>
        <w:pStyle w:val="Normal"/>
        <w:shd w:fill="FFFFFF" w:val="clear"/>
        <w:spacing w:before="120" w:after="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</w:t>
        <w:tab/>
        <w:tab/>
        <w:t>педагогов дополнительного образования считают необходимым прохождение курсовой подготовки по механизму составления образовательных программ в системе ДО.</w:t>
      </w:r>
    </w:p>
    <w:p>
      <w:pPr>
        <w:pStyle w:val="Normal"/>
        <w:shd w:fill="FFFFFF" w:val="clear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выше изложенного следует, что содержание программы должно </w:t>
      </w:r>
      <w:r>
        <w:rPr>
          <w:b/>
          <w:bCs/>
          <w:color w:val="000000"/>
          <w:sz w:val="28"/>
          <w:szCs w:val="28"/>
        </w:rPr>
        <w:t>базироваться</w:t>
      </w:r>
      <w:r>
        <w:rPr>
          <w:b/>
        </w:rPr>
        <w:t xml:space="preserve">  </w:t>
      </w:r>
      <w:r>
        <w:rPr>
          <w:b/>
          <w:bCs/>
          <w:color w:val="000000"/>
          <w:sz w:val="28"/>
          <w:szCs w:val="28"/>
        </w:rPr>
        <w:t>на следующих составляющ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360" w:before="120" w:after="0"/>
        <w:ind w:left="284" w:hanging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екншо-программный подход в организации УВ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онные технологии и средства И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iCs/>
          <w:color w:val="000000"/>
          <w:sz w:val="28"/>
          <w:szCs w:val="28"/>
        </w:rPr>
        <w:t xml:space="preserve">современные </w:t>
      </w:r>
      <w:r>
        <w:rPr>
          <w:bCs/>
          <w:iCs/>
          <w:color w:val="000000"/>
          <w:sz w:val="28"/>
          <w:szCs w:val="28"/>
        </w:rPr>
        <w:t>образовательные практики как условие нового качества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iCs/>
          <w:color w:val="000000"/>
          <w:sz w:val="28"/>
          <w:szCs w:val="28"/>
        </w:rPr>
        <w:t xml:space="preserve">основные </w:t>
      </w:r>
      <w:r>
        <w:rPr>
          <w:bCs/>
          <w:iCs/>
          <w:color w:val="000000"/>
          <w:sz w:val="28"/>
          <w:szCs w:val="28"/>
        </w:rPr>
        <w:t xml:space="preserve">направления модернизации образования: предпрофильная и профильная подготовк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вые технологии воспитания;</w:t>
      </w:r>
    </w:p>
    <w:p>
      <w:pPr>
        <w:sectPr>
          <w:type w:val="nextPage"/>
          <w:pgSz w:w="11906" w:h="16838"/>
          <w:pgMar w:left="1418" w:right="71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ульное дополнительное образование.</w:t>
      </w:r>
    </w:p>
    <w:p>
      <w:pPr>
        <w:pStyle w:val="Normal"/>
        <w:shd w:fill="FFFFFF" w:val="clear"/>
        <w:ind w:left="3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3" w:hanging="34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непрерывного образования педагогов.</w:t>
      </w:r>
    </w:p>
    <w:p>
      <w:pPr>
        <w:pStyle w:val="Normal"/>
        <w:shd w:fill="FFFFFF" w:val="clear"/>
        <w:ind w:left="3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0"/>
        <w:gridCol w:w="5812"/>
      </w:tblGrid>
      <w:tr>
        <w:trPr>
          <w:trHeight w:val="70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ализации</w:t>
            </w:r>
          </w:p>
        </w:tc>
      </w:tr>
      <w:tr>
        <w:trPr>
          <w:trHeight w:val="85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А</w:t>
            </w:r>
          </w:p>
          <w:p>
            <w:pPr>
              <w:pStyle w:val="Normal"/>
              <w:shd w:fill="FFFFFF" w:val="clear"/>
              <w:spacing w:before="120" w:after="0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правленцев.</w:t>
            </w:r>
          </w:p>
          <w:p>
            <w:pPr>
              <w:pStyle w:val="Normal"/>
              <w:shd w:fill="FFFFFF" w:val="clear"/>
              <w:spacing w:before="120" w:after="0"/>
              <w:ind w:left="23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ессионального роста педагогов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едагогов рефлексивным умениям для определения их потенциала и ресурс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едагогов необходимой информацией по способам разрешения имеющихся затруднений в педагогическ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облемы профессиональной деятельности и проанализировать имеющийся ресур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ректировать цели и задачи повышения квалификации согласно краевой стратегической программы развития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ектировать модель профессионального образования педагогов через курсы ИПК Р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86" w:leader="none"/>
              </w:tabs>
              <w:spacing w:before="120" w:after="0"/>
              <w:ind w:left="386" w:right="15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вопросы кадрового обеспечения с учетом профессиональной мотивации на новое качество образова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120" w:after="0"/>
              <w:ind w:left="379" w:right="6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нормативную документацию и способы рефлексии через семинары, деятельность МО, педагогические практикум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120" w:after="0"/>
              <w:ind w:left="379" w:right="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б услугах учреждений отвечающих за повышение квалификации педагогических кадров (образовательное учреждение, УО,ИПК, МИМЦ, педагогический колледж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120" w:after="0"/>
              <w:ind w:left="379" w:right="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анк данных о деятельности каждого учителя, выявить уровень профессионального мастерства (ШМО, администрация школы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120" w:after="0"/>
              <w:ind w:left="379" w:right="6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ов, выделение содержательных линий по вопросам непрерывного образования (через методические семинары, практикумы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79" w:leader="none"/>
              </w:tabs>
              <w:spacing w:before="120" w:after="0"/>
              <w:ind w:left="379" w:right="65" w:hanging="284"/>
              <w:rPr/>
            </w:pPr>
            <w:r>
              <w:rPr>
                <w:sz w:val="28"/>
                <w:szCs w:val="28"/>
              </w:rPr>
              <w:t>Рекомендовать, поддерживать и направлять педагогов для дальнейшего профессионального обучения, выбор форм обуч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761"/>
        <w:gridCol w:w="5761"/>
      </w:tblGrid>
      <w:tr>
        <w:trPr>
          <w:trHeight w:val="540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Б</w:t>
            </w:r>
          </w:p>
          <w:p>
            <w:pPr>
              <w:pStyle w:val="Normal"/>
              <w:shd w:fill="FFFFFF" w:val="clear"/>
              <w:spacing w:before="120" w:after="0"/>
              <w:ind w:left="108" w:right="11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МИМЦ, ГМО, ШМО методической службы.</w:t>
            </w:r>
          </w:p>
          <w:p>
            <w:pPr>
              <w:pStyle w:val="Normal"/>
              <w:shd w:fill="FFFFFF" w:val="clear"/>
              <w:spacing w:before="120" w:after="0"/>
              <w:ind w:left="108"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 отраслевого образования по выработке предметных и методических компетентностей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4" w:leader="none"/>
              </w:tabs>
              <w:spacing w:lineRule="exact" w:line="317" w:before="120" w:after="0"/>
              <w:ind w:left="37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итуации и соотнесение опыта с заказом учащихся, родителей, государ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4" w:leader="none"/>
              </w:tabs>
              <w:spacing w:lineRule="exact" w:line="317" w:before="120" w:after="0"/>
              <w:ind w:left="37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стратегии действий и поиск новых путей развития профессионального потенциала учителя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74" w:leader="none"/>
              </w:tabs>
              <w:spacing w:lineRule="exact" w:line="317" w:before="120" w:after="0"/>
              <w:ind w:left="374" w:right="65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го механизма управления кадровой подготовки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578" w:leader="none"/>
              </w:tabs>
              <w:spacing w:lineRule="exact" w:line="317" w:before="120" w:after="0"/>
              <w:ind w:left="578" w:right="65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анализировать соответствие компетентностного уровня учителя требованиям современного образования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578" w:leader="none"/>
              </w:tabs>
              <w:spacing w:lineRule="exact" w:line="317" w:before="120" w:after="0"/>
              <w:ind w:left="578" w:right="65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цели и задачи образования педагогических кадров соответствующих их рофессиональным компетенциям (интеллектуальным философско-методо-логическим, психолого-педагогическим, предметно-методическим)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578" w:leader="none"/>
              </w:tabs>
              <w:spacing w:lineRule="exact" w:line="317" w:before="120" w:after="0"/>
              <w:ind w:left="578" w:right="65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содержание курсовой подготовки, согласно целям и задачам современного образования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20"/>
                <w:tab w:val="left" w:pos="578" w:leader="none"/>
              </w:tabs>
              <w:spacing w:lineRule="exact" w:line="317" w:before="120" w:after="0"/>
              <w:ind w:left="578" w:right="65" w:hanging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оить сетевое взаимодействие направленного на повышение квалификации педагогов.</w:t>
            </w:r>
          </w:p>
        </w:tc>
      </w:tr>
      <w:tr>
        <w:trPr>
          <w:trHeight w:val="481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В</w:t>
            </w:r>
          </w:p>
          <w:p>
            <w:pPr>
              <w:pStyle w:val="Normal"/>
              <w:shd w:fill="FFFFFF" w:val="clear"/>
              <w:spacing w:before="120" w:after="0"/>
              <w:ind w:left="14" w:right="-2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бственных потенциальных возможностей, обеспечивающих качественное образование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85" w:leader="none"/>
              </w:tabs>
              <w:spacing w:before="120" w:after="0"/>
              <w:ind w:left="385" w:right="14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выбор форм профессион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85" w:leader="none"/>
              </w:tabs>
              <w:spacing w:before="120" w:after="0"/>
              <w:ind w:left="385" w:hanging="283"/>
              <w:rPr/>
            </w:pPr>
            <w:r>
              <w:rPr>
                <w:color w:val="000000"/>
                <w:sz w:val="28"/>
                <w:szCs w:val="28"/>
              </w:rPr>
              <w:t>Определить содержание профес</w:t>
              <w:softHyphen/>
              <w:t>сионального обучения на уровне ИПК, УО, ГМО, ШМО, согласно образовательной политики госу</w:t>
              <w:softHyphen/>
              <w:t>дарства, края, целевым установкам ОУ, собственным задачам и теме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85" w:leader="none"/>
              </w:tabs>
              <w:spacing w:before="120" w:after="0"/>
              <w:ind w:left="385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ндивидуальную программу профессионального ро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личного потенциала, собственных ресурсов и с учетом теоретического и практического дефицита.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78" w:leader="none"/>
              </w:tabs>
              <w:spacing w:before="120" w:after="0"/>
              <w:ind w:left="578" w:right="72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 осознание собственной педагогической компетентности (анкеты, срезы)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78" w:leader="none"/>
              </w:tabs>
              <w:spacing w:before="120" w:after="0"/>
              <w:ind w:left="578" w:right="72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 из краевого реестра, в соответствии с собственным заказом и заказом современного образования (саморефлексия)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578" w:leader="none"/>
              </w:tabs>
              <w:spacing w:before="120" w:after="0"/>
              <w:ind w:left="578" w:right="72" w:hanging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дивидуально-образовательной программы с включением плана мероприятий по их реализации.</w:t>
            </w:r>
          </w:p>
        </w:tc>
      </w:tr>
    </w:tbl>
    <w:p>
      <w:pPr>
        <w:sectPr>
          <w:type w:val="nextPage"/>
          <w:pgSz w:orient="landscape" w:w="16838" w:h="11906"/>
          <w:pgMar w:left="954" w:right="95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 непрерывного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профессионального образования педагогов.</w:t>
      </w:r>
      <w:r>
        <w:rPr/>
        <w:t xml:space="preserve"> </w:t>
      </w:r>
    </w:p>
    <w:tbl>
      <w:tblPr>
        <w:tblW w:w="158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2268"/>
        <w:gridCol w:w="2694"/>
        <w:gridCol w:w="4536"/>
      </w:tblGrid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их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421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эт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0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карт педагогов по потребностям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20.11.200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арта педагога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сурса дефицита потребности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01.12.200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а И.А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ых установок программы по П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ы ПК в системе</w:t>
            </w:r>
          </w:p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го образован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15.12.200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атегии и механизма управления подготовки кадров</w:t>
            </w:r>
          </w:p>
        </w:tc>
      </w:tr>
      <w:tr>
        <w:trPr>
          <w:trHeight w:val="10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совещание. Мониторинг профессионализма учителя – средство повыше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5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параметров профессионализма и механизма их отслеживания (критерии)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образовательных услуг, предоставляемых ИПК, РО, УО, МИМЦ, ГМО,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ГМО, ШМО, МИМ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бора вида ПК, сроков, тем педагогов</w:t>
            </w:r>
          </w:p>
        </w:tc>
      </w:tr>
      <w:tr>
        <w:trPr>
          <w:trHeight w:val="448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еятельностный этап</w:t>
            </w:r>
          </w:p>
        </w:tc>
      </w:tr>
      <w:tr>
        <w:trPr>
          <w:trHeight w:val="1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дивидуальных планов ПК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 200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бственной</w:t>
            </w:r>
          </w:p>
          <w:p>
            <w:pPr>
              <w:pStyle w:val="Normal"/>
              <w:shd w:fill="FFFFFF" w:val="clear"/>
              <w:spacing w:before="96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позиции и понимания востребованности на рынке педагогических услуг собственного опыта деятельности.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семин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организацио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изм самореализации</w:t>
            </w:r>
          </w:p>
          <w:p>
            <w:pPr>
              <w:pStyle w:val="Normal"/>
              <w:shd w:fill="FFFFFF" w:val="clear"/>
              <w:spacing w:before="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амосовершен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before="96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ебя в модели, саморефлексия, построение пошаг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йствий к </w:t>
            </w:r>
            <w:r>
              <w:rPr>
                <w:bCs/>
                <w:color w:val="000000"/>
                <w:sz w:val="24"/>
                <w:szCs w:val="24"/>
              </w:rPr>
              <w:t>ИО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чальный этап).</w:t>
            </w:r>
          </w:p>
        </w:tc>
      </w:tr>
    </w:tbl>
    <w:p>
      <w:pPr>
        <w:sectPr>
          <w:type w:val="nextPage"/>
          <w:pgSz w:orient="landscape" w:w="16838" w:h="11906"/>
          <w:pgMar w:left="1343" w:right="134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2268"/>
        <w:gridCol w:w="2693"/>
        <w:gridCol w:w="4536"/>
      </w:tblGrid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 их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режим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8" w:leader="none"/>
                <w:tab w:val="left" w:pos="743" w:leader="none"/>
              </w:tabs>
              <w:spacing w:before="40" w:after="0"/>
              <w:ind w:left="1440" w:hanging="9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 кад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43" w:leader="none"/>
              </w:tabs>
              <w:spacing w:before="40" w:after="0"/>
              <w:ind w:left="1440" w:hanging="9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43" w:leader="none"/>
              </w:tabs>
              <w:spacing w:before="40" w:after="0"/>
              <w:ind w:left="1440" w:hanging="9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м.</w:t>
            </w:r>
          </w:p>
          <w:p>
            <w:pPr>
              <w:pStyle w:val="Normal"/>
              <w:shd w:fill="FFFFFF" w:val="clear"/>
              <w:spacing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ьно-профессиональная деятельность, 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ыта  работы),участ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их и краевых метод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) согласно заявки на участие от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аждого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-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 ГМО, ШМО, МИМЦ ККИ, ПК, РО и др.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ная личностная  </w:t>
            </w:r>
            <w:r>
              <w:rPr>
                <w:bCs/>
                <w:color w:val="000000"/>
                <w:sz w:val="24"/>
                <w:szCs w:val="24"/>
              </w:rPr>
              <w:t>пози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 на саморазвит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утверждение, успе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результатов методической деятельности педагогов в форме портфолио (пакета индивидуальных педагогических дости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-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ВР, руководители ШМО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педагога на сомообразование. Анализ собственной деятельности. Вычленение проблем. Мониторинг. Оформление карты «Методика расчета рейтинга деятельности учител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тиражирование опыта педагогов через создание авторских материалов, публикации, рецензирование, внешняя эксперт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-200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разования за счет повышения педагогического мастерства. Участие в городских, краевых, федеральных кон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формированию исследовательской культуры учителя (ШНО, УИР, семинары, связь с ВУЗ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педаго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сформированных компетентностей как у педагогов, так и у учащихся.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данных новых образовательных идей, новаций.</w:t>
            </w:r>
          </w:p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реестр технологий образовательной практики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е использование резерва взаимодействия для качественной непрерывной подготовки кад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Ц, администрация школ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ОП педагогов в совместной деятельности</w:t>
            </w:r>
          </w:p>
        </w:tc>
      </w:tr>
      <w:tr>
        <w:trPr>
          <w:trHeight w:val="472" w:hRule="atLeast"/>
        </w:trPr>
        <w:tc>
          <w:tcPr>
            <w:tcW w:w="15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вный  этап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и анализ потребности в 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08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инамики профессиональной компетентности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ленение решенных и нерешенных задач</w:t>
            </w:r>
          </w:p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развития педагога в профессиональной деятельности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ое планирование П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08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администрац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роста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8" w:right="82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83"/>
        </w:tabs>
        <w:ind w:left="1483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46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7:00Z</dcterms:created>
  <dc:creator>User</dc:creator>
  <dc:description/>
  <dc:language>en-US</dc:language>
  <cp:lastModifiedBy>Валерий</cp:lastModifiedBy>
  <cp:lastPrinted>2006-12-06T00:00:00Z</cp:lastPrinted>
  <dcterms:modified xsi:type="dcterms:W3CDTF">2009-10-14T15:57:00Z</dcterms:modified>
  <cp:revision>2</cp:revision>
  <dc:subject/>
  <dc:title/>
</cp:coreProperties>
</file>