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дагогическая конференц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лининского района Санкт-Петербур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кция «Новой школе – новый учитель» (ГОУ СОШ №619)</w:t>
      </w:r>
    </w:p>
    <w:p>
      <w:pPr>
        <w:pStyle w:val="Normal"/>
        <w:jc w:val="right"/>
        <w:rPr/>
      </w:pPr>
      <w:r>
        <w:rPr>
          <w:sz w:val="22"/>
          <w:szCs w:val="22"/>
        </w:rPr>
        <w:t>25 августа 201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анкетирования педагогов ОУ Калин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оанализ работы ОУ по развитию учительского корпу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сего – 134 респондента</w:t>
      </w:r>
    </w:p>
    <w:tbl>
      <w:tblPr>
        <w:tblW w:w="94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835"/>
        <w:gridCol w:w="423"/>
        <w:gridCol w:w="423"/>
        <w:gridCol w:w="423"/>
        <w:gridCol w:w="423"/>
        <w:gridCol w:w="42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щая (инструмент) деятельности 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щей эффективности</w:t>
            </w:r>
          </w:p>
        </w:tc>
      </w:tr>
      <w:tr>
        <w:trPr>
          <w:trHeight w:val="34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ддержка педагогов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дагогам льгот и гарантий, установленных законодательством Р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 по укреплению здоровья педагого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полнительных отпусков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новых педагогов с правилами и традициями О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ерсона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дагогов в НМЦ и СПб АПП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учения педагогов в ВУЗа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учения педагогов в аспирантур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дагогов в негосударственных учебных центра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е разовые семинары для педаг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е программы обучения для педаг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офессионального общения внутри О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амообразования педаг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школьной библиотеки, подписка на печа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ериодов аттестации педаг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охождении аттестации педаг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ртфолио педагогами О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едагогов к семинарам на базе О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 и конференциях вне О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статей педагогов в различных изданиях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разработок педагогов на сайтах/портала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обеспечение педагогов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педаг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 (кафедр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беседования с педагог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ечатной продукции (справочники и др.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держки педагогов методист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росов педаг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мулирование персона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педаг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едагогов грамотами О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педагогов к грамотам РОО и КО СПб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отраслевыми и государственными награ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конкурс педагогических достиж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педагогов при участии их в профессиональных конкурса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е церемонии чествования педаг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средства включения педагогов в управление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рпоративной культуры О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гирование полномочий педагогам при подготовке «событий» школьной жизн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в самооценке работы О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а во временных творческих группа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ние «горизонтальной карьеры» педаго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педагогов в состав «резерва» на руководящие должно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23:00Z</dcterms:created>
  <dc:creator>Alex</dc:creator>
  <dc:description/>
  <cp:keywords/>
  <dc:language>en-US</dc:language>
  <cp:lastModifiedBy>Alex</cp:lastModifiedBy>
  <dcterms:modified xsi:type="dcterms:W3CDTF">2010-08-25T12:29:00Z</dcterms:modified>
  <cp:revision>4</cp:revision>
  <dc:subject/>
  <dc:title>Педагогическая конференция </dc:title>
</cp:coreProperties>
</file>