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818005" cy="3454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pt;width:143.1pt;height:2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Регистрационный но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Экз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 xml:space="preserve">              У Т В Е Р Ж Д А 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 xml:space="preserve">                        Директор ГОУ школы №619 Санкт-Петербурга</w:t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ab/>
        <w:tab/>
        <w:tab/>
        <w:tab/>
        <w:t xml:space="preserve">                                         ______________     И.Г. Байко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 xml:space="preserve">                         М.П.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« 10 » мая 200</w:t>
      </w:r>
      <w:r>
        <w:rPr>
          <w:lang w:val="en-US"/>
        </w:rPr>
        <w:t>7</w:t>
      </w:r>
      <w:r>
        <w:rPr/>
        <w:t xml:space="preserve"> года</w:t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анта Государственного общеобразовательного учрежд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й общеобразовательной школы №6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Калининского района Санкт-Петербур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У школы №619 Санкт-Петербург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соискание премии Санкт-Петербурга по качеству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6"/>
        <w:rPr>
          <w:bCs/>
          <w:sz w:val="24"/>
        </w:rPr>
      </w:pPr>
      <w:r>
        <w:rPr>
          <w:sz w:val="24"/>
        </w:rPr>
        <w:t>Оглавление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90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лавл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 2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ткая характеристика ГОУ – школы №619 Калининского района С-Петербур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 1. Лидирующая роль руково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1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 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1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 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1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 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 2. Политика и стратегия организации в области каче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2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 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2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 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2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й 3. Персона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3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3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 4. Партнерство и ресур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ющая 4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4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1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4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1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Критерий 5. Процессы, осуществляемые организацие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ющая 5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1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5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5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щая 5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й 6. Удовлетворенность потребителей качеством услуг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ляющая 6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ляющая 6б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 7. Удовлетворенность персона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7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7б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 8. Влияние организации на об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8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3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8б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3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й 9. Результаты работы организ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9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3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щая 9б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.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я, используемые в тексте Отч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р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Краткая характеристика ГОУ школы №619 Калининского района Санкт-Петербурга</w:t>
      </w:r>
    </w:p>
    <w:p>
      <w:pPr>
        <w:pStyle w:val="TextBody"/>
        <w:spacing w:before="0" w:after="0"/>
        <w:ind w:firstLine="540"/>
        <w:jc w:val="both"/>
        <w:rPr/>
      </w:pPr>
      <w:r>
        <w:rPr/>
        <w:t>Школа №619 является государственным образовательным учреждением (в дальнейшем - ОУ). Контингент ОУ - 430 человек в возрасте от 2 до 18 лет. Школа включена в сеть образовательных учреждений в 1998 году приказом ОО АКР С-Петербурга №521 от 28.11.1998 и зарегистрирована решением Регистрационной платы Администрации С-Петербурга №128038 от 25.12.1998. Лицензия № Б476884 от 19.02.2004. В штате школы 150 сотрудников; имеется три территориальных подразделения (на 01.03.2007 года): дошкольное отделение (ул. Д.Бедного, д.4, корп.2); начальная школа (пр. Культуры, д.7, корп.3); основная и средняя школа (ул. Черкасова, д.19, корп.2 и д.23, корп.2). Они расположены в четырех типовых корпусах, реконструированных и переоборудованных зданий детских садов. Почтовый адрес: 195274, Россия, С-Петербург, ул. Демьяна Бедного, д.4, корп.2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Школа предлагает потребителям следующие услуги: 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образовательные маршруты для обучающихся, основанные на сочетании программ основного и дополнительного образования детей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- организация досуга школьников через участие в целевых проек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ОУ ведет систематическую работу по совершенствованию материальной базы. Пространственно-предметная среда современна, возрастосообразна и соответствует санитарным нормам, обеспечивает сохранение здоровья детей. Среда поддерживает применение инновационных образовательных технологий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ОУ, по запросу родителей, организовывает одно-, двух- или трехразовое питание обучающихся, финансируемое из бюджетных источников и за счет родителей. Детям предлагаются сбалансированные меню, обеспечен контроль качества продуктов и технологических процессов приготовления пищи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В ОУ сложилась особая система работы с родителями обучающихся, которая учитывает идеи и принципы государственно-общественного управления школой. Администрация и педагогический коллектив школы вместе с родителями решают вопросы совершенствования образовательно-воспитательного процесса, с 2002 года работает Попечительский совет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Важным инструментом развития ОУ является экспериментальная работа. В 1997-2001 годах в ОУ осуществлялся районный проект «Инновационное образовательное учреждение» и в 2001-2004 годах - районный проект «Разработка индикаторов оценки качества образовательных услуг». Как развитие завершенного в 2004 году проекта можно рассматривать приглашение ОУ к участию в российско-британском проекте «Внешняя оценка работы ОУ» и российско-австрийском проекте «Обеспечение качества общего образования. Школьная команда» (2004-2006 годы). Основными направлениями работы коллектива ОУ в проектах является: управление качеством образовательных услуг на основе концепции TQM, постоянные анализ и совершенствование работы ОУ, участие в региональных смотрах и конкурсах в области качества услуг. В 2002-2006 годах ОУ являлось участником федерального широкомасштабного эксперимента по обновлению структуры и содержания общего образования; в рамках проекта в школе организованы; переход на новых федеральный учебный план (2004 года), профильное обучение в старших классах, изменена система оценивания уровня подготовки учащихся и др. Все изменения проводились согласно положениям программы модернизации российского образования на период до 2010 года.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У - лауреат федеральной программы «100 лучших товаров России» в номинации «Услуги в системе образования. Образовательная деятельность» (2002 год). Школа отмечена поощрительными дипломами конкурса «Премия С-Петербурга по качеству» (2004, 2005 годы) и дипломом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тепени (2006 год). В 2006 году школа стала победителем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онкурса ОУ, внедряющих инновационные образовательные программы, проводившегося в рамках Приоритетного национального проекта «Образовани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/>
      </w:pPr>
      <w:r>
        <w:rPr/>
        <w:t xml:space="preserve">Критерий 1. Лидирующая роль руководства </w:t>
      </w:r>
    </w:p>
    <w:p>
      <w:pPr>
        <w:pStyle w:val="2"/>
        <w:tabs>
          <w:tab w:val="clear" w:pos="567"/>
        </w:tabs>
        <w:rPr>
          <w:szCs w:val="24"/>
        </w:rPr>
      </w:pPr>
      <w:r>
        <w:rPr>
          <w:szCs w:val="24"/>
        </w:rPr>
        <w:t>Составляющая 1а. Определение руководителями предназначения организации, стратегии ее развития и ценностей, демонстрация на личных примерах своей приверженности культуре качества</w:t>
      </w:r>
    </w:p>
    <w:p>
      <w:pPr>
        <w:pStyle w:val="Normal"/>
        <w:ind w:firstLine="540"/>
        <w:jc w:val="both"/>
        <w:rPr/>
      </w:pPr>
      <w:r>
        <w:rPr/>
        <w:t xml:space="preserve">Цели работы ОУ по улучшению качества образования сформулированы в документе «Политика ОУ в области качества» (2001 год). Данный документ основывается на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ринципах Всеобщего управления качеством (</w:t>
      </w:r>
      <w:r>
        <w:rPr>
          <w:lang w:val="en-US"/>
        </w:rPr>
        <w:t>TQM</w:t>
      </w:r>
      <w:r>
        <w:rPr/>
        <w:t xml:space="preserve">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оложениях стратегии модернизации образования в Российской Федер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одходах к оценке качества образования, разработанные в РГПУ им. А.И.Герцен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 на наработках, имеющихся в практике ОУ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Ожидаемыми результатами «Политики ОУ в области качества» определены:</w:t>
      </w:r>
    </w:p>
    <w:p>
      <w:pPr>
        <w:pStyle w:val="Normal"/>
        <w:ind w:firstLine="540"/>
        <w:jc w:val="both"/>
        <w:rPr/>
      </w:pPr>
      <w:r>
        <w:rPr/>
        <w:t>- повышение гарантий обеспечения потребителям надлежащего качества образования;</w:t>
      </w:r>
    </w:p>
    <w:p>
      <w:pPr>
        <w:pStyle w:val="Style9"/>
        <w:ind w:firstLine="540"/>
        <w:jc w:val="both"/>
        <w:rPr/>
      </w:pPr>
      <w:r>
        <w:rPr>
          <w:sz w:val="24"/>
          <w:szCs w:val="24"/>
        </w:rPr>
        <w:t>- расширение набора средств влияния на факторы, определяющие качество обучения.</w:t>
      </w:r>
    </w:p>
    <w:p>
      <w:pPr>
        <w:pStyle w:val="Normal"/>
        <w:ind w:firstLine="540"/>
        <w:jc w:val="both"/>
        <w:rPr/>
      </w:pPr>
      <w:r>
        <w:rPr/>
        <w:t>Оценивание результатов осуществляется на основ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</w:t>
      </w:r>
      <w:r>
        <w:rPr/>
        <w:t xml:space="preserve"> мониторинга учебных и личностных достижений обучающихс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</w:t>
      </w:r>
      <w:r>
        <w:rPr/>
        <w:t xml:space="preserve"> выявления степени удовлетворенности потребителей образовательными услугам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</w:t>
      </w:r>
      <w:r>
        <w:rPr/>
        <w:t xml:space="preserve"> внутренней экспертизы компонентов образовательно-воспитательного процесса;</w:t>
      </w:r>
    </w:p>
    <w:p>
      <w:pPr>
        <w:pStyle w:val="Normal"/>
        <w:ind w:firstLine="540"/>
        <w:jc w:val="both"/>
        <w:rPr/>
      </w:pPr>
      <w:r>
        <w:rPr/>
        <w:t>- внешней экспертизы образовательных услуг ОУ: программы в области качества.</w:t>
      </w:r>
    </w:p>
    <w:p>
      <w:pPr>
        <w:pStyle w:val="Normal"/>
        <w:ind w:firstLine="540"/>
        <w:jc w:val="both"/>
        <w:rPr/>
      </w:pPr>
      <w:r>
        <w:rPr/>
        <w:t xml:space="preserve">В начале 2000-х годов все сотрудники ОУ были ознакомлены с моделью </w:t>
      </w:r>
      <w:r>
        <w:rPr>
          <w:lang w:val="en-US"/>
        </w:rPr>
        <w:t>TQM</w:t>
      </w:r>
      <w:r>
        <w:rPr/>
        <w:t xml:space="preserve"> и Программой модернизации образования в Российской Федерации на период до 2010 года. В 2001 году директор выступила на заседании педагогического совета с представлением «Политики ОУ в области качества» и объявила о начале ее реализации. В 2001 году проведено обучение педагогов в рамках годичной образовательной программы «Эффективное взаимодействие», в 2002 году - по программе «Коммуникативная компетентность педагога и корпоративная культура», в 2004 году - по программе «Пользователь персонального компьютера» и в 2005 году - по программе «Методологические проблемы школьного образования». </w:t>
      </w:r>
      <w:r>
        <w:rPr>
          <w:color w:val="000000"/>
        </w:rPr>
        <w:t xml:space="preserve">Два заместителя директора ОУ обучались основам управления качеством во ВНИИС Госстандарта РФ в 1997 году и в ФГУ «Тест Санкт-Петербург» в 2001 году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Для повышения качества услуг, в подразделениях ОУ в 2001 году были сформированы группы по самооценке работы. Они приступили к работе после принятия администрацией решения о проведении самооценки работы ОУ в соответствии с моделью </w:t>
      </w:r>
      <w:r>
        <w:rPr>
          <w:lang w:val="en-US"/>
        </w:rPr>
        <w:t>TQM</w:t>
      </w:r>
      <w:r>
        <w:rPr/>
        <w:t xml:space="preserve">. В каждой из подгрупп работали по 3-5 сотрудников. Формирование подгрупп проводилось заместителями директора школы; в группы были включены психологи, работающие в подразделениях. Было организовано ознакомление членов группы по самооценке с документами, представляющими идеи </w:t>
      </w:r>
      <w:r>
        <w:rPr>
          <w:lang w:val="en-US"/>
        </w:rPr>
        <w:t>TQM</w:t>
      </w:r>
      <w:r>
        <w:rPr/>
        <w:t>, модель Премии качества, алгоритм и методики самооценки работы организа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Поддержка работы ОУ в этом направлении осуществлялась в рамках </w:t>
      </w:r>
      <w:r>
        <w:rPr/>
        <w:t>э</w:t>
      </w:r>
      <w:r>
        <w:rPr>
          <w:bCs/>
        </w:rPr>
        <w:t xml:space="preserve">кспериментальной работы по теме «Разработка индикаторов оценки качества образовательных услуг» (2001-2004 годы), утвержденной </w:t>
      </w:r>
      <w:r>
        <w:rPr/>
        <w:t xml:space="preserve">ОО АКР С-Петербурга. Проект </w:t>
      </w:r>
      <w:r>
        <w:rPr>
          <w:bCs/>
        </w:rPr>
        <w:t>являлся инструментом реализации «П</w:t>
      </w:r>
      <w:r>
        <w:rPr/>
        <w:t xml:space="preserve">олитики ОУ в области качества». ОО АКР С-Петербурга признало работу успешной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2002 году был проведен первый цикл самооценки работы школы на основе модели </w:t>
      </w:r>
      <w:r>
        <w:rPr>
          <w:lang w:val="en-US"/>
        </w:rPr>
        <w:t>TQM</w:t>
      </w:r>
      <w:r>
        <w:rPr/>
        <w:t xml:space="preserve"> и Российской премии качества. Изучалось состояние организации по 9 критериям модели. С этой целью были разработаны опросные листы для сотрудников. Результаты были обработаны членами подгрупп по самооценке и обсуждены на административно-хозяйственном совете. Позднее они были представлены всем сотрудникам ОУ на заседании педагогического совета. По итогам самооценки были выделены по 2-3 области для улучшений в каждом из подразделений школы. Работа по ним была спланирована на 6-тимесячный период и организована под руководством сотрудников, назначенных администрацией школы. Итоги работы групп по улучшению были установлены при повторном цикле самооценки 2003-2004 учебном году; в ходе них были зафиксированы изменения в определенных областях. По окончании каждого последующего цикла самооценки определялись новые области для улучшений и проводилась работа в них. В дальнейшем работа ОУ продолжалась по аналогичной схеме. Ниже приведены данные об областях улучшения в ОУ за 2002-2006 годы:</w:t>
      </w:r>
    </w:p>
    <w:tbl>
      <w:tblPr>
        <w:tblW w:w="71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16"/>
        <w:gridCol w:w="816"/>
        <w:gridCol w:w="816"/>
        <w:gridCol w:w="816"/>
        <w:gridCol w:w="81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луч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вя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 итогам самооценок с 2003 года ОУ принимает участие в программе «Премия качества С-Петербурга». По итогам участия в конкурсах ОУ получает экспертные заключения, которые анализируются администрацией и группами самооценки. По итогам анализа в годовые планы работы ОУ вносятся коррективы. Например, с 2005 года была организована систематическая работа в подразделениях по сбору и анализу образовательной статистики. Это позволило представить всеобъемлющий комплект документации о состоянии ОУ, подтвержденный цифровым материалом в установленной хронологии, на конкурс ОУ в рамках приоритетного национально проекта «Образование» (2006 год) и одержать в нем победу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ля демонстрации заинтересованности в росте качества образовательных услуг и личного примера в повышении профессиональной компетентности, члены администрации школы повышают свою квалификацию. Директор школы и его заместители в последние три года проходили обучение в Санкт-Петербургской Академии постдипломного педагогического образования. Руководство школы выступило непосредственным инициатором включения ОУ в ряд международных проектов, став членами рабочих групп по ним, принимая участие в обучающих семинарах. Сотрудники школы, как и члены администрации, работают над повышением квалификации: 3 сотрудника обучаются в аспирантуре, ежегодно обучение в методических организациях проходят до 10 человек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ля развития культуры качества администрация организует системную работу в проектах и программах различного уровня, дополняющих и развивающих друг друг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Составляющая 1в. Участие руководителей в работе с потребителями, партнерами и представителями общества</w:t>
      </w:r>
    </w:p>
    <w:p>
      <w:pPr>
        <w:pStyle w:val="Normal"/>
        <w:ind w:firstLine="540"/>
        <w:jc w:val="both"/>
        <w:rPr/>
      </w:pPr>
      <w:r>
        <w:rPr/>
        <w:t>Для повышения качества услуг, ОУ сотрудничает с различными организациями. Список таких организаций за период с 1999 по 2006 год увеличился - с 9 до 19 (см. составляющую 4а). Определение круга организаций-партнеров проводится администрацией ОУ на основе анализа практики работы школы и запросов потребителей (анкетирования, индивидуальные встречи и др.); на этой же основе осуществляется коррекция партнерских отношений. Например, в 2002 году действие договора с Государственным университетом телекоммуникаций было приостановлено в связи с отсутствием запроса родителей на организацию подготовки старшеклассников по профилю данного ВУЗа. В 2006 году для организации допрофессиональной подготовки учащихся 10-11 классов ОУ контактировало с ВУЗами:</w:t>
      </w:r>
    </w:p>
    <w:p>
      <w:pPr>
        <w:pStyle w:val="Normal"/>
        <w:ind w:firstLine="540"/>
        <w:jc w:val="both"/>
        <w:rPr/>
      </w:pPr>
      <w:r>
        <w:rPr/>
        <w:t>- СПб государственная академия ветеринарной медицины;</w:t>
      </w:r>
    </w:p>
    <w:p>
      <w:pPr>
        <w:pStyle w:val="Normal"/>
        <w:ind w:firstLine="540"/>
        <w:jc w:val="both"/>
        <w:rPr/>
      </w:pPr>
      <w:r>
        <w:rPr/>
        <w:t>- СПб государственный политехнический университет;</w:t>
      </w:r>
    </w:p>
    <w:p>
      <w:pPr>
        <w:pStyle w:val="Normal"/>
        <w:ind w:firstLine="540"/>
        <w:jc w:val="both"/>
        <w:rPr/>
      </w:pPr>
      <w:r>
        <w:rPr/>
        <w:t>- СПб государственный университет информационных технологий, механики и оптики.</w:t>
      </w:r>
    </w:p>
    <w:p>
      <w:pPr>
        <w:pStyle w:val="Normal"/>
        <w:ind w:firstLine="540"/>
        <w:jc w:val="both"/>
        <w:rPr/>
      </w:pPr>
      <w:r>
        <w:rPr/>
        <w:t>Повышение качества услуг также обеспечивается за счет сотрудничества с научными, культурными и спортивными организациями С-Петербурга: НИИ эпидемиологии и микробиологии им. Л.Пастера; Общественный институт развития школы; Британский Совет; бассейн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lass</w:t>
      </w:r>
      <w:r>
        <w:rPr/>
        <w:t>»; физико-математический лицей №566; ДЮСШОР «Спартак»;  концертный зал «Гигант-Холл»; клуб «Лидер»; Санкт-Петербургская Детская филармония, Музей А.Ахматовой и др. (см. составляющую 4а)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ОУ стремиться к признанию вклада частных лиц и организаций в развитие школы через  вручение благодарственных писем администрации школы и ОО АКР С-Петербурга. Например, почти 200 родителям воспитанников и учащихся были вручены подобные </w:t>
      </w:r>
      <w:r>
        <w:rPr/>
        <w:t xml:space="preserve">письма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исьма вручаются директором школы или Начальником ОО АКР С-Петербурга на церемониях «Золотые достижения» или на заседаниях Родительского клуба в присутствии учащихся и их родителей, сотрудников и представителей органов управления образования.</w:t>
      </w:r>
    </w:p>
    <w:p>
      <w:pPr>
        <w:pStyle w:val="Normal"/>
        <w:ind w:firstLine="540"/>
        <w:jc w:val="both"/>
        <w:rPr/>
      </w:pPr>
      <w:r>
        <w:rPr/>
        <w:t>После проводимых мероприятий, администрация ОУ направляет в адрес  руководства организаций-партнеров письма с выражением благодарности за помощь и поддержку в их организации. Администрация ОУ направляла благодарности в адрес руководства Русско-немецкого центра встреч, НИИ им. Л.Пастера, галереи «Палитра», бассейн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lass</w:t>
      </w:r>
      <w:r>
        <w:rPr/>
        <w:t>», дирекции концертного зала «Гигант-Холл», Британского Совета и администрации лицея №566. Администрация также направляла благодарственные письма за помощь, оказанную школе,  депутатам Законодательного собрания С-Петербурга и в Муниципальный совет округа №21.</w:t>
      </w:r>
    </w:p>
    <w:p>
      <w:pPr>
        <w:pStyle w:val="Normal"/>
        <w:ind w:firstLine="540"/>
        <w:jc w:val="both"/>
        <w:rPr/>
      </w:pPr>
      <w:r>
        <w:rPr/>
        <w:t>Сотрудники ОУ участвуют в профессиональных конференциях. Например, во всероссийской конференции «</w:t>
      </w:r>
      <w:r>
        <w:rPr>
          <w:iCs/>
        </w:rPr>
        <w:t>Компетентностно-направленное обновление образовательного процесса</w:t>
      </w:r>
      <w:r>
        <w:rPr/>
        <w:t xml:space="preserve">» (2002 год), в </w:t>
      </w:r>
      <w:r>
        <w:rPr>
          <w:bCs/>
        </w:rPr>
        <w:t>межрегиональной конференции «Управление качеством образования на основе внешней оценки»</w:t>
      </w:r>
      <w:r>
        <w:rPr/>
        <w:t xml:space="preserve"> (2004 год),</w:t>
      </w:r>
      <w:r>
        <w:rPr>
          <w:sz w:val="28"/>
        </w:rPr>
        <w:t xml:space="preserve"> </w:t>
      </w:r>
      <w:r>
        <w:rPr/>
        <w:t xml:space="preserve">в международных  конференциях «Сотрудничество во имя прогресса» (2003 год), «Система качества в отечественной и зарубежной школе»  (2005 год) и </w:t>
      </w:r>
      <w:r>
        <w:rPr>
          <w:bCs/>
        </w:rPr>
        <w:t xml:space="preserve">«Обеспечение качества общего образования» (2006 год) </w:t>
      </w:r>
      <w:r>
        <w:rPr/>
        <w:t>и др. Участие в конференциях позволяет получать актуальную информацию о состоянии образовательных систем более высокого уровня и учитывать ее при разработке школьной политики и стратегии.</w:t>
      </w:r>
    </w:p>
    <w:p>
      <w:pPr>
        <w:pStyle w:val="Normal"/>
        <w:ind w:firstLine="540"/>
        <w:jc w:val="both"/>
        <w:rPr/>
      </w:pPr>
      <w:r>
        <w:rPr/>
        <w:t xml:space="preserve">Работники ОУ посещают семинары, проводимые на базе школ С-Петербурга. Ежемесячные планы семинаров, имеются в школе. На базе ОУ организуются семинары для различных категорий педагогических работников: директоров школ и их заместителей, учителей начальных классов, воспитателей «групп продленного дня», психологов и др. Например, в 2002 годах по предложению РГПУ им. А.И.Герцена были организованы семинары для директоров школ и начальников Отделов образования Республики Саха-Якутия; в 2003 году, по предложению СПб АППО – для группы директоров школ г.Нефтьюганска (Тюменская область); в 2003-2006 годах по предложению СПб Общественного Института развития школы и Комитета по образованию С-Петербурга - для директоров школ из Великобритании. В 2006 году по запросу СПб Институт экономики и управления ОУ проводило ряд обучающих семинаров для руководителей региональных и муниципальных органов управления образованием. Имеются положительные отзывы о работе ОУ от ряда партнеров в форме благодарственных писем директору школы от АКР С-Петербурга, Муниципального совета округа №21, СПб АППО, Национального Фонда подготовки кадров (Москва), Муниципалитета города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Helens</w:t>
      </w:r>
      <w:r>
        <w:rPr/>
        <w:t xml:space="preserve"> (Великобритания), австрийского агентства  «КультурКонтакт» и др. Например, агентства  «КультурКонтакт», ознакомившись в ходе реализации проекта с работой ОУ, выступило с инициативой о представлении материалов деятельности школы организациям-партнерам проекта, что позволило руководству ОУ получить отзывы участников проанализировать ожидания партнер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Администрация ОУ обеспечивает ресурсами деятельность по улучшению качества</w:t>
      </w:r>
      <w:r>
        <w:rPr/>
        <w:t>. Например, в связи с особым значением для потребителей курса английского языка, в 1998-2002 годах был сформирован УМК для обучения учащихся: приобретены наглядные пособия, учебные и методические пособия, закуплена аудио- и видеотехника. В 1999-2003 годах индивидуальными ученическими офисами были оборудованы классные комнаты 5-9 классов. В 2000-2001 годах создан физико-химический модуль. В 2003-2004 годах обеспечены условия для безопасного хранения вещей школьников – приобретены индивидуальные металлические шкафы. К 2001 году сотрудникам ОУ обеспечена возможность тиражирования раздаточных материалов к урокам на копировальных аппаратах (см. составляющую - 4в)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яющая 1д. Определение и поддержка руководителями перемен в организации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Причины, побуждающие руководство школы к переменам в ОУ основаны на знании законодательства в области образования и программ развития образовательной сферы. Это возможно через участие в работе районных и городских организаций и временных комиссий, создаваемых для решения определенных проблем в регионе. Например,  временный творческий коллектив по разработке новой версии аттестации ОУ С-Петербурга (2003 год) и формированию модели профильной школы (2004 год). Этому также способствует участие школы в проектах. Инициатором вовлечения ОУ в большинство районных, городских и федеральных проектов является администрация (см. составляющую 1а). Как информационный потенциал проводимых в школе изменений также рассматривается информация о состоянии ОУ, получаемая при опросах, собеседованиях с педагогами и родителями.</w:t>
      </w:r>
    </w:p>
    <w:p>
      <w:pPr>
        <w:pStyle w:val="Normal"/>
        <w:ind w:firstLine="540"/>
        <w:jc w:val="both"/>
        <w:rPr/>
      </w:pPr>
      <w:r>
        <w:rPr/>
        <w:t xml:space="preserve">Ведущая роль руководства в планировании изменений во многом обуславливается наличием у членов администрации ОУ большего объема информации о школе, более многообразных представлений о состоянии и перспективах развития образовательных систем более высокого уровня. Данному положению также способствует определение «конкурентных преимуществ» школы в сравнении с другими ОУ, т.е. набора свойств, выгодно отличающих школу от других. Конкурентные преимущества  рассматриваются администрацией ОУ как позитивные характеристики, которые могут привлекать потенциального потребителя образовательных услуг и удерживать в школе уже обучающихся детей. Работа по определению и корректировке конкурентных преимуществ ОУ проводится при разработке программ развития (1999 и 2005 годы). Среди конкурентных преимуществ: выгодное территориальное положение, профессиональный педколлектив, оригинальное содержание образовательного процесса, инновационные технологии обучения, открытость социуму, способность к быстрой трансформации, открытый характер управлени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Планирование и осуществление изменений по инициативе администрации производится в рамках годовых планов работы ОУ до представления педсовету. Примеры изменений: программы имиджевой поддержки школы (с 2002 года), мониторинг состояния коммуникативной компетентности учащихся (с 2003 года), вечера встреч выпускников (с 2003 года), работа по формированию команд учителей и их обучение (с 2004 года), изменение структуры управления ОУ под изменившиеся условия работы - введение новых должностей заместителей директора по финансовым вопросам и информатизации (с 2004 года) и  др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В процессе участия ОУ в приоритетном национальном проекте «Образование» (2006 год) школа получила возможность ознакомиться с опытом ведущих ОУ С-Петербурга (239, 30, 79, 89, 470 и др.). По итогам конкурса ОУ вошло в число 58 лучших школ С-Петербурга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Участие представителей ОУ  в работе ассоциации «Лучшие школы России» (2006 год) позволило усовершенствовать планирование методической работы с учителями, изучив опыт ведущих ОУ России - Усть-Илимский лицей, Новосибирская Академическая гимназия и др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Каждая из инициатив руководства ОУ, как инициативы групп и отдельных работников обеспечивается материально и организационно. Нахождение оптимального соотношения между собственными ресурсами ОУ и ресурсным потенциалом, получаемым в рамках партнерских отношений - ключевая задача руководства школы. При планировании и развитии партнерства администрация учитывает цели партнера, которые он планирует достичь в ходе совместной деятельности. Администрация ОУ выделяет ресурсы для поддержания партнерских отношений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сновой проводимых в ОУ изменений является информационная открытость управления от стадии целеполагания и планирования до аналитического этапа. Для этого используются все формы и средства информирования персонала и потребителей (см. составляющие 2в, 3г и 7а)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7"/>
        <w:rPr/>
      </w:pPr>
      <w:r>
        <w:rPr/>
        <w:t xml:space="preserve">Критерий 2. Политика и стратегия организации в области качества </w:t>
      </w:r>
    </w:p>
    <w:p>
      <w:pPr>
        <w:pStyle w:val="Normal"/>
        <w:rPr>
          <w:b/>
          <w:b/>
        </w:rPr>
      </w:pPr>
      <w:r>
        <w:rPr>
          <w:b/>
        </w:rPr>
        <w:t>Составляющая 2а. Определение существующих и будущих потребностей и ожиданий заинтересованных сторон для разработки политики и стратегии</w:t>
      </w:r>
    </w:p>
    <w:p>
      <w:pPr>
        <w:pStyle w:val="Normal"/>
        <w:ind w:firstLine="540"/>
        <w:jc w:val="both"/>
        <w:rPr/>
      </w:pPr>
      <w:r>
        <w:rPr/>
        <w:t xml:space="preserve">Школа действует в соответствии с существующими законодательными актами и нормативными документами; она руководствуется Уставом и документами органов управления образованием. Деятельность ОУ осуществляется в соответствии с Законом РФ «Об образовании» с соблюдением прав субъектов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Приоритеты деятельности ОУ определены на основе  трехступенчатого анализа (научно-методический, административно-хозяйственный и педагогический советы) с использованием внутренних и общественных экспертиз. К их числу относятся следующее: максимальный учет склонностей воспитанников и учащихся, интересов родителей для более полного удовлетворения запросов данных категорий потребителей услуг; приоритетное внимание повышению комфортности пребывания детей, оптимизации деятельности работников.</w:t>
      </w:r>
    </w:p>
    <w:p>
      <w:pPr>
        <w:pStyle w:val="Normal"/>
        <w:ind w:firstLine="540"/>
        <w:jc w:val="both"/>
        <w:rPr/>
      </w:pPr>
      <w:r>
        <w:rPr/>
        <w:t>Научно-методический (директор и его заместители по учебно-воспитательной и научно-методической работе, группа учителей и психологи), административно-хозяйственный (директор школы и все его заместители) и педагогический советы школы (все сотрудники), прошедшие в 2000 и 2005 годах, последовательно обсуждали состояние ОУ. Их итогом было усиление внимания к таким проблемам, как: влияние территориальной структуры ОУ на процесс оказания услуг, характеристика социального состава учащихся и их размещение, определение конкурентов на рынке услуг.</w:t>
      </w:r>
    </w:p>
    <w:p>
      <w:pPr>
        <w:pStyle w:val="Normal"/>
        <w:ind w:firstLine="540"/>
        <w:jc w:val="both"/>
        <w:rPr/>
      </w:pPr>
      <w:r>
        <w:rPr/>
        <w:t>Основным итогом анализа деятельности ОУ в 2000 году стали определение приоритетов и стратегических направлений ее деятельности (см. в таблице); были определены конкуренты: гимназии №61 Выборгского района и №63 и 148 Калининского района, школы №89, 98 и 172 Калининского района; к разряду конкурентов отнесены школы «Рост» и «Престо». В 2005 году их перечень был уточнен – из него исключены обе частные школы, ОУ №№148 и172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2000 году внутренняя экспертиза представляла собой изучение состояния организации с использованием документации. В процессе работы психологи и члены администрации проанализировали документы, представляющие различные сферы деятельности школы. Например, данный этап работы позволил уточнить имевшийся с</w:t>
      </w:r>
      <w:r>
        <w:rPr>
          <w:bCs/>
        </w:rPr>
        <w:t>оциальный состав обучающихся: 50% - д</w:t>
      </w:r>
      <w:r>
        <w:rPr>
          <w:bCs/>
          <w:lang w:val="en-US" w:eastAsia="en-US"/>
        </w:rPr>
        <w:t xml:space="preserve">ети из семей предпринимателей; в равных долях, по 20%, - дети из семей служащих и представителей технической интеллигенции; дети, чьи родители принадлежат к другим категориям, составляли 10% от общего числа учеников ОУ.  </w:t>
      </w:r>
    </w:p>
    <w:p>
      <w:pPr>
        <w:pStyle w:val="Normal"/>
        <w:ind w:firstLine="540"/>
        <w:jc w:val="both"/>
        <w:rPr/>
      </w:pPr>
      <w:r>
        <w:rPr/>
        <w:t>Внешняя экспертиза приоритетов деятельности ОУ (2000 год) включала в себя изучения мнения более чем 300 родителей обучающихся. Респондентам был предложен перечень направлений деятельности ОУ, составленный по итогам предварительного анализа. В таблице приведены данные о рангах приоритетов, полученные по итогам экспертизы:</w:t>
      </w:r>
    </w:p>
    <w:tbl>
      <w:tblPr>
        <w:tblW w:w="8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05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деятельности 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вузовской подгото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лассов различной специ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языковой практики за рубеж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здоровительного направления работы 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спортивного цент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в программу второго иностранн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пришкольной террито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достижен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0"/>
          <w:lang w:val="en-US" w:eastAsia="en-US"/>
        </w:rPr>
        <w:t xml:space="preserve">Прим. </w:t>
      </w:r>
      <w:r>
        <w:rPr>
          <w:sz w:val="20"/>
        </w:rPr>
        <w:t>Возможный лучший результат – 1 балл, меньший – 8 баллов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Общественная экспертиза </w:t>
      </w:r>
      <w:r>
        <w:rPr/>
        <w:t xml:space="preserve">направлений деятельности ОУ </w:t>
      </w:r>
      <w:r>
        <w:rPr>
          <w:bCs/>
          <w:lang w:val="en-US" w:eastAsia="en-US"/>
        </w:rPr>
        <w:t>и анализ ее итогов на педагогическом совете (2001 год) позволил определить круг потребителей образовательных услуг: воспитанники и учащиеся, их родители, ССУЗы и ВУЗы, государство. В 2005 году в перечень потребителей услуг ОУ было добавлено бизнес-сообщество.</w:t>
      </w:r>
    </w:p>
    <w:p>
      <w:pPr>
        <w:pStyle w:val="Normal"/>
        <w:ind w:firstLine="540"/>
        <w:jc w:val="both"/>
        <w:rPr/>
      </w:pPr>
      <w:r>
        <w:rPr/>
        <w:t>ОУ учитывает в своей работе потребностей заинтересованных сторон. При планировании используются элементы планов органов управления образованием, их  приказы и распоряжения (подборки имеются в ОУ). Дополнительные сведения содержатся в составляющей 5в.</w:t>
      </w:r>
    </w:p>
    <w:p>
      <w:pPr>
        <w:pStyle w:val="Normal"/>
        <w:ind w:firstLine="540"/>
        <w:jc w:val="both"/>
        <w:rPr/>
      </w:pPr>
      <w:r>
        <w:rPr/>
        <w:t>Школа ежегодно проводит опросы родителей обучающихся при подготовке годовых планов работы или перед проведением особо значимых мероприятий. Оценка направлений работы ОУ родителями учащихся в 2003-2005 годах представлены ниж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ое обу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0"/>
          <w:lang w:val="en-US" w:eastAsia="en-US"/>
        </w:rPr>
        <w:t xml:space="preserve">Прим. </w:t>
      </w:r>
      <w:r>
        <w:rPr>
          <w:sz w:val="20"/>
        </w:rPr>
        <w:t>Возможный лучший результат – 5 балл, меньший – 1 баллов.</w:t>
      </w:r>
    </w:p>
    <w:p>
      <w:pPr>
        <w:pStyle w:val="Normal"/>
        <w:ind w:firstLine="567"/>
        <w:jc w:val="both"/>
        <w:rPr/>
      </w:pPr>
      <w:r>
        <w:rPr/>
        <w:t xml:space="preserve">В ОУ к 2005 году сложилась система экспертиз и опросов потребителей по различным аспектам деятельности ОУ, результаты которых являются объектом управленческого анализа: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0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эксперти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1, 5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работо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 года изучается также мнение о значимости проводимой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отношение учащихся к учебным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климат в классных коллекти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одителей к продолжению обучения ребенка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мися профиля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ляющая 2в. Разработка, анализ и актуализация политики и стратегии </w:t>
      </w:r>
    </w:p>
    <w:p>
      <w:pPr>
        <w:pStyle w:val="Normal"/>
        <w:ind w:firstLine="540"/>
        <w:jc w:val="both"/>
        <w:rPr/>
      </w:pPr>
      <w:r>
        <w:rPr/>
        <w:t>Политика и стратегия ОУ основывается на разносторонней информации и находит свое отражение в Программе развития школы. Информация включает законодательные акты, нормативные документы, действующие в системах более высокого ранга: и</w:t>
      </w:r>
      <w:r>
        <w:rPr>
          <w:bCs/>
        </w:rPr>
        <w:t>деи федеральной Программы развития образования на период до 2010 года и положения Закона Российской Федерации «Об образовании», а также итоги реализации предшествующих программ развития.</w:t>
      </w:r>
    </w:p>
    <w:p>
      <w:pPr>
        <w:pStyle w:val="Normal"/>
        <w:ind w:firstLine="540"/>
        <w:jc w:val="both"/>
        <w:rPr/>
      </w:pPr>
      <w:r>
        <w:rPr/>
        <w:t>Информация, получаемая от родителей и сотрудников, также используется при разработке политики и стратегии ОУ. Например, информация, получаемая от родителей, направлена на соотнесение способностей ребенка и его учебной нагрузки; с учетом пожеланий родителей производятся изменения в образовательном маршруте ученика. Анализ заключаемых договоров и дополнительных соглашений с родителями учащихся позволяет изменять набор оказываемых услуг в области дополнительного образования и сопровождения детей (см. составляющую 6б). В период с 2000 по 2006 годы ежегодно заключались 120-150  дополнительных соглашений (около 60% родителей). На основе анализа запросов потребителей в системе дополнительного образования проведены ряд изменений: из перечня курсов дополнительного образования  исключено «Театральное творчество» (2001 год), курс «Фортепиано» (2002 год); включен курс «Английский театр» (2003 год), «Географический калейдоскоп» и «Танец» (2004 год).</w:t>
      </w:r>
    </w:p>
    <w:p>
      <w:pPr>
        <w:pStyle w:val="Normal"/>
        <w:ind w:firstLine="540"/>
        <w:jc w:val="both"/>
        <w:rPr/>
      </w:pPr>
      <w:r>
        <w:rPr/>
        <w:t>Получение отзывов родителей учащихся администрацией школы возможно в ходе дискуссий в Родительском клубе 1-2 раза в год. За время существования клуба, встречи посетили около 250 человек. В неформальной обстановке на них общаются родители и члены администрации; обсуждают актуальные вопросы развития ОУ: охрана здоровья,  профильное обучение, физическое воспитание и спорт и др.</w:t>
      </w:r>
    </w:p>
    <w:p>
      <w:pPr>
        <w:pStyle w:val="Normal"/>
        <w:ind w:firstLine="540"/>
        <w:jc w:val="both"/>
        <w:rPr/>
      </w:pPr>
      <w:r>
        <w:rPr/>
        <w:t>Повышение эффективности разрабатываемой ОУ политики и стратегии обеспечивается за счет полной информации об учениках и воспитанниках, получаемой при взаимодействии  администрации ОУ с родителями обучающихся, общении сотрудников с представителями обучающихся на родительских собраниях, «часах обратной связи» и личных встреч, а также при получении результатов анкетирования родителей (см. составляющие 2а, 5б и 6а). Эта работа позволяет включать в планы работы ОУ инициативы родителей по улучшению качества образования. Например, строительство игрового городка около корпуса начальной школы в 2001 году, организация подготовительных курсов для поступления в ВУЗы на базе ОУ с 2000 года, работа групп временного пребывания в дошкольном отделении с 2006 года и др.</w:t>
      </w:r>
    </w:p>
    <w:p>
      <w:pPr>
        <w:pStyle w:val="Normal"/>
        <w:ind w:firstLine="540"/>
        <w:jc w:val="both"/>
        <w:rPr/>
      </w:pPr>
      <w:r>
        <w:rPr/>
        <w:t>В процессе разработки планов работы ОУ используются результаты проведенных  опросов учащихся, их родителей и сотрудников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Практическому воплощению политики и стратег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У служит программа развития. </w:t>
      </w:r>
      <w:r>
        <w:rPr>
          <w:rFonts w:cs="Times New Roman" w:ascii="Times New Roman" w:hAnsi="Times New Roman"/>
        </w:rPr>
        <w:t>За время существования ОУ было три программы развития на периоды: 1998-2000 годы, 2001-2005 годы; осуществление третьей программы начато в январе в 2006 года (до 2008 года). Программы развития ОУ в обязательном порядке включают в себя: обзор рынка образовательных услуг, особенностей структуры ОУ и контингента обучающихся, оценку состояния школы и прогноз его изменения на перспективу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программа развития ОУ на 2001-2005 годы предусматривала развитие по одному из трех уровней: оптимальному, расширенному, кризисному. Любой вариант работы и ее результат спрогнозирован в программе и воспринимается в школе как успех. Ниже в таблице приведены статистика индикации развития ОУ по количеству  реализованных проектов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рограммы развит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альный сцена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сценар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ризисный сценар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9"/>
        <w:widowControl/>
        <w:jc w:val="both"/>
        <w:rPr/>
      </w:pPr>
      <w:r>
        <w:rPr>
          <w:sz w:val="24"/>
          <w:szCs w:val="24"/>
        </w:rPr>
        <w:t xml:space="preserve">При реализации программы развития ОУ помимо запланированных проектов были реализованы 6 дополнительных, что можно определить как актуализацию планов работы школы на основе анализа достижений и тенденций. Итоги реализац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граммы развития ОУ подведены в декабре 2005 года. </w:t>
      </w:r>
    </w:p>
    <w:p>
      <w:pPr>
        <w:pStyle w:val="Style9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ограмма развития школы на 2006-2008 годы составлена на основе анализа результатов выполнения предшествующей программы, новых задач, вставших перед ОУ, и изменившейся нормативной базы. В новой программе сохранены ранее провозглашенные направления работы – развитие кадрового потенциала, внедрение информационных технологий и издательская деятельность. Новыми направлениями работы стали – проект «Одаренные дети», предшкольное образование, строительство загородной дачи и др.</w:t>
      </w:r>
    </w:p>
    <w:p>
      <w:pPr>
        <w:pStyle w:val="Style9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ляющая 2г. Развертывание и доведение до сведения персонала политики и стратегии в рамках структуры ключевых процессов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ОУ классифицированы составляющие процесса оказания образовательных услуг (см. составляющие 5а и 5б); выделены ключевые и вспомогательные процессы. Ключевыми процессами являются: образовательно-воспитательный и управленческий. Вспомогательными процессами определены: прием обучающихся, медико-психолого-педагогическое сопровождение, экскурсионное обслуживание, материально-техническое обеспечение и информационный. Процессы описаны в образовательной программе. Потребителями ключевых процессов являются ученическое и педагогическое сообщества, местный социу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Развитие процессов в ОУ осуществляется в соответствии с утверждаемыми педагогическим советом программами развития. Развертывание процессов в рамках программ осуществляется по учебным годам. Их экспертиза проводится в формах обсуждения на заседаниях педагогических советов школы (май, ежегодно), экспертизы специалистами ОО АКР С-Петербурга, опросов обучающихся и их родителей, педагогов. Наряду с приведенным механизмом выработки и осуществления политики и стратегии, в ОУ используется метод проектирования, который позволяет на основе анализа результативности выполнения программ, разрабатывать целевые проекты, направленные на коррекцию состояния ключевых и вспомогательных процессов (см. составляющую 5а). Ход выполнения проектов дает возможность судить о результативности ключевых процессов.</w:t>
      </w:r>
    </w:p>
    <w:p>
      <w:pPr>
        <w:pStyle w:val="Normal"/>
        <w:ind w:firstLine="540"/>
        <w:jc w:val="both"/>
        <w:rPr/>
      </w:pPr>
      <w:r>
        <w:rPr/>
        <w:t xml:space="preserve">Планирование производится через постановку актуальных задач работы школы, которые раскрываются в годовых планах работы школы. При их разработке </w:t>
      </w:r>
      <w:r>
        <w:rPr>
          <w:bCs/>
        </w:rPr>
        <w:t xml:space="preserve">используются анализ деятельности ОУ за предшествующий год, подготавливаемые заместителями директора школы и информация, полученная от потребителей (анкетирования, индивидуальные встречи), отзывы сторонних организаций о работе ОУ. </w:t>
      </w:r>
      <w:r>
        <w:rPr/>
        <w:t>Составление плана работы осуществляется директором школы и его заместителями. Годовой план работы школы включает в себя: перечень задач работы, календарный план  мероприятий и ряд приложений: план внутришкольного контроля, план опытно-экспериментальной работы, план формирования имиджа ОУ, план работы по профилактике нарушений, учебный план и др. Все части плана работы ОУ обеспечивают развертывание политики и стратегии в рамках ключевого и вспомогательных процесс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Разъяснение политики и стратегии ОУ заинтересованным сторонам осуществляется посредством процедур согласования и утверждения годового плана. Ежегодно он обсуждается на заседаниях методического и административно-хозяйственного советов ОУ в мае-июне, представляется всем сотрудникам ОУ для утверждения на педагогическом совете в августе. Утвержденный план работы направляется в ОО АКР и Роспотребнадзор на согласование в июне. Окончательный вариант годового плана работы ОУ представляется потребителям в ежегодном информационном бюллетене, направляемом в каждую семью в сентябр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лан работы ОУ основа для составления планов работы подразделений школы и служб, воспитательной работы в группах и классах. В них учитываются общешкольные мероприятия; планы утверждаются заместителями директора школы по направлениям.</w:t>
      </w:r>
    </w:p>
    <w:p>
      <w:pPr>
        <w:pStyle w:val="Normal"/>
        <w:ind w:firstLine="540"/>
        <w:jc w:val="both"/>
        <w:rPr/>
      </w:pPr>
      <w:r>
        <w:rPr/>
        <w:t>ОУ использует разноплановые формы информирования персонала о политике и планах организации: на заседаниях общешкольных и малых педагогических советов (по 4 раза в год), методических объединений в подразделениях (1 раз в полугодие), на рабочих совещаниях воспитателей (еженедельно) и в ходе индивидуальных собеседований. Вопросы, обсуждаемые на методических объединениях и совещаниях, касаются улучшения организационно-педагогических условий деятельности школы (например, подготовка новых учебных курсов для организации профильного обучения в 10-11 классах, изменение режима дня и др.).</w:t>
      </w:r>
    </w:p>
    <w:p>
      <w:pPr>
        <w:pStyle w:val="Normal"/>
        <w:ind w:firstLine="540"/>
        <w:jc w:val="both"/>
        <w:rPr/>
      </w:pPr>
      <w:r>
        <w:rPr/>
        <w:t xml:space="preserve">Текущая работа ОУ регламентируется приказами директора и должностными инструкциями, в которых определена персональная ответственность работников. Приказы и другие локальные акты доводятся до сведения исполнителей под подпись. Контроль деятельности обеспечен системой отчетности. Директор школы и его заместители посещают уроки и внеклассные мероприятия (см. составляющую 3а), заместители директора школы по учебно-воспитательной работе два раза в год осуществляют проверку планирования уроков. Сотрудники МСППС (врач-педиатр и медсестры) 1 раз в месяц проверяют санитарное состояние учебных корпусов. </w:t>
      </w:r>
    </w:p>
    <w:p>
      <w:pPr>
        <w:pStyle w:val="Normal"/>
        <w:ind w:firstLine="540"/>
        <w:jc w:val="both"/>
        <w:rPr/>
      </w:pPr>
      <w:r>
        <w:rPr/>
        <w:t xml:space="preserve">Разъяснение политики и стратегии ОУ заинтересованным сторонам достигается за счет информирования всех сотрудников и родителей (ежегодные пакеты информационных материалов о школе, собеседования, публикации школьной газеты «Четверть» и др.). С 2003 года открыт сайт школы в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Ознакомление сотрудников с работой подразделений обеспечивается через их участие в семинарах, проводимых на базе школы: 25 семинаров за 6 лет; около 1000 посетителей. Темы: «Работа педагогов по индивидуализации образовательных программ», «Реализация в ОУ программы «Здоровье школьника», «Работа ОУ над повышением качества образовательных услуг», «Интеграция возможностей основного и дополнительного образования и профилизация обучения»,  «Система ученического самоуправления» и др.</w:t>
      </w:r>
    </w:p>
    <w:tbl>
      <w:tblPr>
        <w:tblW w:w="9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75"/>
        <w:gridCol w:w="1075"/>
        <w:gridCol w:w="1076"/>
        <w:gridCol w:w="1075"/>
        <w:gridCol w:w="1075"/>
        <w:gridCol w:w="107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ы работы по доведению до персонала политики и стратегии разноплановы. Например, за 2000-2005 годы в ОУ отсутствует отсев и «скрытый отсев» учащихся, ученики школы не состояли на учете в комиссии по делам несовершеннолетних, не было обоснованных жалоб, связанных с деятельностью школы и др. ОУ в целом и отдельные сотрудники в период 2002-2006 годов отмечались благодарностями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45"/>
        <w:gridCol w:w="1716"/>
        <w:gridCol w:w="1251"/>
        <w:gridCol w:w="319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це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е предприятия, организации и учрежд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7"/>
        <w:rPr/>
      </w:pPr>
      <w:r>
        <w:rPr/>
        <w:t xml:space="preserve">Критерий 3. Персонал </w:t>
      </w:r>
    </w:p>
    <w:p>
      <w:pPr>
        <w:pStyle w:val="Normal"/>
        <w:rPr>
          <w:b/>
          <w:b/>
        </w:rPr>
      </w:pPr>
      <w:r>
        <w:rPr>
          <w:b/>
        </w:rPr>
        <w:t>Составляющая 3а. Планирование, управление и улучшение работы с персоналом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вышение эффективности работы персонала - ключевая задача администрации. В ОУ это предопределяется спецификой педагогического труда. </w:t>
      </w:r>
      <w:r>
        <w:rPr/>
        <w:t>Программы развития ОУ определяют проведение научно-методической работы педагогами как средство повышения их квалификации и условие совершенствования образовательно-воспитательного процесса. В программе отмечается, что человеческие ресурсы - основной потенциал ОУ, а деятельность по его развитию признается ведущей задачей руководства, так как:</w:t>
      </w:r>
    </w:p>
    <w:p>
      <w:pPr>
        <w:pStyle w:val="Normal"/>
        <w:ind w:firstLine="540"/>
        <w:jc w:val="both"/>
        <w:rPr/>
      </w:pPr>
      <w:r>
        <w:rPr/>
        <w:t>- педагоги создают микроклимат, способствующий всестороннему развитию ребенка,</w:t>
      </w:r>
    </w:p>
    <w:p>
      <w:pPr>
        <w:pStyle w:val="Normal"/>
        <w:ind w:firstLine="540"/>
        <w:jc w:val="both"/>
        <w:rPr/>
      </w:pPr>
      <w:r>
        <w:rPr/>
        <w:t>- единство усилий педагогического коллектива, в сочетании с активностью детей, приводят в итоге к достижению ключевых целей образования.</w:t>
      </w:r>
    </w:p>
    <w:p>
      <w:pPr>
        <w:pStyle w:val="Normal"/>
        <w:ind w:firstLine="540"/>
        <w:jc w:val="both"/>
        <w:rPr/>
      </w:pPr>
      <w:r>
        <w:rPr/>
        <w:t>В ОУ имеется документально оформленная кадровая политика, разработанная администрацией на основе программы развития ОУ; ее основные принципы:</w:t>
      </w:r>
    </w:p>
    <w:p>
      <w:pPr>
        <w:pStyle w:val="Normal"/>
        <w:ind w:firstLine="540"/>
        <w:jc w:val="both"/>
        <w:rPr/>
      </w:pPr>
      <w:r>
        <w:rPr/>
        <w:t>- привлечение на работу специалистов, имеющих высшее педагогическое образование, и поддержка повышения квалификации педагогами без отрыва от производства;</w:t>
      </w:r>
    </w:p>
    <w:p>
      <w:pPr>
        <w:pStyle w:val="Normal"/>
        <w:ind w:firstLine="540"/>
        <w:jc w:val="both"/>
        <w:rPr/>
      </w:pPr>
      <w:r>
        <w:rPr/>
        <w:t>- прием на работу опытных педагогов высшей или первой квалификационных категорий;</w:t>
      </w:r>
    </w:p>
    <w:p>
      <w:pPr>
        <w:pStyle w:val="Normal"/>
        <w:ind w:firstLine="540"/>
        <w:jc w:val="both"/>
        <w:rPr/>
      </w:pPr>
      <w:r>
        <w:rPr/>
        <w:t>- сохранение высокой доли сотрудников, работающих в ОУ на постоянной основе;</w:t>
      </w:r>
    </w:p>
    <w:p>
      <w:pPr>
        <w:pStyle w:val="Normal"/>
        <w:ind w:firstLine="540"/>
        <w:jc w:val="both"/>
        <w:rPr/>
      </w:pPr>
      <w:r>
        <w:rPr/>
        <w:t xml:space="preserve">- стимулирование инициатив и усилий работников по улучшению деятельности школы; </w:t>
      </w:r>
    </w:p>
    <w:p>
      <w:pPr>
        <w:pStyle w:val="Normal"/>
        <w:ind w:firstLine="540"/>
        <w:jc w:val="both"/>
        <w:rPr/>
      </w:pPr>
      <w:r>
        <w:rPr/>
        <w:t xml:space="preserve">- вовлечение педагогов в процессы совершенствования работы ОУ. </w:t>
      </w:r>
    </w:p>
    <w:p>
      <w:pPr>
        <w:pStyle w:val="TextBody"/>
        <w:spacing w:before="0" w:after="0"/>
        <w:ind w:firstLine="540"/>
        <w:jc w:val="both"/>
        <w:rPr/>
      </w:pPr>
      <w:r>
        <w:rPr/>
        <w:t>Мониторинг работы в данном направлении осуществляется средствами внутришкольного контроля (ежегодная проверка в соответствии с годовым планом работы), посредством аттестации педагогов на квалификационные категории и реализации программ обучающих семинаров для учителей (см. составляющую 1а и 7б). По итогам опроса педагогов школы в 2005 году зафиксирована высокая оценка значимости проводимой администрацией ОУ работы по повышению квалификации и развитию персонала, которая составила 4.38 балла (из 5.00)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У проводится аттестация педагогических работников в порядке, определяемом Положением Министерства образования «Об аттестации педагогических и руководящих работников ОУ». За 5 лет обеспечен рост числа сотрудников, имеющих высшие и первые квалификационные категории в 3,5 раза, что позволило достичь высоких показателей «категорийности» в сравнении с аналогичными по статусу ОУ (см. составляющую 7б). В ОУ ведется особая подготовка сотрудников к аттестации, что включает в себ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знакомление сотрудников с нормативными требованиями по аттестации (информационные стенды, памятки,  пакеты информационных материалов для педагогов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разработка методических рекомендаций для аттестующихся работников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сультации педагогов по подготовке аттестационных материал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сещение уроков аттестующихся учителей представителями аттестационной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Аттестационные материалы педагогов школы поступают в методический кабинет ОУ.</w:t>
      </w:r>
    </w:p>
    <w:p>
      <w:pPr>
        <w:pStyle w:val="TextBody"/>
        <w:spacing w:before="0" w:after="0"/>
        <w:ind w:firstLine="540"/>
        <w:jc w:val="both"/>
        <w:rPr/>
      </w:pPr>
      <w:r>
        <w:rPr/>
        <w:t>Администрация ОУ изучает работу сотрудников. 1-2 раза в год директор ОУ и его заместители по научно-методической и учебной работе посещают уроки всех учителей. В ОУ проводятся «недели педагогического мастерства» (1-2 раза в год), что создает условия для изучения педагогами опыта коллег и улучшает качество их собственной работы. Члены администрации также посещают уроки принятых на работу учителей - ежегодно в октябре. После посещения уроков проводятся индивидуальные консультации с учителями. Заместители директора школы по учебно-воспитательной работе организуют тестирования учащихся по предметам; результаты анализируются и обсуждаются с учителями. В конце учебных четвертей/полугодий и в конце учебного года, заместители директора ОУ по учебно-воспитательной и воспитательной работе проводят анализ отчетов, представленных педагогами, об успеваемости учащихся по предметам и о воспитательной работе в классных коллективах. Начиная с 2000 года для унификации процесса, администрацией используется бланк отчета об успеваемости учащихся класса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ение педагогов изучается: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- по разрабатываемым стратегическим документам (программы развития школы, программы опытно-экспериментальной работы, годовые планы работы (ежегодно) и др.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- по наиболее актуальным вопросам педагогической теории и практики (характеристики </w:t>
      </w:r>
      <w:r>
        <w:rPr>
          <w:rFonts w:cs="Times New Roman" w:ascii="Times New Roman" w:hAnsi="Times New Roman"/>
          <w:bCs/>
          <w:iCs/>
          <w:szCs w:val="24"/>
        </w:rPr>
        <w:t>«профессионального достижения»; использование в учебном процессе современных технологий обучения; восприятие изменений ученического коллектива и др.);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по определению основных результатов работы по выполнению программ развития ОУ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Опросы проводятся в соответствии со школьным планом работы или в ответ на изменения практики. Результаты обследований становятся основой для управленческих решений. Например, итоги опросов учителей позволили в 2004-2005 годах создать систему клубной работы с учащимися школы после уроков, а в 2005-2006 годах изменить сложившуюся систему ведения элективных курсов в средней школе и изменить их набор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Часть исследований персонала ОУ связана с работой по улучшению качества образовательных услуг: оценка восприятия педагогами организационной культуры школы (2001 год), выяснение степени готовности педагогов к участию в работе по улучшению (2003 год), определение специфики восприятия педагогами информации (2004 год), оценка эффективности реализации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рограммы развития ОУ (2005 год). Например, самооценка эффективности использования способностей сотрудников в организации оценивается ими в 3,89 балла, из 5 возможных. Как средство привлечения работников к управлению, администрация рассматривает их включение в работу по самооценке школы. Например, создание в 2001 году подгруппы по самооценке и проведение циклов самооценки деятельности школы в 2002-2005 годах. Группы определили более 15 мини-проектов по улучшению, большинство касались совершенствования образовательного процесса (см. составляющую 1а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одразделениях ОУ работают психологи; они обеспечивают реализацию указанных выше образовательных программ для сотрудников и консультирование педагогов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 xml:space="preserve">Руководство ОУ поощряет обучение педагогов, для чего им предоставляются направления на учебу в ВУЗы, на курсы повышения квалификации в НМЦ Калининского района и СПб АППО. Ежегодно обучаются до 10 сотрудников ОУ, в том числе 1-4 педагога направляются для прохождения курсов, финансируемых школой. </w:t>
      </w:r>
    </w:p>
    <w:p>
      <w:pPr>
        <w:pStyle w:val="Normal"/>
        <w:ind w:firstLine="540"/>
        <w:jc w:val="both"/>
        <w:rPr/>
      </w:pPr>
      <w:r>
        <w:rPr/>
        <w:t>В ОУ реализуется программы стимулирования деятельности сотрудников на 2001-2005 и 2005-2009 годы, способствующие развитию их инициатив, направленных на улучшение работы школы. Они представляют собой планы мероприятий, проводимых администрацией, для подготовки педагогов к награждению государственными и отраслевыми наградами. Их вручение производится на праздничных церемониях в ОУ или ОО АКР. Реализация программы позволила в 2005 годом достигнуть среднего городского показателя по числу награжденных педагогов в ОУ (см. таблицу ниже) для гимназий и лицеев С-Петербурга.</w:t>
      </w:r>
    </w:p>
    <w:p>
      <w:pPr>
        <w:pStyle w:val="Normal"/>
        <w:ind w:firstLine="540"/>
        <w:jc w:val="both"/>
        <w:rPr/>
      </w:pPr>
      <w:r>
        <w:rPr/>
        <w:t xml:space="preserve">В ОУ действует комиссия по установлению премий и надбавок работникам. Размер премий определяется в соответствии с Положением. Премии могут составлять до 100% размера оклада и зависят от характера выполненной работы и значимости достижения работника. Сотрудникам ОУ также устанавливаются ежемесячные доплаты к зарплате за «дополнительные объемы работ», за «работу во вредных условиях» и др. (см. составляющую 4б). </w:t>
      </w:r>
    </w:p>
    <w:p>
      <w:pPr>
        <w:pStyle w:val="Normal"/>
        <w:ind w:firstLine="540"/>
        <w:jc w:val="both"/>
        <w:rPr/>
      </w:pPr>
      <w:r>
        <w:rPr/>
        <w:t>С 1999 года в ОУ проводится общешкольный конкурс «Золотые достижения» по номинациям: «Мастер», «Педагогические надежды» и «Творческий полет»; разработано положение. Победители конкурса получают дипломы и денежные премии на ежегодной церемонии, на которой присутствуют учителя, учащиеся и их родители. Отбор номинантов изменяется: с 2000 года в дошкольном отделении проводится очный этап конкурса, а с 2003 года все конкурсанты в обязательном порядке представляют портфолио.</w:t>
      </w:r>
    </w:p>
    <w:p>
      <w:pPr>
        <w:pStyle w:val="Normal"/>
        <w:ind w:firstLine="540"/>
        <w:jc w:val="both"/>
        <w:rPr/>
      </w:pPr>
      <w:r>
        <w:rPr/>
        <w:t xml:space="preserve">С 2000 года сотрудники ОУ участвуют в районных и городских конкурсах педагогических достижений, обеспечивается их поддержка (подготовка заявки, составление конспектов урока и выступлений и др.). В указанный период в конкурсах принимали участи 16 педагогов, 9 из них одерживали победы в районных турах, а 2 - в городском конкурсе (2001 год). Победители городского тура награждены нагрудным знаком «За гуманизацию школы С-Петербурга». В таблице представлены сведения о динамике стимулирования работников, подтверждающие изменение качества управления персоналом: </w:t>
      </w:r>
    </w:p>
    <w:tbl>
      <w:tblPr>
        <w:tblW w:w="95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42"/>
        <w:gridCol w:w="942"/>
        <w:gridCol w:w="922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  <w:t>Уровни внешней и внутренней оц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</w:t>
            </w:r>
          </w:p>
          <w:p>
            <w:pPr>
              <w:pStyle w:val="Normal"/>
              <w:jc w:val="center"/>
              <w:rPr/>
            </w:pPr>
            <w:r>
              <w:rPr/>
              <w:t>-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  <w:p>
            <w:pPr>
              <w:pStyle w:val="Normal"/>
              <w:jc w:val="center"/>
              <w:rPr/>
            </w:pPr>
            <w:r>
              <w:rPr/>
              <w:t>-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jc w:val="center"/>
              <w:rPr/>
            </w:pPr>
            <w:r>
              <w:rPr/>
              <w:t>-200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отраслевые и ведомственные нагр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благодарности органов управления образова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курсы педагогических достижений и иные виды морального стимул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(премии и доплат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ляющая 3г. Общение персонала в организации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</w:rPr>
        <w:t>Обмен информацией в ОУ организуется на основе разработанной в 1999 году системы информационного обеспечения деятельности школы, созданной в результате анализа запросов заинтересованных сторон. Ее описание имеется в каждом подразделении. Система информационного обеспечения работы ОУ постоянно совершенствуется. В ОУ расширяются  каналы информирования, что свидетельствует об улучшении качества общени</w:t>
      </w:r>
      <w:r>
        <w:rPr/>
        <w:t>я персонала ОУ:</w:t>
      </w:r>
    </w:p>
    <w:tbl>
      <w:tblPr>
        <w:tblW w:w="723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16"/>
        <w:gridCol w:w="816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Направления информационных «поток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ы внутреннего информиров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внешнего информ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3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Для обмена информацией в ОУ используются специальные процедуры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едагогические советы, совещания методических объединений и кураторов (см. составляющие 1а и 2г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анкетирования педагогов (см. составляющую 3а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отчеты учителей (итоговая успеваемость учащихся, работа с отстающими учениками, формировании умений по английскому языку) и кураторов (о воспитательной работе в классе, о работе с родителями и др.), сдаваемые в учебную часть после собеседования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едели педагогического мастер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ем сотрудников членами администрации ОУ по личным вопрос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каждом из подразделений ОУ в учительских имеются информационные стенды. На них представлены: задачи и годовой план работы школы, сведения об аттестации педагогов расписание занятий. На стендах также имеется сменная информация о достижениях школы, объявления о мероприятиях, решения педагогических советов и др. </w:t>
      </w:r>
    </w:p>
    <w:p>
      <w:pPr>
        <w:pStyle w:val="TextBody"/>
        <w:spacing w:before="0" w:after="0"/>
        <w:ind w:firstLine="540"/>
        <w:jc w:val="both"/>
        <w:rPr/>
      </w:pPr>
      <w:r>
        <w:rPr/>
        <w:t>С 1999 года для сотрудников ОУ издается «Пакет информационных и нормативных документов» (100 экземпляров). Он выдается работникам на заседаниях педагогического совета (ежегодно в августе). В течение учебного года вновь принимаемым на работу педагогам также вручается пакет. Справочник содержит: перечень задач работы ОУ и годовой план, список телефонов администрации, статистические сведения о школе и организациях-партнерах, выдержки из правил трудового распорядка и должностных инструкций, инструкцию по ведению классного журнала, материалы для подготовки к прохождению аттестации на квалификационные категории. Структура пакета корректируется в соответствии с изменениями в ОУ. Например, в 2001 году в дошкольном отделении были добавлены сведения о методических темах педагогов и должностные инструк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У также существуют интегрированные формы взаимодействия сотрудников, представляющих информацию служб и подразделений: медико-психолого-педагогический консилиум; карта индивидуального сопровождения обучающегося; портфолио обучающегося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илиумы проводятся с участием разных специалистов: учителя, психологи, врачи и члены администрации ОУ. Совместно они решают задачи оказания помощи ребенку в выборе им/его семьей образовательного маршрута на основе имеющихся рекомендаций, в преодолении учеником затруднений в учебной деятельности и проблем социально-эмоционального плана. </w:t>
      </w:r>
    </w:p>
    <w:p>
      <w:pPr>
        <w:pStyle w:val="Normal"/>
        <w:ind w:firstLine="540"/>
        <w:jc w:val="both"/>
        <w:rPr/>
      </w:pPr>
      <w:r>
        <w:rPr/>
        <w:t>Карта индивидуального сопровождения ребенка является документальной формой, содержащей сведения о состоянии его физического и психического здоровья, мотивации и успеваемости. Она разработана специалистами ОУ по запросу органов управления образованием в 1998 году и модернизирована в 2004 году. Ежегодно содержание карты ребенка пополняется новыми сведениями; сотрудники могут ознакомиться с данными специалистов различного профиля (психолог, логопед и др.) и использовать в своей работе. Полученная информация - основа для рекомендаций медико-психолого-педагогических консилиум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С 2003 года для повышения эффективности представления об учебной деятельности и достижениях учащихся школы введены индивидуальные портфолио. Разработка структуры портфолио осуществлена психологами ОУ на основе анализа отечественного и зарубежного опыта. В портфолио собираются творческие работы учащегося, грамоты и дипломы, полученные им на различных конкурсах, отзывы о работе ребенка и др. В ходе специальных презентаций и на школьной конференции «Многогранная Россия» (с 2006 года) ученики представляют содержание портфолио одноклассникам и педагог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 запросу учителей в 2001 и 2005 годах реализовывались программы ознакомления сотрудников подразделений школы с опытом работы коллег в других подразделениях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1999 году было принято решение о выпуске школьной газеты «Четверть». Решение обусловлено запросом родителей обучающихся и педагогов, заинтересованных в получении информации о работе ОУ. Газета «Четверть» выпускается три раза в год, ее объем 4 полосы. За прошедший период тираж возрос со 150 экземпляров до 500. Сбор и обработка материалов осуществляется членами редакции. Материалы поступают от администрации, учителей и учащихся. В газете печатаются объявления, творческие работы и др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мимо представленных форм общения персонала, в ОУ существует практика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экспертиз учителями уроков коллег для оценки состояния коммуникативной компетентности учащихся и заполнение анкет по ним (начальная школа, 2003 и 2004 годы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ования сигнальных тетрадей в классах с информацией учителей для кураторов и родителей (начальная и основная школа, постоянно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менных фотовыставок о проведенных мероприятиях (все подразделения, постоянно)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У существуют неформальные формы общения работников - вечера отдыха, проводимые три раза в год (День учителя, Новый Год и 8 Марта), подготавливаемые творческими группами педагог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Для повышения коммуникативной компетентности педагогов были реализованы образовательные программы: «Эффективное взаимодействие» (2001 год), «Коммуникативная компетентность и корпоративная культура» (2002 год) и «Пользователь персонального компьютера» (2004-2006 годы). Осенью 2003 года принят кодекс деловой этики сотрудника школы, регламентирующий межличностную и деловую коммуникацию в ОУ. Работа в данном направлении представлялась директорам школ Калининского района (2004 год), руководителям ОУ Сибирского федерального округа (2005 год), руководителям русских школ Эстонии (2006 год)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Критерий 4. Партнерство и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яющая 4а. Внешние партнеры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вышение качества образовательных услуг ОУ обеспечивается за счет роста эффективности использования собственного потенциала и при сотрудничестве с другими организациями. Актуальность данной работы продекларирована педагогическим советом школы в 1999 году. Определение партнеров производится администрацией ОУ на основе запроса потребителей и исходя из потребностей школы. В 2006 году наиболее активно партнерские связи ОУ осуществлялись с СПб АППО (обучение педагогов школы на курсах, подготовка публикаций об опыте школы, семинары для слушателей СПб АППО и др.), Общественным институтом развития школы (семинары, подготовка информационного доклада школы потребителям и партнерам и др.) и СПб Академией ветеринарной медицины (экскурсии, практикумы и др.). Условия сотрудничества определялись договорами. Стратегические возможности партнерства расцениваются как высокие и имеют определяющее влияние на совершенствование процессов внутри школы. Вышеназванные партнёры являются ключевыми, взаимодействие с ними обеспечивает совершенствование образовательного процесса, рост профессионализма педагогов, расширяет возможности ОУ представления собственной работы, получение новых технологий обучения и управления (см. выше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2001 году происходило активное расширение внешних связей ОУ. Во многом это обуславливалось появлением средней школы. Для организации профильной подготовки старшеклассников заключались договоры о сотрудничестве с СПб Государственным техническим университетом и СПб Государственным университетом телекоммуникаций им. М.А.Бонч-Бруевича. Выбор ВУЗов определялся запросом учащихся и их родителей. Гуманитарный профиль основывался на имевшейся практике обучения учащихся иностранному языку; развитие дизайнерского профиля базировалось на фундаменте, заложенном при формировании ОУ как учреждения с высоким уровнем подготовки детей по предметам художественно-эстетического цикла. С учетом возрастных особенностей старшеклассников были изменены программы экскурсионного обслуживания: расширен набор музеев литературоведческой и естественно-научной направленности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С 2003 года, исходя из постановки новых целей федеральной программы развития образования по построению «старшей профильной школы», ОУ изменило характер сотрудничества с ВУЗами, действие договоров было прекращено. С 2004 года школа стала  устанавливать отношения с новыми партнерами, сотрудничество с которыми преследовало иные цели: поддержку работы ученических клубов и информационно-технологического профиля обучения в средней школе. Для клубных программ сформировались особые перечни организаций: </w:t>
      </w:r>
      <w:r>
        <w:rPr>
          <w:bCs/>
        </w:rPr>
        <w:t>Конно-спортивная школа «Дюны», база «Охта-парк», Планетарий и др.</w:t>
      </w:r>
    </w:p>
    <w:p>
      <w:pPr>
        <w:pStyle w:val="Normal"/>
        <w:ind w:firstLine="540"/>
        <w:jc w:val="both"/>
        <w:rPr/>
      </w:pPr>
      <w:r>
        <w:rPr>
          <w:bCs/>
        </w:rPr>
        <w:t>В 2006 году вновь изменилась система вешних партнерских связей школы. В виду увеличения обращений родителей учащихся к руководству ОУ и в связи со строительством нового школьного здания, было принято решение об организации но</w:t>
      </w:r>
      <w:r>
        <w:rPr/>
        <w:t>вой системы сотрудничества с ВУЗами. Были заключены договоры с СПб Государственным университетом, СПб Государственной академией ветеринарной медицины, СПб Государственный политехнический университетом и СПб Государственным  университетом информационных технологий, механики и оптики.</w:t>
      </w:r>
    </w:p>
    <w:p>
      <w:pPr>
        <w:pStyle w:val="Normal"/>
        <w:ind w:firstLine="540"/>
        <w:jc w:val="both"/>
        <w:rPr/>
      </w:pPr>
      <w:r>
        <w:rPr/>
        <w:t xml:space="preserve">Динамика изменения состава ключевых партнёров обусловлена корректировкой перечня ключевых процессов деятельности ОУ в течении 2001-2006 годов 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1999-2004 годах школа сотрудничала с НИИ им. Л.Пастера в целях осуществления профилактическо-оздоровительной программы в 5-9 классах. Проводилась диагностика состояния здоровья обучающихся, для питания детей применялись отечественные препараты, способствующих укреплению иммунной системы, что обеспечило снижение уровня заболеваемости учащихся на 20%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виду специфики реализуемых образовательных программ, ОУ осуществляло широкую выставочную деятельность. Организовывались выставки работ детей в галерее «Палитра» (2001 год), в Британском Совете (2005 год), в Музее А.Ахматовой (2005-2006 годы), во Франции (2002 год) и Великобритании (2004 год). Имеется постоянная экспозиция работ учащихся школы в универсаме «Северный» Северного торгового дом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Старейший партнер ОУ - бассейн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lass</w:t>
      </w:r>
      <w:r>
        <w:rPr/>
        <w:t>», в котором организуются занятия  учащихся (еженедельно обслуживается до 100 учеников 1-9 классов). Заключен договор с автопредприятием, обеспечивающим транспорт для поездок в бассейн, а также для проведения экскурсий учащихся согласно особой программ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артнерство с ДЮСШОР «Спартак» обеспечивает привлечение учеников к участию в соревнованиях по фехтованию. При помощи ДЮСШОР «Спартак» с 1999 года в летний период учащихся (до 150 человек ежегодно) выезжают в детские оздоровительные лагеря (ДОЛ) «Волна» и «Голубое озеро». Ученикам ОУ путевки в ДОЛ предоставляются на льготных условиях. С 2003 года организуются выезды школьников в период осенних, зимних и весенних каникул (до 50 человек ежегодно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трудничество ОУ с клубом «Гигант-Холл» ведется с 1999 года и связано с проведением торжественных церемоний «Золотые достижения» для подведения итогов одноименного конкурса (май, ежегодно). Школьные Новогодние карнавалы проводятся в клубах «Бада-Бум» (2001-2003 годы) и «Лидер» ( 2004, 2005 года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мимо указанных партнеров, ОУ сотрудничает с Санкт-Петербургской Детской филармонией, лицей №566 С-Петербурга и др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У активно взаимодействует с бизнес-структурами: ЗАО «Выборгские автомобильные дороги», ЗАО «Трансфера», ЗАО «</w:t>
      </w:r>
      <w:r>
        <w:rPr>
          <w:lang w:val="en-US"/>
        </w:rPr>
        <w:t>Ramec</w:t>
      </w:r>
      <w:r>
        <w:rPr/>
        <w:t>», ООО «Стек», ООО «Евростиль» и др., что обеспечивает работу по совершенствованию материально-технической базы школы и благоустройству пришкольной территории. Финансирование указанных расходов осуществляется из бюджета С-Петербурга за счет предпринимательской деятельности школ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Коммунальные услуги ОУ оказывают «ГУП ТЭК», «Водоканал», ООО «Титан»,  «Спецтранс» и др. Финансирование указанных расходов осуществляется из бюджета С-Петербурга в соответствии с утверждённой сметой ОУ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яющая 4б. Финансовые ресурсы</w:t>
      </w:r>
    </w:p>
    <w:p>
      <w:pPr>
        <w:pStyle w:val="Normal"/>
        <w:ind w:firstLine="540"/>
        <w:jc w:val="both"/>
        <w:rPr/>
      </w:pPr>
      <w:r>
        <w:rPr/>
        <w:t>Финансовые ресурсы ОУ – консолидированный бюджет, объединяющий государственное финансирование, выделяемое ежегодно в установленном порядке, и денежных средств, получаемых от ведения предпринимательской деятельности (оказания дополнительных образовательных услуг в соответствии с лицензией) и целевые благотворительные взносы.</w:t>
      </w:r>
    </w:p>
    <w:p>
      <w:pPr>
        <w:pStyle w:val="Normal"/>
        <w:ind w:firstLine="540"/>
        <w:jc w:val="both"/>
        <w:rPr/>
      </w:pPr>
      <w:r>
        <w:rPr/>
        <w:t>Бюджетное финансирование ОУ с марта 2001 года осуществляется через собственную бухгалтерию в соответствии с действующими нормативами, инициатива о переходе на собственный лицевой счет исходила от администрации ОУ. Бухгалтерия ОУ осуществляет  комплекс операций по финансовому планированию деятельности, ведению бухгалтерскому учета и представлению необходимой документации в контрольные органы. Все платежи проводятся через Комитет финансов С-Петербурга (казначейская система):</w:t>
      </w:r>
    </w:p>
    <w:tbl>
      <w:tblPr>
        <w:tblW w:w="81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08"/>
        <w:gridCol w:w="1408"/>
        <w:gridCol w:w="1388"/>
        <w:gridCol w:w="138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(руб./го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8.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3.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92.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4.500</w:t>
            </w:r>
          </w:p>
        </w:tc>
      </w:tr>
    </w:tbl>
    <w:p>
      <w:pPr>
        <w:pStyle w:val="TextBodyIndent"/>
        <w:ind w:firstLine="540"/>
        <w:rPr/>
      </w:pPr>
      <w:r>
        <w:rPr/>
        <w:t xml:space="preserve">Оплата работы сотрудников ОУ производится из бюджетных средств. Фонд оплаты работников ОУ формируется на основе штатного расписания. С 2000 года штатное расписание ОУ ежегодно пересматривается и проходит согласование в Финансовом управлении и Отделе образования АКР, утверждается Главой АКР С-Петербурга. </w:t>
      </w:r>
    </w:p>
    <w:tbl>
      <w:tblPr>
        <w:tblW w:w="78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26"/>
        <w:gridCol w:w="137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по штатному распис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Оплата работников ОУ осуществляется на основе региональной отраслевой системы, введенной в действие с января 2006 года</w:t>
      </w:r>
      <w:r>
        <w:rPr/>
        <w:t xml:space="preserve">. Тарификация производится специалистом по кадрам на основе сведений об учебной нагрузке педагогических работников и сведений об объеме работ, выполняемом техническим персоналом. </w:t>
      </w:r>
    </w:p>
    <w:tbl>
      <w:tblPr>
        <w:tblW w:w="89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16"/>
        <w:gridCol w:w="1416"/>
        <w:gridCol w:w="141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ОТ сотрудников ОУ (руб./меся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.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.500</w:t>
            </w:r>
          </w:p>
        </w:tc>
      </w:tr>
    </w:tbl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В соответствии со специальным Положением при тарификации сотрудникам назначаются ежемесячные надбавки к заработной плате за «классное руководство» (до 20%), «заведование кабинетом» (до 20%), «проверку ученических тетрадей» (до 20%) или ежемесячные доплаты за «расширение зоны обслуживания» (до 50%) или за «работу во вредных условиях» (до 12%). Надбавки и доплаты могут суммироваться. Все они подлежат рассмотрению тарификационной комиссией и утверждению директором ОУ. В соответствии с распоряжением Губернатора С-Петербурга, постоянным работникам ОУ ежемесячно выплачивается доплата к заработной плате и компенсация «на приобретение книгоиздательской продукции» в размере 100 рублей. В </w:t>
      </w:r>
      <w:r>
        <w:rPr>
          <w:rFonts w:cs="Times New Roman" w:ascii="Times New Roman" w:hAnsi="Times New Roman"/>
          <w:szCs w:val="24"/>
        </w:rPr>
        <w:t xml:space="preserve">2006 году размер премиального фонда составлял около 30.000 рублей ежемесячно, что в 2,5 раза ниже, чем в 2005 году; изменение обусловлено введением отраслевой системы оплаты труда и перераспределением финансовых потоков в городе. </w:t>
      </w:r>
      <w:r>
        <w:rPr>
          <w:rFonts w:cs="Times New Roman" w:ascii="Times New Roman" w:hAnsi="Times New Roman"/>
        </w:rPr>
        <w:t>Ежеквартально, на основании приказов директора, сотрудникам производятся выплаты их фонда экономии при его наличии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С 2000 года бюджетное финансирование ОУ предусматривает выделение некоторых средств на приобретение оборудования до 20.000 рублей в квартал.</w:t>
      </w:r>
    </w:p>
    <w:p>
      <w:pPr>
        <w:pStyle w:val="Normal"/>
        <w:ind w:firstLine="540"/>
        <w:jc w:val="both"/>
        <w:rPr/>
      </w:pPr>
      <w:r>
        <w:rPr/>
        <w:t>ОУ получало помощь депутатов Законодательного собрания С-Петербурга: в 2000-2006 годах было выделено до 1.000.000 рублей на ремонт кровли, закупку мебели и др.</w:t>
      </w:r>
    </w:p>
    <w:p>
      <w:pPr>
        <w:pStyle w:val="Normal"/>
        <w:ind w:firstLine="540"/>
        <w:jc w:val="both"/>
        <w:rPr/>
      </w:pPr>
      <w:r>
        <w:rPr/>
        <w:t>ОУ привлекает средства из дополнительных источников – от родителей обучающихся. Они являются платой за дополнительные образовательные услуги. ОУ предоставляет воспитанникам и учащимся возможность обучаться более чем по 40 программам дополнительного образования. Выбор программ осуществляется родителями обучающихся с учетом рекомендаций специалистов Медико-социальной и психолого-педагогической службы и обычно включает набор из 3-5 программ для каждого ребенка. Оплата программ дополнительного образования производится ежемесячно (исключая летние месяцы). Основным направлением расходования указанных средств является оплата труда педагогических и технических работников, занятых в процессе оказания дополнительных образовательных услуг и выплата налогов на «фонд оплаты труда». В смете доходов и расходов за 2006 год доля указанных средств составляет до 40%.</w:t>
      </w:r>
    </w:p>
    <w:p>
      <w:pPr>
        <w:pStyle w:val="Normal"/>
        <w:ind w:firstLine="540"/>
        <w:jc w:val="both"/>
        <w:rPr/>
      </w:pPr>
      <w:r>
        <w:rPr/>
        <w:t xml:space="preserve">В 2001-2005 годах (период реализации </w:t>
      </w:r>
      <w:r>
        <w:rPr>
          <w:lang w:val="en-US"/>
        </w:rPr>
        <w:t>II</w:t>
      </w:r>
      <w:r>
        <w:rPr/>
        <w:t xml:space="preserve"> Программы развития) использование средств, привлеченных ОУ, из дополнительных источников, позволило реализовать большинство целевых проектов общей стоимостью более 2 млн. рублей. Разработка данных программ, направленных на улучшение УМК, пространственной среды и пришкольной территории, осуществлялась администрацией ОУ (см. составляющую 4в). Из этих же средств финансируется закупка учебных пособий, расходных материалов, оборудования в школьные столовые и др. Ежемесячно расходы на эти цели составляют до 20.000 рублей. На эти же средства ежегодно проводится косметический ремон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яющая 4в. Инфраструктура и материальные ресурсы</w:t>
      </w:r>
    </w:p>
    <w:p>
      <w:pPr>
        <w:pStyle w:val="TextBody"/>
        <w:spacing w:before="0" w:after="0"/>
        <w:ind w:firstLine="540"/>
        <w:jc w:val="both"/>
        <w:rPr/>
      </w:pPr>
      <w:r>
        <w:rPr/>
        <w:t>ОУ поддерживает имущество в надлежащем состоянии. Для этого в школе действует административно-хозяйственной служба; в ее штате: уборщицы, плотник, электрик, рабочие по ремонту и содержанию зданий и др. Руководство службой осуществляет заместитель директора ОУ, которому подчинены два завхоза, каждый из которых отвечает за два учебных корпуса. Завхозы обеспечивают надзор за сохранностью материальных ценностей и технических средств, обеспечение расходными материалами (чистящие и моющие средства, белье, бумага и др.), ежегодная инвентаризация оборудования. Со всеми сотрудниками ОУ два раза в год завхозы проводят инструктажи по ТБ и ОТ; введена должность специалиста по ОТ и ТБ).</w:t>
      </w:r>
    </w:p>
    <w:p>
      <w:pPr>
        <w:pStyle w:val="Normal"/>
        <w:ind w:firstLine="540"/>
        <w:jc w:val="both"/>
        <w:rPr/>
      </w:pPr>
      <w:r>
        <w:rPr/>
        <w:t>Силами работников административно-хозяйственной службы в ОУ осуществляется:</w:t>
      </w:r>
    </w:p>
    <w:p>
      <w:pPr>
        <w:pStyle w:val="Normal"/>
        <w:ind w:firstLine="540"/>
        <w:jc w:val="both"/>
        <w:rPr/>
      </w:pPr>
      <w:r>
        <w:rPr/>
        <w:t>- косметический ремонт помещений школы (ежегодно в летний период);</w:t>
      </w:r>
    </w:p>
    <w:p>
      <w:pPr>
        <w:pStyle w:val="Normal"/>
        <w:ind w:firstLine="540"/>
        <w:jc w:val="both"/>
        <w:rPr/>
      </w:pPr>
      <w:r>
        <w:rPr/>
        <w:t>- ремонт мебели и электрооборудования (постоянно, на основе заявок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егулярная уборка помещений и пришкольной территории (ежедневно).</w:t>
      </w:r>
    </w:p>
    <w:p>
      <w:pPr>
        <w:pStyle w:val="Normal"/>
        <w:ind w:firstLine="540"/>
        <w:jc w:val="both"/>
        <w:rPr/>
      </w:pPr>
      <w:r>
        <w:rPr/>
        <w:t xml:space="preserve">Косметический ремонт помещений планируется и осуществляется на основе заявок, подаваемых ежегодно в апреле-мае завхозами (после согласования с руководителями территориальных подразделений) заместителю директора школы по административно-хозяйственной части. Ежегодно в ОУ производятся ремонтно-строительные работы стоимость около 1 млн. рублей. Завхозы подразделений ОУ для своевременного выполнения ремонта мебели, пособий, игрушек и др. имеют журналы заявок, поступающих от сотрудник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Для обеспечения безопасности учебных корпусов и оборудования в ОУ обеспечена круглосуточная охрана: работают вахтеры и ночные сторожа, в 2006 году установлены видеодомофоны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соответствии с планом внутришкольного контроля в ОУ производится административный контроль состояния учебных кабинетов и помещений непосредственно заместителями директора школы по учебно-воспитательной работе. Его результаты доводятся до сведения сотрудников на заседаниях малых педагогических советов.</w:t>
      </w:r>
    </w:p>
    <w:p>
      <w:pPr>
        <w:pStyle w:val="Normal"/>
        <w:ind w:firstLine="540"/>
        <w:jc w:val="both"/>
        <w:rPr/>
      </w:pPr>
      <w:r>
        <w:rPr/>
        <w:t>ОУ совершенствует материально-техническую базу. Ежегодно заместители директора школы по учебно-воспитательной работе осуществляют сбор заявок сотрудников на приобретение учебного оборудования и материалов, после анализа заявок руководителями подразделений, с участием педагогов, определяется порядок их выполнения и они передаются директору школы, определяющему график закупок. Закупки делаются завхозами по поручению заместителей директора по учебно-воспитательной работе. С 2001 года планы приобретения оборудования и учебных пособий регулируются проектами программы развития ОУ.</w:t>
      </w:r>
    </w:p>
    <w:p>
      <w:pPr>
        <w:pStyle w:val="Normal"/>
        <w:ind w:firstLine="540"/>
        <w:jc w:val="both"/>
        <w:rPr/>
      </w:pPr>
      <w:r>
        <w:rPr/>
        <w:t>Администрация ОУ реализует целевые проекты по улучшению качества услуг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0"/>
        <w:gridCol w:w="2085"/>
      </w:tblGrid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</w:t>
            </w:r>
          </w:p>
          <w:p>
            <w:pPr>
              <w:pStyle w:val="Normal"/>
              <w:jc w:val="both"/>
              <w:rPr/>
            </w:pPr>
            <w:r>
              <w:rPr/>
              <w:t>-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Компьютерный класс», начальная, основная и средня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ая литература», все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</w:t>
            </w:r>
          </w:p>
          <w:p>
            <w:pPr>
              <w:pStyle w:val="Normal"/>
              <w:jc w:val="both"/>
              <w:rPr/>
            </w:pPr>
            <w:r>
              <w:rPr/>
              <w:t>-2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, дошкольное отделение, начальная и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-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ческий офис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игровой городок», началь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</w:t>
            </w:r>
          </w:p>
          <w:p>
            <w:pPr>
              <w:pStyle w:val="Normal"/>
              <w:jc w:val="both"/>
              <w:rPr/>
            </w:pPr>
            <w:r>
              <w:rPr/>
              <w:t>-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о-химический модуль», средня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урок», основная и средня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</w:t>
            </w:r>
          </w:p>
          <w:p>
            <w:pPr>
              <w:pStyle w:val="Normal"/>
              <w:jc w:val="both"/>
              <w:rPr/>
            </w:pPr>
            <w:r>
              <w:rPr/>
              <w:t>-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зал», дошкольное отделение, начальная и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комната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ность вещей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-класс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сад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учащихся 5 классов», основ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й класс», дошкольное отделение, началь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ТСО», основная и средня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им. *   - целевой проект реализован за счет целевых благотворительных взносо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 xml:space="preserve">         ** - проект реализован частично за счет целевых благотворительных взносов. </w:t>
      </w:r>
    </w:p>
    <w:p>
      <w:pPr>
        <w:pStyle w:val="2"/>
        <w:tabs>
          <w:tab w:val="clear" w:pos="567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овершенствование материально-технического обеспечения ОУ проводится также по инициативе родителей обучающихся в форме благотворительных пожертвований, в частности: покупка настольных игр, мебели в помещения групп и классные комнаты (шкафы, вазы, цветы, аквариумы и др.), обогревателей и паласов в классные комнаты и др. (см. составляющую 9а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одразделениях ОУ ведутся паспорта классов (начальная школа), сформированы каталоги пособий по предметам (основная и средняя школа), в них имеется полная информация об УМК и отражаются сведения о проводимых изменениях. Для обеспечения сохранности учебного оборудования выделены отдельные помещения для его хранения. </w:t>
      </w:r>
    </w:p>
    <w:p>
      <w:pPr>
        <w:pStyle w:val="2"/>
        <w:tabs>
          <w:tab w:val="clear" w:pos="567"/>
        </w:tabs>
        <w:ind w:firstLine="540"/>
        <w:jc w:val="both"/>
        <w:rPr/>
      </w:pPr>
      <w:r>
        <w:rPr>
          <w:b w:val="false"/>
          <w:bCs/>
        </w:rPr>
        <w:t>ОУ проводит мероприятия по сбережению энергии и воды. Установлены счетчики воды и тепла, ежегодно проводится подготовка зданий ОУ к работе в зимних условиях, осуществляется плановый ремонт и замена инженерных сетей, что обеспечивает экономию бюджетных средств и невозобновляемых природных ресурсов:</w:t>
      </w:r>
      <w:r>
        <w:rPr/>
        <w:t xml:space="preserve"> 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30"/>
        <w:gridCol w:w="173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общ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2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5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оснаб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00</w:t>
            </w:r>
          </w:p>
        </w:tc>
      </w:tr>
    </w:tbl>
    <w:p>
      <w:pPr>
        <w:pStyle w:val="2"/>
        <w:tabs>
          <w:tab w:val="clear" w:pos="567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 февраля 2006 года в соответствии с постановлением Правительства С-Петербурга от 15.02.2005 года №176 ведется строительство нового здания школы за счет средств бюджета С-Петербурга (сметная стоимость около 390 млн. рублей).  </w:t>
      </w:r>
    </w:p>
    <w:p>
      <w:pPr>
        <w:pStyle w:val="2"/>
        <w:tabs>
          <w:tab w:val="clear" w:pos="567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 xml:space="preserve">Критерий 5. Процессы, осуществляемые организацией </w:t>
      </w:r>
    </w:p>
    <w:p>
      <w:pPr>
        <w:pStyle w:val="Heading3"/>
        <w:rPr/>
      </w:pPr>
      <w:r>
        <w:rPr/>
        <w:t>Составляющая 5а. Систематическое проектирование и менеджмент процессов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ставляющие процесса оказания образовательных услуг описаны в образовательной программе ОУ. Ключевыми процессами в ОУ определены: образовательно-воспитательный и управленческий; как вспомогательные рассматриваются: прием обучающихся, медико-психолого-педагогическое сопровождение, экскурсионное обслуживание, материально-техническое обеспечение и информационны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Идентификация процессов в организации обусловлена спецификой системы основного образования и особенностями модели управления школой со сложной территориальной структурой. Во внутришкольном управлении используется метод проектов (проекты программы развития, целевые проекты по улучшению и др.), который позволяет не меняя во времени статусов перечисленных ключевых и вспомогательных процессов обеспечить решение актуальных для учреждения задач (см. составляющие 2в и 5в). В ОУ выработана система определения приоритетности проектов и целеполагания при их разработке, основанная на анализе информации, полученной от потребителей, имеется механизм назначения ответственных за проекты.</w:t>
      </w:r>
    </w:p>
    <w:p>
      <w:pPr>
        <w:pStyle w:val="2"/>
        <w:tabs>
          <w:tab w:val="clear" w:pos="567"/>
        </w:tabs>
        <w:ind w:firstLine="540"/>
        <w:jc w:val="both"/>
        <w:rPr/>
      </w:pPr>
      <w:r>
        <w:rPr>
          <w:b w:val="false"/>
          <w:bCs/>
        </w:rPr>
        <w:t xml:space="preserve">Образовательно-воспитательный процесс обеспечивает обучение детей в соответствии с требованиями Государственного стандарта общего образования и учебных программ. Процесс нацелен на интеллектуальное, физическое и нравственное развитие ребенка. </w:t>
      </w:r>
      <w:r>
        <w:rPr>
          <w:b w:val="false"/>
          <w:bCs/>
          <w:color w:val="000000"/>
          <w:spacing w:val="-3"/>
          <w:szCs w:val="24"/>
        </w:rPr>
        <w:t xml:space="preserve">Практика назначения </w:t>
      </w:r>
      <w:r>
        <w:rPr>
          <w:b w:val="false"/>
          <w:bCs/>
          <w:color w:val="000000"/>
          <w:spacing w:val="-9"/>
          <w:szCs w:val="24"/>
        </w:rPr>
        <w:t>ответственных в ОУ за</w:t>
      </w:r>
      <w:r>
        <w:rPr>
          <w:b w:val="false"/>
          <w:bCs/>
        </w:rPr>
        <w:t xml:space="preserve"> осуществление образовательно-воспитательного процесса основана </w:t>
      </w:r>
      <w:r>
        <w:rPr>
          <w:b w:val="false"/>
          <w:bCs/>
          <w:color w:val="000000"/>
          <w:spacing w:val="-7"/>
          <w:szCs w:val="24"/>
        </w:rPr>
        <w:t xml:space="preserve">на администрировании, обусловленном </w:t>
      </w:r>
      <w:r>
        <w:rPr>
          <w:b w:val="false"/>
          <w:bCs/>
          <w:color w:val="000000"/>
          <w:spacing w:val="-8"/>
          <w:szCs w:val="24"/>
        </w:rPr>
        <w:t>спецификой сферы деятельности ОУ. О</w:t>
      </w:r>
      <w:r>
        <w:rPr>
          <w:b w:val="false"/>
          <w:bCs/>
        </w:rPr>
        <w:t>бразовательно-воспитательный процесс ОУ состоит из трех составляющих: основного и дополнительного образования, воспитательной работ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Основное образование регламентировано учебным планом, разрабатываемым на учебный год директором школы и его заместителями по научно-методической и учебно-воспитательной работе, в соответствии с Федеральным базисным учебным планом. Учебный план определяет набор курсов, изучаемых учащимися, нагрузку сотрудников и объем финансирования ОУ из бюджетных источников. </w:t>
      </w:r>
      <w:r>
        <w:rPr>
          <w:color w:val="000000"/>
          <w:spacing w:val="-7"/>
        </w:rPr>
        <w:t xml:space="preserve">На основании результатов ежегодного анализа итогов работы (текущая и итоговая академическая успеваемость учащихся, поступление выпускников в ВУЗы, участие школьников в предметных олимпиадах и др.) осуществляется планирование и улучшение </w:t>
      </w:r>
      <w:r>
        <w:rPr>
          <w:color w:val="000000"/>
          <w:spacing w:val="-3"/>
        </w:rPr>
        <w:t>процесса.</w:t>
      </w:r>
      <w:r>
        <w:rPr>
          <w:color w:val="000000"/>
          <w:spacing w:val="-10"/>
        </w:rPr>
        <w:t xml:space="preserve">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Школа дает потребителям возможность получения дополнительного образования. Набор дополнительных программ определяется договором ОУ с родителями обучающегося, учитывая пожелания ребенка и рекомендации педагогов (выбор курсов, определение общей нагрузки, осуществление медико-психологической поддержки и др.). Изменение набора программ дополнительного образования обучающихся производится по дополнительным соглашениям с его родителями (см. составляющую 6б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оставной частью образовательно-воспитательного процесса является воспитательная работа в школе, основанная на созданной в 2001-2003 годах модели ученического самоуправления «Планета детства и мечты «Интеллект-Плюс» и реализации 13 проектов: «Золотые достижения», «Портфолио ученика», «Издательский дом» и др.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  <w:t>Схема. Механизм управления процессами в ОУ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3810</wp:posOffset>
                </wp:positionV>
                <wp:extent cx="1790700" cy="19050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грамма развит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21pt;mso-wrap-distance-left:9.05pt;mso-wrap-distance-right:9.05pt;mso-wrap-distance-top:0pt;mso-wrap-distance-bottom:0pt;margin-top:-0.3pt;mso-position-vertical-relative:text;margin-left:70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рограмма развит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6858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.4pt" to="14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40271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326.4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45720</wp:posOffset>
                </wp:positionV>
                <wp:extent cx="1790700" cy="47625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жегодные анализы работы школы,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43.5pt;mso-wrap-distance-left:9.05pt;mso-wrap-distance-right:9.05pt;mso-wrap-distance-top:0pt;mso-wrap-distance-bottom:0pt;margin-top:3.6pt;mso-position-vertical-relative:text;margin-left:322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Ежегодные анализы работы школы,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02870</wp:posOffset>
                </wp:positionV>
                <wp:extent cx="1790700" cy="190500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овые планы  работ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21pt;mso-wrap-distance-left:9.05pt;mso-wrap-distance-right:9.05pt;mso-wrap-distance-top:0pt;mso-wrap-distance-bottom:0pt;margin-top:8.1pt;mso-position-vertical-relative:text;margin-left:70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овые планы  работ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60960</wp:posOffset>
                </wp:positionV>
                <wp:extent cx="1402715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8pt" to="326.3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0271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26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95250</wp:posOffset>
                </wp:positionV>
                <wp:extent cx="1790700" cy="304800"/>
                <wp:effectExtent l="76200" t="0" r="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овые планы  педагогов и подразделени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30pt;mso-wrap-distance-left:9.05pt;mso-wrap-distance-right:9.05pt;mso-wrap-distance-top:0pt;mso-wrap-distance-bottom:0pt;margin-top:7.5pt;mso-position-vertical-relative:text;margin-left:70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овые планы  педагогов и подразделени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140271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2pt" to="326.3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716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04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6670</wp:posOffset>
                </wp:positionV>
                <wp:extent cx="1790700" cy="190500"/>
                <wp:effectExtent l="76200" t="0" r="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екты различн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21pt;mso-wrap-distance-left:9.05pt;mso-wrap-distance-right:9.05pt;mso-wrap-distance-top:0pt;mso-wrap-distance-bottom:0pt;margin-top:2.1pt;mso-position-vertical-relative:text;margin-left:70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роекты различного уров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286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0" t="2730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96.95pt,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133350</wp:posOffset>
                </wp:positionV>
                <wp:extent cx="1790700" cy="190500"/>
                <wp:effectExtent l="76200" t="0" r="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амооценка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7pt;height:21pt;mso-wrap-distance-left:9.05pt;mso-wrap-distance-right:9.05pt;mso-wrap-distance-top:0pt;mso-wrap-distance-bottom:0pt;margin-top:10.5pt;mso-position-vertical-relative:text;margin-left:199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Самооценка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Управление ОУ осуществляется директором и его заместителями. Три заместителя директора школы (по учебно-воспитательной работе) руководят территориальными подразделениями, и пять (по научно-методической, воспитательной, административно-хозяйственной работе и финансовым вопросам; с 2004 года – по информационным технологиям) курируют конкретные направления работы в масштабе ОУ. Задачей управленческого процесса является эффективная работа подразделений, организация деятельности сотрудников по направлениям и обеспечение внешних связей школы. С 2001 года субъектом управленческого процесса является также бухгалтерия школы, организующая финансовое обеспечение работы ОУ. Администрации использует в работе 8 компьютер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Регламентация и управление вспомогательными процессами: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ием обучающихся в ОУ производится в заявительном порядке на основании распоряжений Главы АКР С-Петербурга и приказов ОО АКР С-Петербурга. При приеме ученик обследуется медицинскими работниками и психологом для определения возможности</w:t>
      </w:r>
      <w:r>
        <w:rPr>
          <w:bCs/>
        </w:rPr>
        <w:t xml:space="preserve"> его обучения в условиях интенсивной учебной нагрузки, длительного пребывания в школе; а также для определения содержания индивидуального образовательного маршрута. </w:t>
      </w:r>
    </w:p>
    <w:p>
      <w:pPr>
        <w:pStyle w:val="Normal"/>
        <w:shd w:fill="FFFFFF" w:val="clear"/>
        <w:ind w:firstLine="540"/>
        <w:jc w:val="both"/>
        <w:rPr/>
      </w:pPr>
      <w:r>
        <w:rPr/>
        <w:t>Медико-психолого-педагогическое сопровождение образовательно-воспитательного процесса обеспечивается специалистами Медико-социальной и психолого-педагогической службы (МСППС) школы (5 ставок – руководитель, учитель-логопед, психологи). Работа МСППС выстраивается на основе программы «Здоровье школьника». Обучающимся предлагаются сеансы ароматерапии, фитотерапии, БОС-коррекция, массаж и др. Специалисты имеют в своем распоряжении 3 компьютера, при их помощи проводится разработка диагностических форм, хранение базы данных об обучающихся на протяжении всего периода их обучения в ОУ, обработка данных опросов персонала и др.</w:t>
      </w:r>
    </w:p>
    <w:p>
      <w:pPr>
        <w:pStyle w:val="Normal"/>
        <w:shd w:fill="FFFFFF" w:val="clear"/>
        <w:ind w:firstLine="540"/>
        <w:jc w:val="both"/>
        <w:rPr/>
      </w:pPr>
      <w:r>
        <w:rPr/>
        <w:t>Экскурсионное обслуживание учащихся осуществляется при поддержке Благотворительного фонда «Доверие» по годичным программам. При составлении программ учитываются возрастные особенности обучающихся и содержание ранее реализованных программ. Для осуществления программ имеется договор с автопредприят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атериально-техническое обеспечение образовательно-воспитательного процесса осуществляется сотрудниками административно-хозяйственной службы ОУ. Ежегодно администрацией школы осуществляется сбор заявок учителей на приобретение нового оборудования; принятие решение администрации о закупке производится с учетом содержания программы развития ОУ и осуществляется сотрудниками службы. </w:t>
      </w:r>
    </w:p>
    <w:p>
      <w:pPr>
        <w:pStyle w:val="Normal"/>
        <w:ind w:firstLine="540"/>
        <w:jc w:val="both"/>
        <w:rPr/>
      </w:pPr>
      <w:r>
        <w:rPr/>
        <w:t xml:space="preserve">Информационный процесс включает в себя компьютерное сопровождение уроков, обеспечение доступа в </w:t>
      </w:r>
      <w:r>
        <w:rPr>
          <w:lang w:val="en-US"/>
        </w:rPr>
        <w:t>Internet</w:t>
      </w:r>
      <w:r>
        <w:rPr/>
        <w:t xml:space="preserve"> учащихся и педагогов, поддержку процесса управления. В ОУ имеется документально оформленное описание системы информационного обеспечения деятельности школы. С 2003 года для повышения качества информационного обеспечения работы школы, действует сайт школы в </w:t>
      </w:r>
      <w:r>
        <w:rPr>
          <w:lang w:val="en-US"/>
        </w:rPr>
        <w:t>Internet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61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пределение показателей работы школы и их соответствия поставленным задачам, производится педагогическими советами: ежегодно в августе при утверждении задач и годового плана деятельности ОУ и в мае при обсуждении итогов работы в учебном году. На это также направлен: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- анализ академической успеваемости учащихся, осуществляемый заместителями директора школы по учебно-воспитательной работе один раз в четверть и по итогам года;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- мониторинг умений учащихся по английскому языку, проводимый по четвертям;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 xml:space="preserve">- исследования состояния здоровья обучающихся, проводимые МСППС ежегодно;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- анализ результатов опросов и анкетирования педагогов, учащихся и их родителей, осуществляемых в течение года психологами и педагогами </w:t>
      </w:r>
      <w:r>
        <w:rPr/>
        <w:t>(см. составляющую 2а).</w:t>
      </w:r>
    </w:p>
    <w:p>
      <w:pPr>
        <w:pStyle w:val="Normal"/>
        <w:ind w:firstLine="540"/>
        <w:jc w:val="both"/>
        <w:rPr/>
      </w:pPr>
      <w:r>
        <w:rPr/>
        <w:t>Этой же цели служит ежегодный конкурс достижений обучающихся школы «Золотые достижения», проводимый с 1999 года по 11 номинациям (см. составляющую 9б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left"/>
        <w:rPr/>
      </w:pPr>
      <w:r>
        <w:rPr/>
        <w:t>Составляющая 5б. Совершенствование процессов с использованием инноваций в целях более полного удовлетворения дополнительных требований потребителей и других заинтересованных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>Совершенствование ключевого процесса проводится за счет изменения образовательной программы ОУ.</w:t>
      </w:r>
      <w:r>
        <w:rPr>
          <w:color w:val="000000"/>
          <w:spacing w:val="-9"/>
        </w:rPr>
        <w:t xml:space="preserve"> Изменения образовательной программы, созданной в 1998 году, проводились администрацией школы и группами педагогов в 2002, 2004 и 2006 годах. Они были обусловлены различными причинами: необходимостью обновления содержания программ для отражения в ней изменений, произошедших в школе с момента  создания первого варианта программы (2002 год), изменением нормативной базы работы образовательной системы и подготовкой к аттестации ОУ (2004 год), проектированием изменения условий работы школы в новом учебном корпусе (2006 год). И</w:t>
      </w:r>
      <w:r>
        <w:rPr>
          <w:color w:val="000000"/>
          <w:spacing w:val="-4"/>
        </w:rPr>
        <w:t>зменения, вносимые в процессы, обсуждаются администрацией и персоналом, согласуются с потребителями и Учредителем, и утверждаются последним. Информация об изменении процессов доводится до персонала.</w:t>
      </w:r>
      <w:r>
        <w:rPr>
          <w:color w:val="000000"/>
          <w:spacing w:val="-7"/>
        </w:rPr>
        <w:t xml:space="preserve"> Оценка эффективности изменений производится оперативно </w:t>
      </w:r>
      <w:r>
        <w:rPr>
          <w:color w:val="000000"/>
          <w:spacing w:val="-9"/>
        </w:rPr>
        <w:t xml:space="preserve">и по итогам работы в годичных циклах, по итогам циклов самооценки работы ОУ, за счет внешних экспертных оценок – например, при прохождении школой процедур государственной аттестации (2004 год). </w:t>
      </w:r>
    </w:p>
    <w:p>
      <w:pPr>
        <w:pStyle w:val="TextBody"/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носимые в образовательно-воспитательный процесс изменения разрабатываются административно-хозяйственным советом и утверждаются педагогическим советом. Например: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4"/>
        </w:rPr>
        <w:t xml:space="preserve">- </w:t>
      </w:r>
      <w:r>
        <w:rPr/>
        <w:t xml:space="preserve">о работе над проектом «Разработка индикаторов оценки качества образовательных услуг» и принятие документа «Политика ОУ в области качества» - </w:t>
      </w:r>
      <w:r>
        <w:rPr>
          <w:color w:val="000000"/>
          <w:spacing w:val="-4"/>
        </w:rPr>
        <w:t>январь 2001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 коррекции набора курсов дополнительного образования (проекта новых индивидуальных образовательных маршрутов) – ежегодно, в марте (см. составляющую 9б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 задачах работы ОУ в годичных циклах – ежегодно, в август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Ежегодно в марте заместители директора школы по учебно-воспитательной работе проводят собеседования с педагогами для определения их учебной нагрузки с 1 сентября нового учебного года.</w:t>
      </w:r>
    </w:p>
    <w:p>
      <w:pPr>
        <w:pStyle w:val="Normal"/>
        <w:ind w:firstLine="540"/>
        <w:jc w:val="both"/>
        <w:rPr/>
      </w:pPr>
      <w:r>
        <w:rPr/>
        <w:t xml:space="preserve">В образовательно-воспитательный процесс вносятся изменения по совершенствованию содержания и методик обучения, школьной среды. Основой для улучшений являются лучшие образцы зарубежных (британских) школ, с работой которых педагоги и администрация знакомятся в ходе визитов делегаций британских коллег и поездок в Великобританию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дошкольном отделении по запросу родителей в образовательно-воспитательный процесс внесены элементы технологии решения изобретательских задач и приемы мнемотехники, для чего проводилось обучение сотрудников. По поручению НМЦ Калининского района С-Петербурга в 2001 году, воспитатели дошкольного отделения разработали оригинальные материалы (конспекты занятий и наглядные пособия по разделу «ОБЖ»), которые были позднее представлены на районном семинаре и на открытых занятиях родителям; получены положительные отзыв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начальной школе широко используются инновационные технологии обучения, появлению которых способствовали запросы потребителей. С 1998 года применяется блочно-модульная технология обучения, которая способствует детальной проработке материала на занятиях. По запросам родителей, учителя начальной школы работают по авторским программам Л.Г.Петерсон (математика), Е.В. и Р.Х. Бунеевых (письмо и русский язык), Л.В.Занкова (цикл предметов). Содержание программ современно, учебный материал предлагается детям в интересных формах. С 2001 года по пожеланиям родителей учеников 2 классов в перечень курсов дополнительного образования введен предмет «Сольное пение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2000 году возросло число запросов родителей учащихся основной и средней школы в адрес администрации и учителей о совершенствовании процесса обучения детей английскому языку. </w:t>
      </w:r>
      <w:r>
        <w:rPr>
          <w:bCs/>
        </w:rPr>
        <w:t xml:space="preserve">Учителя изучили возможности британских учебных курсов, предлагаемых российскими дистрибьюторами. На основе сопоставительного анализа комплектов различных учебников нескольких издательств была составлена и реализована программа приобретения и внедрения в процесс обучения школьников учебных пособий издательства </w:t>
      </w:r>
      <w:r>
        <w:rPr>
          <w:bCs/>
          <w:lang w:val="en-US"/>
        </w:rPr>
        <w:t>Express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 xml:space="preserve"> (Великобритания). Использование новых комплектов учебников уже в течение первого года обеспечило рост интереса учащихся к иностранному языку и повышение качества их знаний. Этому же способствовало применение видеоматериалов на уроках (см. составляющую 6а)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Изменения в содержание обучения вносятся через разработку учителями школы экспериментальных программ: в 1998-2000 годах программа «Технология и конструирование» (5-8 классы), в 1999-2000 годах программа «Графический дизайн» (6 класс), с 2000 года программа «Дизайн на ПК» (10-11 классы). В 2002-2004 годах группа педагогов разработала 6 программ спецкурсов в рамках профильного обучения старшеклассников. После их двухлетней апробации, в них были внесены коррективы и в 2005 году программы были одобрены Региональным экспертным советом С-Петербурга. При разработке программ и формировании системы их реализации учитывался опыт работы других школ, изученный педагогами в ходе прохождения курсов повышения квалификации и на обучающих семинара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ля повышения качества образовательных услуг, педагоги обучаются использованию  современных технологий обучения. Данные за 2001-2006 годы приведены в таблице:</w:t>
      </w:r>
    </w:p>
    <w:tbl>
      <w:tblPr>
        <w:tblW w:w="76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40"/>
        <w:gridCol w:w="238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учебные цен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учебные цент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ое обучение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ние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и среднее (полное) общее образован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 2000 года по инициативе группы учителей географии и истории началось формирование школьной медиатеки. В настоящее время она насчитывает более 600 видеокассет, которые используются на различных уроках. Создан каталог видеофильмов и программ с аннотациями. К 2005 году видеотехникой оборудованы более 20 кабинетов. При создании медиатеки использовался опыт работы гимназии №56 С-Петербург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Текущее информирование родителей о жизни ОУ осуществляется через выпуск газет, фотовыставок и «летописей» классов; учителя </w:t>
      </w:r>
      <w:r>
        <w:rPr/>
        <w:t>публикуют рейтинги успеваемости учащихся и др. Данная практика позволяет получать отклики родителей о событиях в школе. Этому же способствует заключение дополнительных соглашений с родителями обучающихся, при помощи которых изменяется расписание дополнительных занятий (см. составляющую 6б). В 2004 году по инициативе группы учителей при поддержке администрации, были созданы 5 ученических клубо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2001-2003 годах ВУЗы С-Петербурга, сотрудничавшие с ОУ, вносили предложения о совершенствовании практики преподавания в школе. Например, после проверки работ учащихся 10-11 классов, подготовленных преподавателями ВУЗов, последними готовились заключения, которые использовались при организации системы дополнительного образования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Повышение эффективности образовательно-воспитательного процесса в ОУ обеспечивается также за счет формирования нормативной базы на уровне школы. Например, в</w:t>
      </w:r>
      <w:r>
        <w:rPr/>
        <w:t xml:space="preserve"> 1999 году администрацией и группой педагогов ОУ составлены правила поведения учащихся. Как развитие данной работы можно рассматривать появление в 2003 году Этических кодексов ученика, родителя и педагог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цесс управления ОУ корректируется в соответствии с изменениями нормативной базы или управляемой подсистемы. Например, при формировании педагогического коллектива основной и средней школы в 1999-2001 годах появились ошибки в оформлении классных журналов. Для исправления ситуации заместитель директора школы по учебно-воспитательной работе организовывала в 2000 и 2001 годах с сотрудниками занятия для ознакомления с правилами ведения школьной документации. Проведенные в 2002 году проверки продемонстрировали улучшение ситуации. 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</w:rPr>
        <w:t>2001 году в школе, на основе типовых инструкций, утвержденных Министерством образования России, были пересмотрены должностные инструкции всех категорий сотрудников с учетом специфики ОУ. Все сотрудники ознакомлены с их содержанием. В 2003 году к ним были добавлены обновленные инструкции по охране труда и технике безопасности.</w:t>
      </w:r>
    </w:p>
    <w:p>
      <w:pPr>
        <w:pStyle w:val="Normal"/>
        <w:ind w:firstLine="540"/>
        <w:jc w:val="both"/>
        <w:rPr/>
      </w:pPr>
      <w:r>
        <w:rPr/>
        <w:t xml:space="preserve">ОУ обеспечивает привнесение инноваций во вспомогательные процессы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Медико-психолого-педагогическое сопровождение обеспечивает гибкое изменение индивидуальных маршрутов обучающихся, режима питания обучающихся, проведение оздоровительных мероприятий, тренингов и консультаций для родителей и др.</w:t>
      </w:r>
    </w:p>
    <w:p>
      <w:pPr>
        <w:pStyle w:val="Normal"/>
        <w:ind w:firstLine="540"/>
        <w:jc w:val="both"/>
        <w:rPr/>
      </w:pPr>
      <w:r>
        <w:rPr/>
        <w:t>Темы проводимых экскурсий для учащихся основной и средней школы с 2001 года уточняются на основе заявок учителей. Часть экскурсий проводится по учебной тематике; экскурсионное обслуживание поддерживает программы профильного обучен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В целях улучшения качества образовательных услуг с 1999 года организовано компьютерное сопровождение уроков по предметам общеобразовательного цикла в основной и средней школе. До 1998 года в школе было 10 компьютеров с процессорами типа </w:t>
      </w:r>
      <w:r>
        <w:rPr>
          <w:rFonts w:cs="Times New Roman" w:ascii="Times New Roman" w:hAnsi="Times New Roman"/>
          <w:szCs w:val="24"/>
          <w:lang w:val="en-US"/>
        </w:rPr>
        <w:t>Apple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cintosh и 4 IBM 486 и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. В 1998 году в основную школу были приобретены 12 компьютеров, в 2005 году 24 компьютера для дошкольного отделения и начальной школы. Одновременно в качестве поддержки изменений проводилось обучение педагогов: в 1998-1999 годах обучено 15 педагогов, в 2002-2003 годах - около 20% педагогов обучались на городских курсах пользования компьютерами, в 2004-2006 годах в школе было обучено еще около 30 человек. </w:t>
      </w:r>
    </w:p>
    <w:p>
      <w:pPr>
        <w:pStyle w:val="Normal"/>
        <w:ind w:firstLine="540"/>
        <w:jc w:val="both"/>
        <w:rPr/>
      </w:pPr>
      <w:r>
        <w:rPr/>
        <w:t>В ОУ ведется целенаправленная работа по обновлению средств новых информационных технологий. По результатам победы в конкурсе ОУ в рамках приоритетного национального проекта «Образование» в 2006 году были приобретены класс ноутбуков (15 штук), 3 смарт-борда и мультимедийных проектора к ним (см. составляющую 4в). В 2005 году в рамках городской программы информатизации получены два компьютерных класса (24 компьютера). В рамках внутришкольного проекта в 2004 году приобретено оборудовании дизайн-класса (5 компьютеров), мультимедийный проектор, цветные принтеры и два планшетных сканера, увеличен объем оперативной памяти имеющихся компьютеров, в связи с появлением в школе 10-11 классов, в программе обучения которых предусматривался выход и работа в I</w:t>
      </w:r>
      <w:r>
        <w:rPr>
          <w:lang w:val="en-US"/>
        </w:rPr>
        <w:t>nternet</w:t>
      </w:r>
      <w:r>
        <w:rPr/>
        <w:t>. Ежегодно закупаются карты для работы в сети; возможность выхода в I</w:t>
      </w:r>
      <w:r>
        <w:rPr>
          <w:lang w:val="en-US"/>
        </w:rPr>
        <w:t>nternet</w:t>
      </w:r>
      <w:r>
        <w:rPr/>
        <w:t xml:space="preserve"> предоставлялась учащимся и заинтересованным сотрудникам. Школа получила обучающие компьютерные программы фирм по курсам русского языка, математики, физики, химии, биологии и др. С 2000 года на постоянной основе в школе проводятся уроки по курсу «Дизайн на ПК» (10-11 классы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/>
      </w:pPr>
      <w:r>
        <w:rPr/>
        <w:t>Составляющая 5в. Проектирование и разработка услуг на основе ожиданий потребителей</w:t>
      </w:r>
    </w:p>
    <w:p>
      <w:pPr>
        <w:pStyle w:val="Normal"/>
        <w:ind w:firstLine="540"/>
        <w:jc w:val="both"/>
        <w:rPr/>
      </w:pPr>
      <w:r>
        <w:rPr/>
        <w:t>Учитывая запросы потребителей, ОУ формировалось для работы по системе «полного учебного дня», при которой дети находятся в школе с 8.00 до 19.00. Интерес родителей к системе «полного учебного дня» для их ребенка обусловлен интенсивным характером их собственной профессиональной деятельности. Учебный день ребенка начинается с уроков, после них дети обедают и гуляют. С 14.00 каждый ребенок занимается на курсах дополнительного образования по индивидуальному расписанию. Выбор курсов дополнительного образования производится родителями обучающихся. С 16.30 до 19.00 учащиеся выполняют домашние задания по предметам, играют и гуляют. Во время выполнения домашних заданий для учащихся организованы консультации учителей. Учащимся предоставляется 1-3 разовое питание, в течение учебного дня с ними находятся педагоги. В период с 18.00 до 19.00 родители забирают детей домой. В дошкольном отделении имеется интернатная группа; зачисление детей производится по заявлению родителей.</w:t>
      </w:r>
    </w:p>
    <w:p>
      <w:pPr>
        <w:pStyle w:val="Normal"/>
        <w:ind w:firstLine="540"/>
        <w:jc w:val="both"/>
        <w:rPr/>
      </w:pPr>
      <w:r>
        <w:rPr/>
        <w:t xml:space="preserve">В условиях описанного режима особое значение приобретает «офисная система обучения». Изучая опыт организации образовательного процесса в Псковской билингвистической гимназии, были предприняты меры для улучшения условий пребывания учащихся в ОУ: учебные кабинеты распланированы особым образом и оснащены соответствующим оборудованием. В них выделены зоны для коллективной и групповой работы – «лекционная часть» (оснащены партами и стульями), и для индивидуальной работы ученика – «офисная часть» (состоит из индивидуальных ученических офисов и офисных стульев). В каждом классе оформлена «зона отдыха» для учащихся (мягкая мебель, игры, аквариумы и др.). На уроках в офисных классах у учителей расширяются возможности организации деятельности учащихся в соответствии с имеющимися целями занятия при сочетании фронтальной, групповой, парной и индивидуальной работы учеников, чему способствует организация пространства помещений и педагогическая диагностика. «Офисная система обучения» предоставляет учителю дополнительные возможности для педагогического наблюдения за учениками (состояние и степень проявления качеств личности ребенка, актуальные для успешности процесса его обучения и др.). Используемые формы диагностики обеспечивают мониторинг развития ребенка в период обучения, возможность представлять его родителям. </w:t>
      </w:r>
    </w:p>
    <w:p>
      <w:pPr>
        <w:pStyle w:val="Normal"/>
        <w:ind w:firstLine="540"/>
        <w:jc w:val="both"/>
        <w:rPr/>
      </w:pPr>
      <w:r>
        <w:rPr/>
        <w:t xml:space="preserve">До 1999 года «офисная система обучения» существовала только в начальной школе. По просьбам родителей, в 1999-2004 годах администрация ОУ реализовала проект «Ученический офис» по созданию «офисных классов» в основной школе. Для поддержки работы по улучшению комфортности классных комнат проводились конкурсы по определению лучшего ученического офиса, а с 2003 года – общешкольный конкурс «Лучшая классная комната». </w:t>
      </w:r>
    </w:p>
    <w:p>
      <w:pPr>
        <w:pStyle w:val="Normal"/>
        <w:ind w:firstLine="540"/>
        <w:jc w:val="both"/>
        <w:rPr/>
      </w:pPr>
      <w:r>
        <w:rPr/>
        <w:t>В соответствии с программой модернизации российского образования с 2003 года ОУ организует профильное обучение в средней школе. При этом использовался опыт работы 13 школ С-Петербурга - участников федерального широкомасштабного эксперимента, который представлялся в ходе совместных мероприятий и семинаров. Наиболее значимое влияние на формирование системы профильного обучения в ОУ оказал опыт профилирования образовательного процесса в 89 школе С-Петербурга, рассматриваемого как конкурента ОУ.</w:t>
      </w:r>
    </w:p>
    <w:p>
      <w:pPr>
        <w:pStyle w:val="Normal"/>
        <w:ind w:firstLine="540"/>
        <w:jc w:val="both"/>
        <w:rPr/>
      </w:pPr>
      <w:r>
        <w:rPr/>
        <w:t>Примером разработки новых услуг на основе удовлетворения ожиданий потребителей служат обращения родителей к администрации ОУ об организации индивидуальных психологических занятий с их детьми. Психологи школы в 1999 году разработали программы развивающих занятий с детьми различного возраста. Программы согласованы со специалистами Центра психолого-педагогической поддержки ОО АКР С-Петербурга. В 2000 и 2004 годах они были лицензированы. Ежегодно подобные занятия посещает около 50 детей.</w:t>
      </w:r>
    </w:p>
    <w:p>
      <w:pPr>
        <w:pStyle w:val="Normal"/>
        <w:ind w:firstLine="540"/>
        <w:jc w:val="both"/>
        <w:rPr/>
      </w:pPr>
      <w:r>
        <w:rPr/>
        <w:t>В 2000 году администрация ОУ поддержала инициативу родителей учащихся начальной школы по благоустройству пришкольной территории (детский игровой городок, разбивка клумб, освещение и др.). С учетом обращений родителей, в 2004 году разработаны и в 2005 году реализованы проекты детского игрового городка на пришкольной территории около дошкольного отделения и начальной школы. Проекты способствовали улучшению досуга детей (см. составляющую 4в).</w:t>
      </w:r>
    </w:p>
    <w:p>
      <w:pPr>
        <w:pStyle w:val="Normal"/>
        <w:ind w:firstLine="540"/>
        <w:jc w:val="both"/>
        <w:rPr/>
      </w:pPr>
      <w:r>
        <w:rPr/>
        <w:t>В 2004 году анализируя практику организации выездов в детские оздоровительные лагеря, положительные отзывы о них родителей и учащихся, администрация ОУ при поддержке ОО АКР С-Петербурга, начала работу по созданию учебно-рекреационного  загородного корпуса в поселке Александровская. Корпус предназначается для организации отдыха детей во время каникул и учебного процесса в форме «погружений» в течение учебного года.</w:t>
      </w:r>
    </w:p>
    <w:p>
      <w:pPr>
        <w:pStyle w:val="Normal"/>
        <w:ind w:firstLine="540"/>
        <w:jc w:val="both"/>
        <w:rPr/>
      </w:pPr>
      <w:r>
        <w:rPr/>
        <w:t>Самооценка подразделений ОУ позволяет получить и структурировать информацию о состоянии дел в школе, внести коррективы в процесс планирования работы на основе ожиданий всех заинтересованных сторон. В таблице приведены данные за 2003 и 2006 годы:</w:t>
      </w:r>
    </w:p>
    <w:tbl>
      <w:tblPr>
        <w:tblW w:w="81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001"/>
        <w:gridCol w:w="98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корректировки процес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полнительные проекты программы разви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одовые пл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бластях для улучшений по итогам самооце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ляющая 5г. Производство, поставка и последующее обслуживание услуг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>Процесс предоставления образовательных услуг школы соответствует установленным требованиям к организации и содержанию образовательной деятельности. Это подтверждается фактом государственной аккредитации ОУ (2004 год). ОУ за 2000-2006 годы не имела рекламаций от потребителей и органов управления образованием по качеству процесс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 xml:space="preserve">ОУ, руководствуясь федеральной Программой модернизации образования, </w:t>
      </w:r>
      <w:r>
        <w:rPr>
          <w:bCs/>
        </w:rPr>
        <w:t>обеспечивает единство образовательно-воспитательного процесса между подразделениями школы и другими образовательными учреждениями. Это предоставляет потребителям услуг, по окончании любой из ступеней обучения, возможность успешно продолжить образование в других учреждениях, в том числе повышенного уровня, в техникумах и ВУЗах различного профиля. В тоже время, ОУ стремится к сохранению контингента при их переходе с одной ступени обучения на другую для чего реализует соответствующую программу (см. составляющую 6б). В ОУ имеется более 60 семей, обучающих в школе двух и более детей; их число увеличивается. Для поддержки высоких результатов учащихся 5-11 классов, с 2003 года по инициативе администрации ОУ и Попечительского совета введены сертификаты «Отличник» для лучших ученик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С 2003 года проводятся вечера встреч выпускников, с участием учащихся 9-11 классов. В 2007 году планируется приход на работу в ОУ двух выпускников школы по окончании ВУЗ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 xml:space="preserve">Деятельность ОУ выстраивается в соответствии с годовыми планами работы. Составной частью плана является план формирования имиджа ОУ. В соответствии с ним проводятся рекламные акции, организуются представление общественности информации об ОУ. В школе определены ответственные за реализацию данного плана, ежегодно выделяются средства. С 2000 года, в соответствии со специальными планами, школа проводит информирование и привлечение потенциальных потребителей образовательных услуг (см. составляющую 8а). В это же период фиксировался рост числа обращений в школу с просьбами о зачислении детей (см. составляющую 6б), изучались источники информации потребителей об ОУ. </w:t>
      </w:r>
    </w:p>
    <w:p>
      <w:pPr>
        <w:pStyle w:val="Normal"/>
        <w:ind w:firstLine="540"/>
        <w:jc w:val="both"/>
        <w:rPr/>
      </w:pPr>
      <w:r>
        <w:rPr/>
        <w:t>ОУ проводит свою работу в соответствии с законодательством, имеет договоры с Роспотребнадзором по Калининскому и Выборгскому районам С-Петербурга на проведение проверок состояния школы. В 2002-2004 годах имелся договор с ФГУ «Тест-Санкт-Петербург» о сертификации услуг общественного питания. В ключевые и вспомогательные процессы вносятся изменения, в соответствии с замечаниями, сделанными указанными организациями.</w:t>
      </w:r>
    </w:p>
    <w:p>
      <w:pPr>
        <w:pStyle w:val="Normal"/>
        <w:ind w:firstLine="540"/>
        <w:jc w:val="both"/>
        <w:rPr/>
      </w:pPr>
      <w:r>
        <w:rPr/>
        <w:t xml:space="preserve">На основе анализа работы ОУ, в 2004 году администрация определила дополнительные требования к организации процессов: использование средств новых информационных технологий, использование зарубежного опыта, поощрение сотрудников и потребителей, соблюдение принципов деловой этики, комфортность и безопасность школьной среды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Критерий 6. Удовлетворенность потребителей качеством услуг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567"/>
          <w:tab w:val="left" w:pos="284" w:leader="none"/>
        </w:tabs>
        <w:rPr>
          <w:szCs w:val="24"/>
        </w:rPr>
      </w:pPr>
      <w:r>
        <w:rPr>
          <w:szCs w:val="24"/>
        </w:rPr>
        <w:t xml:space="preserve">Составляющая 6а. Показатели восприятия потребителями организации, качества ее услуг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ОУ регулярно осуществляются опросы потребителей образовательных услуг для определения уровня их удовлетворенности (см. составляющую 2а).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Воспитанники дошкольного отделения опрашиваются устно; учащиеся анкетируются.</w:t>
      </w:r>
      <w:r>
        <w:rPr>
          <w:bCs/>
          <w:lang w:val="en-US" w:eastAsia="en-US"/>
        </w:rPr>
        <w:t xml:space="preserve"> Администрация ОУ имеет многочисленные положительные отзывы учащихся о работе учителей, выраженные в письменной форме и устно. </w:t>
      </w:r>
      <w:r>
        <w:rPr>
          <w:lang w:val="en-US" w:eastAsia="en-US"/>
        </w:rPr>
        <w:t>Итоги изучения эмоционального отношения учащихся к предметам (с 1999 года) представлено в таблице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24"/>
        <w:gridCol w:w="889"/>
        <w:gridCol w:w="881"/>
        <w:gridCol w:w="870"/>
        <w:gridCol w:w="891"/>
        <w:gridCol w:w="881"/>
        <w:gridCol w:w="810"/>
        <w:gridCol w:w="898"/>
        <w:gridCol w:w="772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Предметы 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center"/>
              <w:rPr/>
            </w:pPr>
            <w:r>
              <w:rPr/>
              <w:t>Год проведения обслед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 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0.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0.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0.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0.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+0.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0.5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рим. Шкала оценок: «+2» - нравится,  «+1» - скорее нравится, «0» - трудно сказать, «-1» - скорее не нравится, «-2» - не нравитс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lang w:val="en-US" w:eastAsia="en-US"/>
        </w:rPr>
        <w:t xml:space="preserve">Итоги опросов обсуждаются с педагогами индивидуально и представляются на заседаниях педагогических советов. </w:t>
      </w:r>
      <w:r>
        <w:rPr/>
        <w:t xml:space="preserve">Существующее положение характеризуется повышением интереса учащихся, прежде всего, к предметам гуманитарного цикла и физической культуре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>
          <w:lang w:val="en-US" w:eastAsia="en-US"/>
        </w:rPr>
        <w:t xml:space="preserve">Изучение мнений родителей обучающихся ежегодно проводится на индивидуальных встречах с членами администрации ОУ. В ходе встреч родители часто высказывают </w:t>
      </w:r>
      <w:r>
        <w:rPr/>
        <w:t>благодарности в адрес педагогов, предложения по улучшению режима работы школы и др. Например, в 2001 году группа родителей 6 класса направила письмо в Комитет по образованию С-Петербурга с выражением благодарности учителям школы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 w:eastAsia="en-US"/>
        </w:rPr>
        <w:t xml:space="preserve">практике работы ОУ с родителями широко используется анкетирование. Анкеты разрабатываются психологами (см. составляющую 2а). Например, с </w:t>
      </w:r>
      <w:r>
        <w:rPr>
          <w:bCs/>
        </w:rPr>
        <w:t xml:space="preserve">2001 года начат мониторинг мнений родителей учащихся, направленный на получение оценок характеристик  услуг ОУ; были получены следующие данные (2001 год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93"/>
        <w:gridCol w:w="20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 xml:space="preserve">Система воспитания, обучения и развития ребен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одход к ребен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фортность образовательной ср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родителей о результатах ребен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дальнейшего обучения ребенка в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им. Минимальное значение оценки – 1 балл, максимальное – 5 балл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Аналогичный набор характеристик оценивается респондентами во всех подразделениях ОУ ежегодно. В анкетах предлагается перечень из 8-12 показателей работы ОУ. Их оценка производится по параметрам: значимость и удовлетворенность. Опрос охватывает 70-80% родителей. Ниже представлены данные об удовлетворенности родителей за 2003-2005 годы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98"/>
        <w:gridCol w:w="1430"/>
        <w:gridCol w:w="149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’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’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’20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глийского я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сис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ое обуч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 xml:space="preserve">Прим. Минимальное значение оценки – 1 балл, максимальное – 5 балл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прос родителей учащихся 4 и 9 классов демонстрирует намерение большинства респондентов </w:t>
      </w:r>
      <w:r>
        <w:rPr>
          <w:iCs/>
        </w:rPr>
        <w:t>продолжать обучение в ОУ на следующей ступени</w:t>
      </w:r>
      <w:r>
        <w:rPr/>
        <w:t>. Практика опросов  подтверждает правильность выбранного информационно-технологического профиля обучени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lang w:val="en-US" w:eastAsia="en-US"/>
        </w:rPr>
        <w:t>Оценка ВУЗами уровня подготвоки школьников определялось в 2001-2003 годах через учет мнений преподавателей об уровне подготовки учащихся ОУ в ходе встереч с директором, при обсуждении с педагогами итогов университетских тестов и др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lang w:val="en-US" w:eastAsia="en-US"/>
        </w:rPr>
        <w:t>Государство, через органы управления образованием, оценивает вклад работников ОУ через объявление</w:t>
      </w:r>
      <w:r>
        <w:rPr/>
        <w:t xml:space="preserve"> благодарностей, награждение грамотами, ходатайством о представлении к отраслевым наградам. В 2000-2006 годах большая группа сотрудников награждена государственными и отраслевыми наградами, грамотами и благодарностями органов управления образованием (см. составляющую 3а, таблица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 xml:space="preserve">Косвенным подтверждением удовлетворенности </w:t>
      </w:r>
      <w:r>
        <w:rPr>
          <w:bCs/>
          <w:lang w:val="en-US" w:eastAsia="en-US"/>
        </w:rPr>
        <w:t>органов управления образованием</w:t>
      </w:r>
      <w:r>
        <w:rPr/>
        <w:t xml:space="preserve"> деятельностью ОУ, является проведение на базе ОУ по инициативе органов управления района и города за последние пять лет примерно 25 семинаров (см. составляющую 2г, таблица). Со стороны родителей учащихся косвенным подтверждением удовлетворенности работой ОУ является факт обращения родителей детей, поступающих в 1 класс, по рекомендациям родителей уже обучающих своих детей в школе (до 60% случаев). На сайтах в </w:t>
      </w:r>
      <w:r>
        <w:rPr>
          <w:lang w:val="en-US"/>
        </w:rPr>
        <w:t>Internet</w:t>
      </w:r>
      <w:r>
        <w:rPr/>
        <w:t xml:space="preserve"> имеются положительные отзывы о работе школы. В 2006 году школа одержала победу на </w:t>
      </w:r>
      <w:r>
        <w:rPr>
          <w:lang w:val="en-US"/>
        </w:rPr>
        <w:t>I</w:t>
      </w:r>
      <w:r>
        <w:rPr/>
        <w:t xml:space="preserve"> конкурсе ОУ, внедряющих инновационные образовательные программы, проводившегося в рамках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567"/>
          <w:tab w:val="left" w:pos="284" w:leader="none"/>
        </w:tabs>
        <w:rPr>
          <w:szCs w:val="24"/>
        </w:rPr>
      </w:pPr>
      <w:r>
        <w:rPr>
          <w:szCs w:val="24"/>
        </w:rPr>
        <w:t>Составляющая 6б. Показатели работы организации по повышению удовлетворенности потребителей</w:t>
      </w:r>
    </w:p>
    <w:p>
      <w:pPr>
        <w:pStyle w:val="Normal"/>
        <w:ind w:firstLine="540"/>
        <w:jc w:val="both"/>
        <w:rPr/>
      </w:pPr>
      <w:r>
        <w:rPr/>
        <w:t>ОУ выполняет требование Закона Российской Федерации «Об образовании» об обеспечении доступности основного общего образования. В школе нет отсева учащихся и «скрытого отсева», все учащиеся оканчивают школу с получением аттестата. К настоящему времени ОУ имеет семь выпусков 9 классов и пять выпусков 11 классов. В последние три года не поступало жалоб на школу со стороны потребителей в ор</w:t>
      </w:r>
      <w:r>
        <w:rPr>
          <w:bCs/>
          <w:lang w:val="en-US" w:eastAsia="en-US"/>
        </w:rPr>
        <w:t>ганы управления образованием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>
          <w:bCs/>
        </w:rPr>
        <w:t>Общий контингент ОУ, возрастает (см. составляющую 9б). С 1999 года администрацией ОУ анализируется движение обучающихся. В целом, за весь период существования школы отмечается преобладание числа детей, поступивших в ОУ, над выбывшими из него. Контингент в дошкольном отделении стабилен, в начальной, основной и средней школе он вырос в указанный период на 140%. Рост не нарушает пределы, определенные лицензией школы. После 2000-2001 учебного года, увеличение выбытия учащихся из ОУ частично обусловлено их выпуском из основной школы (9 класс). В практике работы ОУ имеются факты возвращения в школу учеников, ранее выбывших из нее (до 2 человек ежегодно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Ежегодно школа проводит дни открытых дверей для абитуриентов по привлечению  потребителей (100-150 посетителей). ОУ учитывает обращения родителей о приеме их детей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Учебный год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ращ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дошкольное отд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начальную шко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основную и среднюю шко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 xml:space="preserve">Большинство потребителей услуг - постоянные клиенты ОУ: около 3/4 воспитанников и учащихся обучается в школе более 4-х лет. </w:t>
      </w:r>
      <w:r>
        <w:rPr>
          <w:bCs/>
        </w:rPr>
        <w:t>Более 60 семей обучает в ОУ двух и более дет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>
          <w:bCs/>
        </w:rPr>
        <w:t>Территориальная структура школы обуславливает отток потребителей из ОУ при их переходе с одной ступени обучения на другую. В этой связи, в ОУ проводится работа, направленная на обеспечение единства образовательно-воспитательного процесса между подразделениями: отслеживается доля</w:t>
      </w:r>
      <w:r>
        <w:rPr/>
        <w:t xml:space="preserve"> обучающихся, переходящих из дошкольного отделения в начальную школу (1 класс) и из начальной школы - в основную школу (5 класс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Год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-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1-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2-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оступления</w:t>
            </w:r>
          </w:p>
        </w:tc>
      </w:tr>
      <w:tr>
        <w:trPr>
          <w:trHeight w:val="2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1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5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</w:rPr>
        <w:t>ОУ осуществляет программы, направленные на ознакомление детей и их родителей с работой подразделений. Дети посещают уроки соответственно в 1 и 5 классах, участвуют в совместных играх. Для учащихся 4 классов старшеклассники проводятся викторины. Перед родителями выступают члены администрации школы; для них проводятся консультации «Как выбрать школу для ребенка» и организуются встречи с педагогами. На стендах в классах родителям предлагается информация о работе подразделений, в которые переходят их дети. В бюллетене для родителей, содержатся программы ознакомления с работой ОУ и результаты работы его подразделений. Решению этой же задачи способствует в</w:t>
      </w:r>
      <w:r>
        <w:rPr/>
        <w:t xml:space="preserve">ыпуск школьной газеты «Четверть» (3 раза в год) и ее рубрика «Вести с мест»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>
          <w:bCs/>
        </w:rPr>
        <w:t>Учитывая режим работы ОУ, как школы «полного дня», администрация и педагоги стремятся к достижению 100% показателя включения обучающихся в систему дополнительного образования. Для оптимизации структуры дополнительного образования в ОУ заместителями директора школы по учебно-воспитательной работе проводится заключение с родителями дополнительных соглашений. В ОУ разработана специальная форма этого документа. Соглашение заключается при обращении представителя обучающегося; в них фиксируется изменение набора курсов дополнительного образования. На заседаниях малых педагогических советов в подразделениях педагоги обсуждают произошедшие изменения. По итогам учебного года администрация ОУ анализирует динамику заключения дополнительных соглашений и востребованность</w:t>
      </w:r>
      <w:r>
        <w:rPr/>
        <w:t xml:space="preserve"> потребителями программ дополнительного образования:</w:t>
      </w:r>
    </w:p>
    <w:tbl>
      <w:tblPr>
        <w:tblW w:w="96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942"/>
        <w:gridCol w:w="1692"/>
        <w:gridCol w:w="1415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Программа дополнительного образования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t>Количество учащихся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динамика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алейдоско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 калейдоско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калейдоско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диалог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студ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За последние три года материалы об ОУ опубликованы в газетах «Округ №21», «Калининский район», «Большая перемена», «Смена», «Невское время», «Комсомольская правда» и др. В 2000 году в эфире телекомпании ТВ-6 «Петербург» демонстрировался рекламный ролик о школе; в 2003-2006 годах – по кабельному телевидению в Калининском районе С-Петербурга. Репортажи о школе демонстрировались в новостных программах ТРК «5 канал» в 2005 году. По запросам ОУ предоставляет информацию для публикации в справочниках «Желтые страницы», «Абонент» и др. В 2002 и 2003 годах ОУ участвовало в выставках «Горизонты образования» и «Мир детства», по итогам которых было отмечено дипломами, в том числе за представление «оригинальной продукции»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ОУ обеспечивает публикацию материалов, обобщающих управленческую и педагогическую практику, в изданиях СПб АППО: «Методические рекомендации по разработке программы развития ОУ» и «Самооценка ОУ: по материалам российско-финского проекта» (2006 год), «Информационный доклад школы» (2007 год, подготовлена в 2006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В рамках реализации, провозглашенных ОУ принципов открытости, в соответствии с имеющейся системой информирования и программой формирования имиджа с 2005 года школа выпустила два информационных доклада о работе, созданных в рамках одноименного российско-британского проекта, что подтверждает достижение запланированных целей по заранее определенным показателям. Доклады включены в ежегодные бюллетени для родителей и направлены в семьи. 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 настоящее время в ОУ ведется работа по формированию единой системы оценки качества деятельности школы, исходя из необходимости учета специфики ключевых и вспомогательных процессов (см. составляющую 5а), а также дополнительных внутренних требований к организации процессов, сформулированных в 2004 году (см. составляющую 5г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Критерий 7. Удовлетворенность персонала</w:t>
      </w:r>
    </w:p>
    <w:p>
      <w:pPr>
        <w:pStyle w:val="Normal"/>
        <w:rPr>
          <w:b/>
          <w:b/>
        </w:rPr>
      </w:pPr>
      <w:r>
        <w:rPr>
          <w:b/>
        </w:rPr>
        <w:t>Составляющая 7а. Показатели восприятия персоналом своей работы в организации</w:t>
      </w:r>
    </w:p>
    <w:p>
      <w:pPr>
        <w:pStyle w:val="Normal"/>
        <w:ind w:firstLine="540"/>
        <w:jc w:val="both"/>
        <w:rPr/>
      </w:pPr>
      <w:r>
        <w:rPr/>
        <w:t>Персонал ОУ обеспечен необходимой информации на основе действующей системы. С ее помощью сотрудникам предоставляется информация о планах работы ОУ и подразделений, реализуемых программах, конференциях и семинарах по проблемам обра</w:t>
        <w:softHyphen/>
        <w:t>зования и др. Сотрудникам доступна педагогическая и управленческая литература в библиотеке. ОУ выписывает более чем на 20 наименований периодической печати.</w:t>
      </w:r>
    </w:p>
    <w:p>
      <w:pPr>
        <w:pStyle w:val="Normal"/>
        <w:ind w:firstLine="540"/>
        <w:jc w:val="both"/>
        <w:rPr/>
      </w:pPr>
      <w:r>
        <w:rPr/>
        <w:t>В ОУ на постоянной основе проводится изучение уровня удовлетворенности персонала различными аспектами работы, выявляемое в ходе обследований. Например, в 2002 году были опрошены воспитатели дошкольного отделения (10 человек, 50%), в 2001 году учителя и воспитатели групп продленного дня основной и средней школы (22 человека, 70%)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5"/>
      </w:tblGrid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Аспект (дошкольное отделение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/>
            </w:pPr>
            <w:r>
              <w:rPr>
                <w:bCs/>
              </w:rPr>
              <w:t xml:space="preserve">Удовлетворенность аспектами работы, %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 xml:space="preserve">Отношение со стороны руководств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Возможность учиться и совершенствовать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Признание успехов и достиже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Доступность информ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Заработная пла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TextBody"/>
        <w:spacing w:before="0" w:after="0"/>
        <w:ind w:firstLine="567"/>
        <w:rPr>
          <w:bCs/>
          <w:sz w:val="20"/>
        </w:rPr>
      </w:pPr>
      <w:r>
        <w:rPr>
          <w:bCs/>
          <w:sz w:val="20"/>
        </w:rPr>
      </w:r>
    </w:p>
    <w:tbl>
      <w:tblPr>
        <w:tblW w:w="8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36"/>
        <w:gridCol w:w="1808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>Аспект (основная и средняя школа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/>
            </w:pPr>
            <w:r>
              <w:rPr>
                <w:bCs/>
              </w:rPr>
              <w:t xml:space="preserve">Удовлетворенность работой, % 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 xml:space="preserve">Психологический климат в коллектив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>Демократическое, эффективное руковод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>Удобный график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rPr>
                <w:bCs/>
              </w:rPr>
            </w:pPr>
            <w:r>
              <w:rPr>
                <w:bCs/>
              </w:rPr>
              <w:t>Интересное содержа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евысокие показатели по ряду критериев (заработная плата, график работы и др.) являются объективными в виду особенностей режима работы ОУ как школы «полного дня». В то же время проводится работа по повышению доступности информации за счет расширения средств информирования и обмена опытом с коллегами. Для улучшения психологического климата в коллективе принят Этический кодекс (2004 год), проводятся корпоративные мероприятия, творческие коллективы учителей участвуют в районных конкурсах художественной самодеятельности.</w:t>
      </w:r>
    </w:p>
    <w:p>
      <w:pPr>
        <w:pStyle w:val="Normal"/>
        <w:ind w:firstLine="540"/>
        <w:jc w:val="both"/>
        <w:rPr/>
      </w:pPr>
      <w:r>
        <w:rPr/>
        <w:t>С 2004 года при определении учебной нагрузки на собеседованиях с членами администрации, уточняется степень удовлетворенности педагогов рабо</w:t>
        <w:softHyphen/>
        <w:t>той (90% респондентов):</w:t>
      </w:r>
    </w:p>
    <w:tbl>
      <w:tblPr>
        <w:tblW w:w="75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72"/>
        <w:gridCol w:w="1152"/>
      </w:tblGrid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Аспект (все подраздел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Возможность учиться и совершенствовать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 xml:space="preserve">Признание успехов и достижений педагог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bCs/>
              </w:rPr>
            </w:pPr>
            <w:r>
              <w:rPr/>
              <w:t>Общая оценка работы 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читывая ограниченность ресурсной базы ОУ, наличие жестких нормативов, ре</w:t>
        <w:softHyphen/>
        <w:t>гулирующих его работу, администрация с 2003 года изыскивает возможность передачи полномо</w:t>
        <w:softHyphen/>
        <w:t xml:space="preserve">чий сотрудникам посредством создания института кураторов проектов. Например, курирование профилей обучения в средней школе, что предусматривает руководство куратора  группой учителей по решению комплекса задач: совершенствование УМК, написание учебных программ, участие в разработке учебного плана, предложения по премированию и др.  </w:t>
      </w:r>
    </w:p>
    <w:p>
      <w:pPr>
        <w:pStyle w:val="Normal"/>
        <w:ind w:firstLine="540"/>
        <w:jc w:val="both"/>
        <w:rPr/>
      </w:pPr>
      <w:r>
        <w:rPr/>
        <w:t>В условиях существующих статусных особенностей ОУ, администрация стремится к улучшению мотивации сотрудников к работе. Например, им предоставляется право работать по экспериментальным программам. В 2003-2005 годах учителя работали по 6 подобным программам. В процессе изучения опыта работы других ОУ (школы №89, 91, 466 и др.), была определена необходимость в расширении набора экспериментальных программ. В 2006 году учителя использовали 13 экспериментальных программ. В процессе их отбора учителям ока</w:t>
        <w:softHyphen/>
        <w:t xml:space="preserve">зывалась поддержка: встречи с методистами, обсуждение и др.  </w:t>
      </w:r>
    </w:p>
    <w:p>
      <w:pPr>
        <w:pStyle w:val="Normal"/>
        <w:ind w:firstLine="540"/>
        <w:jc w:val="both"/>
        <w:rPr/>
      </w:pPr>
      <w:r>
        <w:rPr/>
        <w:t>Администрация ОУ стремится создавать условия для совместной работы учителей. К числу совместных действий от</w:t>
        <w:softHyphen/>
        <w:t>носятся традиционные недели и декады по предметам, общешкольные праздники (День Знаний, поход, Новогодний карнавал, церемония «Золотые достижения» и др.). Работа по их подготовке ведется группами учителей. Администрация поощряет проведение совместных уроков учителями разных предметов.</w:t>
      </w:r>
    </w:p>
    <w:p>
      <w:pPr>
        <w:pStyle w:val="Normal"/>
        <w:ind w:firstLine="540"/>
        <w:jc w:val="both"/>
        <w:rPr/>
      </w:pPr>
      <w:r>
        <w:rPr/>
        <w:t>С целью развития потенциала работников администрация поддерживает их инициативы. Например, учителя основной школы с 1999 года работают над созданием видеотеки. Они внедряют в практику работы с учениками приемы обучения с использованием аудио-визуальных средств. В 2000 году учителя истории и географии организовали презентацию коллегам своего опыта работы по применению видеотехники на уроках. После этого практика использования данной методики обучения на уроках расширилась: английский язык, физика, биология, изобразительного искусства и ОБЖ. В медиатеке ОУ создан отдел видеопрограмм. При создании медиатеки использован опыт работы гимназий №56 и 470.</w:t>
      </w:r>
    </w:p>
    <w:p>
      <w:pPr>
        <w:pStyle w:val="Normal"/>
        <w:ind w:firstLine="540"/>
        <w:jc w:val="both"/>
        <w:rPr/>
      </w:pPr>
      <w:r>
        <w:rPr/>
        <w:t xml:space="preserve">Для повышения качества знаний учащихся в 1999-2003 годах учителя английского языка  провели апробацию пособий издательства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и методик тестирования учащихся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 1996 и 2001 годах выпущены сборники статей педагогов школы «Организационно-педагогические проблемы управления детским инновационным учреждением» (тираж 200 экз.) и «Образовательные технологии в современной школе» (тираж 300 экз.). За последние три года опубликованы несколько статей учителей школы.</w:t>
      </w:r>
    </w:p>
    <w:p>
      <w:pPr>
        <w:pStyle w:val="Normal"/>
        <w:ind w:firstLine="360"/>
        <w:jc w:val="both"/>
        <w:rPr/>
      </w:pPr>
      <w:r>
        <w:rPr/>
        <w:t>Хореографический ансамбль и хор учителей ведут активную концертную деятельность, побеждая с 1998 года в районных конкурсах; выступления отмечены грамотами и призами.</w:t>
      </w:r>
    </w:p>
    <w:p>
      <w:pPr>
        <w:pStyle w:val="Style9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Составляющая 7б. Показатели работы организации по повышению удовлетворенности персонала </w:t>
      </w:r>
    </w:p>
    <w:p>
      <w:pPr>
        <w:pStyle w:val="Normal"/>
        <w:ind w:firstLine="540"/>
        <w:jc w:val="both"/>
        <w:rPr/>
      </w:pPr>
      <w:r>
        <w:rPr/>
        <w:t>Руководство ОУ проводит целенаправленную кадровую политику согласно стратегическим целям. По итогам проверок ОУ органами управления образованием получена высокая оценка работы администрации в сфере руководства персоналом, отмече</w:t>
        <w:softHyphen/>
        <w:t>на заинтересованность учителей в повышении профессионализма.</w:t>
      </w:r>
    </w:p>
    <w:p>
      <w:pPr>
        <w:pStyle w:val="Normal"/>
        <w:ind w:firstLine="567"/>
        <w:jc w:val="both"/>
        <w:rPr/>
      </w:pPr>
      <w:r>
        <w:rPr/>
        <w:t>Большинство сотрудников работа</w:t>
        <w:softHyphen/>
        <w:t>ет в ОУ более 5 лет. В основной и средней школе наблюдался рост числа педагогов, обусловленный увеличением контингента учащихся в период с 1999 по 2001 год (см. составляющую 3а). В ОУ имеется квалифицированный персонал с высо</w:t>
        <w:softHyphen/>
        <w:t>ким образовательным цензом (96% - высшее образование), демонстрирующий высокие результаты работы, подтверждаемые при прохождении аттестации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79"/>
        <w:gridCol w:w="880"/>
        <w:gridCol w:w="880"/>
        <w:gridCol w:w="879"/>
        <w:gridCol w:w="880"/>
        <w:gridCol w:w="880"/>
        <w:gridCol w:w="880"/>
        <w:gridCol w:w="124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Годы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тег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инамика </w:t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тор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2"/>
        <w:tabs>
          <w:tab w:val="clear" w:pos="567"/>
        </w:tabs>
        <w:ind w:firstLine="540"/>
        <w:jc w:val="both"/>
        <w:rPr/>
      </w:pPr>
      <w:r>
        <w:rPr>
          <w:b w:val="false"/>
          <w:szCs w:val="24"/>
        </w:rPr>
        <w:t>Показатель «категорийности» педагогов школы соответствует среднегородским значениям для гимназий и лицеев; он составлял в 2005 году 67%, в 2006 – 82%</w:t>
      </w:r>
      <w:r>
        <w:rPr/>
        <w:t>:</w:t>
      </w:r>
    </w:p>
    <w:tbl>
      <w:tblPr>
        <w:tblW w:w="79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0"/>
        <w:gridCol w:w="899"/>
        <w:gridCol w:w="903"/>
        <w:gridCol w:w="903"/>
        <w:gridCol w:w="904"/>
        <w:gridCol w:w="93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О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6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тегорий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2"/>
        <w:tabs>
          <w:tab w:val="clear" w:pos="567"/>
        </w:tabs>
        <w:ind w:firstLine="540"/>
        <w:jc w:val="both"/>
        <w:rPr/>
      </w:pPr>
      <w:r>
        <w:rPr>
          <w:b w:val="false"/>
          <w:szCs w:val="24"/>
        </w:rPr>
        <w:t>С 1999 года в ОУ проводится конкурс педагогических достижений «Золотые достижения». В нем выделены номинации: «Мастер», «Педагогические надежды» и «Творческий полет», разработано положение, за 8 лет было награждено 62 сотрудника.</w:t>
      </w:r>
    </w:p>
    <w:p>
      <w:pPr>
        <w:pStyle w:val="2"/>
        <w:tabs>
          <w:tab w:val="clear" w:pos="567"/>
        </w:tabs>
        <w:ind w:firstLine="540"/>
        <w:jc w:val="both"/>
        <w:rPr/>
      </w:pPr>
      <w:r>
        <w:rPr>
          <w:b w:val="false"/>
          <w:szCs w:val="24"/>
        </w:rPr>
        <w:t xml:space="preserve">За 2000-2006 годы педагоги и члены администрации ОУ неоднократно награждались  отраслевыми наградами, что явилось признанием их заслуг в области обучения детей и развития образовательной системы (см. составляющую 3а). Данная работа проводится в соответствии со специальными программами (2000-2004 и 2005-2008  годы). </w:t>
      </w:r>
    </w:p>
    <w:p>
      <w:pPr>
        <w:pStyle w:val="2"/>
        <w:tabs>
          <w:tab w:val="clear" w:pos="567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ОУ создана подборка материалов по опросам персонала о степени его удовлетворенности работой, которые являются объектом управленческого анализа. Ежегодно отдел кадров в рамках циклов по самооценки предоставляет информацию о текучести кадров, показатель которой не превышает среднеотраслевой по городу.</w:t>
      </w:r>
    </w:p>
    <w:p>
      <w:pPr>
        <w:pStyle w:val="Normal"/>
        <w:ind w:firstLine="540"/>
        <w:jc w:val="both"/>
        <w:rPr/>
      </w:pPr>
      <w:r>
        <w:rPr/>
        <w:t>В ОУ существует система материального стимулирования учите</w:t>
        <w:softHyphen/>
        <w:t xml:space="preserve">лей. Ее основа – Положение о фонде материального стимулирования и поощрения (см. составляющую 4б). 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ОУ получает от образовательной системы С-Петербурга помощь в области обучения персонала. У педагогов есть воз</w:t>
        <w:softHyphen/>
        <w:t>можность обучения в методических организациях, посещения уроков коллег в других ОУ, участия в конференциях и семинарах. В 2001-2006 годах около 80% педагогов школы обучались в СПб АППО и НМЦ Калининского райо</w:t>
        <w:softHyphen/>
        <w:t>на. 6 учителей обучается в аспирантуре. Всем обучающимся сотрудникам пре</w:t>
        <w:softHyphen/>
        <w:t xml:space="preserve">доставлены льготы. ОУ осуществляет свои программы повышения квалификации. Например, курсы по основам пользования компьютерами (1999, 2003-2005 годы; в итоге более 70% учителей имеют пользовательские навыки работы на ПК) и др. </w:t>
      </w:r>
    </w:p>
    <w:p>
      <w:pPr>
        <w:pStyle w:val="Normal"/>
        <w:ind w:firstLine="540"/>
        <w:jc w:val="both"/>
        <w:rPr/>
      </w:pPr>
      <w:r>
        <w:rPr/>
        <w:t>Для обеспечения сотрудников литературой в 1999-2002 годах реализован проект «Методическая литература»: закуплены более 500 наименований пособий. Ежегодно производятся дополнительные закупки по заявкам педагогов (энциклопедии, словари, фотоальбомы и др.). Для поддержки сотрудников с 1997 года закупается копировальная техника, использу</w:t>
        <w:softHyphen/>
        <w:t xml:space="preserve">емая для подготовки материалов к урокам. </w:t>
      </w:r>
    </w:p>
    <w:p>
      <w:pPr>
        <w:pStyle w:val="Normal"/>
        <w:ind w:firstLine="540"/>
        <w:jc w:val="both"/>
        <w:rPr/>
      </w:pPr>
      <w:r>
        <w:rPr/>
        <w:t>Администрация ОУ улучшает условия труда и отдыха работников: в 2000 году были оборудованы помещения учительских комнат и методических кабинетов во всех подразделениях школы; проводится их улучшение. Педагоги имеют возможность получать медицинские процедуры (соллюкс, КУФ и др.), питаться в школьной столовой. Проводимое благоуст</w:t>
        <w:softHyphen/>
        <w:t>ройство учебных кабинетов, ремонт помещений и реконструкция некоторых из них (спортивный зал и кабинет релаксации в начальной школе, учительская комната средней школе и др.) также способствует улучшению комфортности среды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У существуют неформальные формы общения работников - учительские «капустники», проводимые ко Дню учителя, перед Новым Годом и 8 Марта, подготавливаемые творческими группами педагогов при поддержке администрации.</w:t>
      </w:r>
    </w:p>
    <w:p>
      <w:pPr>
        <w:pStyle w:val="Normal"/>
        <w:ind w:firstLine="540"/>
        <w:jc w:val="both"/>
        <w:rPr/>
      </w:pPr>
      <w:r>
        <w:rPr/>
        <w:t>В ОУ эффективно работает профсоюзная организация. На основе коллективного договора ежегодно 3-4 сотрудника ОУ получают путевки в санатории, профилактории и дома отдыха. Сотрудники получают льготные билеты на спектакли и концерты к праздникам, абонементы в бассейн; организуются автобусные экскурсии (Тихвин, Новгород-Валдай и др.). Всем педагогическим работникам в соответствии с законодательством предоставляется ежегодный оплачиваемый отпуск (42 или 56 календарных дней). С 2004 года введен дополнительный отпуск  педагогам школы продолжительностью до 5 календарных дней за работу в течение учебного года без больничных листов.</w:t>
      </w:r>
    </w:p>
    <w:p>
      <w:pPr>
        <w:pStyle w:val="Normal"/>
        <w:ind w:firstLine="540"/>
        <w:jc w:val="both"/>
        <w:rPr/>
      </w:pPr>
      <w:r>
        <w:rPr/>
        <w:t>В ОУ организована круглосуточная охрана всех учебных корпусов. В 1998-2006 годах не было заре</w:t>
        <w:softHyphen/>
        <w:t>гистрировано случаев хулиганства в ОУ. За все время работы ОУ его сотрудники не участвовали в забастовках, от них не поступало жалоб в вышестоящие органы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Критерий 8. Влияние организации на об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ющая 8а. Показатели восприятия обществом деятельности организации  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оцессы образования и воспитания, осуществляемые в ОУ, непосредственное и опосредованное влияние на текущее состояние общества и на перспективы его развития. Среди учащихся и выпускников ОУ нет правонарушителей, нет лиц не получивших установленного законом образования по достижении 16 лет, ОУ предотвращает травматизм и инвалидизацию учащихся и др. ОУ осуществляет просветительские функции для родительской общественности (родительские собрания, часы обратной связи, дни семейного отдыха, консультирование и др.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ведения об ОУ доступны для общественности, органов местного самоуправления и государственной власти. Для формирования позитивного имиджа ОУ с 2000 года реализуются особые программы, являющиеся частью годового плана работы. Школа имеет свою символику - эмблему и флаг. Символика используется в печатных материалах (проспекты, визитные карточки сотрудников и др.), при оформлении документации и выпуске сувенирной продукци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чиная с 1998 года, в школе проводятся дни открытых дверей для родителей «абитуриентов» (около 100 гостей). С целью представления общественности результатов работы ОУ организована выставка работ учащихся в универсаме «Северный». Ежегодно распространяется более 1000 визиток ОУ.</w:t>
      </w:r>
    </w:p>
    <w:p>
      <w:pPr>
        <w:pStyle w:val="Normal"/>
        <w:ind w:firstLine="540"/>
        <w:jc w:val="both"/>
        <w:rPr/>
      </w:pPr>
      <w:r>
        <w:rPr/>
        <w:t xml:space="preserve">Для родителей обучающихся выпускается ежегодный информационный бюллетень об ОУ. В 2003 году был создан сайт школы в </w:t>
      </w:r>
      <w:r>
        <w:rPr>
          <w:lang w:val="en-US"/>
        </w:rPr>
        <w:t>Internet</w:t>
      </w:r>
      <w:r>
        <w:rPr/>
        <w:t xml:space="preserve">; на нем обеспечена возможность написания отзывов посетителей в гостевой книге; с 2004 года сайт посетили более 3500 человек. </w:t>
      </w:r>
    </w:p>
    <w:p>
      <w:pPr>
        <w:pStyle w:val="Normal"/>
        <w:ind w:firstLine="540"/>
        <w:jc w:val="both"/>
        <w:rPr/>
      </w:pPr>
      <w:r>
        <w:rPr/>
        <w:t>Администрация ОУ ежегодно анализирует ход заключения договоров на образовательные услуги, обращения о приеме в школу, результаты дней открытых дверей, сообщения, оставленных в гостевой книге сайта. Объектом анализа являются результаты опросов родителей обучающихся (см. составляющую 6а).</w:t>
      </w:r>
    </w:p>
    <w:p>
      <w:pPr>
        <w:pStyle w:val="Normal"/>
        <w:ind w:firstLine="540"/>
        <w:jc w:val="both"/>
        <w:rPr/>
      </w:pPr>
      <w:r>
        <w:rPr/>
        <w:t xml:space="preserve">Педагогическая общественность знакомится с ОУ в рамках семинаров, проводимых в школе. Им адресованы сборники статей, выпускаемые ОУ (1996 и 2001 годы), публикации отдельных сотрудников в педагогических и методических изданиях. Сотрудники школы широко представляют ОУ на конференциях различного уровня и получают высокую оценку педагогического сообщества. Работа ОУ высоко оценивалась в ходе многочисленных семинаров для </w:t>
      </w:r>
      <w:r>
        <w:rPr>
          <w:bCs/>
        </w:rPr>
        <w:t xml:space="preserve">начальников органов управления образованием и директоров школ:   Республики Саха-Якутия (2002 год), г.Нефтьюганска, Тюменская область (2003 год), Сибирского ФО и Всеволожского района Ленинградской области (2004 год), Уральского ФО и г.Сочи, Краснодарский край (2005 год), Сибирского ФО и Эстонии (2006 год). </w:t>
      </w:r>
      <w:r>
        <w:rPr/>
        <w:t>В 2001 и 2004 годах году школа получала положительные заключения ОО АКР С-Петербурга о результатах опытно-экспериментальной работы, проведенной в 1997-2005 годах.</w:t>
      </w:r>
    </w:p>
    <w:p>
      <w:pPr>
        <w:pStyle w:val="Normal"/>
        <w:ind w:firstLine="540"/>
        <w:jc w:val="both"/>
        <w:rPr/>
      </w:pPr>
      <w:r>
        <w:rPr/>
        <w:t>В декабре 2001 года ОУ получило приглашение от Национального Фонда подготовки кадров (Москва) к участию федеральном проекте «Модернизация содержания образования: перспективные разработки». Приглашение было направлено после изучения экспертами Фонда деятельности школы. Итоги работы в проекте позволили ОУ включиться в федеральный широкомасштабный эксперимент по совершенствованию структуры и содержания общего образования. Решением Комитета по образованию С-Петербурга (2004 год), на основе анализа хода широкомасштабного эксперимента, ряд наработок школы внесены в проект концепции развития образовательной системы С-Петербурга на 2004-2007 годы.</w:t>
      </w:r>
    </w:p>
    <w:p>
      <w:pPr>
        <w:pStyle w:val="Normal"/>
        <w:ind w:firstLine="540"/>
        <w:jc w:val="both"/>
        <w:rPr/>
      </w:pPr>
      <w:r>
        <w:rPr/>
        <w:t>В 2003 году в ОУ с визитом побывал советник премьер-министра Великобритании М.Барбер. В ходе визита он ознакомился с работой школы и дал ей высокую оценку, высказанную им на международной конференции «Сотрудничество во имя прогресса». По итогам визита состоялось посещение ОУ группой директоров британских школ для ознакомления с практикой внутришкольного управления. По инициативе Британского Совета в 2004-2006 годах ОУ посещали группы директоров школ из Великобритании.</w:t>
      </w:r>
    </w:p>
    <w:p>
      <w:pPr>
        <w:pStyle w:val="Normal"/>
        <w:ind w:firstLine="540"/>
        <w:jc w:val="both"/>
        <w:rPr/>
      </w:pPr>
      <w:r>
        <w:rPr/>
        <w:t>Представители ОУ в 2002-2003 годах принимали участие в работе Координационного совета по вопросам развития образования при Губернаторе С-Петербурга. В 2004-2006 годах директор ОУ являлся членом коллегии Комитета по образованию С-Петербурга. С 2003 года работники школы приглашаются для участия в конкурсной комиссии конкурса педагогических достижений. Представители ОУ работают во многих городских организациях: Ученый Совет СПб АППО (экспертиза программ, новые проекты и др.), Общественный институт развития школы (участие в проектах и их экспертиза и др.). Представители школы в 2003-2005 годах принимали участие в работе городских временных творческих групп и работали над созданием новой версии аттестации ОУ С-Петербурга и разработкой рекомендаций по переходу школ города на профильное обуч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ельские хореографический и хоровой коллективы с 1997 года занимают призовые места в районных и городских конкурсах самодеятельност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адрес администрации ОУ приходят поздравления к праздникам от Председателя Совета Федерации Федерального собрания РФ С.Миронова, депутатов Законодательного Собрания С-Петербурга, ОО АКР С-Петербурга и Муниципального совета округа №21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дминистрация и педагоги ОУ при подготовке итогового заседания педагогического совета обобщает и анализирует внешние отзывы, полученные за отчетный период; они учитываются при оценке работы и используются при планировании (см. составляющую 2г). </w:t>
      </w:r>
    </w:p>
    <w:p>
      <w:pPr>
        <w:pStyle w:val="Normal"/>
        <w:ind w:firstLine="540"/>
        <w:jc w:val="both"/>
        <w:rPr/>
      </w:pPr>
      <w:r>
        <w:rPr/>
        <w:t xml:space="preserve">В 2002 году ОУ стал лауреатом федеральной программы «100 лучших товаров России» (номинация «Услуги в системе образования. Образовательная деятельность»). С 2003 года школа участвует в конкурсе «Премия качества С-Петербурга» и была отмечена поощрительными дипломами и дипломом </w:t>
      </w:r>
      <w:r>
        <w:rPr>
          <w:lang w:val="en-US"/>
        </w:rPr>
        <w:t>II</w:t>
      </w:r>
      <w:r>
        <w:rPr/>
        <w:t xml:space="preserve"> степени (2006 год). В 2006 году школа одержала победу в конкурсе ОУ, реализующих инновационные программы в рамках приоритетного национального проекта «Образование».</w:t>
      </w:r>
    </w:p>
    <w:p>
      <w:pPr>
        <w:pStyle w:val="Style9"/>
        <w:widowControl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  <w:t xml:space="preserve">Составляющая 8б. Показатели работы организации по повышению удовлетворенности общества  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казателями, определяющими влияние ОУ на общество, определены: соответствие работы школы законодательству, участие в социально-значимых проектах и инициативах, охрана здоровья подрастающего поколения, роль ОУ в благоустройстве городской среды. В настоящее время продолжается работа по разработке системы индикации данных процесс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Все образовательные услуги, оказываемые ОУ, лицензированы Комитетом по образованию С-Петербурга. Лицензия была обновлена в январе 2004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1999 году ОУ выступило организатором городского проекта «Производство Петербурга - школьникам». В его рамках тысячи петербургских школьников посетили с экскурсиями предприятия «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>», «Балтика», «Петмол» и др.; был организован конкурс творческих работ. ОУ получило благодарности от ОАО «Балтика» и газеты «Деловой Петербург».</w:t>
      </w:r>
    </w:p>
    <w:p>
      <w:pPr>
        <w:pStyle w:val="Normal"/>
        <w:ind w:firstLine="540"/>
        <w:jc w:val="both"/>
        <w:rPr/>
      </w:pPr>
      <w:r>
        <w:rPr/>
        <w:t xml:space="preserve">Учащиеся школы с 2000 года участвуют и побеждают в районных и городских турах олимпиад по русскому языку, географии, биологии, истории, химии, международных играх «Кенгуру», «Русский медвежонок» и «Золотое руно»; выступают на спортивных соревнованиях по фехтованию, легкой атлетике, плаванию, пятиборью и настольному теннису. 10 учащихся школы имеют спортивные разряды по фехтованию. Детские хоровые, танцевальные и театральные коллективы - призеры районных конкурсов самодеятельности, выступая на площадках города в праздники. ОУ проводило выставки работ учащихся во Франции и Великобритании. </w:t>
      </w:r>
      <w:r>
        <w:rPr>
          <w:color w:val="000000"/>
          <w:spacing w:val="-8"/>
        </w:rPr>
        <w:t>У</w:t>
      </w:r>
      <w:r>
        <w:rPr/>
        <w:t>чащиеся ОУ участвовали в городских программах: «Форум школьной прессы», «День Культуры в С-Петербурге», «Рождество в С-Петербурге», «Фестиваль письменности и культуры»,</w:t>
      </w:r>
      <w:r>
        <w:rPr>
          <w:color w:val="000000"/>
          <w:spacing w:val="-8"/>
        </w:rPr>
        <w:t xml:space="preserve"> «Ленинград, война, блокада</w:t>
      </w:r>
      <w:r>
        <w:rPr>
          <w:color w:val="000000"/>
          <w:spacing w:val="-9"/>
        </w:rPr>
        <w:t>», «Я – Рафаэль»</w:t>
      </w:r>
      <w:r>
        <w:rPr>
          <w:color w:val="000000"/>
          <w:spacing w:val="-8"/>
        </w:rPr>
        <w:t xml:space="preserve"> </w:t>
      </w:r>
      <w:r>
        <w:rPr/>
        <w:t xml:space="preserve">и др. </w:t>
      </w:r>
    </w:p>
    <w:p>
      <w:pPr>
        <w:pStyle w:val="Normal"/>
        <w:ind w:firstLine="540"/>
        <w:jc w:val="both"/>
        <w:rPr/>
      </w:pPr>
      <w:r>
        <w:rPr/>
        <w:t>Учащиеся ОУ участвуют в церемониях на Пискаревском мемориальном кладбище, посвященных Дню Победы, поздравляют ветеранов Великой Отечественной войны. В школе проводились акции «Игрушки - детям» для интернатов и детских больниц.</w:t>
      </w:r>
    </w:p>
    <w:p>
      <w:pPr>
        <w:pStyle w:val="Normal"/>
        <w:ind w:firstLine="540"/>
        <w:jc w:val="both"/>
        <w:rPr/>
      </w:pPr>
      <w:r>
        <w:rPr/>
        <w:t xml:space="preserve">Ежегодный конкурс достижений учащихся школы «Золотые достижения» традиционно завершается в конце учебного года проведением церемонии в «Гигант-Холле». На ней присутствует до 1000 человек, включая представителей общественных организаций, организаций-партнеров и органов власт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У проводит работу по сохранению здоровья обучающихся. Им предлагаются дополнительные услуги: массаж, лечебная физкультура, занятия с логопедом и психологом. В 1999-2004 годах ОУ сотрудничало с НИИ им. Л.Пастера, реализуя профилактическую программу среди учащихся. Ежегодно осенью проводится загородный поход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Руководство ОУ благоустраивает пришкольную территорию: </w:t>
      </w:r>
      <w:r>
        <w:rPr/>
        <w:t xml:space="preserve">проводится ежедневная уборка, сезонная уборка листьев; на подходах к школе и на фасадах зданий в зимний период осуществляется посыпание песком дорожек и скалывание льда. В </w:t>
      </w:r>
      <w:r>
        <w:rPr>
          <w:bCs/>
        </w:rPr>
        <w:t xml:space="preserve">2001 и 2006 годах проводилась вырубка диких насаждений около учебных корпусов, санкционированная Трестом озеленения и благоустройства </w:t>
      </w:r>
      <w:r>
        <w:rPr/>
        <w:t>Калининского района С-Петербурга</w:t>
      </w:r>
      <w:r>
        <w:rPr>
          <w:bCs/>
        </w:rPr>
        <w:t xml:space="preserve">. </w:t>
      </w:r>
      <w:r>
        <w:rPr/>
        <w:t xml:space="preserve">В 2002 ОУ участвовало в городском конкурсе по обустройству пришкольной территории и заняло 1 место. В 2003 году асфальтирована территория около учебных корпусов; в том же году ОУ участвовало в городском смотре по оформлению пришкольной территории к Новому году и заняло 2 место. В 2005 году ОУ представляло район в городском конкурсе по </w:t>
      </w:r>
      <w:r>
        <w:rPr>
          <w:bCs/>
        </w:rPr>
        <w:t xml:space="preserve">благоустройству. </w:t>
      </w:r>
      <w:r>
        <w:rPr/>
        <w:t xml:space="preserve">Воспитательная работа школы в 2003 году была отмечена дипломом федерального конкурса «Модели ученического самоуправления». Сложившаяся система работы ОУ с общественностью, следование школы принципам государственно-общественного управления были проанализированы в 2006 году рамках конкурса Приоритетного национального проекта «Образование» и получили высокую оценку общественной комиссии района, города и Российской Федерации </w:t>
      </w:r>
      <w:r>
        <w:rPr>
          <w:bCs/>
        </w:rPr>
        <w:t>(дополнительно см. составляющие 3а и 8а)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 xml:space="preserve">Работа ОУ по повышению влияния на общество неоднократно представлялась широкой общественности (см. составляющие 2г, 4а, 8а). </w:t>
      </w:r>
    </w:p>
    <w:p>
      <w:pPr>
        <w:pStyle w:val="Style9"/>
        <w:widowControl/>
        <w:rPr/>
      </w:pPr>
      <w:r>
        <w:rPr/>
      </w:r>
    </w:p>
    <w:p>
      <w:pPr>
        <w:pStyle w:val="Heading7"/>
        <w:rPr/>
      </w:pPr>
      <w:r>
        <w:rPr/>
        <w:t xml:space="preserve">Критерий 9. Результаты работы организации 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ющая 9а. Финансовые показатели работы организации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Школа является государственным образовательным учреждением, что ограничивает набор финансовых показателей, которые возможно представить в Отчете, к каковым относятся: исполнение бюджета, целевое использование бюджетных средств, выплата заработной платы сотрудникам и получение благотворительной помощ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иже представлены данные о размере бюджета ОУ и его исполнении за 2003-2006 год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63"/>
        <w:gridCol w:w="1463"/>
        <w:gridCol w:w="1463"/>
        <w:gridCol w:w="1464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, руб./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8.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3.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92.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4.5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сполнения бюджета,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ерехода ОУ на собственный расчетный счет в 2001 году, школа исполняла все сметы расходов. За тот же период контрольные органы не фиксировали нарушения в ОУ. </w:t>
      </w:r>
    </w:p>
    <w:p>
      <w:pPr>
        <w:pStyle w:val="TextBodyIndent"/>
        <w:ind w:firstLine="540"/>
        <w:rPr/>
      </w:pPr>
      <w:r>
        <w:rPr/>
        <w:t>За период с 1999 года в ОУ не было задержек по выплате заработной платы сотрудникам. Ниже представлены данные о размере среднемесячной заработной платы в ОУ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в ОУ, руб./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</w:tr>
    </w:tbl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Для поддержки работников, администрация обеспечивает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- возможность занятости в сфере оказания дополнительных образовательных услуг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- выплату вознаграждений к юбилеям, за качественное выполнение функциональных обязанностей и проведение отдельных мероприятий и по другим основаниям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поставленными Комитетом по образованию С-Петербурга и ОО АКР С-Петербурга в 2004-2005 годах целями финансовой политики ОУ Калининского района С-Петербурга, определяющими необходимость увеличения объема консолидированного бюджета Санкт-Петербурга и повышения в нем доли расходов на образование, администрация школы ведет работу по диверсификации источников финансирования ОУ. С 2003-2004 учебного года в бюджете ОУ одним из финансовых показателей были средства, полученные от предпринимательской деятельности (до 40% сметы). В 2005 году это являлось самым высоким показателем среди ОУ района и одним из крупнейших в образовательной системе С-Петербурга. Запланированный финансовый показатель сметы ОУ был выполнен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Исходя определенной городской стратегии финансовой политики, ОУ при разработке </w:t>
      </w:r>
      <w:r>
        <w:rPr>
          <w:lang w:val="en-US"/>
        </w:rPr>
        <w:t>III</w:t>
      </w:r>
      <w:r>
        <w:rPr/>
        <w:t xml:space="preserve"> программы развития на 2006-2008 годы, определило финансовые показатели на ее реализацию в размере 58 млн. рублей. Это превысило на 81% суммарный объем финансирования проектов, заложенный во </w:t>
      </w:r>
      <w:r>
        <w:rPr>
          <w:lang w:val="en-US"/>
        </w:rPr>
        <w:t>II</w:t>
      </w:r>
      <w:r>
        <w:rPr/>
        <w:t xml:space="preserve"> программе развития ОУ на 2001-2006 годы (32 млн. рублей). Содержание программы развития и определенные в ней приоритеты финансовых вложений были одобрены экспертными комиссиями конкурса в рамках Приоритетного национального проекта «Образование» (2006 год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ОУ получает целевые благотворительные взносы родителей обучающихся и сторонних организаций. Перевод средств осуществляется на основании заявлений и договоров. Указанные средства обеспечивают реализации ряда проектов по развитию ОУ: 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знос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имеры областей расходования средств в соответствии с программой развития ОУ в 2001-2005 годах: повышение комфортности классных комнат и создание условий для здоровьесбережения (установки для питьевой воды и др.) – 2001 год, 30.000 рублей; приобретение мебели в учебные кабинеты и группы – 2002 год 70.000 рублей; ремонт туалетных комнат в классах начальной школы – 2003 год, 80.000 рублей; ремонт асфальтового покрытия на пришкольной территории около всех учебных корпусов школы – 2003 год, 200.000 рублей; приобретение персональных компьютеров и мультимедийного проектора для дизайн-класса – 2004 год, 330. 000 рублей и други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ляющая 9б. Качество услуг и другие результаты работы организации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пределение показателей результативности работы ОУ производится на основе существующей системы отчетности школ. Приведенный ниже набор показателей характеризует состояние ключевых и вспомогательных процессов ОУ. Критерии оценки результатов работы определяются ОУ в ходе управленческого анализа и самооценок. Ранее действующие программы развития не предусматривали планирование уровней целевых показателей работы. С 2006 года система была видоизменена: при создании </w:t>
      </w:r>
      <w:r>
        <w:rPr>
          <w:lang w:val="en-US"/>
        </w:rPr>
        <w:t>III</w:t>
      </w:r>
      <w:r>
        <w:rPr/>
        <w:t xml:space="preserve"> программы развития определен набор финансовых показателей выполнения программы. Данное изменение внесено на основании рекомендаций экспертов конкурса «Премия качества С-Петербурга». </w:t>
      </w:r>
    </w:p>
    <w:p>
      <w:pPr>
        <w:pStyle w:val="TextBody"/>
        <w:spacing w:before="0" w:after="0"/>
        <w:ind w:firstLine="540"/>
        <w:jc w:val="both"/>
        <w:rPr/>
      </w:pPr>
      <w:r>
        <w:rPr/>
        <w:t>Результативность ключевых процессов ОУ в 2001-2006 годах повышалась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пешность государственной аттестации (2003 год)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1"/>
        <w:gridCol w:w="548"/>
        <w:gridCol w:w="1278"/>
        <w:gridCol w:w="1580"/>
        <w:gridCol w:w="602"/>
        <w:gridCol w:w="1113"/>
        <w:gridCol w:w="1541"/>
        <w:gridCol w:w="572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ая   шк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ная школ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м. В графах указаны средние баллы по предмета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3</w:t>
            </w:r>
          </w:p>
        </w:tc>
      </w:tr>
      <w:tr>
        <w:trPr>
          <w:trHeight w:val="1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участие учащихся 8 классов в международных сравнительных исследованиях </w:t>
      </w:r>
      <w:r>
        <w:rPr>
          <w:lang w:val="en-US"/>
        </w:rPr>
        <w:t>PISA</w:t>
      </w:r>
      <w:r>
        <w:rPr/>
        <w:t xml:space="preserve"> и </w:t>
      </w:r>
      <w:r>
        <w:rPr>
          <w:lang w:val="en-US"/>
        </w:rPr>
        <w:t>TIMSS</w:t>
      </w:r>
      <w:r>
        <w:rPr/>
        <w:t xml:space="preserve"> в области естественных и точных наук, продемонстрировавших результаты выше среднероссийских (показатель 47 баллов при среднем показателе в 45 баллов) в 2003 год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тоги Единого государственного экзамена по русскому языку:</w:t>
      </w:r>
    </w:p>
    <w:tbl>
      <w:tblPr>
        <w:tblW w:w="62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10"/>
        <w:gridCol w:w="1010"/>
        <w:gridCol w:w="101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 xml:space="preserve">Год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  <w:t xml:space="preserve">- стабильность показателей среднего балла аттестата выпускников по итогам обучения: </w:t>
      </w:r>
    </w:p>
    <w:tbl>
      <w:tblPr>
        <w:tblW w:w="9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46"/>
        <w:gridCol w:w="846"/>
        <w:gridCol w:w="846"/>
        <w:gridCol w:w="847"/>
        <w:gridCol w:w="846"/>
        <w:gridCol w:w="846"/>
        <w:gridCol w:w="84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 xml:space="preserve">Год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ускной клас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класс (основная шко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класс (средняя шко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0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  <w:t xml:space="preserve">- увеличение количества выпускников и их 100%-е трудоустройство: </w:t>
      </w:r>
    </w:p>
    <w:tbl>
      <w:tblPr>
        <w:tblW w:w="9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2"/>
        <w:gridCol w:w="901"/>
        <w:gridCol w:w="901"/>
        <w:gridCol w:w="902"/>
        <w:gridCol w:w="901"/>
        <w:gridCol w:w="901"/>
        <w:gridCol w:w="902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9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уплени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10 класс</w:t>
            </w:r>
          </w:p>
          <w:p>
            <w:pPr>
              <w:pStyle w:val="Normal"/>
              <w:rPr/>
            </w:pPr>
            <w:r>
              <w:rPr/>
              <w:t>- в другие школы</w:t>
            </w:r>
          </w:p>
          <w:p>
            <w:pPr>
              <w:pStyle w:val="Normal"/>
              <w:rPr/>
            </w:pPr>
            <w:r>
              <w:rPr/>
              <w:t>- в ССУЗы</w:t>
            </w:r>
          </w:p>
          <w:p>
            <w:pPr>
              <w:pStyle w:val="Normal"/>
              <w:rPr/>
            </w:pPr>
            <w:r>
              <w:rPr/>
              <w:t>- выезд за рубеж, в др. 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11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еребряные мед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 ВУ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  <w:t xml:space="preserve">Основная часть воспитанников и учащихся ОУ проживает в Калининском районе С-Петербурга (около 70%). Спрос на услуги ОУ возрастал, увеличивался контингент; рост </w:t>
      </w:r>
      <w:r>
        <w:rPr>
          <w:bCs/>
        </w:rPr>
        <w:t>не нарушает показателя лицензии ОУ: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88"/>
        <w:gridCol w:w="1088"/>
        <w:gridCol w:w="1088"/>
        <w:gridCol w:w="1088"/>
        <w:gridCol w:w="1088"/>
        <w:gridCol w:w="1088"/>
      </w:tblGrid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Учебный год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раздел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1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2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3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4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-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2006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т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сновная и средняя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  <w:t xml:space="preserve">Рост контингента поставил перед администрацией школы и АКР С-Петербурга задачу удовлетворения имеющихся заявок (см. составляющую 6б). В соответствии с Постановлением Правительства С-Петербурга от 15.02.2005 года №176 о строительстве здания в квартале 55 Севернее Муринского ручья для размещения школы №619. </w:t>
      </w:r>
    </w:p>
    <w:p>
      <w:pPr>
        <w:pStyle w:val="TextBody"/>
        <w:spacing w:before="0" w:after="0"/>
        <w:ind w:firstLine="540"/>
        <w:jc w:val="both"/>
        <w:rPr/>
      </w:pPr>
      <w:r>
        <w:rPr/>
        <w:t>Самооценка работы ОУ позволила определить наличие таких результатов работы, как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нижение уровня заболеваемости учащихся основной и средней школы на 20% за счет реализации оздоровительной программы совместно с НИИ им. Л.Пастер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создание оригинальной пространственной среды, повышающей уровень комфортности и безопасности обучающихся и сотрудник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>- совершенствование материально-технической базы и УМК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/>
      </w:pPr>
      <w:r>
        <w:rPr/>
        <w:t xml:space="preserve">- рост числа организаций-партнеров;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- отсутствие травм сотрудников и низкий уровень травматизма (в %) среди обучающихся</w:t>
      </w:r>
      <w:r>
        <w:rPr/>
        <w:t>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67"/>
        <w:gridCol w:w="968"/>
        <w:gridCol w:w="968"/>
        <w:gridCol w:w="9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аличие травм  учащихся и воспитан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Работа ОУ является дипломантом федерального конкурса «Модели ученического самоуправления в школе» (2004); лауреатом федеральной программы «100 лучших товаров России» (2002); лауреатом городского смотра по благоустройству пришкольной территории (2003); дипломантом всероссийской специализированной выставки «Горизонты образования» (ОАО «Ленэкспо») (2002). ОУ отмечено поощрительными дипломами конкурса «Премия С-Петербурга по качеству» (2004 и 2005) и дипломом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тепени (2006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Сокращения, используемые в тексте Отчет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учебно-методический комплекс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 обеспечение безопасности жизнедеятельности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ОР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Детско-юношеская спортивная школа олимпийского резерва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МЦ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 Научно-методический центр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О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Академия постдипломного педагогического образования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Российский государственный педагогический университет им. А.И.Герцена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Р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Администрация Калининского района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 АКР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Отдел образования Администрации Калининского района</w:t>
            </w:r>
          </w:p>
        </w:tc>
      </w:tr>
    </w:tbl>
    <w:p>
      <w:pPr>
        <w:pStyle w:val="Normal"/>
        <w:tabs>
          <w:tab w:val="clear" w:pos="708"/>
          <w:tab w:val="left" w:pos="2123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5</w:t>
    </w:r>
    <w:r>
      <w:rPr>
        <w:szCs w:val="20"/>
      </w:rPr>
      <w:fldChar w:fldCharType="end"/>
    </w:r>
    <w:r>
      <w:rPr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619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2:00Z</dcterms:created>
  <dc:creator>Marina</dc:creator>
  <dc:description/>
  <cp:keywords/>
  <dc:language>en-US</dc:language>
  <cp:lastModifiedBy>Marina</cp:lastModifiedBy>
  <cp:lastPrinted>2007-05-12T16:01:00Z</cp:lastPrinted>
  <dcterms:modified xsi:type="dcterms:W3CDTF">2008-02-20T04:32:00Z</dcterms:modified>
  <cp:revision>2</cp:revision>
  <dc:subject/>
  <dc:title/>
</cp:coreProperties>
</file>