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Утверждено </w:t>
      </w:r>
    </w:p>
    <w:p>
      <w:pPr>
        <w:pStyle w:val="Normal"/>
        <w:rPr/>
      </w:pPr>
      <w:r>
        <w:rPr>
          <w:b/>
          <w:szCs w:val="26"/>
        </w:rPr>
        <w:t xml:space="preserve">на заседании </w:t>
      </w:r>
      <w:r>
        <w:rPr>
          <w:b/>
          <w:szCs w:val="26"/>
          <w:lang w:val="en-US"/>
        </w:rPr>
        <w:t>C</w:t>
      </w:r>
      <w:r>
        <w:rPr>
          <w:b/>
          <w:szCs w:val="26"/>
        </w:rPr>
        <w:t>овета гимнази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«_____» ___________ ______</w:t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  <w:t>ПРОГРАММА РАЗВИТИЯ</w:t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  <w:t>ГОСУДАРСТВЕННОГО ОБЩЕОБРАЗОВАТЕЛЬНОГО УЧРЕЖДЕНИЯ ГИМНАЗИИ № 261</w:t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  <w:t>НА ПЕРИОД С 2005 ПО 2010 ГОД</w:t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Санкт-Петербург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  <w:szCs w:val="30"/>
        </w:rPr>
        <w:t>ЭТАПЫ СТАНОВЛЕНИЯ И ДОСТИЖЕНИЯ ГИМНАЗИ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3"/>
        </w:rPr>
      </w:pPr>
      <w:r>
        <w:rPr>
          <w:b/>
          <w:szCs w:val="23"/>
        </w:rPr>
        <w:t>(Информационная справка</w:t>
      </w:r>
      <w:r>
        <w:rPr>
          <w:b/>
          <w:szCs w:val="23"/>
          <w:lang w:val="en-US"/>
        </w:rPr>
        <w:t>)</w:t>
      </w:r>
    </w:p>
    <w:p>
      <w:pPr>
        <w:pStyle w:val="Normal"/>
        <w:spacing w:lineRule="auto" w:line="360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firstLine="708"/>
        <w:jc w:val="both"/>
        <w:rPr>
          <w:szCs w:val="23"/>
        </w:rPr>
      </w:pPr>
      <w:r>
        <w:rPr>
          <w:szCs w:val="23"/>
        </w:rPr>
        <w:t>Гимназия № 261 была открыта в 1977  году сначала как восьмилетняя школа, затем  стала общеобразовательной школой, а в 1987  году – школой  с углубленным изучением  математики.   Основной ценностью образовательного процесса в школе всегда было приоритетное развитие образовательных способностей учащихся, создание партнерских отношений коллектива учителей, учащихся и родителей.</w:t>
      </w:r>
    </w:p>
    <w:p>
      <w:pPr>
        <w:pStyle w:val="3"/>
        <w:spacing w:lineRule="auto" w:line="360"/>
        <w:ind w:firstLine="539"/>
        <w:rPr>
          <w:szCs w:val="23"/>
        </w:rPr>
      </w:pPr>
      <w:r>
        <w:rPr>
          <w:szCs w:val="23"/>
        </w:rPr>
        <w:t>В 1994 году школа получила статус гимназии. Гимназия является районной экспериментальной площадкой по реализации программы «Информационные и коммуникационные технологии в системе образования Кировского района». С  2002 года  гимназия - городская экспериментальная площадка в статусе школы-лаборатории (тема исследования   «Методическая система развития информационной культуры учащихся», приказ Комитета по образованию №378 от12.03.2003). С 2003 года гимназия входит в Ассоциацию гимназий Санкт-Петербурга.</w:t>
      </w:r>
    </w:p>
    <w:p>
      <w:pPr>
        <w:pStyle w:val="Normal"/>
        <w:spacing w:lineRule="auto" w:line="360"/>
        <w:ind w:firstLine="539"/>
        <w:jc w:val="both"/>
        <w:rPr>
          <w:szCs w:val="23"/>
        </w:rPr>
      </w:pPr>
      <w:r>
        <w:rPr>
          <w:szCs w:val="23"/>
        </w:rPr>
        <w:t>Гимназия расположена в «спальном»  микрорайоне Кировского административного района Санкт-Петербурга, но недалеко от крупных промышленных предприятий города: таких как  Кировский завод, объединение Северная верфь. Крупные культурные центры города от гимназии находятся в часе езды. Большинство родителей учащихся осознанно выбрали гимназию как образовательное учреждение для своих детей, о чем свидетельствует полный набор в первые классы и укомплектованность всех остальных классов. Значительная часть учащихся проживает за пределами микрорайона.</w:t>
      </w:r>
    </w:p>
    <w:p>
      <w:pPr>
        <w:pStyle w:val="Normal"/>
        <w:spacing w:lineRule="auto" w:line="360"/>
        <w:ind w:firstLine="539"/>
        <w:jc w:val="both"/>
        <w:rPr>
          <w:szCs w:val="23"/>
        </w:rPr>
      </w:pPr>
      <w:r>
        <w:rPr>
          <w:szCs w:val="23"/>
        </w:rPr>
        <w:t>В микрорайоне ведется постоянное жилищное строительство, в связи с этим  не сокращается контингент потенциальных учащихся. Назрела необходимость выделения начальной школы в отдельное структурное подразделение в специально выделенном здании.</w:t>
      </w:r>
    </w:p>
    <w:p>
      <w:pPr>
        <w:pStyle w:val="Normal"/>
        <w:spacing w:lineRule="auto" w:line="360"/>
        <w:jc w:val="center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>Образовательный процесс в гимназии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3"/>
        </w:rPr>
      </w:pPr>
      <w:r>
        <w:rPr>
          <w:b/>
          <w:i/>
          <w:szCs w:val="23"/>
        </w:rPr>
        <w:t>Организация учебного процесса</w:t>
      </w:r>
    </w:p>
    <w:p>
      <w:pPr>
        <w:pStyle w:val="BodyText31"/>
        <w:widowControl/>
        <w:rPr/>
      </w:pPr>
      <w:r>
        <w:rPr/>
        <w:t>В таблице представлены основные данные по организации учебного процесса в гимнази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3"/>
              </w:rPr>
            </w:pPr>
            <w:r>
              <w:rPr>
                <w:szCs w:val="23"/>
              </w:rPr>
              <w:t>Число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Количество см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3"/>
              </w:rPr>
              <w:t>Число классов</w:t>
            </w:r>
            <w:r>
              <w:rPr>
                <w:szCs w:val="23"/>
              </w:rPr>
              <w:t xml:space="preserve"> в </w:t>
            </w:r>
            <w:r>
              <w:rPr>
                <w:szCs w:val="23"/>
                <w:lang w:val="en-US"/>
              </w:rPr>
              <w:t>I</w:t>
            </w:r>
            <w:r>
              <w:rPr>
                <w:szCs w:val="23"/>
              </w:rPr>
              <w:t xml:space="preserve"> ступени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-ых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-х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-х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-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0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3"/>
              </w:rPr>
              <w:t>Число классов</w:t>
            </w:r>
            <w:r>
              <w:rPr>
                <w:szCs w:val="23"/>
              </w:rPr>
              <w:t xml:space="preserve"> во </w:t>
            </w:r>
            <w:r>
              <w:rPr>
                <w:szCs w:val="23"/>
                <w:lang w:val="en-US"/>
              </w:rPr>
              <w:t>II</w:t>
            </w:r>
            <w:r>
              <w:rPr>
                <w:szCs w:val="23"/>
              </w:rPr>
              <w:t xml:space="preserve"> ступени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-х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-х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-х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-х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-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3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3"/>
              </w:rPr>
              <w:t>Число классов</w:t>
            </w:r>
            <w:r>
              <w:rPr>
                <w:szCs w:val="23"/>
              </w:rPr>
              <w:t xml:space="preserve"> в </w:t>
            </w:r>
            <w:r>
              <w:rPr>
                <w:szCs w:val="23"/>
                <w:lang w:val="en-US"/>
              </w:rPr>
              <w:t>III</w:t>
            </w:r>
            <w:r>
              <w:rPr>
                <w:szCs w:val="23"/>
              </w:rPr>
              <w:t xml:space="preserve"> ступени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0-х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1-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3"/>
              </w:rPr>
            </w:pPr>
            <w:r>
              <w:rPr>
                <w:szCs w:val="23"/>
              </w:rPr>
              <w:t>Число педагогов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С высшим образованием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Со средним специальным образованием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Имеют высшую категорию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Имеют первую категорию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Имеют вторую категорию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Имеют звание </w:t>
            </w:r>
            <w:r>
              <w:rPr>
                <w:szCs w:val="21"/>
              </w:rPr>
              <w:t>Заслуженный учитель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 xml:space="preserve">Имеют звание </w:t>
            </w:r>
            <w:r>
              <w:rPr>
                <w:szCs w:val="21"/>
              </w:rPr>
              <w:t>Почетный работник среднего образования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1"/>
              </w:rPr>
              <w:t>Награждены знаком «За гуманизацию Санкт-Петербургской  школ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6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0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7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3"/>
              </w:rPr>
            </w:pPr>
            <w:r>
              <w:rPr>
                <w:szCs w:val="23"/>
              </w:rPr>
              <w:t>Режим работы гимназ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В одну смену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3"/>
              </w:rPr>
              <w:t>Продолжительность уроков</w:t>
            </w:r>
            <w:r>
              <w:rPr>
                <w:szCs w:val="23"/>
              </w:rPr>
              <w:t xml:space="preserve"> в классах </w:t>
            </w:r>
            <w:r>
              <w:rPr>
                <w:szCs w:val="23"/>
                <w:lang w:val="en-US"/>
              </w:rPr>
              <w:t>I</w:t>
            </w:r>
            <w:r>
              <w:rPr>
                <w:szCs w:val="23"/>
              </w:rPr>
              <w:t xml:space="preserve"> ступени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 xml:space="preserve">Продолжительность уроков в классах </w:t>
            </w:r>
            <w:r>
              <w:rPr>
                <w:szCs w:val="23"/>
                <w:lang w:val="en-US"/>
              </w:rPr>
              <w:t>II</w:t>
            </w:r>
            <w:r>
              <w:rPr>
                <w:szCs w:val="23"/>
              </w:rPr>
              <w:t xml:space="preserve"> ступени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 xml:space="preserve">Продолжительность уроков в классах </w:t>
            </w:r>
            <w:r>
              <w:rPr>
                <w:szCs w:val="23"/>
                <w:lang w:val="en-US"/>
              </w:rPr>
              <w:t>III</w:t>
            </w:r>
            <w:r>
              <w:rPr>
                <w:szCs w:val="23"/>
              </w:rPr>
              <w:t xml:space="preserve"> ступ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5   минут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5 минут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5 мину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3"/>
              </w:rPr>
            </w:pPr>
            <w:r>
              <w:rPr>
                <w:szCs w:val="23"/>
              </w:rPr>
              <w:t>Состояние материально-технической базы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Число спортивных залов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Число спортивных площадок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Актовый зал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Число мест в столовой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Школьное кафе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Количество учебных кабинетов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Число книг в библиотеке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Электронный каталог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Медицинский кабинет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Стоматологический кабинет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Физиотерапевтический каби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2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50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 на 20 мест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4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6 0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3"/>
                <w:lang w:val="en-US"/>
              </w:rPr>
            </w:pPr>
            <w:r>
              <w:rPr>
                <w:szCs w:val="23"/>
              </w:rPr>
              <w:t>программа «Библиограф»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 (нуждается в модернизации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Отсутствует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Отсутствует (планируется создание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Характеристика внеурочной воспитательной деятельности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Число спортивных секций</w:t>
            </w:r>
          </w:p>
          <w:p>
            <w:pPr>
              <w:pStyle w:val="Normal"/>
              <w:rPr>
                <w:szCs w:val="23"/>
                <w:lang w:val="en-US"/>
              </w:rPr>
            </w:pPr>
            <w:r>
              <w:rPr>
                <w:szCs w:val="23"/>
              </w:rPr>
              <w:t>Число кружков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Компьютерный клуб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Программа пешеходных экскурсий «Знай и люби свой город»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Программа «Музейный день»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Хор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Изостудия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Музей 169 зенитного полка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Студия инсценированной песни на английском языке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Хореографическая студия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Туристический клу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все классы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все классы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-7 классы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-7 классы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Heading2"/>
        <w:jc w:val="both"/>
        <w:rPr>
          <w:szCs w:val="23"/>
        </w:rPr>
      </w:pPr>
      <w:r>
        <w:rPr>
          <w:szCs w:val="23"/>
        </w:rPr>
        <w:t>Творческие связи гимназии</w:t>
      </w:r>
    </w:p>
    <w:p>
      <w:pPr>
        <w:pStyle w:val="Normal"/>
        <w:numPr>
          <w:ilvl w:val="0"/>
          <w:numId w:val="11"/>
        </w:numPr>
        <w:jc w:val="both"/>
        <w:rPr>
          <w:szCs w:val="23"/>
        </w:rPr>
      </w:pPr>
      <w:r>
        <w:rPr>
          <w:szCs w:val="23"/>
        </w:rPr>
        <w:t>Санкт - Петербургский государственный университет</w:t>
      </w:r>
    </w:p>
    <w:p>
      <w:pPr>
        <w:pStyle w:val="Normal"/>
        <w:numPr>
          <w:ilvl w:val="0"/>
          <w:numId w:val="11"/>
        </w:numPr>
        <w:jc w:val="both"/>
        <w:rPr>
          <w:szCs w:val="23"/>
        </w:rPr>
      </w:pPr>
      <w:r>
        <w:rPr>
          <w:szCs w:val="23"/>
        </w:rPr>
        <w:t>Санкт - Петербургский государственный электротехнический университет;</w:t>
      </w:r>
    </w:p>
    <w:p>
      <w:pPr>
        <w:pStyle w:val="Normal"/>
        <w:numPr>
          <w:ilvl w:val="0"/>
          <w:numId w:val="11"/>
        </w:numPr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Российский   государственный педагогический университет им. А.И. Герцена;</w:t>
      </w:r>
    </w:p>
    <w:p>
      <w:pPr>
        <w:pStyle w:val="Normal"/>
        <w:numPr>
          <w:ilvl w:val="0"/>
          <w:numId w:val="11"/>
        </w:numPr>
        <w:jc w:val="both"/>
        <w:rPr>
          <w:szCs w:val="23"/>
        </w:rPr>
      </w:pPr>
      <w:r>
        <w:rPr>
          <w:szCs w:val="23"/>
        </w:rPr>
        <w:t>Санкт - Петербургский государственныйтехнический университет;</w:t>
      </w:r>
    </w:p>
    <w:p>
      <w:pPr>
        <w:pStyle w:val="Normal"/>
        <w:numPr>
          <w:ilvl w:val="0"/>
          <w:numId w:val="11"/>
        </w:numPr>
        <w:jc w:val="both"/>
        <w:rPr>
          <w:szCs w:val="23"/>
        </w:rPr>
      </w:pPr>
      <w:r>
        <w:rPr>
          <w:szCs w:val="23"/>
        </w:rPr>
        <w:t>Государственный университет точной механики и оптики.</w:t>
      </w:r>
    </w:p>
    <w:p>
      <w:pPr>
        <w:pStyle w:val="Normal"/>
        <w:numPr>
          <w:ilvl w:val="0"/>
          <w:numId w:val="11"/>
        </w:numPr>
        <w:jc w:val="both"/>
        <w:rPr>
          <w:szCs w:val="23"/>
        </w:rPr>
      </w:pPr>
      <w:r>
        <w:rPr>
          <w:szCs w:val="23"/>
        </w:rPr>
        <w:t>Академия постдипломного педагогического образования;</w:t>
      </w:r>
    </w:p>
    <w:p>
      <w:pPr>
        <w:pStyle w:val="Normal"/>
        <w:numPr>
          <w:ilvl w:val="0"/>
          <w:numId w:val="11"/>
        </w:numPr>
        <w:jc w:val="both"/>
        <w:rPr>
          <w:szCs w:val="23"/>
        </w:rPr>
      </w:pPr>
      <w:r>
        <w:rPr>
          <w:szCs w:val="23"/>
        </w:rPr>
        <w:t>Институт продуктивного обучения;</w:t>
      </w:r>
    </w:p>
    <w:p>
      <w:pPr>
        <w:pStyle w:val="Normal"/>
        <w:numPr>
          <w:ilvl w:val="0"/>
          <w:numId w:val="11"/>
        </w:numPr>
        <w:jc w:val="both"/>
        <w:rPr>
          <w:szCs w:val="23"/>
        </w:rPr>
      </w:pPr>
      <w:r>
        <w:rPr>
          <w:szCs w:val="23"/>
        </w:rPr>
        <w:t xml:space="preserve">“ </w:t>
      </w:r>
      <w:r>
        <w:rPr>
          <w:szCs w:val="23"/>
        </w:rPr>
        <w:t>Альянс франсез” ( институт при французском консульстве );</w:t>
      </w:r>
    </w:p>
    <w:p>
      <w:pPr>
        <w:pStyle w:val="Normal"/>
        <w:numPr>
          <w:ilvl w:val="0"/>
          <w:numId w:val="11"/>
        </w:numPr>
        <w:jc w:val="both"/>
        <w:rPr>
          <w:szCs w:val="23"/>
        </w:rPr>
      </w:pPr>
      <w:r>
        <w:rPr>
          <w:szCs w:val="23"/>
        </w:rPr>
        <w:t>Центр по обучению английскому языку при Британском Совете;</w:t>
      </w:r>
    </w:p>
    <w:p>
      <w:pPr>
        <w:pStyle w:val="Normal"/>
        <w:numPr>
          <w:ilvl w:val="0"/>
          <w:numId w:val="11"/>
        </w:numPr>
        <w:jc w:val="both"/>
        <w:rPr>
          <w:szCs w:val="23"/>
        </w:rPr>
      </w:pPr>
      <w:r>
        <w:rPr>
          <w:szCs w:val="23"/>
        </w:rPr>
        <w:t>Музей - архив Д. И. Менделеева;</w:t>
      </w:r>
    </w:p>
    <w:p>
      <w:pPr>
        <w:pStyle w:val="Normal"/>
        <w:numPr>
          <w:ilvl w:val="0"/>
          <w:numId w:val="11"/>
        </w:numPr>
        <w:jc w:val="both"/>
        <w:rPr>
          <w:szCs w:val="23"/>
        </w:rPr>
      </w:pPr>
      <w:r>
        <w:rPr>
          <w:szCs w:val="23"/>
        </w:rPr>
        <w:t>ДДЮТ;</w:t>
      </w:r>
    </w:p>
    <w:p>
      <w:pPr>
        <w:pStyle w:val="Normal"/>
        <w:numPr>
          <w:ilvl w:val="0"/>
          <w:numId w:val="11"/>
        </w:numPr>
        <w:jc w:val="both"/>
        <w:rPr>
          <w:szCs w:val="23"/>
        </w:rPr>
      </w:pPr>
      <w:r>
        <w:rPr>
          <w:szCs w:val="23"/>
        </w:rPr>
        <w:t>Центр  экологии культуры при филологическом ф - те СПбГУ;</w:t>
      </w:r>
    </w:p>
    <w:p>
      <w:pPr>
        <w:pStyle w:val="Normal"/>
        <w:numPr>
          <w:ilvl w:val="0"/>
          <w:numId w:val="11"/>
        </w:numPr>
        <w:jc w:val="both"/>
        <w:rPr>
          <w:szCs w:val="23"/>
        </w:rPr>
      </w:pPr>
      <w:r>
        <w:rPr>
          <w:szCs w:val="23"/>
        </w:rPr>
        <w:t>Центр информационной культуры Кировского района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Heading2"/>
        <w:jc w:val="center"/>
        <w:rPr>
          <w:szCs w:val="23"/>
        </w:rPr>
      </w:pPr>
      <w:r>
        <w:rPr>
          <w:szCs w:val="23"/>
        </w:rPr>
        <w:t>Краткие итоги учебно-воспитательного процесса за три года</w:t>
      </w:r>
    </w:p>
    <w:p>
      <w:pPr>
        <w:pStyle w:val="Normal"/>
        <w:rPr>
          <w:szCs w:val="23"/>
        </w:rPr>
      </w:pPr>
      <w:r>
        <w:rPr>
          <w:szCs w:val="23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1620"/>
        <w:gridCol w:w="1260"/>
        <w:gridCol w:w="1260"/>
        <w:gridCol w:w="1260"/>
      </w:tblGrid>
      <w:tr>
        <w:trPr>
          <w:trHeight w:val="4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Число учащихся на конец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Успеваемость (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% качества знаний (успешност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Число второгодни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Отсев</w:t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0-11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2/20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74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00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68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Нет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3/20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7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00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71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Нет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004/20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7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00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73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Нет 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Heading2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  <w:t>Средний балл ЕГЭ по русскому языку в 2004 году - 4,4, в 2005 году – 4,2</w:t>
      </w:r>
    </w:p>
    <w:p>
      <w:pPr>
        <w:pStyle w:val="Normal"/>
        <w:spacing w:lineRule="auto" w:line="360"/>
        <w:rPr/>
      </w:pPr>
      <w:r>
        <w:rPr>
          <w:b/>
          <w:bCs/>
          <w:szCs w:val="23"/>
        </w:rPr>
        <w:t>Наиболее существенными достижениями гимназии</w:t>
      </w:r>
      <w:r>
        <w:rPr>
          <w:szCs w:val="23"/>
        </w:rPr>
        <w:t xml:space="preserve"> считаем следующие результаты:</w:t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  <w:t>В течение  29 лет своего функционирования школа постоянно развивалась и повышала свой авторитет  в районе и городе;</w:t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  <w:t>Все ученики осваивают образовательные программы; ученики оставались на повторный курс обучения лишь 3 раза за всю историю школы;</w:t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  <w:t>Все выпускники гимназии продолжают свое образование в вузах города (в основном, в университетах);</w:t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  <w:t>В гимназии в течение  последних15 лет отсутствуют правонарушения, нет учеников, находящихся на учете в милиции;</w:t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  <w:t>Гимназия востребована жителями своего микрорайона и других районов города: набор учеников  в три первых класса заканчивается в первой половине первого дня приема;</w:t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  <w:t>Гимназия полностью укомплектована высококвалифицированными педагогическими кадрами с высшим специальным образованием;</w:t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  <w:t>В гимназии постоянно осуществляется инновационная педагогическая деятельность;</w:t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  <w:t>Гимназия давно и успешно осуществляет современные финансовые механизмы, хозрасчетную деятельность, средства от которой направляются на развитие гимназии;</w:t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  <w:t>Гимназия хорошо оснащена компьютерной техникой;</w:t>
      </w:r>
    </w:p>
    <w:p>
      <w:pPr>
        <w:pStyle w:val="Normal"/>
        <w:spacing w:lineRule="auto" w:line="360"/>
        <w:rPr/>
      </w:pPr>
      <w:r>
        <w:rPr/>
        <w:t>Гимназия в течение  последних 15-ти лет занимает первое место в Кировском районе по количеству победителей предметных олимпиад, до 30 учеников ежегодно становятся призерами городских олимпиад, участниками  и призерами Всероссийских олимпиад по разным предметам;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both"/>
        <w:rPr>
          <w:szCs w:val="23"/>
        </w:rPr>
      </w:pPr>
      <w:r>
        <w:rPr>
          <w:szCs w:val="23"/>
        </w:rPr>
        <w:t xml:space="preserve">При проведении уроков французского и английского языков, по предметам  образовательной области «Технологии»,  по физической культуре в старших классах, а также по профилирующим предметам в 10 и 11 классах происходит деление  на группы, что соответствует особенностям образовательной программы, методике преподавания предметов, ориентированных на гимназический уровень образования. В восьмых классах осуществляется дифференциация обучения по математике и информатике, выделяется класс с углубленным изучением математики и информатики, набор в который осуществляется на конкурсной основе. </w:t>
      </w:r>
    </w:p>
    <w:p>
      <w:pPr>
        <w:pStyle w:val="TextBody"/>
        <w:spacing w:lineRule="auto" w:line="360" w:before="0" w:after="0"/>
        <w:ind w:firstLine="708"/>
        <w:jc w:val="both"/>
        <w:rPr>
          <w:szCs w:val="23"/>
        </w:rPr>
      </w:pPr>
      <w:r>
        <w:rPr>
          <w:szCs w:val="23"/>
        </w:rPr>
        <w:t>В гимназии имеются 3 компьютерных класса, объединенных в локальную сеть, три мультимедийных проектора, создана небольшая, но активно используемая медиатека. Кроме того, компьютерами оснащены рабочее место директора, завучей, секретаря, библиотекаря.  Наличие в классах технических средств обучения  позволяет активно и эффективно использовать цифровые образовательные ресурсы в обучении информатике и информационным технологиям, предметам гуманитарного, естественнонаучного циклов, осуществлять исследования по теме школы-лаборатории.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jc w:val="both"/>
        <w:rPr>
          <w:szCs w:val="23"/>
        </w:rPr>
      </w:pPr>
      <w:r>
        <w:rPr>
          <w:szCs w:val="23"/>
        </w:rPr>
        <w:t xml:space="preserve">В гимназии созданы основы для организации психолого-педагогической, социально-психологической и медицинской службы сопровождения, которые требуют модернизации и развития. 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jc w:val="both"/>
        <w:rPr>
          <w:szCs w:val="23"/>
        </w:rPr>
      </w:pPr>
      <w:r>
        <w:rPr>
          <w:szCs w:val="23"/>
        </w:rPr>
        <w:t>В гимназии реализуются следующие образовательные программ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3"/>
        </w:rPr>
      </w:pPr>
      <w:r>
        <w:rPr>
          <w:szCs w:val="23"/>
        </w:rPr>
        <w:t xml:space="preserve">Начального общего образования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3"/>
        </w:rPr>
      </w:pPr>
      <w:r>
        <w:rPr>
          <w:szCs w:val="23"/>
        </w:rPr>
        <w:t xml:space="preserve">общеобразовательная программа основного общего образования, обеспечивающая дополнительную  подготовку обучающихся по предметам гуманитарного профиля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FF0000"/>
          <w:szCs w:val="23"/>
        </w:rPr>
      </w:pPr>
      <w:r>
        <w:rPr>
          <w:szCs w:val="23"/>
        </w:rPr>
        <w:t>общеобразовательная программа основного общего образования, обеспечивающая дополнительную  подготовку обучающихся по математике и информатике;</w:t>
      </w:r>
      <w:r>
        <w:rPr>
          <w:color w:val="3366FF"/>
          <w:szCs w:val="23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3"/>
        </w:rPr>
      </w:pPr>
      <w:r>
        <w:rPr>
          <w:szCs w:val="23"/>
        </w:rPr>
        <w:t>общеобразовательная программа среднего (полного) общего образования, обеспечивающая дополнительную (углубленную) подготовку обучающихся по предметам гуманитарного профил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FF"/>
          <w:szCs w:val="19"/>
        </w:rPr>
      </w:pPr>
      <w:r>
        <w:rPr>
          <w:szCs w:val="23"/>
        </w:rPr>
        <w:t>общеобразовательная программа среднего (полного) общего образования, обеспечивающая дополнительную (углубленную) подготовку обучающихся по математике и информатике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FF"/>
          <w:szCs w:val="19"/>
        </w:rPr>
      </w:pPr>
      <w:r>
        <w:rPr>
          <w:szCs w:val="23"/>
        </w:rPr>
        <w:t xml:space="preserve">Социально-педагогический анализ образовательной ситуации в гимназии свидетельствует о поступательном развитии образовательного учреждения за последние годы, о произошедших в нем  структурных и качественных изменениях, способствующих повышению качества обучения и воспитания. Эти изменения отразились в высоких показателях  итоговой аттестации учащихся, в 100% поступлении выпускников в высшие учебные заведения, в победах учеников на предметных олимпиадах, конкурсах,  в профессиональных и личностных достижениях выпускников, в высоком уровне востребованности образовательных услуг гимназии в городе. </w:t>
      </w:r>
      <w:r>
        <w:rPr>
          <w:color w:val="0000FF"/>
          <w:szCs w:val="23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right="-99" w:hanging="0"/>
        <w:jc w:val="center"/>
        <w:textAlignment w:val="baseline"/>
        <w:rPr>
          <w:color w:val="0000FF"/>
          <w:szCs w:val="26"/>
        </w:rPr>
      </w:pPr>
      <w:r>
        <w:rPr>
          <w:color w:val="0000FF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right="-99" w:hanging="0"/>
        <w:jc w:val="center"/>
        <w:textAlignment w:val="baseline"/>
        <w:rPr>
          <w:szCs w:val="23"/>
        </w:rPr>
      </w:pPr>
      <w:r>
        <w:rPr>
          <w:szCs w:val="26"/>
          <w:lang w:val="fr-FR"/>
        </w:rPr>
        <w:t>II</w:t>
      </w:r>
      <w:r>
        <w:rPr>
          <w:szCs w:val="26"/>
        </w:rPr>
        <w:t xml:space="preserve">. </w:t>
      </w:r>
      <w:r>
        <w:rPr>
          <w:b/>
          <w:szCs w:val="23"/>
        </w:rPr>
        <w:t>КОНЦЕПТУАЛЬНОЕ ОБОСНОВАНИЕ РАЗВИТИЯ ГИМНАЗИИ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ab/>
        <w:t xml:space="preserve">Направление развития гимназии определяется Концепцией модернизации российского образования на период до 2010 года и ориентировано на достижение современного качества образования, которое отвечает потребностям  личности, государства и  обеспечивает вхождение новых поколений в открытое информационное общество. </w:t>
      </w:r>
    </w:p>
    <w:p>
      <w:pPr>
        <w:pStyle w:val="Normal"/>
        <w:spacing w:lineRule="auto" w:line="360"/>
        <w:ind w:firstLine="539"/>
        <w:jc w:val="both"/>
        <w:rPr>
          <w:szCs w:val="23"/>
        </w:rPr>
      </w:pPr>
      <w:r>
        <w:rPr>
          <w:szCs w:val="23"/>
        </w:rPr>
        <w:t>Это предполагает развитие учащихся с разным уровнем подготовки, способностей и склонностей за счет расширения и обогащения образовательного пространства и информационной среды, внедрения  образовательных технологий, способствующих активному включению учащихся в процесс познания.</w:t>
      </w:r>
    </w:p>
    <w:p>
      <w:pPr>
        <w:pStyle w:val="Normal"/>
        <w:spacing w:lineRule="auto" w:line="360"/>
        <w:ind w:firstLine="539"/>
        <w:jc w:val="both"/>
        <w:rPr>
          <w:szCs w:val="23"/>
        </w:rPr>
      </w:pPr>
      <w:r>
        <w:rPr>
          <w:szCs w:val="23"/>
        </w:rPr>
        <w:t xml:space="preserve">Еще одним направлением развития гимназии является разработка и обеспечение условий  успешной социализации молодежи в обществе, ее активной адаптации на рынке труда в условиях развития информационного общества, освоению молодыми поколениями базовых социальных способностей и умений, ключевых компетенций, воспитанию гражданского сознания. </w:t>
      </w:r>
    </w:p>
    <w:p>
      <w:pPr>
        <w:pStyle w:val="Normal"/>
        <w:spacing w:lineRule="auto" w:line="360"/>
        <w:ind w:firstLine="539"/>
        <w:jc w:val="both"/>
        <w:rPr>
          <w:color w:val="FF0000"/>
          <w:szCs w:val="23"/>
        </w:rPr>
      </w:pPr>
      <w:r>
        <w:rPr>
          <w:szCs w:val="23"/>
        </w:rPr>
        <w:t xml:space="preserve">Гимназия является  частью российской и петербургской образовательной системы, функционирует в социально-экономической среде района, города, страны, взаимодействует с различными социальными институтами, что, несомненно, находит  отражение в прогнозировании развития учебного заведения.  </w:t>
      </w:r>
    </w:p>
    <w:p>
      <w:pPr>
        <w:pStyle w:val="Normal"/>
        <w:spacing w:lineRule="auto" w:line="360"/>
        <w:ind w:firstLine="540"/>
        <w:jc w:val="both"/>
        <w:rPr>
          <w:szCs w:val="23"/>
        </w:rPr>
      </w:pPr>
      <w:r>
        <w:rPr>
          <w:szCs w:val="23"/>
        </w:rPr>
        <w:t xml:space="preserve">В то же время коллектив гимназии осуществляет исследовательскую деятельность в рамках школы-лаборатории.  Цель школы-лаборатории - исследовать  процесс  формирования информационной культуры учащихся в гимназии и разработать методики, позволяющие повысить качество ИКТ  компетентности учащихся и учителей в условиях богатой информационной среды, насыщенной средствами современных информационных и коммуникационных технологий. </w:t>
      </w:r>
    </w:p>
    <w:p>
      <w:pPr>
        <w:pStyle w:val="Normal"/>
        <w:spacing w:lineRule="auto" w:line="360"/>
        <w:ind w:firstLine="540"/>
        <w:jc w:val="both"/>
        <w:rPr>
          <w:szCs w:val="23"/>
        </w:rPr>
      </w:pPr>
      <w:r>
        <w:rPr>
          <w:szCs w:val="23"/>
        </w:rPr>
        <w:t>Учет  перечисленных направлений обусловил создание концепции развития гимназии.</w:t>
      </w:r>
    </w:p>
    <w:p>
      <w:pPr>
        <w:pStyle w:val="Normal"/>
        <w:spacing w:lineRule="auto" w:line="360"/>
        <w:ind w:firstLine="567"/>
        <w:jc w:val="both"/>
        <w:rPr>
          <w:szCs w:val="23"/>
        </w:rPr>
      </w:pPr>
      <w:r>
        <w:rPr>
          <w:szCs w:val="23"/>
        </w:rPr>
        <w:t>Информационная культура (ИК) является одним из ключевых понятий в концепции развития гимназии. Оно связано с двумя фундаментальными понятиями - “информация” и “культура”. Исследователи определяют информационную культуру, исходя из того или другого, выделяя “информологический” и “культурологический” подходы к трактовке этого понятия.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3"/>
        </w:rPr>
        <w:t xml:space="preserve">В рамках первого - большинство определений подразумевает совокупность знаний, умений и навыков поиска, отбора, анализа информации,  всего, что включается в информационную деятельность, направленную на удовлетворение информационных потребностей. В рамках этого направления уточнение в ходе исследований, осуществляемых в рамках школы-лаборатории, состава необходимых знаний, умений и навыков позволит учителям гимназии совершенствовать учебные программы и другие учебно-методические материал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3"/>
        </w:rPr>
        <w:t xml:space="preserve">При использовании “культурологического” подхода к трактовке понятия информационная культура его содержание расширяется, что закономерно, так как вся накопленная человечеством информация является достоянием мировой культуры. В таком плане информационная культура рассматривается как способ жизнедеятельности человека в информационном обществе, как составляющая процесса формирования культуры человечества (способы и результаты информационной деятельности) и личности каждого учащегося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3"/>
        </w:rPr>
        <w:t>В исследовании мы придерживаемся подхода ряда авторов (В.А.Извозчиков, О.Н. Шилова, Н.Ю.Русова и др.), которые считают, что ИК формируется как интегративное явление, состоящее из ряда компонентов: аудиовизуальная культура, логическая культура, семиотическая культура, технологическая культура, коммуникационная культура, которые в своем единстве формируют ценностное отношение к информации  и к информационной деятельности учащихся. Развитие каждого компонента ИК в учебном процессе является предметом исследования для школы-лаборатории.</w:t>
      </w:r>
    </w:p>
    <w:p>
      <w:pPr>
        <w:pStyle w:val="2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. В процессе исследования важно понять, как происходит на современном этапе развития образования формирование коммуникационной культуры учащегося – культуры диалога в широком смысле: диалога человека с человеком, человека и компьютера, мысленного диалога в процессе чтения читателя с автором, актера и режиссера со зрителем, обучающего с обучаемым и т.п.</w:t>
      </w:r>
    </w:p>
    <w:p>
      <w:pPr>
        <w:pStyle w:val="Normal"/>
        <w:spacing w:lineRule="auto" w:line="360"/>
        <w:ind w:firstLine="567"/>
        <w:jc w:val="both"/>
        <w:rPr>
          <w:szCs w:val="23"/>
        </w:rPr>
      </w:pPr>
      <w:r>
        <w:rPr>
          <w:szCs w:val="23"/>
        </w:rPr>
        <w:t>Все компоненты ИК тесно взаимосвязаны, анализ их содержания приводит к выводу, что формирование ИК учащихся – задача не только дисциплин информационного цикла, а в условиях информационного общества -  всех школьных дисциплин.</w:t>
      </w:r>
    </w:p>
    <w:p>
      <w:pPr>
        <w:pStyle w:val="TextBody"/>
        <w:spacing w:lineRule="auto" w:line="360"/>
        <w:ind w:firstLine="567"/>
        <w:jc w:val="both"/>
        <w:rPr>
          <w:szCs w:val="23"/>
        </w:rPr>
      </w:pPr>
      <w:r>
        <w:rPr>
          <w:szCs w:val="23"/>
        </w:rPr>
        <w:t>Исследование учителями гимназии в рамках школы-лаборатории проблемы развития информационной культуры учащихся должно привести к  разработке методики углубленного обучения информатике, методик преподавания ряда предметов с использованием информационных технологий. В ходе исследования необходимо апробировать и внедрить новые педагогические программные средства,  вывить условия успешного развития информационной культуры учащихся. Развитие каждого компонента информационной культуры  в учебном процессе является предметом исследования для школы-лаборатории.</w:t>
      </w:r>
    </w:p>
    <w:p>
      <w:pPr>
        <w:pStyle w:val="Normal"/>
        <w:spacing w:lineRule="auto" w:line="360"/>
        <w:ind w:firstLine="567"/>
        <w:jc w:val="both"/>
        <w:rPr>
          <w:szCs w:val="23"/>
        </w:rPr>
      </w:pPr>
      <w:r>
        <w:rPr>
          <w:szCs w:val="23"/>
        </w:rPr>
        <w:t>Проблемный анализ состояния образовательной системы гимназии в контексте развития информационной культуры учащихся, социальных и культурных изменений в обществе и  тенденций развития Российской системы образования позволил выявить следующие противоречия между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67"/>
        <w:jc w:val="both"/>
        <w:rPr>
          <w:szCs w:val="23"/>
        </w:rPr>
      </w:pPr>
      <w:r>
        <w:rPr>
          <w:szCs w:val="23"/>
        </w:rPr>
        <w:t>гуманистической направленностью образования  в гимназии и необходимостью подготовки молодежи к самореализации в условиях рыночной экономики, предполагающей самоопределение учащихся в жестких рамках конкурен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2520" w:leader="none"/>
        </w:tabs>
        <w:spacing w:lineRule="auto" w:line="360"/>
        <w:ind w:left="0" w:firstLine="567"/>
        <w:jc w:val="both"/>
        <w:rPr>
          <w:szCs w:val="23"/>
        </w:rPr>
      </w:pPr>
      <w:r>
        <w:rPr>
          <w:szCs w:val="23"/>
        </w:rPr>
        <w:t>демократизацией общества, расширением возможностей политического и социального выбора, необходимостью готовности молодежи к этому выбору и недостаточной вариативностью учебного процесса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>
          <w:szCs w:val="23"/>
        </w:rPr>
      </w:pPr>
      <w:r>
        <w:rPr>
          <w:szCs w:val="23"/>
        </w:rPr>
        <w:t>между информационными потребностями и информационными возможностями учащихся и учителей, проявляющееся в разной готовности к восприятию, поиску, обработке информации, в том числе и учебной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Cs w:val="23"/>
        </w:rPr>
        <w:t>между  возросшими информационными возможностями и потребностями учеников и не изменившимся характером их взаимодействия с учителями, которые отдают предпочтение традиционным формам и методам учебно-воспитательно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>
          <w:szCs w:val="23"/>
        </w:rPr>
      </w:pPr>
      <w:r>
        <w:rPr>
          <w:szCs w:val="23"/>
        </w:rPr>
        <w:t>между высоким уровнем развития средств информационных технологий и недостаточным числом средств учебного назначения, способствующих повышению эффективности, как процесса преподавания, так и процесса уч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67"/>
        <w:jc w:val="both"/>
        <w:rPr>
          <w:szCs w:val="23"/>
        </w:rPr>
      </w:pPr>
      <w:r>
        <w:rPr>
          <w:szCs w:val="23"/>
        </w:rPr>
        <w:t>между указаниями руководящих органов управления образованием по внедрению компьютерных средств учебного назначения и неготовностью многих учителей использовать такие сред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szCs w:val="23"/>
        </w:rPr>
      </w:pPr>
      <w:r>
        <w:rPr>
          <w:szCs w:val="23"/>
        </w:rPr>
        <w:t xml:space="preserve">развитием в гимназии учебных программ повышенного уровня, требующих затрат умственных и физических сил ребенка, и недостаточной эффективностью существующей системы физического развития учащихся и сохранения их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Cs w:val="23"/>
        </w:rPr>
      </w:pPr>
      <w:r>
        <w:rPr>
          <w:szCs w:val="23"/>
        </w:rPr>
        <w:t xml:space="preserve">Разрешение этих противоречий в целом  приведет к системным изменениям учебно-воспитательного процесса в гимназии. Системные изменения направлены на развитие информационной компетентности учителей и учащихся и рассматриваются как изменения  компонентов процесса обучения, происходящие на разных уровнях:  процесса преподавания и учения, образовательной среды школы (в первую очередь информационного компонента), окружающей школу социокультурной среды. </w:t>
      </w:r>
    </w:p>
    <w:p>
      <w:pPr>
        <w:pStyle w:val="Normal"/>
        <w:spacing w:lineRule="auto" w:line="360"/>
        <w:ind w:firstLine="567"/>
        <w:jc w:val="both"/>
        <w:rPr>
          <w:szCs w:val="23"/>
        </w:rPr>
      </w:pPr>
      <w:r>
        <w:rPr>
          <w:szCs w:val="23"/>
        </w:rPr>
        <w:t>Результатом такой работы должна стать  модель преподавания учебного предмета на основе интеграции информационных технологий  в конкретные предметные области.</w:t>
      </w:r>
    </w:p>
    <w:p>
      <w:pPr>
        <w:pStyle w:val="Normal"/>
        <w:spacing w:lineRule="auto" w:line="360"/>
        <w:ind w:firstLine="567"/>
        <w:jc w:val="both"/>
        <w:rPr>
          <w:szCs w:val="23"/>
        </w:rPr>
      </w:pPr>
      <w:r>
        <w:rPr>
          <w:szCs w:val="23"/>
        </w:rPr>
        <w:t>Необходимость решения сложившихся противоречий обусловила цели и задачи программы развития на 2005– 2010 гг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Cs w:val="23"/>
        </w:rPr>
        <w:t xml:space="preserve">Цель программы развития гимназии: </w:t>
      </w:r>
      <w:r>
        <w:rPr>
          <w:szCs w:val="23"/>
        </w:rPr>
        <w:t>создание оптимальных социально-культурных и педагогических условий для развития, самоопределения и самореализации учащихся с разным уровнем подготовки, способностей и склонностей за счет изменения образовательного пространства и образовательных технологий как основы осознанного выбора  направления своего профессионального образования, готовности к обучению в течение всей жизни.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3"/>
        </w:rPr>
      </w:pPr>
      <w:r>
        <w:rPr>
          <w:b/>
          <w:szCs w:val="23"/>
        </w:rPr>
        <w:t>Задачи 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Cs w:val="23"/>
        </w:rPr>
        <w:t>Обеспечение качества образования, соответствующего современным стандартам образования в условиях информационного общества за сч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Cs w:val="23"/>
        </w:rPr>
      </w:pPr>
      <w:r>
        <w:rPr>
          <w:szCs w:val="23"/>
        </w:rPr>
        <w:t xml:space="preserve">разработки и внедрения учителями новых учебных программ, ориентированных на  индивидуализацию обучения, обеспеченную современными педагогическими технологиями и средствами ИКТ и включающих адекватные методы воспитания, развития и социализации учащихся; ориентации учебно-методических материалов на развитие у учащихся ключевых компетентностей и использование новых УМК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0" w:firstLine="360"/>
        <w:jc w:val="both"/>
        <w:rPr>
          <w:szCs w:val="23"/>
        </w:rPr>
      </w:pPr>
      <w:r>
        <w:rPr>
          <w:szCs w:val="23"/>
        </w:rPr>
        <w:t>обеспечения свободного доступа учащихся и учителей к сетевым информационным ресурсам, что позволит привлекать в процесс обучения внешкольные источники информации, организовать самостоятельную работу учащихся и учителей с разнообразной информацией, развивать информационные потребности учителя и учеников, их уверенность в правильности принятых решений в условиях неполной и непроверенн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Cs w:val="23"/>
        </w:rPr>
      </w:pPr>
      <w:r>
        <w:rPr>
          <w:szCs w:val="23"/>
        </w:rPr>
        <w:t xml:space="preserve">организации гибкой системы профилизации в рамках одного класса в старшей школе, разработки и внедрения системы курсов по выбору для предпрофильной подготовк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Cs w:val="23"/>
        </w:rPr>
      </w:pPr>
      <w:r>
        <w:rPr>
          <w:szCs w:val="23"/>
        </w:rPr>
        <w:t>внедрение современных методов педагогической диагнос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Cs w:val="23"/>
        </w:rPr>
      </w:pPr>
      <w:r>
        <w:rPr>
          <w:szCs w:val="23"/>
        </w:rPr>
        <w:t>Развитие педагогической и информационной компетентности учителей путе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3"/>
        </w:rPr>
      </w:pPr>
      <w:r>
        <w:rPr>
          <w:szCs w:val="23"/>
        </w:rPr>
        <w:t xml:space="preserve">организации системы переподготовки через семинары (школьные, районные, городские, российские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3"/>
        </w:rPr>
      </w:pPr>
      <w:r>
        <w:rPr>
          <w:szCs w:val="23"/>
        </w:rPr>
        <w:t>разработки учителями собственных инновационных учебных материалов и их публичного представ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3"/>
        </w:rPr>
      </w:pPr>
      <w:r>
        <w:rPr>
          <w:szCs w:val="23"/>
        </w:rPr>
        <w:t>развития умения включаться в инновационную деятельность гимназ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3"/>
        </w:rPr>
      </w:pPr>
      <w:r>
        <w:rPr>
          <w:szCs w:val="23"/>
        </w:rPr>
        <w:t xml:space="preserve">расширения системы спецкурсов силами преподавателей вузов (для разработки адаптированных индивидуальных программ для учащихся)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3"/>
        </w:rPr>
      </w:pPr>
      <w:r>
        <w:rPr>
          <w:szCs w:val="23"/>
        </w:rPr>
        <w:t>организации педагогической практики для студентов (для привлечения молодых учителе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Cs w:val="23"/>
        </w:rPr>
      </w:pPr>
      <w:r>
        <w:rPr>
          <w:szCs w:val="23"/>
        </w:rPr>
        <w:t>Развитие образовательного пространства гимназии, в том числ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3"/>
        </w:rPr>
      </w:pPr>
      <w:r>
        <w:rPr>
          <w:szCs w:val="23"/>
        </w:rPr>
        <w:t>расширение ИКТ среды: новый компьютерный кабинет для использования в предметных методиках, мобильный компьютерный класс для начальной школ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3"/>
        </w:rPr>
      </w:pPr>
      <w:r>
        <w:rPr>
          <w:szCs w:val="23"/>
        </w:rPr>
        <w:t>реорганизация помещения библиотеки, в том числе, оснащение новыми компьютерными средствами, организация и обрудование читального зала, развитие фонда художественной  и учебной литературы, медиатек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3"/>
        </w:rPr>
      </w:pPr>
      <w:r>
        <w:rPr>
          <w:szCs w:val="23"/>
        </w:rPr>
        <w:t>оборудование средствами ИКТ кабинета психолога и рабочей комнаты для учител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3"/>
        </w:rPr>
      </w:pPr>
      <w:r>
        <w:rPr>
          <w:szCs w:val="23"/>
        </w:rPr>
        <w:t>развитие  лабораторной базы для естественнонаучных дисципл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Cs w:val="23"/>
        </w:rPr>
      </w:pPr>
      <w:r>
        <w:rPr>
          <w:szCs w:val="23"/>
        </w:rPr>
        <w:t>Развитие здоровьесберегающих технологий для учащихся и учителей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3"/>
        </w:rPr>
      </w:pPr>
      <w:r>
        <w:rPr>
          <w:szCs w:val="23"/>
        </w:rPr>
        <w:t>оборудование спортивного и тренажерного зала; оборудование спортивных площадок у школы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3"/>
        </w:rPr>
      </w:pPr>
      <w:r>
        <w:rPr>
          <w:szCs w:val="23"/>
        </w:rPr>
        <w:t xml:space="preserve">расширение функций медицинского кабинета; 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3"/>
        </w:rPr>
      </w:pPr>
      <w:r>
        <w:rPr>
          <w:szCs w:val="23"/>
        </w:rPr>
        <w:t>организация групп лечебной физкультуры.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3"/>
        </w:rPr>
      </w:pPr>
      <w:r>
        <w:rPr>
          <w:szCs w:val="23"/>
        </w:rPr>
        <w:t>оборудование  комнаты отдыха для уч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Cs w:val="23"/>
        </w:rPr>
      </w:pPr>
      <w:r>
        <w:rPr>
          <w:szCs w:val="23"/>
        </w:rPr>
        <w:t>Развитие воспитательной системы, досуга и отдыха учащихся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360" w:hanging="0"/>
        <w:rPr>
          <w:szCs w:val="23"/>
        </w:rPr>
      </w:pPr>
      <w:r>
        <w:rPr>
          <w:szCs w:val="23"/>
        </w:rPr>
        <w:t>создание условий для формирования у учащихся гражданской позиции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360" w:hanging="0"/>
        <w:rPr>
          <w:szCs w:val="23"/>
        </w:rPr>
      </w:pPr>
      <w:r>
        <w:rPr>
          <w:szCs w:val="23"/>
        </w:rPr>
        <w:t>воспитание умения принимать ответственные решения в учебных, жизненных и профессиональных ситуациях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360" w:hanging="0"/>
        <w:rPr>
          <w:szCs w:val="23"/>
        </w:rPr>
      </w:pPr>
      <w:r>
        <w:rPr>
          <w:szCs w:val="23"/>
        </w:rPr>
        <w:t xml:space="preserve">воспитание художественного вкуса и культуры развлечений. 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540" w:leader="none"/>
        </w:tabs>
        <w:spacing w:lineRule="auto" w:line="360"/>
        <w:ind w:left="0" w:hanging="0"/>
        <w:rPr>
          <w:szCs w:val="23"/>
        </w:rPr>
      </w:pPr>
      <w:r>
        <w:rPr>
          <w:szCs w:val="23"/>
        </w:rPr>
        <w:t>Совершенствование взаимодействия гимназии с социальной средо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3"/>
        </w:rPr>
      </w:pPr>
      <w:r>
        <w:rPr>
          <w:szCs w:val="23"/>
        </w:rPr>
        <w:t>оптимальное использование научного и культурного потенциала Санкт-Петербург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3"/>
        </w:rPr>
      </w:pPr>
      <w:r>
        <w:rPr>
          <w:szCs w:val="23"/>
        </w:rPr>
        <w:t>развитие совместной работы с вузами Санкт-Петербурга по методическому обеспечению учебного процесса с использованием информационных технолог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3"/>
        </w:rPr>
      </w:pPr>
      <w:r>
        <w:rPr>
          <w:szCs w:val="23"/>
        </w:rPr>
        <w:t>совершенствование профориентационной работы путем привлечения учащихся к выполнению совместных проектов со студентами, аспирантами, учеными вузов Санкт-Петербурга.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rStyle w:val="StrongEmphasis"/>
          <w:b w:val="false"/>
          <w:szCs w:val="23"/>
        </w:rPr>
        <w:t xml:space="preserve">7. Развитие системы дополнительных образовательных услуг </w:t>
      </w:r>
      <w:r>
        <w:rPr>
          <w:szCs w:val="23"/>
        </w:rPr>
        <w:t>по всем уровням образования от начального – до среднего, в том числе путем организации дистанционного обучения и  использования средств информационных и коммуникационных технологий.</w:t>
      </w:r>
    </w:p>
    <w:p>
      <w:pPr>
        <w:pStyle w:val="Normal"/>
        <w:spacing w:lineRule="auto" w:line="360"/>
        <w:jc w:val="center"/>
        <w:rPr>
          <w:b/>
          <w:b/>
          <w:szCs w:val="23"/>
          <w:lang w:val="en-US"/>
        </w:rPr>
      </w:pPr>
      <w:r>
        <w:rPr>
          <w:b/>
          <w:szCs w:val="23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3"/>
          <w:lang w:val="en-US"/>
        </w:rPr>
        <w:t>III</w:t>
      </w:r>
      <w:r>
        <w:rPr>
          <w:b/>
          <w:szCs w:val="23"/>
        </w:rPr>
        <w:t>. ПУТИ РЕШЕНИЯ ЗАДАЧ ПРОГРАММЫ РАЗВИТИЯ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  <w:t>1. Ресурсно-методическое обеспечение программы развития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b/>
          <w:b/>
          <w:i/>
          <w:i/>
          <w:szCs w:val="23"/>
        </w:rPr>
      </w:pPr>
      <w:r>
        <w:rPr>
          <w:b/>
          <w:i/>
          <w:szCs w:val="23"/>
        </w:rPr>
        <w:t>Научно-методические ресурсы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rPr>
          <w:szCs w:val="23"/>
        </w:rPr>
      </w:pPr>
      <w:r>
        <w:rPr>
          <w:szCs w:val="23"/>
        </w:rPr>
        <w:t xml:space="preserve">Традиционно сильной стороной гимназии является  гуманитарное образование,   математическое и информационно-технологическое, концепция которого разработана научно-методической службой гимназии. Об этом  свидетельствуют многочисленные победы учащихся на городских и Всероссийских олимпиадах в различных конкурсах, участие   гимназии в научно-практических конференциях разного уровня. 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rPr>
          <w:szCs w:val="23"/>
        </w:rPr>
      </w:pPr>
      <w:r>
        <w:rPr>
          <w:szCs w:val="23"/>
        </w:rPr>
        <w:t>Концепция информационно-технологического образования в гимназии получила свое развитие в процессе исследований школы-лаборатории, в основе которых лежит идея развития инофрмационной культуры как интегративного явления, развивающегося во взаимосвязи “информологический” и “культурологический” подходов. Научно-методическая работа коллектива учителей гимназии, ученых РГПУ им.А.И.Герцена, ЛИТМО и других вузов Санкт-Петербурга направлена на создание  авторских учебных программ, ориентированных на развитие информационной культуры  средствами конкретного учебного предмета (математики, литературы, химии и др.), внедряются новые образовательные технологии, в частности технология развития критического мышления. Разработаны адаптированные к программам цифровые образовательные ресурсы, формируется система контроля и критериального оценивания уровня развития ИК. Идея развития информационной культуры учащихся как интегртивного явления  оказалась весьма плодотворной как с точки зрения результатов обученности учащихся, так и с точки зрения роста научно-методического потенциала учителей гимназии.</w:t>
      </w:r>
    </w:p>
    <w:p>
      <w:pPr>
        <w:pStyle w:val="Normal"/>
        <w:spacing w:lineRule="auto" w:line="360"/>
        <w:ind w:firstLine="540"/>
        <w:jc w:val="both"/>
        <w:rPr>
          <w:szCs w:val="23"/>
        </w:rPr>
      </w:pPr>
      <w:r>
        <w:rPr>
          <w:szCs w:val="23"/>
        </w:rPr>
        <w:t xml:space="preserve">Педагогический опыт гимназии, многократно представляемый на районных, городских и российских семинарах и конференциях, стал достоянием учебных заведений города и северо-западного региона, нашел свое отражение в публикациях учителей гимназии и способствовал внедрению новых образовательных технологий в преподавание практически всех предметов. </w:t>
      </w:r>
    </w:p>
    <w:p>
      <w:pPr>
        <w:pStyle w:val="Normal"/>
        <w:spacing w:lineRule="auto" w:line="360"/>
        <w:ind w:firstLine="540"/>
        <w:jc w:val="both"/>
        <w:rPr>
          <w:szCs w:val="23"/>
        </w:rPr>
      </w:pPr>
      <w:r>
        <w:rPr>
          <w:szCs w:val="23"/>
        </w:rPr>
        <w:t xml:space="preserve">Существующий научно-методический потенциал гимназии отвечает требованиям, необходимым для дольнейшего развития гимназии в выбранном направлении. </w:t>
      </w:r>
    </w:p>
    <w:p>
      <w:pPr>
        <w:pStyle w:val="BodyText21"/>
        <w:widowControl/>
        <w:ind w:firstLine="540"/>
        <w:rPr>
          <w:b/>
          <w:b/>
          <w:i/>
          <w:i/>
          <w:szCs w:val="23"/>
          <w:u w:val="none"/>
        </w:rPr>
      </w:pPr>
      <w:r>
        <w:rPr>
          <w:b/>
          <w:i/>
          <w:szCs w:val="23"/>
          <w:u w:val="none"/>
        </w:rPr>
        <w:t>Организационные ресурс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3"/>
        </w:rPr>
        <w:t>В гимназии действует государственно-общественное управление школой: Совет гимназии, Попечительский совет, Совет старшеклассников, проводятся круглые столы со старшеклассниками и родителями.</w:t>
      </w:r>
    </w:p>
    <w:p>
      <w:pPr>
        <w:pStyle w:val="BodyText21"/>
        <w:widowControl/>
        <w:ind w:firstLine="540"/>
        <w:rPr/>
      </w:pPr>
      <w:r>
        <w:rPr>
          <w:szCs w:val="23"/>
          <w:u w:val="none"/>
        </w:rPr>
        <w:t xml:space="preserve">В образовательном учреждении накоплен большой опыт сотрудничества с образовательными структурами Санкт-Петербурга, в числе которых Комитет по образованию Санкт-Петербурга, Отдел образования и Научно-методический центр администрации Кировского района Санкт-Петербурга, Санкт-Петербургская академия постдипломного педагогического образования, кафедры информатики Российского государственного педагогического университета и другие вузы. </w:t>
      </w:r>
      <w:r>
        <w:rPr>
          <w:bCs/>
          <w:iCs/>
          <w:szCs w:val="23"/>
          <w:u w:val="none"/>
        </w:rPr>
        <w:t>Все структуры управления, не только гимназии но и других  уровней системы образования способствуют осуществлению инновационных преобразований в гимназии.</w:t>
      </w:r>
    </w:p>
    <w:p>
      <w:pPr>
        <w:pStyle w:val="BodyText21"/>
        <w:widowControl/>
        <w:ind w:firstLine="540"/>
        <w:rPr>
          <w:b/>
          <w:b/>
          <w:i/>
          <w:i/>
          <w:szCs w:val="23"/>
          <w:u w:val="none"/>
        </w:rPr>
      </w:pPr>
      <w:r>
        <w:rPr>
          <w:b/>
          <w:i/>
          <w:szCs w:val="23"/>
          <w:u w:val="none"/>
        </w:rPr>
        <w:t>Мотивационные ресурсы</w:t>
      </w:r>
    </w:p>
    <w:p>
      <w:pPr>
        <w:pStyle w:val="Normal"/>
        <w:spacing w:lineRule="auto" w:line="360"/>
        <w:ind w:firstLine="540"/>
        <w:jc w:val="both"/>
        <w:rPr>
          <w:szCs w:val="23"/>
        </w:rPr>
      </w:pPr>
      <w:r>
        <w:rPr>
          <w:szCs w:val="23"/>
        </w:rPr>
        <w:t>Подавляющая часть учащихся гимназии имеют высокую мотивацию, направленную на получение знаний, ученики требовательно относятся к уровню преподавания и организации воспитательной работы в образовательном учреждении. Все выпускники гимназии нацелены на продолжение образования в ведущих вузах Санкт-Петербурга.</w:t>
      </w:r>
    </w:p>
    <w:p>
      <w:pPr>
        <w:pStyle w:val="Normal"/>
        <w:spacing w:lineRule="auto" w:line="360"/>
        <w:ind w:firstLine="540"/>
        <w:jc w:val="both"/>
        <w:rPr>
          <w:szCs w:val="23"/>
        </w:rPr>
      </w:pPr>
      <w:r>
        <w:rPr>
          <w:szCs w:val="23"/>
        </w:rPr>
        <w:t xml:space="preserve">Это связано, прежде всего, с высоким социокультурным статусом семей, выбирающих гимназию  как образовательное учреждение для своих детей.  Большинство   родителей имеют высшее образование,  серьезно относятся к выбору учебного заведения и  предъявляют высокие требования к качеству образования, возможностям развития личности и реализации  творческих способностей своих детей. </w:t>
      </w:r>
    </w:p>
    <w:p>
      <w:pPr>
        <w:pStyle w:val="Normal"/>
        <w:spacing w:lineRule="auto" w:line="360"/>
        <w:ind w:firstLine="540"/>
        <w:jc w:val="both"/>
        <w:rPr>
          <w:szCs w:val="23"/>
        </w:rPr>
      </w:pPr>
      <w:r>
        <w:rPr>
          <w:szCs w:val="23"/>
        </w:rPr>
        <w:t>Характерно, что большая часть учеников приходит в гимназию по  рекомендации выпускников, у некоторых в школе учились родители или другие родственники. Многие выпускники школы стали ведущими специалистами в разных областях науки и техники, деловыми людьми, они не раз говорили о роли школы, ее культурной среды и системы человеческих ценностей в становлении их личности и  привели в гимназию своих детей.</w:t>
      </w:r>
    </w:p>
    <w:p>
      <w:pPr>
        <w:pStyle w:val="Normal"/>
        <w:spacing w:lineRule="auto" w:line="360"/>
        <w:ind w:firstLine="540"/>
        <w:jc w:val="both"/>
        <w:rPr>
          <w:szCs w:val="23"/>
        </w:rPr>
      </w:pPr>
      <w:r>
        <w:rPr>
          <w:szCs w:val="23"/>
        </w:rPr>
        <w:t>Такая связь и преемственность поколений способствует сохранению традиций, созданию особого духа гимназического сообщества, позволяет проводить совместные мероприятия детей и родителей, активно включая последних в дела и проблемы гимназии.</w:t>
      </w:r>
    </w:p>
    <w:p>
      <w:pPr>
        <w:pStyle w:val="BodyText21"/>
        <w:widowControl/>
        <w:ind w:firstLine="540"/>
        <w:rPr>
          <w:b/>
          <w:b/>
          <w:i/>
          <w:i/>
          <w:szCs w:val="23"/>
          <w:u w:val="none"/>
        </w:rPr>
      </w:pPr>
      <w:r>
        <w:rPr>
          <w:b/>
          <w:i/>
          <w:szCs w:val="23"/>
          <w:u w:val="none"/>
        </w:rPr>
        <w:t>Кадровые ресурсы</w:t>
      </w:r>
    </w:p>
    <w:p>
      <w:pPr>
        <w:pStyle w:val="BodyText21"/>
        <w:widowControl/>
        <w:ind w:firstLine="540"/>
        <w:rPr/>
      </w:pPr>
      <w:r>
        <w:rPr>
          <w:szCs w:val="23"/>
          <w:u w:val="none"/>
        </w:rPr>
        <w:t xml:space="preserve">В гимназии работает высококлассный и творческий коллектив учителей, готовый решать самые сложные задачи. Большинство учителей имеют высшую и первую квалификационную категорию, многие награждены отраслевыми наградами. Все учителя ведут научно-методическую работу, публикуют свои разработки, создают учебные пособия, регулярно проходят переподготовку, в том числе, по программам внедрения ИКТ в учебный процесс, организованным федерацией интернет образования, компанией  </w:t>
      </w:r>
      <w:r>
        <w:rPr>
          <w:szCs w:val="23"/>
          <w:u w:val="none"/>
          <w:lang w:val="en-US"/>
        </w:rPr>
        <w:t>INTEL</w:t>
      </w:r>
      <w:r>
        <w:rPr>
          <w:szCs w:val="23"/>
          <w:u w:val="none"/>
        </w:rPr>
        <w:t xml:space="preserve"> и других.</w:t>
      </w:r>
    </w:p>
    <w:p>
      <w:pPr>
        <w:pStyle w:val="Normal"/>
        <w:spacing w:lineRule="auto" w:line="360"/>
        <w:ind w:firstLine="540"/>
        <w:jc w:val="both"/>
        <w:rPr>
          <w:szCs w:val="23"/>
        </w:rPr>
      </w:pPr>
      <w:r>
        <w:rPr>
          <w:szCs w:val="23"/>
        </w:rPr>
        <w:t>Большинство учителей не только специалисты высокой квалификации, но и разносторонние люди, обладающие большим творческим потенциалом в разных областях: они владеют музыкальными инструментами, сочиняют стихи,  ставят спектакли, пишут  статьи, занимаются спортом, участвуют в КВН, вовлекая в эту деятельность своих учеников.</w:t>
      </w:r>
    </w:p>
    <w:p>
      <w:pPr>
        <w:pStyle w:val="Normal"/>
        <w:spacing w:lineRule="auto" w:line="360"/>
        <w:ind w:firstLine="540"/>
        <w:jc w:val="both"/>
        <w:rPr>
          <w:szCs w:val="23"/>
        </w:rPr>
      </w:pPr>
      <w:r>
        <w:rPr>
          <w:szCs w:val="23"/>
        </w:rPr>
        <w:t>Опыт работы гимназии показал, что кадровый потенциал гимназии обогащается за счет согласованной работы с учеными и преподавателями вузов Санкт-Петербурга при организации специальных курсов и разработке учебных программ для них, разработке цифровых образовательных ресурсов, выполнении совместных проектов по разработке обучающих программ учащимися и студентами под руководством учителей, органиции педагогической практики для студентов, в процессе которой также разрабатываются информационные ресурсы по сценарию учителя для проведения конкретных уроков.</w:t>
      </w:r>
    </w:p>
    <w:p>
      <w:pPr>
        <w:pStyle w:val="Heading1"/>
        <w:ind w:firstLine="540"/>
        <w:rPr>
          <w:szCs w:val="23"/>
        </w:rPr>
      </w:pPr>
      <w:r>
        <w:rPr>
          <w:szCs w:val="23"/>
        </w:rPr>
        <w:t>Материально-технические ресурсы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3"/>
        </w:rPr>
      </w:pPr>
      <w:r>
        <w:rPr>
          <w:b w:val="false"/>
          <w:bCs w:val="false"/>
          <w:sz w:val="24"/>
          <w:szCs w:val="23"/>
        </w:rPr>
        <w:t>В гимназии создана информационная среды ОУ, технически организованная сфера информационного взаимодействия участников образовательного процесса. Созданы и используются :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>
          <w:b w:val="false"/>
          <w:b w:val="false"/>
          <w:bCs w:val="false"/>
          <w:sz w:val="24"/>
          <w:szCs w:val="23"/>
        </w:rPr>
      </w:pPr>
      <w:r>
        <w:rPr>
          <w:b w:val="false"/>
          <w:bCs w:val="false"/>
          <w:sz w:val="24"/>
          <w:szCs w:val="23"/>
        </w:rPr>
        <w:t>3 компьютерных класса,  оснащенных 39 рабочими станциями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>
          <w:b w:val="false"/>
          <w:b w:val="false"/>
          <w:bCs w:val="false"/>
          <w:sz w:val="24"/>
          <w:szCs w:val="23"/>
        </w:rPr>
      </w:pPr>
      <w:r>
        <w:rPr>
          <w:b w:val="false"/>
          <w:bCs w:val="false"/>
          <w:sz w:val="24"/>
          <w:szCs w:val="23"/>
        </w:rPr>
        <w:t>1 информационно-методический центр, оснащенный 2 рабочими станциями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>
          <w:b w:val="false"/>
          <w:b w:val="false"/>
          <w:bCs w:val="false"/>
          <w:sz w:val="24"/>
          <w:szCs w:val="23"/>
        </w:rPr>
      </w:pPr>
      <w:r>
        <w:rPr>
          <w:b w:val="false"/>
          <w:bCs w:val="false"/>
          <w:sz w:val="24"/>
          <w:szCs w:val="23"/>
        </w:rPr>
        <w:t>лекционный зал, оснащенный 2 рабочими станциями и мультимедийным проектором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>
          <w:b w:val="false"/>
          <w:b w:val="false"/>
          <w:bCs w:val="false"/>
          <w:sz w:val="24"/>
          <w:szCs w:val="23"/>
        </w:rPr>
      </w:pPr>
      <w:r>
        <w:rPr>
          <w:b w:val="false"/>
          <w:bCs w:val="false"/>
          <w:sz w:val="24"/>
          <w:szCs w:val="23"/>
        </w:rPr>
        <w:t>рабочие места директора, заместителей директора по УВР, заведующей библиотекой, секретаря, оснащенные 7 рабочими станциями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>
          <w:b w:val="false"/>
          <w:b w:val="false"/>
          <w:bCs w:val="false"/>
          <w:sz w:val="24"/>
          <w:szCs w:val="23"/>
        </w:rPr>
      </w:pPr>
      <w:r>
        <w:rPr>
          <w:b w:val="false"/>
          <w:bCs w:val="false"/>
          <w:sz w:val="24"/>
          <w:szCs w:val="23"/>
        </w:rPr>
        <w:t>информационно-демонстрационные комплексы в кабинетах начальных классов, литературы, физики, истории (телевизор + видеомагнитофон)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>
          <w:b w:val="false"/>
          <w:b w:val="false"/>
          <w:bCs w:val="false"/>
          <w:sz w:val="24"/>
          <w:szCs w:val="23"/>
        </w:rPr>
      </w:pPr>
      <w:r>
        <w:rPr>
          <w:b w:val="false"/>
          <w:bCs w:val="false"/>
          <w:sz w:val="24"/>
          <w:szCs w:val="23"/>
        </w:rPr>
        <w:t>информационно-демонстрационный комплекс, оснащенный ноутбуком и мультимедийным проектором (3 шт.)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  <w:sz w:val="24"/>
          <w:szCs w:val="23"/>
        </w:rPr>
      </w:pPr>
      <w:r>
        <w:rPr>
          <w:b w:val="false"/>
          <w:bCs w:val="false"/>
          <w:sz w:val="24"/>
          <w:szCs w:val="23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3"/>
        </w:rPr>
      </w:pPr>
      <w:r>
        <w:rPr>
          <w:b w:val="false"/>
          <w:bCs w:val="false"/>
          <w:sz w:val="24"/>
          <w:szCs w:val="23"/>
        </w:rPr>
        <w:t>Всего в гимназии в эксплуатации находятся 58 компьютеров.  Техническая инфраструктура информационной среды ОУ функционирует на основе Локальной Вычислительной Сети с выделенным сервером 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3"/>
        </w:rPr>
      </w:pPr>
      <w:r>
        <w:rPr>
          <w:b w:val="false"/>
          <w:bCs w:val="false"/>
          <w:sz w:val="24"/>
          <w:szCs w:val="23"/>
        </w:rPr>
        <w:t xml:space="preserve">Гимназия подключена к сети Интернет по выделенной линии. Доступ в Интернет для всех работников и обучающихся осуществляется с любого компьютера. В сети Интернет Гимназия поддерживает официальный сайт: </w:t>
      </w:r>
      <w:r>
        <w:rPr>
          <w:b w:val="false"/>
          <w:bCs w:val="false"/>
          <w:sz w:val="24"/>
          <w:szCs w:val="23"/>
          <w:lang w:val="en-US"/>
        </w:rPr>
        <w:t>www</w:t>
      </w:r>
      <w:r>
        <w:rPr>
          <w:b w:val="false"/>
          <w:bCs w:val="false"/>
          <w:sz w:val="24"/>
          <w:szCs w:val="23"/>
        </w:rPr>
        <w:t>.</w:t>
      </w:r>
      <w:r>
        <w:rPr>
          <w:b w:val="false"/>
          <w:bCs w:val="false"/>
          <w:sz w:val="24"/>
          <w:szCs w:val="23"/>
          <w:lang w:val="en-US"/>
        </w:rPr>
        <w:t>sc</w:t>
      </w:r>
      <w:r>
        <w:rPr>
          <w:b w:val="false"/>
          <w:bCs w:val="false"/>
          <w:sz w:val="24"/>
          <w:szCs w:val="23"/>
        </w:rPr>
        <w:t>261.</w:t>
      </w:r>
      <w:r>
        <w:rPr>
          <w:b w:val="false"/>
          <w:bCs w:val="false"/>
          <w:sz w:val="24"/>
          <w:szCs w:val="23"/>
          <w:lang w:val="en-US"/>
        </w:rPr>
        <w:t>metl</w:t>
      </w:r>
      <w:r>
        <w:rPr>
          <w:b w:val="false"/>
          <w:bCs w:val="false"/>
          <w:sz w:val="24"/>
          <w:szCs w:val="23"/>
        </w:rPr>
        <w:t>.</w:t>
      </w:r>
      <w:r>
        <w:rPr>
          <w:b w:val="false"/>
          <w:bCs w:val="false"/>
          <w:sz w:val="24"/>
          <w:szCs w:val="23"/>
          <w:lang w:val="en-US"/>
        </w:rPr>
        <w:t>spb</w:t>
      </w:r>
      <w:r>
        <w:rPr>
          <w:b w:val="false"/>
          <w:bCs w:val="false"/>
          <w:sz w:val="24"/>
          <w:szCs w:val="23"/>
        </w:rPr>
        <w:t>.</w:t>
      </w:r>
      <w:r>
        <w:rPr>
          <w:b w:val="false"/>
          <w:bCs w:val="false"/>
          <w:sz w:val="24"/>
          <w:szCs w:val="23"/>
          <w:lang w:val="en-US"/>
        </w:rPr>
        <w:t>ru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24"/>
          <w:szCs w:val="23"/>
        </w:rPr>
      </w:pPr>
      <w:r>
        <w:rPr>
          <w:b/>
          <w:bCs/>
          <w:i/>
          <w:color w:val="FF0000"/>
          <w:sz w:val="24"/>
          <w:szCs w:val="23"/>
        </w:rPr>
      </w:r>
    </w:p>
    <w:p>
      <w:pPr>
        <w:pStyle w:val="Normal"/>
        <w:spacing w:lineRule="auto" w:line="360"/>
        <w:ind w:firstLine="540"/>
        <w:jc w:val="both"/>
        <w:rPr>
          <w:szCs w:val="23"/>
        </w:rPr>
      </w:pPr>
      <w:r>
        <w:rPr>
          <w:szCs w:val="23"/>
        </w:rPr>
        <w:t>Современный этап развития общества характеризуется беспрецедентными темпами развития средств информационных и коммуникационных технологий, в связи с этим, гимназии, решающей задачу развития информационной культуры учащихся и учителей, необходимо регулярно обновлять и развивать компьютерный парк и программное обеспечение. Существующая сегодня локальная сеть также требует развития, как и расширение возможностей выхода в Интернет. Организация занятий по выполнению проектов, специальных семинаров в ходе изучения элективных курсов и курсов по выбору предполагает развитие библиотеки, в том числе оборудование читального зала современными ИКТ средствами.</w:t>
      </w:r>
    </w:p>
    <w:p>
      <w:pPr>
        <w:pStyle w:val="Normal"/>
        <w:spacing w:lineRule="auto" w:line="360"/>
        <w:ind w:firstLine="540"/>
        <w:jc w:val="both"/>
        <w:rPr>
          <w:szCs w:val="23"/>
        </w:rPr>
      </w:pPr>
      <w:r>
        <w:rPr>
          <w:szCs w:val="23"/>
        </w:rPr>
        <w:t>Гимназия имеет два спортивных зала, тренажерный зал, две спортивные площадки для занятий футболом, волейболом. Для дальнейшей работы по укреплению здоровья учащихся необходимо их укомплектовать современным спортивным инвентарем. Для сохранения и укрепления здоровья в гимназии оборудована современная столовая и кафе. В ходе развития гимназии нужно приобрести современное  оборудование для приготовления пищи.</w:t>
      </w:r>
    </w:p>
    <w:p>
      <w:pPr>
        <w:pStyle w:val="Normal"/>
        <w:spacing w:lineRule="auto" w:line="360"/>
        <w:ind w:firstLine="540"/>
        <w:jc w:val="both"/>
        <w:rPr>
          <w:szCs w:val="23"/>
        </w:rPr>
      </w:pPr>
      <w:r>
        <w:rPr>
          <w:szCs w:val="23"/>
        </w:rPr>
        <w:t>Руководство гимназии непрерывно совершенствует материальную базу на современной основе, привлекая средства из разных источников финансирования.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ОЦЕНКА ЭФФЕКТИВНОСТИ РЕАЛИЗАЦИИ ПРОГРАММЫ 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Количественные параметры оценки эффективности программы: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389"/>
        <w:gridCol w:w="2389"/>
        <w:gridCol w:w="238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Параметр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3"/>
              </w:rPr>
            </w:pPr>
            <w:r>
              <w:rPr>
                <w:szCs w:val="23"/>
              </w:rPr>
              <w:t>Количественные данные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Учащие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0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0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005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3"/>
              </w:rPr>
            </w:pPr>
            <w:r>
              <w:rPr>
                <w:szCs w:val="23"/>
              </w:rPr>
              <w:t>1.Количество выпускников гимназии, поступивших в вузы, из них % в университе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9 (85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00 (85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9 (83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2.Количество победителей и призеров всероссийских, городских и районных предметных олимпиа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районных –67 чел.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городских –34 чел.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российских –1 чел.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районных –57чел.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городских –29 чел.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российских –6 че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районных -69 чел.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городских –30 чел.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российских –1чел.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3.Количество победителей городских, всероссийских и международных конкурсов, интеллектуальных игр, фестивалей, соревнований.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9 чел. и 3 коман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0 чел.и 6 команд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4 чел. и 4 команды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4.Диагностика удовлетворенности учащихся образовательным процессом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Удовлетворены (95%),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недостаточно удовлетворены (5%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Удовлетворены (95%),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не достаточно удовлетворены (5%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Удовлетворены (95%),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не достаточно удовлетворены (5%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5.Динамика промежуточной и итоговой аттестации по развитию информационных умений.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Сформированность информационных умений составляет 50%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Сформированность информационных умений составляет 63%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Сформированность информационных умений составляет 65%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6.Динамика промежуточной и итоговой аттестации по развитию образного мышления.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ровень развития образного мышления 70%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ровень развития образного мышления 77%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ровень развития образного мышления 81%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7. Динамика числа учащихся, выполняющих междисциплинарные проекты с использованием ИК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6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0%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8.Динамика заболеваемости и травматизм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 случ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 случ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 случая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Ресур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Динамика количества  новых поступлений в библиотек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Динамика количества кабинетов, оборудованных ТСО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Cs w:val="23"/>
              </w:rPr>
            </w:pPr>
            <w:r>
              <w:rPr>
                <w:szCs w:val="23"/>
              </w:rPr>
              <w:t>Динамика роста количества компьютеров на одного учащегося, количество часов доступа в Интерне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Оснащенность мультимедийными средствами обуч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Динамика развития локальной сети.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Динамика развития спортивного оборуд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чебники –758 шт.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Худ. литература- 690 шт.</w:t>
            </w:r>
          </w:p>
          <w:p>
            <w:pPr>
              <w:pStyle w:val="Normal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5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Cs w:val="23"/>
              </w:rPr>
              <w:t>1</w:t>
            </w:r>
            <w:r>
              <w:rPr>
                <w:szCs w:val="23"/>
                <w:lang w:val="en-US"/>
              </w:rPr>
              <w:t>7</w:t>
            </w:r>
            <w:r>
              <w:rPr>
                <w:szCs w:val="23"/>
              </w:rPr>
              <w:t xml:space="preserve"> компьютеров,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9 часов</w:t>
            </w:r>
            <w:r>
              <w:rPr>
                <w:szCs w:val="23"/>
                <w:lang w:val="en-US"/>
              </w:rPr>
              <w:t xml:space="preserve"> </w:t>
            </w:r>
            <w:r>
              <w:rPr>
                <w:szCs w:val="23"/>
              </w:rPr>
              <w:t>в день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 мультимедийный проектор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единая локальная сеть с выделенным сервером (подключены 3 компьютерных класса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 спортзала и 2 площад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чебники –808 шт.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Худ. литература- 432 шт.</w:t>
            </w:r>
          </w:p>
          <w:p>
            <w:pPr>
              <w:pStyle w:val="Normal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3"/>
                <w:lang w:val="en-US"/>
              </w:rPr>
              <w:t>1</w:t>
            </w:r>
            <w:r>
              <w:rPr>
                <w:szCs w:val="23"/>
              </w:rPr>
              <w:t>7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3 компьютеров,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9 часов в день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 мультимедийных проектора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единая локальная сеть с выделенным сервером (подключены 3 компьютерных класса + административная сеть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Выполнен ремонт одного за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чебники –662 шт.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Худ. литература- 351 шт.</w:t>
            </w:r>
          </w:p>
          <w:p>
            <w:pPr>
              <w:pStyle w:val="Normal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0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3 компьютеров,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9 часов в день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 мультимедийных проектора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единая локальная сеть с выделенным сервером (подключены 3 компьютерных класса + административная сеть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Выполнен ремонт второго зала и двух площадок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Уч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0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0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005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Разрядность (категорийность) учителей гимназии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Высшая кат.-29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Высшая кат.-33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Высшая кат.-37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Укомплектованность гимназии квалифицированными кадрами, их текучесть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комплектованность 100%, текучесть 5%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комплектованность 100%, текучесть 5%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комплектованность 100%, текучесть 5%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Количество учителей, прошедших обучение на семинарах и форумах по обмену опытом (в том числе, по использованию ИКТ в обучении).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9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Количество учителей, прошедших обучение на семинарах и форумах по обмену опытом (в том числе, по использованию ИКТ в обучении).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4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Периодичность повышения квалификации учителей в системе Санкт-Петербургской академии постдипломного образ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 раз в 5 лет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 раз в 5 лет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 раз в 5 лет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Разработка и внедрение авторских программ, ориентированных на развитие 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Разработка новых спецкурсов и факультативов для профильного обуч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Выступления учителей на конференциях, публикации в педагогической печа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1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Количество обучающих семинаров на базе гимназии, посвященных информатизации образова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Количество психологов, врачей, социальных педагогов в гимнази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,1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,1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,1,1</w:t>
            </w:r>
          </w:p>
        </w:tc>
      </w:tr>
    </w:tbl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Для оценки эффективности Программы развития используются также качественные параметры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Параметр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Спектр возможностей для самореализации в сфере дополнительного образования для учащихся всех возрастных груп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Соответствие программ факультативов и занятий по выбору, проводимых во второй половине дня, целям ОП и образовательным потребностям обучающихся и их взаимосвязь с программами основ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Возможность выбора образовательного маршрута учащими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Cs w:val="23"/>
              </w:rPr>
            </w:pPr>
            <w:r>
              <w:rPr>
                <w:szCs w:val="23"/>
              </w:rPr>
              <w:t>Степень открытости образовательной сред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180" w:hanging="0"/>
              <w:jc w:val="both"/>
              <w:rPr>
                <w:szCs w:val="23"/>
              </w:rPr>
            </w:pPr>
            <w:r>
              <w:rPr>
                <w:szCs w:val="23"/>
              </w:rPr>
              <w:t>использование социокультурного пространства Санкт-Петербурга (взаимодействие  с учреждениями профессионального образования и культуры, научными учреждениями, учреждениями дополнительного образования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180" w:hanging="0"/>
              <w:jc w:val="both"/>
              <w:rPr>
                <w:szCs w:val="23"/>
              </w:rPr>
            </w:pPr>
            <w:r>
              <w:rPr>
                <w:szCs w:val="23"/>
              </w:rPr>
              <w:t>партнерство с учебными заведениями Санкт-Петербурга,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ind w:left="180" w:hanging="0"/>
              <w:jc w:val="both"/>
              <w:rPr>
                <w:szCs w:val="23"/>
              </w:rPr>
            </w:pPr>
            <w:r>
              <w:rPr>
                <w:szCs w:val="23"/>
              </w:rPr>
              <w:t>личностные и профессиональные  достижения выпускников гимназии, их участие в жизни гимназ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szCs w:val="23"/>
              </w:rPr>
            </w:pPr>
            <w:r>
              <w:rPr>
                <w:szCs w:val="23"/>
              </w:rPr>
              <w:t>Степень развитости общественного управления гимназии.</w:t>
            </w:r>
          </w:p>
        </w:tc>
      </w:tr>
    </w:tbl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  <w:u w:val="single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right="4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15:00Z</dcterms:created>
  <dc:creator>Синицына Наталья Александровна</dc:creator>
  <dc:description/>
  <dc:language>en-US</dc:language>
  <cp:lastModifiedBy>Волков</cp:lastModifiedBy>
  <cp:lastPrinted>2006-04-06T16:48:00Z</cp:lastPrinted>
  <dcterms:modified xsi:type="dcterms:W3CDTF">2009-04-21T16:15:00Z</dcterms:modified>
  <cp:revision>2</cp:revision>
  <dc:subject/>
  <dc:title>ПРОГРАММА РАЗВИТИЯ</dc:title>
</cp:coreProperties>
</file>