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инновационной деятельности ОУ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У №6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(Районный ресурсный цен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е учреждения Калининского района, осуществляющие</w:t>
      </w:r>
    </w:p>
    <w:p>
      <w:pPr>
        <w:pStyle w:val="Normal"/>
        <w:jc w:val="center"/>
        <w:rPr/>
      </w:pPr>
      <w:r>
        <w:rPr>
          <w:b/>
          <w:bCs/>
        </w:rPr>
        <w:t>инновационную деятельность (по состоянию на 01.06.2011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заполняются на 2011-2012 учебный год</w:t>
      </w:r>
    </w:p>
    <w:tbl>
      <w:tblPr>
        <w:tblW w:w="15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9"/>
        <w:gridCol w:w="840"/>
        <w:gridCol w:w="1800"/>
        <w:gridCol w:w="1560"/>
        <w:gridCol w:w="1920"/>
        <w:gridCol w:w="1440"/>
        <w:gridCol w:w="2756"/>
        <w:gridCol w:w="1175"/>
        <w:gridCol w:w="1455"/>
        <w:gridCol w:w="1455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-ту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учного руководи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вание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работы научного руково-дител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-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действия инновацион-ного статус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-ние и реквизиты документа о присвоении статуса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шк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и т.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шко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олк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алерий Николаев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андидат педагогических наук, доцент СПб АПП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федра управления и экономики образования СПб АППО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фи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тельного потенциала образователь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Э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010-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аспоряжение №222-р Администрации Калининского района С-Петербурга «Об организации ОЭ и инновационной деятельности в системе образования Калининского района С-Петербурга» от  25.02.2010 г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б инновационной деятельности образовательных учреждений  Калининского района в 2010-2011 учебном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истема сопровождения инновационной деятельности образовательных учреждений района:</w:t>
      </w:r>
    </w:p>
    <w:p>
      <w:pPr>
        <w:pStyle w:val="Normal"/>
        <w:jc w:val="both"/>
        <w:rPr/>
      </w:pPr>
      <w:r>
        <w:rPr/>
        <w:t>Повышение квалификации педагогов, ведущих инновационную деятельность в ОУ, имеющих инновационный статус</w:t>
      </w:r>
    </w:p>
    <w:tbl>
      <w:tblPr>
        <w:tblW w:w="11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педагогов в О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ОУ, участвующих в инновационной деятельности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-участников инновационной деятельности ОУ, повысивших квалификацию в 2010-2011 уч. год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е квалификации педагогов района по вопросам организации и проведения инновационной деятельности в О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245"/>
        <w:gridCol w:w="368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енных в целом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ормы организации учебного процесс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моду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е семин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нновации в педагогической деятельности» (18 час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естовая культура учителя» (12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АП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других районов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победители ПН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ресурсные центры (ГОУ СОШ №6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учение (указать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государственного образ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/сертифик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ы передачи инновационного опыта образовательных учреждений района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, ведущего инновационную деятельность (ИД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айтах представлена информация по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д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 сайта: рубрика сайта школы «Инновационная деятельность» - </w:t>
            </w:r>
            <w:hyperlink r:id="rId6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19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айт РРЦ - </w:t>
            </w:r>
            <w:hyperlink r:id="rId7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surs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19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at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из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  <w:r>
              <w:rPr>
                <w:b/>
                <w:sz w:val="20"/>
                <w:szCs w:val="20"/>
              </w:rPr>
              <w:t xml:space="preserve"> коли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изд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  <w:r>
              <w:rPr>
                <w:b/>
                <w:sz w:val="20"/>
                <w:szCs w:val="20"/>
              </w:rPr>
              <w:t xml:space="preserve"> коли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О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изд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/>
        <w:t>Виды поддержки инновационной деятельности ОУ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528"/>
        <w:gridCol w:w="1560"/>
        <w:gridCol w:w="1773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штатное расписание ОУ дополнительных став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Руководитель Р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(Волков В.Н 0.5, Гехтман А.Л. 0,5)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У, в которых введены ставки в связи с присвоением инновационного стату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ОУ СОШ №619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 программы, в которые включены ОУ, ведущие инновационную деятельност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У, ведущих ИД, включенных в адресные программы поставки оборудовани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У, ведущих ИД, которым предоставлены бюджетные ассигнования для выполнения ремонт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У, ведущие инновационную деятельность, высококвалифицированных специалистов из высшей школ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Гришина И.В.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дидатов наук, работающих в ОУ, ведущих 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Волков В.Н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Цыпнятов В.Б., Шерстобитова И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Мачехина О.П.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9.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дополнительных структур для организации поддержки ОУ, ведущих инновационную деятель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района (каких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У (каких именно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Методический совет, Служба тьюторов, медиа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ффективности инновационной деятельности образовательных учреждений района</w:t>
      </w:r>
    </w:p>
    <w:p>
      <w:pPr>
        <w:pStyle w:val="Normal"/>
        <w:jc w:val="both"/>
        <w:rPr/>
      </w:pPr>
      <w:r>
        <w:rPr/>
        <w:t>Основные результаты инновационной деятельности образовательных учреждений района в 2010-2011 учебном году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0"/>
        <w:gridCol w:w="1561"/>
        <w:gridCol w:w="1561"/>
        <w:gridCol w:w="9001"/>
      </w:tblGrid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я к IV Программе развития ОУ на 2002-2013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и педагоги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ечитель-ский совет, участники семинаров на базе ОУ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а принята в декабре 2008 года, содержит описание желаемого состояния школы №619 - «Модель 2013». В рамках реализации </w:t>
            </w:r>
            <w:r>
              <w:rPr/>
              <w:t>Национальной образовательной инициативы «Наша новая школа» в текст Программы внесены дополнения - протокол соответствия задач, проектов программы развития школы и «модели школы образца 2013 года» направлениям НОИ «ННШ»</w:t>
            </w:r>
            <w:r>
              <w:rPr>
                <w:color w:val="000000"/>
              </w:rPr>
              <w:t xml:space="preserve">. Программа и дополнения к ней представлена на сайте школы в рубрике «Нормативные документы» -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1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опубликована в директ-папке «Менедже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Программа развития ОУ» за 2010 год по приглашению издательства МЦФЭ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и педагоги начальной 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ческий совет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работана в соответствии с требованиями ФГОС НОО и рекомендациями СПб АППО по составлению программ. Программа определяет цели, задачи и условия организации образовательного процесса в начальной школе после перехода школы на ФГОС нового поколения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доклад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читель-ский совет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с рекомендациями МОиН РФ и с учетом опыта работы ОУ в школе разработано Положение «Об информационном докладе школы», утверждено приказом директора </w:t>
            </w:r>
            <w:r>
              <w:rPr/>
              <w:t xml:space="preserve">05.10.2010. Положение закрепляет практику, формат и сроки подготовки/представления доклада. Информационный доклад издается школой с 2005-2006 учебного года; все доклады размещены </w:t>
            </w:r>
            <w:r>
              <w:rPr>
                <w:color w:val="000000"/>
              </w:rPr>
              <w:t xml:space="preserve">на сайте школы в рубрике «Информационный доклад» -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1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ауди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-мый орган по сертифика-ции СМК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2010 году школа прошла сертификацию на соответствие стандартам ГОСТ Р ИСО 9001-2008 и ГОСТ Р 52614.2-2006; сертификаты вручены в январе. В соответствии с сертификационными требованиями в школе 2 раза в год проводятся внутренние аудиты на основании требования стандарта ИСО 19011 для определения соответствия работы организации стандарту 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качества общего образов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представляет основные принципы проектирования системы управления персоналом в общеобразовательном учреждении. Журнал: «Управление школой». Научно-методический журнал для руководителей школ. №26 (290) - сентябрь 2010 года. Издательская группа «Основа». Харьков, с.2-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сударственно-общественное управление образование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шина И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асова Н.Ю., Волков В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содержит анализ практики ГОУО в образовательных учреждениях России и С-Петербурга, представляет модель региональной Концепции ГОУО. Журнал: «Управление школой». Научно-методический журнал для руководителей школ. №27 (291) - сентябрь 2010 года.  Издательская группа «Основа». Харьков, с.26-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еспечение качества образования на основе применения принципов </w:t>
            </w:r>
            <w:r>
              <w:rPr>
                <w:lang w:val="en-US"/>
              </w:rPr>
              <w:t>TQM</w:t>
            </w:r>
            <w:r>
              <w:rPr/>
              <w:t>. Разработка и реализация кадровой политики образовательного учрежд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представляет основные принципы проектирования системы управления персоналом в общеобразовательном учреждении. Журнал: «Управление качеством образования: теория и практика эффективного администрирования», №02 - март 2011 года СПб.: изд-во «Эффектико-пресс», с.3-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Программа развития ОУ как инструмент управления качеством образования» 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татья представляет опыт школы по определению стратегии развития, проектированию и реализации программы развития с учетом современных тенденций развития образования. Электронный сборник научных работ Международного форума «Личность в едином образовательном пространстве». Выпуск №2, апрель 2011 года. – Запорожье: ЗОАППО </w:t>
            </w:r>
            <w:hyperlink r:id="rId11">
              <w:r>
                <w:rPr>
                  <w:rStyle w:val="InternetLink"/>
                </w:rPr>
                <w:t>http://www.zoippo.zp.ua/pages/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urn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ur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гнать трех зайцев», статья в газете «Санкт-Петербургские ведомости», № 211, 10.11.2010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ова И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представляет опыт работы школы по организации дополнительных образовательных услуг и приурочена к городскому совещанию заместителей глав администраций районов и начальников отделов образования, проведенном в школе №619 в октябре 2010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ВО», «Пионерская правда»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татьи (всего 2) представляют опыт школы №619 по развитию творческих способностей детей и сотрудничеству с родителями учащихс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статей в газетах «МО №21» и «Калининский район» (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тьи (всего 8) представляют материалы о событиях школьной жизни (День знаний, Клуб интересных людей, малые Олимпийский игры и др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астие педагогов в конкурсах как средство профессионального развития - управленческий аспект» (в печа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Н., Шерстоби-това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представляет опыт работы администрации школы №619 по организации участия педагогов в профессиональных конкурсах и поддержки их работы в 2005-2011 годах. Статья подготовлена к печати для издания на Украине, Донецк (в плане – август 2011 год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ОУ к сертификации ИСО» (в печа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Статья представляет опыт школы №619 по подготовке и прохождению сертификации по системе ИСО 9001, использованию инструментов </w:t>
            </w:r>
            <w:r>
              <w:rPr>
                <w:lang w:val="en-US"/>
              </w:rPr>
              <w:t>TQM</w:t>
            </w:r>
            <w:r>
              <w:rPr/>
              <w:t xml:space="preserve"> в работе по улучшению школы. Статья направлена в изд-во «Эффектико-пресс» - журнал «Управление качеством образования», С-Петербург (в плане – июнь 2011 года, №5)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и, пособ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Кадровая политика школ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И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И.Г., Назарова Р.А., Терехова Н.Ю., Нечаева М.А., Петрова М.Н., Савельев С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 СПб АППО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семинаров на базе ОУ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щен</w:t>
            </w:r>
            <w:r>
              <w:rPr>
                <w:bCs/>
              </w:rPr>
              <w:t xml:space="preserve"> сборник (издательство СПб АППО), представляющий опыт работы школы в сфере управления персоналом и содержащий ряд нормативных документов. Сборник содержит статьи членов администрации школы по актуальным вопросам управления персоналом. Сборник был представлен на районной выставке инновационных продуктов весной 2011 года.</w:t>
            </w:r>
          </w:p>
        </w:tc>
      </w:tr>
      <w:tr>
        <w:trPr/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что именно?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ия публикаций в журнале «Школа управления образовательным учреждением» 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ова И.Г.,</w:t>
            </w:r>
          </w:p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ИД «Форум-медиа»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1 году в журнале опубликована серия статей</w:t>
            </w:r>
            <w:r>
              <w:rPr>
                <w:bCs/>
              </w:rPr>
              <w:t xml:space="preserve"> (всего 5) об опыте работы школы в области управления персоналом, сотрудничества с родителями и проведения сертификации ОУ по системе ИСО, а также интервью с директором шко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программы развития школы в директ-папке «Менеджер образов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йкова И.Г., Нечаева М.А., Петрова М.Н., Савель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МЦФЭР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школы на 2009-2013 годы опубликована в директ-папке «Менеджер образования» «Программа развития ОУ» за 2010 год по приглашению издательства МЦФЭ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«Школа выживания» на телеканале НТВ, 24.09.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выпуска программы «НТВшники» представлен опыт работы школы по организации дополнительных образовательных услуг и обсуждены вопросы перехода ОУ в режим автономного учреждения в соответствии с Законом РФ №83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«Формирование нравственно-ориентированной конкурентоспособ-ной личности школьника: управленческий аспек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описывает модель работы с учащимися старших классов по формированию у них осознанного выбора профессии – проект «Абитуриент». Разработка была представлена на районной выставке инновационных продуктов весной 201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Директор ОУ                                                                                                         /    И.Г. Байкова     /</w:t>
        <w:tab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 xml:space="preserve">Составитель: </w:t>
      </w:r>
    </w:p>
    <w:p>
      <w:pPr>
        <w:pStyle w:val="Normal"/>
        <w:ind w:left="1200" w:hanging="0"/>
        <w:jc w:val="both"/>
        <w:rPr/>
      </w:pPr>
      <w:r>
        <w:rPr/>
        <w:t>В.Н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"/>
        </w:tabs>
        <w:ind w:left="5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chool619.ru/" TargetMode="External"/><Relationship Id="rId7" Type="http://schemas.openxmlformats.org/officeDocument/2006/relationships/hyperlink" Target="http://www.resurs619.at.ua/" TargetMode="External"/><Relationship Id="rId8" Type="http://schemas.openxmlformats.org/officeDocument/2006/relationships/hyperlink" Target="http://www.school619.ru/" TargetMode="External"/><Relationship Id="rId9" Type="http://schemas.openxmlformats.org/officeDocument/2006/relationships/hyperlink" Target="http://www.school619.ru/" TargetMode="External"/><Relationship Id="rId10" Type="http://schemas.openxmlformats.org/officeDocument/2006/relationships/hyperlink" Target="http://volkovvn.ucoz.ru/Statji/ProgrammDevelopAsQUKR.pdf" TargetMode="External"/><Relationship Id="rId11" Type="http://schemas.openxmlformats.org/officeDocument/2006/relationships/hyperlink" Target="http://www.zoippo.zp.ua/pages/el_gurnal/el_gurnal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 по образованию (угловой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7:00Z</dcterms:created>
  <dc:creator>zenich.nj</dc:creator>
  <dc:description/>
  <cp:keywords/>
  <dc:language>en-US</dc:language>
  <cp:lastModifiedBy>V</cp:lastModifiedBy>
  <cp:lastPrinted>2011-05-12T11:37:00Z</cp:lastPrinted>
  <dcterms:modified xsi:type="dcterms:W3CDTF">2011-05-17T16:0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011a0c-0c6c-496a-8509-94598eb4fe85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