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ru-RU"/>
        </w:rPr>
        <w:t>Программа развития ГОУ СОШ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ru-RU"/>
        </w:rPr>
        <w:t>Фрунзенского района (2005 - 2008 го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6432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4.3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яснительная записка к программе развит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стижения и нерешенны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и задачи развит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речень основных мероприятий программы, сроки их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есурсное обеспечение программы. Проект сметы расходов на реализацию программ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жидаем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56425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280.6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1. Пояснительная записка к программе развития школы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модернизации Российского образования определила важную роль школы в подготовке современно образованных, нравственных, ответственных молодых людей, способных самостоятельно принимать решения в ситуации выбора, готовых к сотрудничеству и взаимодействию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поставленных перед школой задач необходимы изменения в понимании новых целей образования, в содержании школьного образования, а также в организации образовательного процесса, направленного на индивидуальное развитие каждого ребенка, на создание условий для позитивного освоения каждым ребенком базовых знаний и опыта жизнедеятельности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школы рассматривается как система управленческих задач по созданию условий для достижения нового результата деятельности образовательного учреждения. А значит важно определить педагогический результат, условия его достижения и необходимые ресурсы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результат школы - это успешная социализация молодежи в общество, ее активная адаптация на рынке труда, подготовленность и способность продолжить образование в средних специальных и высших учебных заведениях, освоение молодым поколением базовых социальных способностей и умений, сформированность гражданского сознания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достижения - работа школы в режиме развития, поддержка и стимулирование инновационной деятельности педагогов, творческих групп, развитие партнерских отношений с другими организациями по проблемам образования, разработка новых форм управления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х реализации программы развития во многом зависит и от ее ресурсного обеспечения. Для внесение изменений в содержание и структуру образовательного процесса необходима нормативно-правовая база, регламентирующая эти процессы, для внедрения инновационных образовательных технологий, и, прежде всего компьютерных, необходимо обеспечить персональный доступ к компьютеру не только учащегося, но и учителя, для работы в режиме экспериментальной площадки необходимо решить проблемы научного и кадрового обеспечения, наконец, для создания комфортной, развивающей образовательной среды необходимо привлечь достаточные материальные и финансов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2. Достижения и нерешенные проблемы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с 2000 по 2004 годы развитие школы № 230 строится на основе Федеральных и региональных программ, концепции модернизации Российского образования, концепции профильного обучения на старшей ступени обучения, районной программы развития образования, Программы «Петербургская школа - 2004»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деи развития школы этого периода связаны с формированием имиджа школы как социального института, который гарантирует право ребенка на качественное образование, который защищает право детей на полноценную, счастливую жизнь и создает условия для организации это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Направления развития предполагали решение ряда зада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образовательных программ разного уров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истемы индивидуального сопровож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ллектива к решению новых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бразовательных потребностей учащихся и расширение внешних связей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учебный процесс новых педагогически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исследовательской деятельности учащихся и возможностей для социального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ы в городском эксперименте «Создание системы непрерывного экологического образования школьни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и внедрить в учебный процесс систему этико- правого образования школьника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укрепление материально-технической базы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К основным достижениям этого периода развития можно отне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у и апробацию образовательной программы, обеспечивающей углубленное изучение химии и биолог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е прохождение государственной аттестации и получение статуса школы с углубленным изучением химии и биологии; (по итогам аттестации школа вошла в десятку лучших школ города, показав самые высокие результаты по городу обученности детей химии, биологии, математике в начальной школе и комфортности обучения детей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в Ассоциацию «За Гражданское образование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ы в режиме эксперимента «Воспитание Гражданина России»: создана и внедрена в учебный процесс система этико- правового и патриотического воспитания школьника .Победа на Всероссийском конкурсе школьных музее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едагогической технологии «Социальное проектирование»: подготовили и защитили 4 социальных проекта (первые места в городком и Всероссийском конкурсе «Защита Социальной проектов»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у концептуальных идей формирования интеллектуальной и духовной культуры учащихся в условиях развивающего об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статуса пилотной школы по разработке и апробации Всероссийской образовательной программы «Мой выбор»; подготовку педагогических кадров не только школы, но и района по технологии реализации этой програ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интегрированный уроков по литературе, физике, химии, биологии, экологии, истории, праву с Образовательной программой «Мой Выбор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статуса городской экспериментальной площадки «Развитие Региональной системы непрерывного экологического образования»; участие в международных и городских экологических проектах; разработка и внедрение у учебный процесс «Система непрерывного экологического образования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школы, приобретение кабинетов и лабораторного оборудования, компьютерной техники, программного обеспечения для уроков физики, химии, информатики, биолог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нцепции воспитательной работы, направленной на создание школы творческого взаимодействия; системы дополнительного образования, направленной на формирование нравственных ценностей, опыта созидательной жизни учащихся школы, развитие индивидуальный способностей ребен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занятий физической культурой и спортом; решение задачи «Школа и школьный двор - единое образовательное пространство» (построен новый стадион, хоккейное поле, баскетбольная площадка, детский игровой комплекс для младших школьников, полностью оснащен спортивный зал)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едагогического коллектива последних лет позволяет отметить, что в целом школа успешно решала задачи развития, однако необходимо признать и наличие ряда проблем, как в системе образования в целом, так и в школьной системе образования. К числу таких проблем можно отне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ых программ современного школьного образования не решает проблему сокращения учебной нагрузки учащихся, а значит, затрудняется реализация проектируемых целей общего образования, ориентированных на развитие у учащихся способности решать определенные группы проблем в различных сферах жизне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быстро идут изменения в организации образовательного процесса, обеспечивающей выбор индивидуальных программ для детей с разными возможностями, выбор методов обучения, формирующих практические навыки анализа информации, самообучения. Наблюдается техническая отсталость технологий обуч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зработан механизм отслеживания результатов образовательной деятельности школы, школа перегружена сдачей разного рода отчетов и бумаг, слабо проработаны направления мониторинговых исследований в системе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и в изменении сознания учителей по преобразованию учебно-воспитального процесса, технического мышления, изменение отношений «учитель - уче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3. Цели и задачи развития школы на период 2005-2008 годы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школы №230 разработана с учетом обозначенных проблем и позитивных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 программы (в соответствии с основными направлениями Региональной программы развития образования «Санкт-Петербургская школа 2005-2008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стоянного обновления школьной системы образования, условий, обеспечивающих реализацию приоритетов образовательной политики госуда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образовательные потребности учащихся и их родителей, возможности школы в разработке, обеспечению и реализации образовательных программ разного уров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варианты содержания и организации предпрофильной подготовки на II ступени и профильного обучения на III ступени (организация двух и более профил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возможности содержания учебных предметов на каждой ступени обучения для развития у учащихся ценностных мотивов образовательной деятельности, формирования способов самостоя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широкое использование в образовательном процессе информационных и коммуникационных технологий (техническая оснащенность учебных кабинетов, программное обеспечение, подготовка кадров) для достижения нового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школьную систему оценки и предъявления образовательных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новую систему основного дополнительного образования и воспитательной работы в свете решения задач модернизации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систему внутришкольного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Перечень основных мероприятий программы, сроки их реализации.</w:t>
            </w:r>
          </w:p>
          <w:tbl>
            <w:tblPr>
              <w:tblW w:w="745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3"/>
              <w:gridCol w:w="4482"/>
              <w:gridCol w:w="2325"/>
            </w:tblGrid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реализации</w:t>
                  </w:r>
                </w:p>
              </w:tc>
            </w:tr>
            <w:tr>
              <w:trPr/>
              <w:tc>
                <w:tcPr>
                  <w:tcW w:w="74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роанализировать образовательные потребности учащихся и их родителей, возможности школы в разработке, обеспечению и реализации образовательных программ разного уровня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экспертизы компонентов образовательной программы школы, корректировка программы с учетом современных требований к содержанию образования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5-2006 учебный год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критериев и показателей качества образования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-2007 учебный год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ирование учебного плана на основе идей модернизации образования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4-2005; 2006- 2007 уч.год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ерии семинаров по проблемам содержания и организации образовательного процесса на каждой ступени образования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йон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оябрь 2005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прель - 2006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 - 2007 год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еминара для руководителей школ района «Управление качеством образования в условиях школы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5г. март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межрегиональном семинаре «Возможности школы для достижения новых результатов образования»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плану работы семинара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та по международной программе «Мой выбор». Подготовка и издание программно-методических рекомендаций по использованию материалов программы. (интеграция с разными образовательными областями)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3-х л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плану руководителей проекта. Курирует эксперимент зам министра образования Е. Чепурных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 участников образовательного процесса по потребностям в обучении, комфортности обучения, выбора индивидуального образовательного маршрута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раза в год.</w:t>
                  </w:r>
                </w:p>
              </w:tc>
            </w:tr>
            <w:tr>
              <w:trPr/>
              <w:tc>
                <w:tcPr>
                  <w:tcW w:w="74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Разработать варианты содержания и организации предпрофильной подготовки на II ступени и профильного обучения на III ступени (организация двух и более профилей)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в режиме экспериментальной площадки по апробации модели многопрофильной школы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апробация модели предпрофильной подготовки учащихся 9-х классов. Проведение экспертизы учебных курсов по выбору учащихся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5- 2006 уч.год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структуры портфолио и определение форм учета портфолио в определении образовательного рейтинга выпускника основной школы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 год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обучающего семинара «Сущностные и организационные отличия образовательного процесса старшей школы в отличие от основной и профессиональных школ»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 2007 год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внедрение технологии бесклассной курсовой подготовки учащихся на старшей ступени обучения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-2008 год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психолого-педагогических методик для диагностики образовательных запросов школьников, мотивов выбора, интересов и склонностей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аботка форм взаимодействия школы с другими образовательными учреждениями по вопросам организации предпрофильной подготовки и профильного обучения учащихся. (Школьные учебные комбинаты)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ть план работы с нешкольными учреждениями по естественно- научному направлению: система экскурсионных дней по 3 ступеням обучения; проведение уроков на базе СПб зоопарка, использование лабораторий Медицинских ВУЗов, РГПУ им. Герцена, Ветеринарной Академии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5-2006уч.год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диагностики по получению образовательного результата; допрофессиональной подготовки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конце каждого учебного года</w:t>
                  </w:r>
                </w:p>
              </w:tc>
            </w:tr>
            <w:tr>
              <w:trPr/>
              <w:tc>
                <w:tcPr>
                  <w:tcW w:w="74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Определить возможности содержания учебных предметов на каждой ступени обучения для развития у учащихся ценностных мотивов образовательной деятельности, формирования способов самостоятельной деятельности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экспертизы учебных программ, учебно-методических комплексов с точки зрения реальной разгрузки учебного материала, его дифференциации.(круглые столы, обмен опытом, педагогические советы, изменение содержания )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 год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ачальная школ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 Разработка методической темы: «Предметно-пространственная среда, стимулирующая игровую, познавательную и физическую активность ребенка младшего школьного возраста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Основная школ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методической темы: «Формирование познавательной мотивации, определяющей установку на продолжение образования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и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Старшая школ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методической темы: «Возможности интеграции содержания предметов естественнонаучного цикла для формирования методологической компетенции учащихся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дпредметных программ «Культура исследовательской деятельности», «Мир профессий», «Проект», «Мотивы и ценности», «Умения учиться», «Мой выбор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-2008год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диагностики по загруженности учащихся выполнением домашнего задания, мониторинг «Здоровый школьник», мотивация учебного процесса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раза в год</w:t>
                  </w:r>
                </w:p>
              </w:tc>
            </w:tr>
            <w:tr>
              <w:trPr/>
              <w:tc>
                <w:tcPr>
                  <w:tcW w:w="74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Обеспечить широкое использование в образовательном процессе информационных и коммуникационных технологий (техническая оснащенность учебных кабинетов, программное обеспечение, подготовка кадров), для достижения нового качества образования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курсов повышения квалификации на базе образовательного учреждения по внедрению в учебный процесс компьютерных технологий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5 год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ение и развитие опыта организации проектной деятельности учащихся. Внедрение метода проектов в учебный процесс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и обеспечение исследовательской и экспериментальной деятельности учащих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школьных детских научно-исследовательских конференций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 2005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 2006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 2007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 2008г.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специализированных учебных кабинетов для обеспечения внедрения в учебный процесс новых информационных технологий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год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программы информатизации образования участие в проекте «Школьная библиотека - медиатека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год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банка мультимедийных программ, учебных пособий, материалов для проверки знаний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-2008год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ректировка учебных программ с определением количества часов на изучение теории, проведение практикумов и с указанием используемых в учебном процессе образовательных технологий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5-2007 год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контроля за внедрением в работу учителей здоровьесберегающих технологий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системы морального и материального стимулирования педагогов, широко применяющих в учебном процессе информационные технологии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5год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единой информационной среды, обеспечивающей взаимодействие всех субъектов образовательной деятельности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-2008год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 комфортности условия работы учителя, изменение системы отношений «учитель- ученик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аз в год</w:t>
                  </w:r>
                </w:p>
              </w:tc>
            </w:tr>
            <w:tr>
              <w:trPr/>
              <w:tc>
                <w:tcPr>
                  <w:tcW w:w="74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Разработать школьную систему оценки и предъявления образовательных результатов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ерии семинаров «Образовательный результат как объект внутренней и внешней оценки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аз в год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критериев и показателей качества работы школы в условиях модернизации образования. Разработка и подготовка ежегодного «Открытого информационного доклада школы» и предъявление его общественности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5-2007 г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аз в год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методик оценивания результатов учебной и внеучебной деятельности учащегося на каждой ступени обучения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 год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районном проекте «Купчинские юношеские чтения» «Наука, творчество, поиск», и др., проведение на базе школы районной секции научно-исследовательской конференции естественнонаучных дисциплин. Организация экспертизы исследовательских работ учащихся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плану работы района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сопровождение работы научного общества школьников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убличной защиты исследовательских работ, школьных социальных проектов, рефератов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совместной работы педагогического коллектива и совета старшеклассников по внедрению рейтинговой оценки достижений учащегося, классного коллектива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диагностики удовлетворенности оценкой учащимися предметных знаний и надпредметных навыков, трудности педагогического коллектива в сопровождении учащихся при исследовательской и проектной деятельности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аз в год.</w:t>
                  </w:r>
                </w:p>
              </w:tc>
            </w:tr>
            <w:tr>
              <w:trPr/>
              <w:tc>
                <w:tcPr>
                  <w:tcW w:w="74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Создать новую систему основного дополнительного образования и воспитательной работы в свете решения задач модернизации образования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ить концепцию воспитательной работы по созданию школы «творческого взаимодействия»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5-2008 год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ширить сеть кружков, факультативов, спортивных секций по интересам учащихся на бюджетной и внебюджетной основе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5-2008год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ать план проведения общешкольных мероприятий совместно с родителями учащихся 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 год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 потребности учащихся в дополнительном образовании на базе школы, удовлетворенность родителей образовательной программой школы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аз в год.</w:t>
                  </w:r>
                </w:p>
              </w:tc>
            </w:tr>
            <w:tr>
              <w:trPr/>
              <w:tc>
                <w:tcPr>
                  <w:tcW w:w="74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 Разработать систему внутришкольного мониторинга.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и апробация системы мониторинговых исследований, включающ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Здоровье дет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Мотивы учебной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Систему отношений в школ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Ценностные ориентац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Реализацию прав дет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Эмоциональное состоя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Изменения в технологиях обуч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 Динамику учебных и внеучебных достижений учащихся и др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технологии принятия управленческих решений по результатам анализа деятельности школы.</w:t>
                  </w:r>
                </w:p>
              </w:tc>
              <w:tc>
                <w:tcPr>
                  <w:tcW w:w="2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6-2008 год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5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школы обсуждается на общешкольной родительской конференции, принимается на педагогическом совете школы и утверждается учредителем образовательного учреждения. Для реализации отдельных направлений программы будут подготовлены следующие документы: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ы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рограммы развития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созданию и работе творческих групп учителе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концепции воспитательной работы школы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работе школы в режиме эксперимента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материальном поощрении учителей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рганизации и проведению платных образовательных услуг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оздании контроля за проведением здоровьесберегающих технологий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работе кружков и факультативов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использование в образовательном процессе информационных и коммуникационных технологий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я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дбавках к заработной плате учителей, внедряющих инновационные технологии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овете школы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едагогическом совете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оведении детских научно- исследовательских конференций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оведении экспертизы проведения качества образования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оведении промежуточной аттестации учащихся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оведении внутришкольного мониторинга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рганизации профильной и предпрофильной подготовки учащихся»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ряжения.</w:t>
            </w:r>
          </w:p>
          <w:p>
            <w:pPr>
              <w:pStyle w:val="Normal"/>
              <w:spacing w:lineRule="auto" w:line="240" w:before="0" w:after="0"/>
              <w:ind w:firstLine="6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рограммы развития средней школы № 230 с углубленным изучением химии и би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 Ресурсное обеспечение программы. Проект сметы расходов на реализацию программы развития школы.</w:t>
            </w:r>
          </w:p>
          <w:tbl>
            <w:tblPr>
              <w:tblW w:w="745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1"/>
              <w:gridCol w:w="2671"/>
              <w:gridCol w:w="2058"/>
              <w:gridCol w:w="2100"/>
            </w:tblGrid>
            <w:tr>
              <w:trPr/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 программы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ъем финансирования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точники финансирования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экспериментальной работы по изменению структуры и содержания обучения на старшей ступени. Апробация модели многопрофильной школы (два и более профилей).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ческая оснащенность учебных кабинетов. Приобретение специализированных учебных кабинетов.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000р.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ый проект «Образование»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мультимедийного оборудования и мультимедийных программ. Установка стационарного оборудования в лекционном зале, библиотеке и читальном зале.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0000р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ый проект «Образование»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педагогических кадров к широкому использованию новых образовательных технологий.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компьютерных программ для проведение мониторинговых исследований.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00р. в год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бюджетные средства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ощрение учителей, внедряющих инновационные технологии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00 в год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надтарифный фонд заработной платы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учебно-методического комплекса для предметов образовательн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Естествознания», «Филология», «Обществознание»</w:t>
                  </w:r>
                </w:p>
              </w:tc>
              <w:tc>
                <w:tcPr>
                  <w:tcW w:w="2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00 в год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онсорская помощ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бюджетные сред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eastAsia="ru-RU"/>
              </w:rPr>
              <w:t>7. Ожидаемые результаты реализации програм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ность педагогических кадров к решению новых задач образования, реализация на практике идей модернизации российск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школе современной развивающей образовательной среды наиболее полно удовлетворяющей интересы и потребности реб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е использование в практике работы педагогов современных образовательных технологий обу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нкурентного статуса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ового качества образова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9:00Z</dcterms:created>
  <dc:creator>Admin</dc:creator>
  <dc:description/>
  <cp:keywords/>
  <dc:language>en-US</dc:language>
  <cp:lastModifiedBy>Admin</cp:lastModifiedBy>
  <dcterms:modified xsi:type="dcterms:W3CDTF">2009-10-15T12:53:00Z</dcterms:modified>
  <cp:revision>1</cp:revision>
  <dc:subject/>
  <dc:title/>
</cp:coreProperties>
</file>