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рограмма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ГОУ СОШ № 25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Адмиралтейского района Санкт-Петербурга</w:t>
        <w:br/>
        <w:t>на 2006-2010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для разработки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 РФ «Об образовании», Федеральная целевая программа развития образования на 2006-2010, концепция развития «Петербургская школа», нормативные и установочные документы, результаты ОЭР, анализ состояния работы школы за 2001-0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отчики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ативная творческая группа педагогического коллектива ОУ № 255, представители Попечительского совета и Родительск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ители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ГОУ СОШ № 255, Попечительский совет, Родительский комит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оптимальной стратегии развития, способствующей созданию условий для получения качественного образования, полноценной самореализации и успешности каждого учащегося в современных социально-экономических условиях; обеспечивающей конкурентоспособность ОУ на рынке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действ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ь лет, с 2006 по 2010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онкурентоспособности Г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ынке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финансово-хозяйственной самостоятельности при обеспечении прозрачности образовательного процесса и оценки достижений независимой экспертиз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методическая поддержка обеспечения реализации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опыта; нормативная, научно-методическая литература, реферативные издания; материалы семинаров, конференций, совещаний, круглых столов, различных курсов повышения квалификации; анализ Интернет-ресурсов; материалы ОЭР школы, методические разработки и публикации педагогов, консультации специалистов РГПУ им. А. И. Герцена, АППО, НМЦ, членов Попечитель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финансирования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редства, внебюджетные средства, материальные, финансовые, интеллектуальные и иные ресурсы  физических и юридических лиц, привлеченные на добровольной основе и направляемые на развитие образовательного учреждения; средства призовых фондов и различных форм поощрений муниципальными, районными, городскими, региональными, российскими, международными проектами, программами, семинарами, конкурсами, фестива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езультатов реализации Программы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ема диагностики и анализ хода реализации Программы отражаются в Годовом плане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организации контроля над выполнением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ение Плана мероприятий контроля в Годовом плане школы, тематике Педагогических советов. Оформление отчетов о мероприятиях по реализации Программы и результатах внедрения в наглядной форме, публикации на сайте О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55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чет администрации перед Родительским комитетом, Попечительским советом (2 раза в год). Участие в районной экспертизе результатов ОЭР, городских семинарах, конферен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справка об ОУ</w:t>
      </w:r>
    </w:p>
    <w:p>
      <w:pPr>
        <w:pStyle w:val="Normal"/>
        <w:spacing w:lineRule="auto" w:line="240" w:before="0" w:after="0"/>
        <w:ind w:left="-3556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line">
              <wp:posOffset>-43180</wp:posOffset>
            </wp:positionV>
            <wp:extent cx="2421890" cy="1621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70" w:type="dxa"/>
        <w:jc w:val="left"/>
        <w:tblInd w:w="-3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арный пер.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>Школа расположена в историческом центре Санкт-Петербурга, недалеко от Исаакиевской, Дворцовой, Сенной, Театральной площади. Местонахождение школы обу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>лавливает целый ряд преимуществ (культурный центр города) и сложностей (сокращение жилого фонда)  в организации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Как учебное заведение школа начинает свою историю задолго до строительства здания, в котором образовательное учреждение размещается ныне.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90000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з архивной справки. 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Школа для детей иностранных исповеданий (Английская или Ланкастерская школа) была основана в 182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волюции, в годы Великой Отечественной войны, в блокаду,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должала работать. С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 1990 года школа №255 отрабатывает идею творческого развития лич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2004 года школа работает в режиме районной экспериментальной площадки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по теме ОЭ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Формирование гуманистических ценностей современных подростков в единстве учебной и внеучебной деятельно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Языком статистики и фак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5 лет контингент учащихся вырос на 40%. Выпускники поступают и успешно обучаются в различных высших учебных заведения города. С 2000 по 2005 годы 11 выпускников награждено медалями. В этом году школой заявлено 6 серебряных и одна золотая мед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49 педагогов, средний возраст учителя - 36 лет. Среди них: </w:t>
        <w:br/>
        <w:t>3 Отличника народного просвещения, 4 Почетных работника образования, 3 кандидата наук, 1 аспирант, 24 педагога высшей квалификационной категории, 14 - I катег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а атмосфера, стимулирующая творческую активность всех участников образовательного процесса, что подтверждают результаты работы ОУ.  (Некоторые наиболее значимые достижения школы приведены в таблице 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1. Наиболее значимые достижения в работе </w:t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6"/>
        <w:gridCol w:w="439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 конкурс «Петербургская Интернет-школа»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победителя за проект «Синтез каучука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конкурс «Настольная издательская деятельность в школе». Фонд Сороса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плом за мастерство в издании журнала </w:t>
              <w:br/>
              <w:t>«Город – это мы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ская олимпиада по новым информационным технологиям: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на городском мультимедийном туре за ролик «Блеск и нищета Петербурга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одская олимпиада по новым информационным технологиям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на мультимедийном туре за ролик «Terra incognita», 3 место итоговое по всем номинациям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«Твоя информационная культура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овые места в районных тура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Школьного информационного центра «Медиа-ШИЦ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дарственное письмо ректора СПбАППО Воронцовой В.Г., Грамоты КО СПб, 20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семинар для библиотекарей «Организация школьной медиатеки»</w:t>
            </w:r>
          </w:p>
        </w:tc>
        <w:tc>
          <w:tcPr>
            <w:tcW w:w="4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приз Международного благотворительного фонда им. Д. С. Лихачева, 100-томник русской класс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авления Фонда Даниил Грани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еминар для методистов районных библиотек «Организация медиатеки на базе школьной библиотеки»</w:t>
            </w:r>
          </w:p>
        </w:tc>
        <w:tc>
          <w:tcPr>
            <w:tcW w:w="4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нкурс компьютерной график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е, 2-е, 3-е места во всех номинациях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ограммированию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овые места в районных тура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официального сайта школы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25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в районном конкурсе сайтов (2004, 2005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семинары «ИКТ в образовательной среде» (2004, 2006)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е отзы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ый комплект для библиотеки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семинар директоров школ «ИКТ как способ развития образовательного учреждения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методических материалов, публикации в сборниках НМЦ и СПбАПП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в СПб Капелле, Юсуповском дворце, Доме композиторов и пр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е отзывы в прессе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и городские хоровые олимпиады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а в районе и призовые в город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мероприятия для жителей муниципального округа </w:t>
            </w:r>
          </w:p>
        </w:tc>
        <w:tc>
          <w:tcPr>
            <w:tcW w:w="4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жительные отзывы в прессе, на радио, телевидении. Благодарности Совета ветеранов за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я», «Виват, Петербург!», «300 лет Адмиралтейскому району», «Гимн Родины», «Мы живем в ощущении блокады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ктакль «С новым…1943 годом»</w:t>
            </w:r>
          </w:p>
        </w:tc>
        <w:tc>
          <w:tcPr>
            <w:tcW w:w="4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уками детей короткометражного художественного фильма «С новым…1943 годом».</w:t>
            </w:r>
          </w:p>
        </w:tc>
        <w:tc>
          <w:tcPr>
            <w:tcW w:w="4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ый кино-фестиваль детского аудио-визуального творчества «Надежда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Брянцевский фестиваль детских театральных коллективов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есто, диплом побед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творческая эстафета «Мы памяти нашей верны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беда в номинации «Его величество театр»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, городские и международные художественные выставк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овые места.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е отзывы в прессе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акмеологическая конференция «Ровесник-ровеснику» (ЗАКС СПб)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за 1 место в номинации актуальность и художественная выразительность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конкурс педагогического мастерства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лауреатов и 5 победителей из 11 участников за 2002-2005 г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йско-Британский проект по созданию оте-чественной серии учебников по английскому языку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издательст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ngm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созданию компьютерной страницы "Culture Corner"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ре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"Culture Corner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"Rock Culture in Saint-Petersburg"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историческим памятным датам (гражданской и военно-патриотической направленности)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арности от Муниципального округа, районной администрац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РГПУ им. А.И. Герцена </w:t>
              <w:br/>
              <w:t>«Герценовский пеликан – педагогу»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лауреата в номинации «Твори, выдумывай, пробуй» программы «Живи ярко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городской конференции «Философское культурологическое образование в профильной школе» на базе РГПУ им. Герцена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етодических разработок по систематизации культурологического направ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но-экспериментальная работа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брошюры «Жить в ощущении времени»: из опыта работы педагогов школы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блемно-ориентированный анализ работы шко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Общие стратегические направления развития образования являются  импульсом для определения перспектив образовательного учреждения. Необходимость перехода на новые экономические условия финансово-хозяйственной самостоятельности потребовали модернизации стратегии развития школы. Эта стратегия учитывает требования государственных и региональных органов образования и в то же время определяется специфическими особенностями школы, выражает индивидуальность образовательного процесса. На диаграмме 1 отражена степень развития семи направлений работы школы по итогам 2001-05 гг. В Программу включены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емь подпрограм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соответствующих основным направлениям работы (диаграмма 1.). Э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С радостью к знания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Творчество в доп. образова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Школа в эксперимент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С компьютером на 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Здоров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Спут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Менеджмент и финанс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1. Направления работы школы.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7"/>
        <w:gridCol w:w="1268"/>
        <w:gridCol w:w="1229"/>
        <w:gridCol w:w="15"/>
        <w:gridCol w:w="8"/>
        <w:gridCol w:w="1230"/>
        <w:gridCol w:w="43"/>
        <w:gridCol w:w="1256"/>
        <w:gridCol w:w="1127"/>
        <w:gridCol w:w="1265"/>
        <w:gridCol w:w="70"/>
      </w:tblGrid>
      <w:tr>
        <w:trPr/>
        <w:tc>
          <w:tcPr>
            <w:tcW w:w="9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школы, протокол № 4 от 08.02.2001г: Подведение ито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цепции развития на 2001 -2005 г.г. по направлениям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бно-воспитат. Рабо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олнит. Образов.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ытно-эксперим. Работа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.- коммуникац технологи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доровье-сберегающ. Технолог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сихологич служб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. И фин.-хоз. Деятель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B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F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7FD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3E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B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</w:tblGrid>
            <w:tr>
              <w:trPr>
                <w:trHeight w:val="765" w:hRule="atLeast"/>
              </w:trPr>
              <w:tc>
                <w:tcPr>
                  <w:tcW w:w="10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>Организация работы отделения дополнительн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0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</w:tblGrid>
            <w:tr>
              <w:trPr>
                <w:trHeight w:val="570" w:hRule="atLeast"/>
              </w:trPr>
              <w:tc>
                <w:tcPr>
                  <w:tcW w:w="10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"/>
                  </w:tblGrid>
                  <w:tr>
                    <w:trPr/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>Утверждение темы ОЭ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AFFCA" w:val="clear"/>
          </w:tcPr>
          <w:tbl>
            <w:tblPr>
              <w:tblW w:w="1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</w:tblGrid>
            <w:tr>
              <w:trPr>
                <w:trHeight w:val="450" w:hRule="atLeast"/>
              </w:trPr>
              <w:tc>
                <w:tcPr>
                  <w:tcW w:w="10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"/>
                  </w:tblGrid>
                  <w:tr>
                    <w:trPr/>
                    <w:tc>
                      <w:tcPr>
                        <w:tcW w:w="1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 xml:space="preserve">Открыт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>«Медиа-ШИЦ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7FD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3E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E3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3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4FF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2D2FF" w:val="clear"/>
          </w:tcPr>
          <w:tbl>
            <w:tblPr>
              <w:tblW w:w="9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"/>
            </w:tblGrid>
            <w:tr>
              <w:trPr>
                <w:trHeight w:val="660" w:hRule="atLeast"/>
              </w:trPr>
              <w:tc>
                <w:tcPr>
                  <w:tcW w:w="91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1"/>
                  </w:tblGrid>
                  <w:tr>
                    <w:trPr/>
                    <w:tc>
                      <w:tcPr>
                        <w:tcW w:w="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-101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>Создание соцально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42" w:right="-101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  <w:t>Психолог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3E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E3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7FF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2D2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3EF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565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9B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879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DDE6" w:val="clear"/>
          </w:tcPr>
          <w:tbl>
            <w:tblPr>
              <w:tblW w:w="10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>
                <w:trHeight w:val="270" w:hRule="atLeast"/>
              </w:trPr>
              <w:tc>
                <w:tcPr>
                  <w:tcW w:w="10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9"/>
                  </w:tblGrid>
                  <w:tr>
                    <w:trPr/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Финансово-хоз.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амостоятельность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E9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школы, протокол № 1 от 30.08.2005г. Подведение ито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рограммы развития ОУ на 2006 -2010 г.г. по направлениям.</w:t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 xml:space="preserve">«С </w:t>
              <w:br/>
              <w:t xml:space="preserve">радостью </w:t>
              <w:br/>
              <w:t>к знаниям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«Творчество в доп. образовнии»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Школа в экспери-менте»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B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«С компьютером на ТЫ»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A8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«Здоровье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«Спутник»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A000A0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«Менеджмент</w:t>
              <w:br/>
              <w:t xml:space="preserve"> и </w:t>
              <w:br/>
              <w:t>финансы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спользованные в диаграмме цвета символизируют, подобно семи цветам радуги, гармоничное сочетание всех направлений работы (подпрограм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800080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I. УПРАВЛЕНИЕ. ФИНАНСОВО-ХОЗЯЙСТВЕННАЯ ДЕЯТЕЛЬНОСТЬ</w:t>
        <w:br/>
        <w:t>Подпрограмма «Менеджмент и финанс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озрастающие требования к деятельности современного образовательного учреждения, обусловленные новыми финансово-экономическими условиями, в которых будет жить школа, побуждают к разработке адекватной стратегии, требующей коренного изменения взглядов руководства и педагогического коллектива на организационно-управленческую деятельность ОУ в целом, поиска новых источников финансирования модернизации и развития материально-технической базы школы. Была проведена работа по составлению ряда локальных нормативных документов, пересмотрена структура административного управления, определены пути поиска новых форм финанс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е в ГОУ систем управления, контроля и самоэкспертизы в условиях финансово-экономической самостоятельности и формирования основ гражданского общества. Создание устойчивой к воздействию внешних факторов финансово-хозяйственной системы школы. Анализ и описание оп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которые формы использования финансовых потоков по итогам деятельности УО 2001-2005 гг. представлены в таблице 1 в 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обучения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У по направлениям; профессиональный рост по предметным областям и ИКТ; знакомство с особенностями теории и практики финансово-хозяйственной деятельности ОУ; консультационные услуги научно-методических, юридических  служб. Созд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ой финансово-экономической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У, определение функции зам. директора по экономике. Изучение и развит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недж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кламная деятельность. Активное участие структур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ственно-государствен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ятельности ОУ в соответствии с Уставом и положениями, взаимодействие с общественными организациями. Развитие системы дополнительных услуг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иск новых источников финанс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с учетом современных требований эстетики и эрг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бильное функционирование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финансово-хозяйственной самостоятельности, обеспечивающее е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курентоспособ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ынке образовательных услуг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личие эффективной системы обществен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тегрированной в управление ОУ, сочетающей задачи развития ОУ с проблемами окружающего социума. Рост финансирования деятельности ОУ (внебюджетного на 10 %, добровольных пожертвований на 30% и пр.). Использ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ых источников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0000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II.УЧЕБНО-ВОСПИТАТЕЛЬНАЯ РАБОТА</w:t>
        <w:br/>
        <w:t>Подпрограмма «С радостью к знаниям»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line">
              <wp:posOffset>-251460</wp:posOffset>
            </wp:positionV>
            <wp:extent cx="2822575" cy="20751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90850</wp:posOffset>
            </wp:positionH>
            <wp:positionV relativeFrom="line">
              <wp:posOffset>-251460</wp:posOffset>
            </wp:positionV>
            <wp:extent cx="2694940" cy="22104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обучения администрации и  педагогов является первоочередной. Положительную динамику роста профессионального уровня педагогов мы можем наблюдать, сопоставляя результаты 2001 и 2005 гг. (диаграмма 3).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Несмотря на общую тенденцию спада контингента учащихся, характерную для центральных районов СПб, школе удалось добиться увеличения численности учащихся, что является косвенным подтверждением перспективности и эффективности применяемых методик и правильности общей направленности работы (диаграмма 4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оказателей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 эффективности работы школы являются образовательные результаты. Динамику некоторых результатов успеваемости отражает диаграмма 5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74190</wp:posOffset>
            </wp:positionH>
            <wp:positionV relativeFrom="line">
              <wp:posOffset>-86995</wp:posOffset>
            </wp:positionV>
            <wp:extent cx="2425065" cy="31407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>Сформировавшиеся многолетние традиции работы ОУ в режиме педагогического комплекса «сад-школа» позволили создать организационно-методическую базу для</w:t>
      </w:r>
      <w:r>
        <w:rPr>
          <w:rFonts w:eastAsia="Times New Roman" w:cs="Times New Roman" w:ascii="Times New Roman" w:hAnsi="Times New Roman"/>
          <w:b/>
          <w:bCs/>
          <w:color w:val="090000"/>
          <w:sz w:val="24"/>
          <w:szCs w:val="24"/>
          <w:lang w:eastAsia="ru-RU"/>
        </w:rPr>
        <w:t xml:space="preserve"> решения задач организации предшкольной подготовки детей старшего до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В школе организована предпрофильная подготовка и профильное обучение по художественно-эстетическому и информационно-технологическому профилям, стало активно развиваться культурологическое направление, его интеграция в ИКТехнологии. </w:t>
      </w:r>
      <w:r>
        <w:rPr>
          <w:rFonts w:eastAsia="Times New Roman" w:cs="Times New Roman" w:ascii="Times New Roman" w:hAnsi="Times New Roman"/>
          <w:color w:val="090000"/>
          <w:sz w:val="20"/>
          <w:szCs w:val="20"/>
          <w:lang w:eastAsia="ru-RU"/>
        </w:rPr>
        <w:t>(В Приложении представлены схемы сетевого взаимодействия и организации предпрофильной подготовки).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особенностью школы является приоритет воспитательных задач при их  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тесной взаимосвязи с учебной деятельностью. Успешное участие школы в конкурсах, смотрах, выставках на площадках района, города и за рубежом стало традицио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Диаграмма 6, 7 иллюстрирует ряд направлений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285115</wp:posOffset>
            </wp:positionV>
            <wp:extent cx="5716905" cy="19399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90000"/>
          <w:sz w:val="24"/>
          <w:szCs w:val="24"/>
          <w:lang w:eastAsia="ru-RU"/>
        </w:rPr>
        <w:t xml:space="preserve">Выработка взаимосвязи между областями знаний, повышение качества образования, создание условий, обеспечивающих успешность образовательного процесса. Формирование гражданственности, воспитание нрав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ышение профессиональ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х кад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внедрение методи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тимального сочетания традиционных и инновационн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сем предметным областям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ышение качества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учение и освоение методи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ртфол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четание академической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йтинг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 оценивания в 9-11 класс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, развитие профильного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видуальных образовательных маршру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вышение статуса предметов математического цикла. Усил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я курсов естественно-научного цикл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разнообразных форм и мет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тивации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  участию  в процессе учебной и внеучебной творческ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е участие в Олимпиадах, конкурсах, конференциях различного ранга. Формирование системы культурологического направления совместно с кафедрой культурологи РГПУ им.Герц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ОЖИДАЕМЫЙ РЕЗУЛЬТ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контингента учащихся на уровне расчетной наполняемости (от 340 до 360 учащихся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дрение компетентностного подхода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банка портфолио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него балла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оценке независимой экспертизой рост до 12%).  Функционирование систе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ния детей старшего до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ответствия выбранного учащимися в школе профиля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нейшему успешному продолжению образования в высшем учебном заведении (80%). Организация работы по культурологическому и естественно-научному профилям, (увели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четырех). Работа учащихся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дивиду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рутам. Активное участие в проектах и мероприятиях регионального, российского и международного уровней (3-5 в год). Издательская деятельность. </w:t>
      </w:r>
    </w:p>
    <w:p>
      <w:pPr>
        <w:pStyle w:val="Normal"/>
        <w:shd w:fill="FF6600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III. ОТДЕЛЕНИЕ ДОПОЛНИТЕЛЬНОГО ОБРАЗОВАНИЯ</w:t>
        <w:br/>
        <w:t>Подпрограмма «Творчество в дополнительном образовани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м стремлении к синтезу учебной и внеурочной деятельности школа постоянно стремится к обогащению привычных форм работы. В 2003 году на базе школы создано структурное подразделение «Отделение дополнительного образования "Школа Творчества"» (ОДО). Работа ОДО регламентируется Уставом школы, Положением и Учебным планом и организована по четырем направлениям: художественно-эстетическое, социально-педагогическое, культурологическое и научно-техническое. Достигнутые результаты подтверждают успешность и состоятельность работы ОДО. На данный мо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3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 ОДО имеют высшую квалификационную категорию. В рамках ОДО в школе организована работа Клуба Интернациональной Дружбы «Лучше Если Вместе» (КИД «ЛЕВ-255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ое внимание должно уделяться организации дополнительного образования, которое способствует развитию творческого потенциала учащихся, оптимизации нагрузки и созданию условий для успешного овладения образовательными стандар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е современно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держательное наполнение О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включение в решение задач реализации компетентностного и личностно-ориентированного подхода к образованию. Расширение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цензирование О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кета программного обеспечения дополнительного образования детей. Участие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м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 дополнительного образования в 2007- 2008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социально-педагогического клуба для подростков «Спутник», клуба «Карандаш» в системе предшкольного образования. Сотрудничество с Географическим обществом СПб, организация работы МЭГИ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ценз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 «Школа творчества» по шести направлениям: художественно-эстетическое, культурологическое, социально-педагогическое, научно-техническое, биолого-экологическое, физкультурно-спортивно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ст относительного числа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нимающихся в ОДО (в проектах, фестивалях, соревнованиях, в том числе федерального уровня до 3-х мероприятий к 2010 г). Участие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м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рамм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07-08 уч. году.</w:t>
      </w:r>
    </w:p>
    <w:p>
      <w:pPr>
        <w:pStyle w:val="Normal"/>
        <w:shd w:fill="00CCFF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IV. ЗДОРОВЬЕСБЕРЕГАЮЩИЕ ТЕХНОЛОГИИ</w:t>
        <w:br/>
        <w:t>Подпрограмма «Здоровь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Структура организации образовательного процесса учитывает возрастные особенности учащихся на каждой ступени обучения, что предусматривает учебный план школы в соответствии с СанПиНами.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внедряет программу «Здоровье», в которой предусмотрено использование наряду с традиционными современных эффективных здоровьесберегающих валеологических технологий и метод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1503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За последние три года в школе снизилось количество тубинфицированных, уменьшилась заболеваемость, в частности таким серьезным инфекционным заболеванием, как гепатит (диаграмма 8). Снизилось количество травм, полученных учащимися во время образовательного процесса (диаграмма 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>В 2005 году расширена площадь медицинского пункта, организован процедурный кабинет. Улучшены показатели освещенности: в 60% помещений установлены современные светильники. Школа включена в Программу правительства Санкт-Петербурга «Живая в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color w:val="090000"/>
          <w:sz w:val="24"/>
          <w:szCs w:val="24"/>
          <w:lang w:eastAsia="ru-RU"/>
        </w:rPr>
        <w:t xml:space="preserve"> Одн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з приоритетных направлений деятельности ОУ мы считаем заботу о сохранении здоровья учащихся, включающую гармонизацию их психического, физического и эмоционального состо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CCFF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ршенствование материально-технической 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валеологических принципов. Развитие инфраструктуры школы в соответствии с современными требования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доровьесберегающих технологий, эргономики, эсте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рамотное сочетание учебной работы, качественной релаксации и разноплановой, физической нагрузки (танцы, хор, спортивные секции, походы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ивизация воспитательной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спитание грамотного отношения к своему здоровью, пропаганда здорового образа жизни). Систематизация мер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заболеваний. (См. Прилож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CCFF"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сутствие отрицательной дина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я здоровья учащихся и сотрудников ОУ. Высокий уровен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чески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недрение системы всесторонне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 применением здоровьесберегающих технологий в образовательном процессе, отраженного в годовом плане школы, в работе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00FF00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V. СОЦИАЛЬНО-ПСИХОЛОГИЧЕСКАЯ СЛУЖБА</w:t>
        <w:br/>
        <w:t>Подпрограмма «Спутни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– социальный институт, обеспечивающий охрану прав детей, встречу ребенка с самим собой в пространстве общечеловеческой культур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992 года в школе не было ни одного случая постановки на учет в инспекцию комиссии по делам несовершеннолетни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04 года в школе работает психолог, специалист высшей категории, автор ряда программ. С 2005 года в школе создана социально-психологическая служба сопровождения образовательного процесса. По оценке независимой экспертиз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комфортности в ОУ выше среднего по гор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школы разработаны и внедряются курсы:«Адаптация», «Сотрудничество», «Дружба», в рамках предпрофильной подготовки – «Твоя профессиональная карьера», для учащихся старшей школы проводится цикл психолого-педагогических бесед «Первая любовь», «Мужское и женское», «Кто Я?», «Когда молодые берут слово», «Стратегия защиты». Постоянно действует психологический обучающий семинар для педагогов школы, ориентированный на профессиональные и личностные потребности и запросы. Проведен цикл занятий для родителей: «Кто такой первоклассник?», «Стратегии детских защит», «Особенности развития детей латентного периода», «Наш беспокойный подросток», «На пороге выбора». Педагоги социально-психологической службы оказывают значительное влияние на организацию школьных календарных и театральных празд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а брошюра с описанием наработанных метод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здание социально-психологических условий для успешного обучения и развития ребенка в ситуациях школьного взаимодействия; охрана прав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тмосферы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истеме взаимоотношений учитель-ученик-родител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агностические исследования, профилактическ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фортной психологической атмо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ом заведении. Создание и нормативное обеспечение работы подростков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о-педагогического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ие пакета современн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агност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ари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фориент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 школе методического социально-психологиче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ренинг-залом. Организация систе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инаров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О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научно-практических конференциях и семина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трудничество с кафедрой педагогики социального творчества СПбАППО. (Более полно содержание подпрограммы см. в Приложении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  <w:lang w:eastAsia="ru-RU"/>
        </w:rPr>
        <w:t>ОЖИДАЕМЫЙ РЕЗУЛЬТА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личие усло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го обучения и развития ребенка в ситуациях школьного взаимодействия (отсутствие жалоб, обращений к администрации, положительная динамика проведения мониторингов учителей, учеников, родителей). Результатив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. (80% соответствия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пешная работа социально-педагогического кл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нинг центра (30% учащихся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совместно с СПбАППО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)</w:t>
      </w:r>
    </w:p>
    <w:p>
      <w:pPr>
        <w:pStyle w:val="Normal"/>
        <w:shd w:fill="3366FF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>VI. ИНФОРМАЦИОННО-КОММУНИКАЦИОННЫЕ ТЕХНОЛОГИИ</w:t>
        <w:br/>
        <w:t>Подпрограмма «С компьютером на ТЫ»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line">
              <wp:posOffset>-137160</wp:posOffset>
            </wp:positionV>
            <wp:extent cx="2421890" cy="248856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line">
              <wp:posOffset>-137160</wp:posOffset>
            </wp:positionV>
            <wp:extent cx="3712845" cy="207518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активного внедрения и использования ИКТ в школе – тенденция современного общества, которую мы наблюдаем, осознаем и широко используем в своей повседневной работе. Последние год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м ОУ работа строилась по следующим направлениям: изучение нормативной и методической базы ИКТ; изменение инфраструктуры школы в соответствии с современными требованиями; формирование среды, мотивирующей педагога к профессиональному росту; обеспечение здоровьесберегающих технологий при использовании ИКТ и пр. </w:t>
      </w:r>
      <w:r>
        <w:rPr>
          <w:rFonts w:eastAsia="Times New Roman" w:cs="Times New Roman" w:ascii="Times New Roman" w:hAnsi="Times New Roman"/>
          <w:color w:val="090000"/>
          <w:sz w:val="24"/>
          <w:szCs w:val="24"/>
          <w:lang w:eastAsia="ru-RU"/>
        </w:rPr>
        <w:t xml:space="preserve">Важным современным показателем роста профессионализма сотрудников школы является их информационно - коммуникационная грамотность (диаграмма 10)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line">
              <wp:posOffset>-276860</wp:posOffset>
            </wp:positionV>
            <wp:extent cx="3724275" cy="19716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04 года в ОУ появилась возможность использовать мультимедийные проекторы, внедрять на практике не только новые образовательные технологии, но и новые методики обучения в различных предметных областях. На диаграммах  11 и 12 представлены наши достижения в работе по внедрению ИКТ в образовательный процесс. Традиционным стало распространение опыта школы по использованию ИКТ через проведение конференций, семинаров и других районных и городских мероприятий с мультимедийной поддерж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ирокое использование ИКТ в школе, ориентированных на повышение качества обучения, формирование ИКТ-компетенс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АК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-технологическ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. Создание систе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ого научно-метод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. Создание систе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утришкольного серв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нформационному обслуживанию всех субъектов образовательного процесса (доступ к локальным и глобальным информационным ресурсам, консультационная помощь, развитие фондов Школьного информационного центра). Обеспе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ессионального роста коллектива в применении И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ритетное развитие направлений ИКТ, обеспечивающих поддержку традиционных направлений работы школы (художественно-эстетическое и культурологическое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ПК. Сотрудничество с лабораторией педагогических проблем применения Интернет-технологий в образовании РГПУ им. А. И. Герцена. (См.Прилож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ОЖИДАЕМЫЙ РЕЗУЛЬТ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КТ-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величение доли педагогов, активно владеющих и использующих ИКТ в образовательном процессе на 30% к 2010 г. по отношению к показателям 2005 г. – 33%.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уктивное внедрение современных 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 все направл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У. Увеличение количества уроков с использованием ИКТ: (в 3 раза к 2010 г.), домашних заданий (на 40% в 2010 г. по сравнению с 2005 г.), проектов (до 100 %), мероприятий 2-ой половины дня (одна треть к 2010 г.). Активное внедрение и использ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нет-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тернет-поддержка образовательного процесса, элементы дистанционного обучения, Интернет-публикации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ельного распределения времени использования ИКТ в образовательном процессе. Обеспеч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зрачност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ми средствами массовой информации (сайт, школьные периодические издания, короткометражные фильмы, школьное радио и пр. публикации). Снижение компьютерной зависимости у подростков (диагностические исследования). Успешное участие в различных конкурсах с использованием компьютерных технологий, ориентированных на художественно-эстетическое и культурологическое направления. 100%-подготовка выпускников, обладающих информационно-коммуникационной культурой, позволяющей вести самостоятельную проектную деятельность.</w:t>
      </w:r>
    </w:p>
    <w:p>
      <w:pPr>
        <w:pStyle w:val="Normal"/>
        <w:shd w:fill="FFCC00" w:val="clear"/>
        <w:spacing w:lineRule="auto" w:line="240" w:before="24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40"/>
          <w:sz w:val="20"/>
          <w:szCs w:val="20"/>
          <w:lang w:eastAsia="ru-RU"/>
        </w:rPr>
        <w:t xml:space="preserve">VII. ОПЫТНО-ЭКСПЕРИМЕНТАЛЬНАЯ РАБОТА </w:t>
        <w:br/>
        <w:t>Подпрограмма «Школа в эксперимент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ногообразия определений  понятия «гуманизм» концептуальной для нас является трактовка яснополянской школы Льва Николаевича Толстого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анист – это человек, обладающий системой воззрений, признающих ценность человека как личности, его право на свободу, счастье, развитие и проявление способност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ыделяем 5 основных блоков ценностей: «ШКОЛА», «СЕМЬЯ», «ВНЕШКОЛЬНАЯ ЖИЗНЬ», «МОЕ МЕСТО В СОЦИУМЕ», «ЗДОРОВЫЙ СТИЛЬ ЖИЗНИ». Программным событием стало издание в 2005 году брошюры «ЖИТЬ В ОЩУЩЕНИИ ВРЕМЕНИ», в которой педагоги делятся своим опытом реализации задач  ОЭ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4"/>
          <w:szCs w:val="24"/>
          <w:lang w:eastAsia="ru-RU"/>
        </w:rPr>
        <w:t>СТРАТЕ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здание условий формирования гуманистических ценностей современных подростков в единстве учебной и внеучебн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бщение результатов работы школы по реализации иде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а ОЭР представлено на схеме в Прилож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C00"/>
          <w:sz w:val="24"/>
          <w:szCs w:val="24"/>
          <w:lang w:eastAsia="ru-RU"/>
        </w:rPr>
        <w:t>ТАК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, апробация и описание форм, методов и средств, определя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гуманистических ценностей современных подростков в единстве учебной и внеучебн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овременных форм и методов взаимодействия субъектов ОП по реализации задач ОЭР. Публикации наработанных материалов. Обеспечение работы Интернет-сайта по теме ОЭР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учными и образовательными центрами город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комплекта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00"/>
          <w:sz w:val="24"/>
          <w:szCs w:val="24"/>
          <w:lang w:eastAsia="ru-RU"/>
        </w:rPr>
        <w:t xml:space="preserve">ОЖИДАЕМЫЙ РЕЗУЛЬТ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образовательном учреждении условий для формирования гуманистических ценностей современных подростков в единстве учебной и внеучебной деятельности с учетом современных условий и тенд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я результатов в виде комплекта проек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-конце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ормы и методы формирования гуманистических ценностей в предметах культурологической направленнос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-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нформационно-коммуникационные технологии как средство формирования гуманистических ценностей современных подростков в единстве учебной и внеучебной деятельност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ект-конце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Иг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на семинарах, в изданиях и пр. результатов ОЭР. Проведение научно-практических конференций на базе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иагностический инструментар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о-экспериментальная работа школы пронизывает все сферы образовательного процесса. Одним из компонентов этой деятельности является разработка и описание диагностического инструментария. Так как все компоненты, определяющие результативность образовательного процесса, входят в состав анализируемого ценностного ряда (по пяти блокам), то методика мониторинга реализации программы во многом соответствует диагностическим методикам ОЭ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казателями результативности ОЭР являются уровни сформированности: 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ладает определенным интеллектуальным уровнем, глубиной познаний и широтой кругозора); 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траивает отношения по принципу «понимать и быть понятым»); 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й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ет действовать в социуме с учетом позиций других люд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 эффективности реализации программы проводятся по следующим направлениям: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-педагогическ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кетирование, анализ успеваемости, творческих работ, портфолио, школьных праздников, внеклассных мероприятий и пр.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е административные наблюдения. 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 психолого-педагогических бесед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школьный психолог.)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и СПбАП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я функциональной, общекультурной, допрофессиональной компетентностей учащихс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hool255.spb.ru/programma.htm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истематических диагностических исследований позволяют получить обратную связь в деятельности ОУ, систематически отслеживать успешность деятельности и вырабатывать ряд корректировок работы. Примеры некоторых разработанных и используемых методик приведены в Прило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казатели результативности достижения целей Программы развития по подпрограммам</w:t>
      </w:r>
    </w:p>
    <w:p>
      <w:pPr>
        <w:pStyle w:val="Normal"/>
        <w:shd w:fill="800080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I. Управление. Фин.-хоз. деятельность «Менеджмент и финансы»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енных сотрудников ОУ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функциональных обязанностей, учитывающий особенности финансово-хозяйственной самостоятельности, перечень составленных локальных нормативных документов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данных методик менеджмента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финансирования деятельности ОУ (внебюджетного на 10 %, добровольных пожертвований на 30% и пр.). Использование новых источников финансирования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ведения документации в делопроизводстве с использованием автоматизированной системы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участия общественных организаций в мероприятиях ОУ.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зывы общественных и государственных организаций о работе </w:t>
      </w:r>
    </w:p>
    <w:p>
      <w:pPr>
        <w:pStyle w:val="Normal"/>
        <w:shd w:fill="FF0000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II.УВР. Подпрограмма «С радостью к знаниям»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ка роста профессионального уровня педагогов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и оптимального сочетания традиционных и инновационных педагогических технологий по всем предметным областям.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показатели: отчеты ОШ; средний балл школы; результаты ЕГЭ; итоги независимой экспертизы,  итоговых и промежуточных аттестаций, рейтингов; участие в олимпиадах,  проектных работах, процент поступления в ВУЗы; посещения экскурсий, лекций, театров; процент социально-значимых мероприятий от общего количества.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участия школы в конкурсах, смотрах, выставках; творческие работы, по темам, связанным с воспитанием гражданственности и формированием нравственности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соответствия выбранного учащимися в школе профиля обучения дальнейшему успешному продолжению образования в высшем учебном. Таблица индивидуальных образовательных маршрутов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портфолио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о организации предшкольного образования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по совместной работе с кафедрой культурологи РГПУ им.Герцена, отзывы</w:t>
      </w:r>
    </w:p>
    <w:p>
      <w:pPr>
        <w:pStyle w:val="Normal"/>
        <w:shd w:fill="FF6600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III. Подпрограмма «Творчество в дополнительном образовании»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ОДО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согласованных программ дополнительного образования детей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тносительного числа детей, занимающихся в дополнительном образовании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. Отчеты социально-педагогического клуба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ектах, фестивалях, соревнованиях, в том числе федерального уровня. Отзывы </w:t>
      </w:r>
    </w:p>
    <w:p>
      <w:pPr>
        <w:pStyle w:val="Normal"/>
        <w:shd w:fill="00CCFF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IV. Здоровьесберегающие технологии Подпрограмма «Здоровье»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современных эффективных здоровьесберегающих валеологических технологий и методик.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СЭС 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медицинские статистические отчеты. (Количественные показатели заболеваемости, диспансерного учета,  тубинфицированных, травм)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частия в массовых спортивных мероприятиях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 о проведении мероприятий профилактики и контроля. </w:t>
      </w:r>
    </w:p>
    <w:p>
      <w:pPr>
        <w:pStyle w:val="Normal"/>
        <w:shd w:fill="00FF00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V. Социально-психологическая служба Подпрограмма «Спутник»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социального педагога и психолога. Оценка независимой экспертизы уровня комфортности в ОУ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гласованных программ социально-психологической поддержки всех субъектов образовательного процесса, пакета диагностического инструментария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наличии учащихся, постановленных на учет в инспекцию комиссии по делам несовершеннолетних</w:t>
      </w:r>
    </w:p>
    <w:p>
      <w:pPr>
        <w:pStyle w:val="Normal"/>
        <w:spacing w:lineRule="auto" w:line="240" w:before="0" w:after="0"/>
        <w:ind w:left="85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 семинаров, конференций и пр. (в том числе в сотрудничестве с кафедрой педагогики социального творчества СПбАППО). Отзывы.</w:t>
      </w:r>
    </w:p>
    <w:p>
      <w:pPr>
        <w:pStyle w:val="Normal"/>
        <w:shd w:fill="3366FF" w:val="clear"/>
        <w:spacing w:lineRule="auto" w:line="240" w:before="24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pacing w:val="40"/>
          <w:sz w:val="16"/>
          <w:szCs w:val="16"/>
          <w:lang w:eastAsia="ru-RU"/>
        </w:rPr>
        <w:t>VI. ИКТ. Подпрограмма «С компьютером на ТЫ»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информационно-коммуникационной грамотности сотрудников школы.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на 1 компьютер. Динамика использования ИКТ в учебном процессе. Относительное распределение времени использования ИКТ в образовательном процессе.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и прочие публикации массовой информации, проведение конференций, семинаров. 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существующих сервисных ИКТ-услугах, отзывы, диагностические исследования.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творческих проектов учащихся и работ учителей, созданных с ИКТ.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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дистанционного обучения, Интернет-поддержки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ОУ видит четкие перспективы развития, позволяющие прогнозировать рост конкурентоспособности ОУ на рынке образовательных услуг. Однако существенным фактором, влияющим на успешность реализации представленной Программы, ее фундаментом, является наличие финансово-эконом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ы. Разработчиками Программы выстроен оптимальный путь использования финансовых ресурсов ОУ, состоящий из трех этап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первоочередной является работа по трем основным направлениям: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сестороннего профессионального роста сотрудников школы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фраструктуры школы путем оснащения школьного информационного центра «МЕДИА-ШИЦ»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материально-технической базы, обеспечивающей применение охранных и  здоровье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временная школа должна быть современной». Творческий потенциал, оригинальные идеи, дерзость и уверенность в их осуществлении – весь спектр проявлений человеческого дарования (а каждому ребенку дано изначально огромное богатство талантов) раскроется еще ярче, когда под рукой будут современные технические средства. Эстетика учебных помещений и, в целом, интерьер и оснащенность школы определяют степень «продвинутости», позволяющей учителю и его ученику выйти на новый уровень свободы владения материальной и интеллектуальной культурой, компетентного существования внутри новых реалий, и, в результате, на новый уровен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ой и созидательной деятельности, коммуникативн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ский коллектив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 Директор школ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 народного просве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питанова Е. Б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Заместитель директора по УВР и  ОЭР, к.п.н. Гребенникова О. М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Методист районного НМЦ по ИТ, заместитель директора по УВР и ШИС Ярмолинская М. В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Заведующая школьной библиотекой, организатор медиатеки Джугарян А. С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Учитель начальных классов Зеленкова О. А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Учитель русск. яз. и литературы, к.ф.н. Костюк В. В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 Педагог дополнительного образования, лауреат международных театральных конкурсов Карозин А. Б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 Социальный педагог Михайличенко Л. Д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     Психолог Гусакова И. Н. 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 Учитель английского языка Гончарова М.Ф.</w:t>
      </w:r>
    </w:p>
    <w:p>
      <w:pPr>
        <w:pStyle w:val="Normal"/>
        <w:spacing w:lineRule="auto" w:line="240" w:before="0" w:after="0"/>
        <w:ind w:left="34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4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Попечительского совета, Родительского комитета, школьного ученического совета: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  Председатель Род. комитета Сапрыкина И.Н; 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Председатель Попечительского совета, депутат муниципального образования муниципального округа «Адмиралтейский округ» Титов В. В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Член Попечительского совета, Генеральный директор Северо-Западного издательского полиграфического центра Финагентов А. В.;</w:t>
      </w:r>
    </w:p>
    <w:p>
      <w:pPr>
        <w:pStyle w:val="Normal"/>
        <w:spacing w:lineRule="auto" w:line="240" w:before="0" w:after="0"/>
        <w:ind w:left="709" w:right="14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Член Попечительского совета, директор ООО «Арт Фестиваль»  Столярова Е. 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55.spb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hool255.spb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0:00Z</dcterms:created>
  <dc:creator>Admin</dc:creator>
  <dc:description/>
  <cp:keywords/>
  <dc:language>en-US</dc:language>
  <cp:lastModifiedBy>Admin</cp:lastModifiedBy>
  <dcterms:modified xsi:type="dcterms:W3CDTF">2009-10-29T11:12:00Z</dcterms:modified>
  <cp:revision>1</cp:revision>
  <dc:subject/>
  <dc:title/>
</cp:coreProperties>
</file>