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  <w:t xml:space="preserve">Программа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  <w:t xml:space="preserve">ГОУ СОШ № 352 Красносе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  <w:t>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  <w:t>на 2007-201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  <w:t>(выдерж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я развития – основная идея современной школы. Цель данной программы – обеспечить позитивную динамику развития школы № 352 как современной, инновационной, конкурентоспособной образовательной системы, сочетающей лучшие традиции классического Российского образования с новыми тенденциями времени. Программа развития средней школы № 352 с углубленным изучением немецкого языка на 2007 – 2011 годы определяет приоритетные направления и задачи развития школы, условия и механизмы их реализации, последовательность деятельности и ожидаемые результа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вития адресована учителям, родителям, социальным партнерам школы и всем заинтересованным лиц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зволит учител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ретизировать основные задачи и направления совершенствования образовательного процесса в школ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ести собственные творческие, научные, карьерные планы с идеями дальнейшего развития образовательного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 педагогическую деятельность на достижение новых образовательных результа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ланировать повышение квалификации в соответствии с требованиями времен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свое место и долю участия в решении вопросов управления школьным образова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оставит родителям возможнос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четкие представления о планируемых изменениях в образовательном процесс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ести собственные ожидания в вопросах обучения и воспитания детей с реальными возможностями школ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ланировать дополнительное образование ребенка в соответствии с послешкольными план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пути и механизмы взаимодействия со школой, свою роль в решении вопросов становления и развития личности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е партнеры и все заинтересованные лица получат полную информацию о достижениях школы, направлениях и задачах ее развития, смогут определить пути и механизмы сотрудничества, собственного участия в решении приоритетных вопросов совершенствования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– это дом, в котором растут наши дети. От того, какими они станут, зависит наше будущ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Основная идея развития школы № 352 – создание универсального образовательного пространства, гармонично сочетающего гуманитарную и естественнонаучную составляющие, что расширяет возможности социального выбора, обеспечивает готовность учащихся к продолжению обучения в ВУЗах как гуманитарного, так и технического профил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 . Стратегия и направления реализации Программы развития школы № 35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развития школы № 352 – формирование территории реализации ожиданий всех участников образовательного процесса: «успех», «творчество», «интеллект», «здоровье», «сотрудничество», «культур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програм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уровня готовности учащихся к жизненной самореализации, продолжению образования после школы, осознанному выбору профессии в условиях рыночной экономики, выполнению различных социальных ролей гражданского общества в соответствии с культурно-историческими традициями Санкт-Петербур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тегическими задачами развития школы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новление образовательных программ на всех этапах школьного образования средствами внедрения информационных технологий и электронных образовательных ресурсов в учебный процес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комфортной образовательной среды, формирующей мотивы познавательной деятельности учащихся, позволяющей реализовать творческий и интеллектуальный потенциал каждого ребенка, что обеспечит успешность выпускника в будущем, сделает его востребованным в современных социально-экономических условиях развития обще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подготовки кадров в области современных образовательных технологий, стимулирование инновационной деятельности педагогов, широкое внедрение технологий образования в практику профессиональной деятельности учи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ктивизация работы по сохранению здоровья учащихся, формирование опыта здорового образа жизни современного челове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ршенствование форм воспитательной работы, расширение опыта социальных ролей, направленная работа по профессиональной ориентации через реализацию программ дополнительного образования школь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процессов демократизации управления ОУ, активное вовлечение родителей в решение разноплановых проблем образовательной деятельности, создание Управляющего Совета школ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 . Основные мероприятия Программы, сроки их реализации, ответственные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научно-методического обеспечения школы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3769"/>
        <w:gridCol w:w="1124"/>
        <w:gridCol w:w="1742"/>
      </w:tblGrid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содержание деятельности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истемы психолого-педагогического мониторинга УВР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а диагностики и проведение мониторинговых исследований в области образовательной деятельности школы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11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учителя, социальный педагог 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современных образовательных технологий, в том числе информационных, в практику работы всех ступеней образования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учения педагогического коллектива современным образовательным технологиям, в том числе информационным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11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учителя 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системы поощрения учителей, использующих современные технологии в практике педагогической деятельности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– 2008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, педсовет 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педагогов школы в семинарах, конференциях различного уровня для представления и накопления опыта инновационной деятельности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11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учителя 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компьютерных программ для совершенствования изучения предметов на 2 и 3 ступенях обучения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11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учителя 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окое использование мультимедийных технологий в образовательном процессе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11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учителя 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опыта проектной, научно- исследовательской деятельности учащихся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школьного научного общества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08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учителя 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ежегодных научно-практических чтений с целью представления проектных и исследовательских работ учащихся школы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11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учителя 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лучших работ учащихся школы на научно-практических конференциях, чтениях, семинарах различного уровня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11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учителя 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форм оценки результатов достижений учащихся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нешней оценки результатов образовательной деятельности учащихся (олимпиады различного уровня, ЕГЭ, Р IZA , компьютерное тестирование)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11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учителя 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ортфолио достижений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11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учителя 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языковой и общекультурной подготовки учащихся, достаточной для общения в рамках культурного обмена и продолжения филологического образования в ВУЗах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новление программ сотрудничества со школами Герм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работы школьного театра на немецком языке на конкурсах и смотрах различного уровня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– 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11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 учителей немец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 учителей немецкого языка 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школьного театра на английском языке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-2011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 учителей английского языка 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системы дополнительных образовательных услуг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ети дополнительных услуг на бесплатной и платной основе, соответствующей запросам потребителей, для средней и старшей ступеней обучения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11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учителя 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спектра предоставляемых услуг, обновление образовательных программ подготовки дошкольников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11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учителя 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чшение условий для охраны здоровья учащихся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занятий ЛФК, хореографией в начальных классах школы; расширение сотрудничества со школой-интернатом № 49 с целью организации групп школьников для занятий в бассейне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11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учителя 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воспитательной работы в школе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ождение системы наставничества среди школьников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11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учителя 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 совместного досуга родителей и детей: классные часы, спортивные соревнования, творческая деятельность, театр и др.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11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учителя 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новление программ по профессиональной ориентации учащихся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11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учителя 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фонда информационных источников на печатной и электронной основе.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школьной медиатеки по предметам и внеурочной деятельности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11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председатели М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материально-технической базы школы  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3966"/>
        <w:gridCol w:w="1120"/>
        <w:gridCol w:w="1735"/>
      </w:tblGrid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комфортных условий для деятельности учащихся и педагогов 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емонта помещений (коридоров, вестибюля, кабинетов) по плану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11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АХЧ 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оборудования требованиям обновления содержания образования 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ие предметных кабинетов компьютерами, мультимедийными проекторами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11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АХЧ 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ключение школы к сети Интернет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АХЧ 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интерактивных досок и оснащение ими учебных кабинетов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11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АХЧ 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локальной сети управленческих компьютеров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08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АХЧ, администрация школы 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помещений для занятий ЛФК и хореографией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08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АХЧ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управленческой системы  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3796"/>
        <w:gridCol w:w="1048"/>
        <w:gridCol w:w="1734"/>
      </w:tblGrid>
      <w:tr>
        <w:trPr>
          <w:trHeight w:val="855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роцессов демократизации управления ОУ 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правляющего Совета школы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08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Р, ВР </w:t>
            </w:r>
          </w:p>
        </w:tc>
      </w:tr>
      <w:tr>
        <w:trPr>
          <w:trHeight w:val="615" w:hRule="atLeast"/>
        </w:trPr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модели школьного самоуправления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11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8:30:00Z</dcterms:created>
  <dc:creator>Волков</dc:creator>
  <dc:description/>
  <dc:language>en-US</dc:language>
  <cp:lastModifiedBy>Волков</cp:lastModifiedBy>
  <dcterms:modified xsi:type="dcterms:W3CDTF">2009-06-06T18:35:00Z</dcterms:modified>
  <cp:revision>1</cp:revision>
  <dc:subject/>
  <dc:title/>
</cp:coreProperties>
</file>