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рограмма развития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МОУ СОШ №4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г. Ногинска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на 2005-2009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1. Информационно-аналитические данные об образовательном учрежд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 № 45 является муниципальным учреждением муниципального образования «Ногинский район Московской области». Она расположена в центре села Ямкино, которое находится в 10 километрах от города Ногинска, на территории Центральной усадьбы ЗАО им. В. И. Чапа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СОШ № 45 с углубленным изучением иностранного языка – одно из старейших учебных заведений Ногинского района. В январе 2004 года школа отметила своё 110-летие. В настоящее время образовательное учреждение располагается в типовом трехэтажном здании, построенном в 1980 году. В школе имеются 26 учебных кабинетов, спортивный зал, спортивная площадка, 2 компьютерных класса, мастерская технического труда, школьный краеведческий музей, медицинский кабинет, столов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учреждении обучаются дети с. Ямкино и близлежащих сел и деревень: Авдотьино, Воскресенское, Молзино, Соколово, Починки. В феврале 1997 года, Постановлением Главы Ногинского района на базе МОУ СОШ № 45 с углубленным изучением иностранного языка с. Ямкино был создан образовательный комплекс, в состав которого на правах структурных подразделений вошли 2 муниципальных дошкольных учреждения (МДОУ № 17 д. Молзино и МДОУ № 92 с. Ямкино). Данные организационно структурные изменения нашли свое отражение, как в уставе образовательного учреждения, так и в Концепции развития школы. В настоящее время в комплексе обучаются и воспитываются 460 школьников и 106 ребят посещают дошкольны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ая ступень – 179 учащихся (10 класс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ая ступень 216 учащихся (11 класс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ая ступень 65 учащихся (4 класс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25 классов 8 является общеобразовательными и 17 – классы с углубленным изучением иностранного языка (английский, французский). Учебное заведение работает в одну смену и имеет шестидневную учебную неделю. (1-ые классы пятидневк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45 минут (1-2 классы – 35 мину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едёт активный поиск методических основ использования системного и личностно–ориентированного подходов в педагогической деятельности в условиях сельской местности. Определяющими направлениями работы станов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тработка модели «Образовательный и социо-культурный комплекс на сел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здание единого образовательного и воспитательного пространства, позволяющего системно и целенаправленно заниматься воспитанием и образованием ребенка в течение 15 лет: с двухлетнего возраста (ясельная группа дошкольного учреждения) и до семнадцати лет (выпускной класс средней школы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Многоязычное и поликультурное развитие школьников средствами углубленного изучения иностранного язы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ведение предметов-комплексов: физика с математикой (5 – 6 классы), математика с информатикой (7 – 8 классы), география с геологией (8 – 9 классы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альнейшее развитие 20-балльной системы оценки знаний, умений и навыков учащих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бота школы в условиях «уровневых классов» (вопросы дидактики и метод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риятный нравственный психологический климат в педагогическом коллективе позволяет учителям школы решать самые высокие воспитательные, учебно-методические задачи. За последние годы отмечен достаточно высокий уровень общеобразовательной подготовки выпускников сельской школы. Следует отметить, что в последнее время значительно возросла конкурентоспособность образовательного учреждения (практически отсутствует отток учащихся, ежегодно увеличивается число выпускников, поступающих в престижные учебные заведения, постоянно растет процент родителей, которые при выборе учебного заведения отдают предпочтение школе с углубленным изучением иностранного язы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Раздел 2. Нормативно-правовое обеспечение развития 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В решении вопросов нормативно-правового характера МОУ СОШ №45 с углубленным изучением иностранного языка исходит из рекомендаций, содержащихся в областной целевой программе развития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За последние годы в процессе реализации областной целевой программы «Модернизация образования» были осуществлены важнейшие шаги по совершенствованию нормативного правового регулирования деятельности системы образования. Были приняты законы «О развитии образования в московской области» и др., направленные на обеспечение повышения престижа отрасли образования и социального статуса педагогических работников, гарантирующие право на бесплатное всеобщее среднее (полное) общее образование всем учащимся регулирующие иные правовые и экономические аспекты отношений в образовательной сфере. В МОУ СОШ №45 с углубленным изучением иностранного языка действует специальная система надбавок и доплат к ставкам заработной платы и должностным окладам педагогических и иных работников; установлена специальная система льгот и государственных гарантий для педагогических работников и обучающихся.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ограмма предусматривает разработку и принятие законов по социальной поддержке граждан, лиц с ограниченными возможностями здоровья и по социальной защите детей-сирот, оставшихся без попечения родителей, о дополнительном образован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Работа в условиях школы-комплекса позволит создать единое правовое пространство для координации действий всех и организаций и учреждений образовательного и социо-культурного цикл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Расширение форм обучения, необходимость выявления и поддержки наиболее способных детей, учащихся. В целом намечаемые мероприятия должны обеспечить: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правовую защиту детей с хроническими заболеваниям, детей-сирот и детей, оставшихся без попечения родителей;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обеспечение правовых гарантий деятельности дошкольных образовательных учреждений; </w:t>
      </w:r>
    </w:p>
    <w:p>
      <w:pPr>
        <w:pStyle w:val="Style14"/>
        <w:spacing w:before="0" w:after="0"/>
        <w:ind w:firstLine="567"/>
        <w:jc w:val="both"/>
        <w:rPr/>
      </w:pPr>
      <w:r>
        <w:rPr/>
        <w:t>- повышение эффективности экспериментальной и инновационной деятельности в системе образования;</w:t>
      </w:r>
    </w:p>
    <w:p>
      <w:pPr>
        <w:pStyle w:val="Style14"/>
        <w:spacing w:before="0" w:after="0"/>
        <w:ind w:firstLine="567"/>
        <w:jc w:val="both"/>
        <w:rPr/>
      </w:pPr>
      <w:r>
        <w:rPr/>
        <w:t>- разработку нормативов бюджетного финансирования образовательного учреждени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Раздел 3. Развитие материально-технической базы системы 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Материально-техническая база – необходимое условие функционирования образовательного учреждения и реализации целевой программы развития. Дальнейшее совершенствование материально-технического обеспечения образовательного учреждения современным учебным и спортивным оборудованием, информационно-техническими средствами. Раздел программы выдвигает в качестве важнейших целей следующие: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реконструкция здания образовательного учреждения с его модернизацией;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капитальный и текущий ремонт в образовательном учреждении;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завершение установки приборов учета тепла, холодной и горячей воды с целью уменьшения расходов на энерго- и теплоносители; 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овершенствование охранной системы учреждения;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переоснащение в соответствии с последними требованиями педагогической науки </w:t>
      </w:r>
    </w:p>
    <w:p>
      <w:pPr>
        <w:pStyle w:val="Style14"/>
        <w:spacing w:before="0" w:after="0"/>
        <w:jc w:val="both"/>
        <w:rPr/>
      </w:pPr>
      <w:r>
        <w:rPr/>
        <w:t>специальных учебных кабинетов (физики, химии, биологии, информатики)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Раздел 4. Организационно-методическое и информационное обеспечение деятельности образовательного учрежде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Эффективность управления образовательным учреждением, конечные результаты работы его звеньев в значительной мере зависят от целостности и соответствующего организационно-методического и информационного обеспече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>За последние годы происходит стабильное развитие структуры методической службы в школе. Наращивается содержание ее деятельности: подготовлены и внедряются в практику работы целостные программно-методические комплекты по отдельным направлениям (по краеведению, экологии, основам православной культуры, углубленному изучению иностранного языка), по здоровьесберегающим технологиям в образовательном процессе и др.), формируются инновационные рабочие группы для апробации результатов экспериментальной деятельности как одного из механизмов непрерывного обновления содержания и повышения качества образования; разрабатываются и внедряются в практику методические рекомендации по структурной организации и оптимизации учебно-воспитательного процесса учреждений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Выстраивая систему организационно-методического и информационного обеспечения образовательного процесса, необходимо учитывать возрастные особенности обучающихся.</w:t>
      </w:r>
    </w:p>
    <w:p>
      <w:pPr>
        <w:pStyle w:val="Style14"/>
        <w:spacing w:before="0" w:after="0"/>
        <w:ind w:firstLine="567"/>
        <w:jc w:val="both"/>
        <w:rPr/>
      </w:pPr>
      <w:r>
        <w:rPr/>
        <w:t>Организация учебного процесса в начальном звене является фундаментом образовательной системы. Успешность и результативность данного процесса во многом зависит от того, насколько учителя начальных классов смогут оказать профессионально компетентную помощь младшим школьникам.</w:t>
      </w:r>
    </w:p>
    <w:p>
      <w:pPr>
        <w:pStyle w:val="Style14"/>
        <w:spacing w:before="0" w:after="0"/>
        <w:ind w:firstLine="567"/>
        <w:jc w:val="both"/>
        <w:rPr/>
      </w:pPr>
      <w:r>
        <w:rPr/>
        <w:t>На этой ступени образования педагоги чаще всего применяют следующие приемы и методы:</w:t>
      </w:r>
    </w:p>
    <w:p>
      <w:pPr>
        <w:pStyle w:val="Style14"/>
        <w:spacing w:before="0" w:after="0"/>
        <w:ind w:firstLine="567"/>
        <w:jc w:val="both"/>
        <w:rPr/>
      </w:pPr>
      <w:r>
        <w:rPr/>
        <w:t>· методы диалога,</w:t>
      </w:r>
    </w:p>
    <w:p>
      <w:pPr>
        <w:pStyle w:val="Style14"/>
        <w:spacing w:before="0" w:after="0"/>
        <w:ind w:firstLine="567"/>
        <w:jc w:val="both"/>
        <w:rPr/>
      </w:pPr>
      <w:r>
        <w:rPr/>
        <w:t>· приемы создания ситуации коллективного и индивидуального выбора,</w:t>
      </w:r>
    </w:p>
    <w:p>
      <w:pPr>
        <w:pStyle w:val="Style14"/>
        <w:spacing w:before="0" w:after="0"/>
        <w:ind w:firstLine="567"/>
        <w:jc w:val="both"/>
        <w:rPr/>
      </w:pPr>
      <w:r>
        <w:rPr/>
        <w:t>· игровые методики,</w:t>
      </w:r>
    </w:p>
    <w:p>
      <w:pPr>
        <w:pStyle w:val="Style14"/>
        <w:spacing w:before="0" w:after="0"/>
        <w:ind w:firstLine="567"/>
        <w:jc w:val="both"/>
        <w:rPr/>
      </w:pPr>
      <w:r>
        <w:rPr/>
        <w:t>· рефлексивные приемы и методы,</w:t>
      </w:r>
    </w:p>
    <w:p>
      <w:pPr>
        <w:pStyle w:val="Style14"/>
        <w:spacing w:before="0" w:after="0"/>
        <w:ind w:firstLine="567"/>
        <w:jc w:val="both"/>
        <w:rPr/>
      </w:pPr>
      <w:r>
        <w:rPr/>
        <w:t>· технология развития критического мышления,</w:t>
      </w:r>
    </w:p>
    <w:p>
      <w:pPr>
        <w:pStyle w:val="Style14"/>
        <w:spacing w:before="0" w:after="0"/>
        <w:ind w:firstLine="567"/>
        <w:jc w:val="both"/>
        <w:rPr/>
      </w:pPr>
      <w:r>
        <w:rPr/>
        <w:t>· методы диагностики и самодиагностики.</w:t>
      </w:r>
    </w:p>
    <w:p>
      <w:pPr>
        <w:pStyle w:val="Style14"/>
        <w:spacing w:before="0" w:after="0"/>
        <w:ind w:firstLine="567"/>
        <w:jc w:val="both"/>
        <w:rPr/>
      </w:pPr>
      <w:r>
        <w:rPr/>
        <w:t>С целью усиления влияния образовательного процесса на реализацию позитивного, нравственного, коммуникативного, эстетического и физического потенциалов личности младшего школьника используются разнообразные формы поведения учебных занятий:</w:t>
      </w:r>
    </w:p>
    <w:p>
      <w:pPr>
        <w:pStyle w:val="Style14"/>
        <w:spacing w:before="0" w:after="0"/>
        <w:ind w:firstLine="567"/>
        <w:jc w:val="both"/>
        <w:rPr/>
      </w:pPr>
      <w:r>
        <w:rPr/>
        <w:t>· урок - экскурсия,</w:t>
      </w:r>
    </w:p>
    <w:p>
      <w:pPr>
        <w:pStyle w:val="Style14"/>
        <w:spacing w:before="0" w:after="0"/>
        <w:ind w:firstLine="567"/>
        <w:jc w:val="both"/>
        <w:rPr/>
      </w:pPr>
      <w:r>
        <w:rPr/>
        <w:t>· урок - путешествия,</w:t>
      </w:r>
    </w:p>
    <w:p>
      <w:pPr>
        <w:pStyle w:val="Style14"/>
        <w:spacing w:before="0" w:after="0"/>
        <w:ind w:firstLine="567"/>
        <w:jc w:val="both"/>
        <w:rPr/>
      </w:pPr>
      <w:r>
        <w:rPr/>
        <w:t>· урок – соревнование,</w:t>
      </w:r>
    </w:p>
    <w:p>
      <w:pPr>
        <w:pStyle w:val="Style14"/>
        <w:spacing w:before="0" w:after="0"/>
        <w:ind w:firstLine="567"/>
        <w:jc w:val="both"/>
        <w:rPr/>
      </w:pPr>
      <w:r>
        <w:rPr/>
        <w:t>· урок – зачет,</w:t>
      </w:r>
    </w:p>
    <w:p>
      <w:pPr>
        <w:pStyle w:val="Style14"/>
        <w:spacing w:before="0" w:after="0"/>
        <w:ind w:firstLine="567"/>
        <w:jc w:val="both"/>
        <w:rPr/>
      </w:pPr>
      <w:r>
        <w:rPr/>
        <w:t>· интегрированный урок,</w:t>
      </w:r>
    </w:p>
    <w:p>
      <w:pPr>
        <w:pStyle w:val="Style14"/>
        <w:spacing w:before="0" w:after="0"/>
        <w:ind w:firstLine="567"/>
        <w:jc w:val="both"/>
        <w:rPr/>
      </w:pPr>
      <w:r>
        <w:rPr/>
        <w:t>· урок – игра,</w:t>
      </w:r>
    </w:p>
    <w:p>
      <w:pPr>
        <w:pStyle w:val="Style14"/>
        <w:spacing w:before="0" w:after="0"/>
        <w:ind w:firstLine="567"/>
        <w:jc w:val="both"/>
        <w:rPr/>
      </w:pPr>
      <w:r>
        <w:rPr/>
        <w:t>· урок – аукцион,</w:t>
      </w:r>
    </w:p>
    <w:p>
      <w:pPr>
        <w:pStyle w:val="Style14"/>
        <w:spacing w:before="0" w:after="0"/>
        <w:ind w:firstLine="567"/>
        <w:jc w:val="both"/>
        <w:rPr/>
      </w:pPr>
      <w:r>
        <w:rPr/>
        <w:t>· урок – концерт.</w:t>
      </w:r>
    </w:p>
    <w:p>
      <w:pPr>
        <w:pStyle w:val="Style14"/>
        <w:spacing w:before="0" w:after="0"/>
        <w:ind w:firstLine="567"/>
        <w:jc w:val="both"/>
        <w:rPr/>
      </w:pPr>
      <w:r>
        <w:rPr/>
        <w:t>Начиная с 3-его класса (1- 4) вводится 20 бальная система оценки ЗУН учащихся. Разработаны критерии оценки, коэффициенты по предметам и классам; наработан ряд методических пособий.</w:t>
      </w:r>
    </w:p>
    <w:p>
      <w:pPr>
        <w:pStyle w:val="Style14"/>
        <w:spacing w:before="0" w:after="0"/>
        <w:ind w:firstLine="567"/>
        <w:jc w:val="both"/>
        <w:rPr/>
      </w:pPr>
      <w:r>
        <w:rPr/>
        <w:t>Главная задача учебно-воспитательной деятельности педагогического коллектива на этом этапе – формирования индивидуальности ребенка. Специфической особенностью работы образовательного учреждения следует считать организацию учебного процесса в условиях уровневых классов, а также проведения зачетных недель (декабрь, апрель) как основной формы промежуточного контроля за уровнем ЗУН учащихся.</w:t>
      </w:r>
    </w:p>
    <w:p>
      <w:pPr>
        <w:pStyle w:val="Style14"/>
        <w:spacing w:before="0" w:after="0"/>
        <w:ind w:firstLine="567"/>
        <w:jc w:val="both"/>
        <w:rPr/>
      </w:pPr>
      <w:r>
        <w:rPr/>
        <w:t>Ведущими приемами и методами являются:</w:t>
      </w:r>
    </w:p>
    <w:p>
      <w:pPr>
        <w:pStyle w:val="Style14"/>
        <w:spacing w:before="0" w:after="0"/>
        <w:ind w:firstLine="567"/>
        <w:jc w:val="both"/>
        <w:rPr/>
      </w:pPr>
      <w:r>
        <w:rPr/>
        <w:t>· приемы актуализации субъективного опыта ребенка,</w:t>
      </w:r>
    </w:p>
    <w:p>
      <w:pPr>
        <w:pStyle w:val="Style14"/>
        <w:spacing w:before="0" w:after="0"/>
        <w:ind w:firstLine="567"/>
        <w:jc w:val="both"/>
        <w:rPr/>
      </w:pPr>
      <w:r>
        <w:rPr/>
        <w:t>· методы диалога и полилога,</w:t>
      </w:r>
    </w:p>
    <w:p>
      <w:pPr>
        <w:pStyle w:val="Style14"/>
        <w:spacing w:before="0" w:after="0"/>
        <w:ind w:firstLine="567"/>
        <w:jc w:val="both"/>
        <w:rPr/>
      </w:pPr>
      <w:r>
        <w:rPr/>
        <w:t>· игровые методики,</w:t>
      </w:r>
    </w:p>
    <w:p>
      <w:pPr>
        <w:pStyle w:val="Style14"/>
        <w:spacing w:before="0" w:after="0"/>
        <w:ind w:firstLine="567"/>
        <w:jc w:val="both"/>
        <w:rPr/>
      </w:pPr>
      <w:r>
        <w:rPr/>
        <w:t>· методы диагностики и самодиагностики.</w:t>
      </w:r>
    </w:p>
    <w:p>
      <w:pPr>
        <w:pStyle w:val="Style14"/>
        <w:spacing w:before="0" w:after="0"/>
        <w:ind w:firstLine="567"/>
        <w:jc w:val="both"/>
        <w:rPr/>
      </w:pPr>
      <w:r>
        <w:rPr/>
        <w:t>Ведущими формами организации учебных занятий остаются практикум, лекция (8 – 9 классы), семинар (9 класс), зачет, лабораторная работа, дидактическая игра.</w:t>
        <w:br/>
        <w:t>На данной ступени по-прежнему действуют принцип уровневого деления классов, что находит свое отражение в организации учебной деятельности старшеклассников. Корректировка учебных программ в связи с этим требует методического обеспечения, однако ведущими приемами и методами остается:</w:t>
      </w:r>
    </w:p>
    <w:p>
      <w:pPr>
        <w:pStyle w:val="Style14"/>
        <w:spacing w:before="0" w:after="0"/>
        <w:ind w:firstLine="567"/>
        <w:jc w:val="both"/>
        <w:rPr/>
      </w:pPr>
      <w:r>
        <w:rPr/>
        <w:t>· прием актуализации субъективного опыта старшеклассника,</w:t>
      </w:r>
    </w:p>
    <w:p>
      <w:pPr>
        <w:pStyle w:val="Style14"/>
        <w:spacing w:before="0" w:after="0"/>
        <w:ind w:firstLine="567"/>
        <w:jc w:val="both"/>
        <w:rPr/>
      </w:pPr>
      <w:r>
        <w:rPr/>
        <w:t>· методы диалога и полиалога,</w:t>
      </w:r>
    </w:p>
    <w:p>
      <w:pPr>
        <w:pStyle w:val="Style14"/>
        <w:spacing w:before="0" w:after="0"/>
        <w:ind w:firstLine="567"/>
        <w:jc w:val="both"/>
        <w:rPr/>
      </w:pPr>
      <w:r>
        <w:rPr/>
        <w:t>· приемы создания ситуации коллективного и индивидуального опыта,</w:t>
      </w:r>
    </w:p>
    <w:p>
      <w:pPr>
        <w:pStyle w:val="Style14"/>
        <w:spacing w:before="0" w:after="0"/>
        <w:ind w:firstLine="567"/>
        <w:jc w:val="both"/>
        <w:rPr/>
      </w:pPr>
      <w:r>
        <w:rPr/>
        <w:t>· игровые методики,</w:t>
      </w:r>
    </w:p>
    <w:p>
      <w:pPr>
        <w:pStyle w:val="Style14"/>
        <w:spacing w:before="0" w:after="0"/>
        <w:ind w:firstLine="567"/>
        <w:jc w:val="both"/>
        <w:rPr/>
      </w:pPr>
      <w:r>
        <w:rPr/>
        <w:t>· методы диагностики самодиагностики.</w:t>
      </w:r>
    </w:p>
    <w:p>
      <w:pPr>
        <w:pStyle w:val="Style14"/>
        <w:spacing w:before="0" w:after="0"/>
        <w:ind w:firstLine="567"/>
        <w:jc w:val="both"/>
        <w:rPr/>
      </w:pPr>
      <w:r>
        <w:rPr/>
        <w:t>Формы организации учебных занятий традиционны: лекции, семинар, деловая игра, практикум, лабораторная работа, урок-зачет.</w:t>
      </w:r>
    </w:p>
    <w:p>
      <w:pPr>
        <w:pStyle w:val="Style14"/>
        <w:spacing w:before="0" w:after="0"/>
        <w:ind w:firstLine="567"/>
        <w:jc w:val="both"/>
        <w:rPr/>
      </w:pPr>
      <w:r>
        <w:rPr/>
        <w:t>Зачетные недели (декабрь, апрель) позволяют осуществлять качественный мониторинг уровня ЗУН учащихся в течение всего учебного года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Раздел 5. Повышение качества 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облемы повышения качества образования и его доступности определены как ведущие в целевой комплексной программе развития школы.</w:t>
      </w:r>
    </w:p>
    <w:p>
      <w:pPr>
        <w:pStyle w:val="Style14"/>
        <w:spacing w:before="0" w:after="0"/>
        <w:ind w:firstLine="567"/>
        <w:jc w:val="both"/>
        <w:rPr/>
      </w:pPr>
      <w:r>
        <w:rPr/>
        <w:t>С целью совершенствования содержания общего образования и форм организации учебной деятельности регулярно методическим советом школы и методическими кафедрами учителей-предметников проводится экспертиза всех учебников и учебно-методических комплектов, допущенных для использования в общеобразовательном процессе, подготовлены рекомендации по их использованию.</w:t>
      </w:r>
    </w:p>
    <w:p>
      <w:pPr>
        <w:pStyle w:val="Style14"/>
        <w:spacing w:before="0" w:after="0"/>
        <w:ind w:firstLine="567"/>
        <w:jc w:val="both"/>
        <w:rPr/>
      </w:pPr>
      <w:r>
        <w:rPr/>
        <w:t>Особое внимание в данной программе развития уделено гуманитарной составляющей содержания общего образования, и на первое место поставлены проблемы исторического и краеведческого образования. С учетом усиления интереса школьников к изучению истории, общественно значимых событий, в школе созданы учебно-научные общества «Юный фермер» и «Юный краевед».</w:t>
      </w:r>
    </w:p>
    <w:p>
      <w:pPr>
        <w:pStyle w:val="Style14"/>
        <w:spacing w:before="0" w:after="0"/>
        <w:ind w:firstLine="567"/>
        <w:jc w:val="both"/>
        <w:rPr/>
      </w:pPr>
      <w:r>
        <w:rPr/>
        <w:t>Ведется работа по своевременному выявлению причин школьной неуспеваемости. Подготовлены рекомендации по организации в общеобразовательном учреждении психолого-медицинской службы, которая призвана решать задачи изучения причин школьной неуспеваемости в каждом конкретном случае, для оказания психолого-педагогической поддержки ребенка.</w:t>
      </w:r>
    </w:p>
    <w:p>
      <w:pPr>
        <w:pStyle w:val="Style14"/>
        <w:spacing w:before="0" w:after="0"/>
        <w:ind w:firstLine="567"/>
        <w:jc w:val="both"/>
        <w:rPr/>
      </w:pPr>
      <w:r>
        <w:rPr/>
        <w:t>Отработана модель базисного учебного плана, который дает возможность образовательному учреждению реализовывать повышенное качество образования по отдельным образовательным областям, и направлен на формирование информационной и коммуникативной компетентности учащихся.</w:t>
      </w:r>
    </w:p>
    <w:p>
      <w:pPr>
        <w:pStyle w:val="Style14"/>
        <w:spacing w:before="0" w:after="0"/>
        <w:ind w:firstLine="567"/>
        <w:jc w:val="both"/>
        <w:rPr/>
      </w:pPr>
      <w:r>
        <w:rPr/>
        <w:t>Особое внимание уделено углубленному изучению иностранного языка. Продолжается наработка альтернативных, адаптированных и авторских программ по ряду курсов (география на английском языке, страноведение на французском языке, бизнес-курс на английском и французском языках).</w:t>
      </w:r>
    </w:p>
    <w:p>
      <w:pPr>
        <w:pStyle w:val="Style14"/>
        <w:spacing w:before="0" w:after="0"/>
        <w:ind w:firstLine="567"/>
        <w:jc w:val="both"/>
        <w:rPr/>
      </w:pPr>
      <w:r>
        <w:rPr/>
        <w:t>В МОУ СОШ №45 с углубленным изучением иностранного языка сложилась система повышенного уровня обучения. Ведется работа по созданию предпрофильного и профильного обучения учащихся.</w:t>
      </w:r>
    </w:p>
    <w:p>
      <w:pPr>
        <w:pStyle w:val="Style14"/>
        <w:spacing w:before="0" w:after="0"/>
        <w:ind w:firstLine="567"/>
        <w:jc w:val="both"/>
        <w:rPr/>
      </w:pPr>
      <w:r>
        <w:rPr/>
        <w:t>Развернуто международное и межрегиональное сотрудничество в области образования. Налажен контакт и установлены прямые связи (обмен делегациями) между учащимися и педагогами школы и преподавателями и лицеистами Лицея Св. Михаила г. Париж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 настоящее время в школе осуществляется дифференцированный подход при определении контингента учащихся, получающих льготное питание. Двухразовое питание получают дети из многодетных и наиболее социально незащищенных семей. </w:t>
      </w:r>
    </w:p>
    <w:p>
      <w:pPr>
        <w:pStyle w:val="Style14"/>
        <w:spacing w:before="0" w:after="0"/>
        <w:ind w:firstLine="567"/>
        <w:jc w:val="both"/>
        <w:rPr/>
      </w:pPr>
      <w:r>
        <w:rPr/>
        <w:t>Дополнительное питание осуществляется силами ООО «Им. Чапаева».</w:t>
        <w:br/>
        <w:t>В целях сохранения и укрепления здоровья учащихся школы №45 организована работа по созданию «Паспорта здоровья», работает модуль оценки эффективности комплекса здоровьесберегающих технологий, обеспечено прохождение врачебного контроля обучающимися в процессе учебных, учебно-тренировочных занятий и соревнований.</w:t>
        <w:br/>
        <w:t>Воспитание учащихся – одна из основных задач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В МОУ СОШ №45 с углубленным изучением иностранных языков внедряются новые формы и методы воспитательно-профилактической деятельности с использованием интерактивных проектных технологий, новых психолого-педагогических разработок.</w:t>
        <w:br/>
        <w:t>В целях закрепления и дальнейшего развития положительной динамики и организации работы по профилактике безнадзорности и правонарушений на 2003-2007 годы стоит задача обеспечения эффективности профилактики асоциального поведения детей и молодежи, детской беспризорности, правонарушений и других негативных явлений. С этой целью создана Программа, основные мероприятия которой призваны обеспечить максимальную занятость обучающихся, развить систему дополнительного образования детей, организовывая работу по месту их жительства, увеличить количество творческих объединений по интересам в школе с привлечением семьи к воспитанию детей и молодежи. Идет работа по созданию программы, обеспечивающей формирование и развитие лидерских качеств у учащихся, совершенствование деятельности детских клубных объединений в школе.</w:t>
      </w:r>
    </w:p>
    <w:p>
      <w:pPr>
        <w:pStyle w:val="Style14"/>
        <w:spacing w:before="0" w:after="0"/>
        <w:ind w:firstLine="567"/>
        <w:jc w:val="both"/>
        <w:rPr/>
      </w:pPr>
      <w:r>
        <w:rPr/>
        <w:t>Особая роль в формировании экологического мировоззрения отводится экологической проектно-исследовательской деятельности школьников. Школьные исследовательские проекты способствуют не только развитию научно-исследовательской деятельности в области экологии, но и укреплению сотрудничества детей, педагогов и родительской общественности.</w:t>
      </w:r>
    </w:p>
    <w:p>
      <w:pPr>
        <w:pStyle w:val="Style14"/>
        <w:spacing w:before="0" w:after="0"/>
        <w:ind w:firstLine="567"/>
        <w:jc w:val="both"/>
        <w:rPr/>
      </w:pPr>
      <w:r>
        <w:rPr/>
        <w:t>Школой №45 проводятся мониторинговые исследования качества образования школьников. Результаты свидетельствуют о положительной динамике по овладению программным материалом на базовом уровне. Введение русского языка в старшей школе позволило повысить уровень подготовки выпускников школы по этому предмету.</w:t>
        <w:br/>
        <w:t>К основным задачам повышения качества образования можно отнести продолжение работы:</w:t>
      </w:r>
    </w:p>
    <w:p>
      <w:pPr>
        <w:pStyle w:val="Style14"/>
        <w:spacing w:before="0" w:after="0"/>
        <w:ind w:firstLine="567"/>
        <w:jc w:val="both"/>
        <w:rPr/>
      </w:pPr>
      <w:r>
        <w:rPr/>
        <w:t>- по обеспечению обязательного и доступного общего образования;</w:t>
      </w:r>
    </w:p>
    <w:p>
      <w:pPr>
        <w:pStyle w:val="Style14"/>
        <w:spacing w:before="0" w:after="0"/>
        <w:ind w:firstLine="567"/>
        <w:jc w:val="both"/>
        <w:rPr/>
      </w:pPr>
      <w:r>
        <w:rPr/>
        <w:t>- по совершенствованию контроля и управления качеством образования;</w:t>
      </w:r>
    </w:p>
    <w:p>
      <w:pPr>
        <w:pStyle w:val="Style14"/>
        <w:spacing w:before="0" w:after="0"/>
        <w:ind w:firstLine="567"/>
        <w:jc w:val="both"/>
        <w:rPr/>
      </w:pPr>
      <w:r>
        <w:rPr/>
        <w:t>- по повышению роли дополнительного образования обучающихся;</w:t>
      </w:r>
    </w:p>
    <w:p>
      <w:pPr>
        <w:pStyle w:val="Style14"/>
        <w:spacing w:before="0" w:after="0"/>
        <w:ind w:firstLine="567"/>
        <w:jc w:val="both"/>
        <w:rPr/>
      </w:pPr>
      <w:r>
        <w:rPr/>
        <w:t>- по разработке и внедрению государственных стандартов образования;</w:t>
      </w:r>
    </w:p>
    <w:p>
      <w:pPr>
        <w:pStyle w:val="Style14"/>
        <w:spacing w:before="0" w:after="0"/>
        <w:ind w:firstLine="567"/>
        <w:jc w:val="both"/>
        <w:rPr/>
      </w:pPr>
      <w:r>
        <w:rPr/>
        <w:t>- по подготовке образовательного учреждения к профильному обучению;</w:t>
      </w:r>
    </w:p>
    <w:p>
      <w:pPr>
        <w:pStyle w:val="Style14"/>
        <w:spacing w:before="0" w:after="0"/>
        <w:ind w:firstLine="567"/>
        <w:jc w:val="both"/>
        <w:rPr/>
      </w:pPr>
      <w:r>
        <w:rPr/>
        <w:t>- по повышению роли семьи в обучении и воспитании детей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Раздел 6. Развитие системы дошкольного 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Учреждение осуществляет образовательный процесс в соответствии с уровнями общеобразовательных программ трех ступеней образования, а также дошкольного образования:</w:t>
      </w:r>
    </w:p>
    <w:p>
      <w:pPr>
        <w:pStyle w:val="Style14"/>
        <w:spacing w:before="0" w:after="0"/>
        <w:ind w:firstLine="567"/>
        <w:jc w:val="both"/>
        <w:rPr/>
      </w:pPr>
      <w:r>
        <w:rPr/>
        <w:t>Дошкольное образование обеспечивает реализацию образовательных и воспитательных программ, уход, присмотр, питание и медицинское обслуживание. Дошкольное образование является базой для получения начального общего образования (нормативный срок освоения с 2-х до 6-ти лет).</w:t>
      </w:r>
    </w:p>
    <w:p>
      <w:pPr>
        <w:pStyle w:val="Style14"/>
        <w:spacing w:before="0" w:after="0"/>
        <w:ind w:firstLine="567"/>
        <w:jc w:val="both"/>
        <w:rPr/>
      </w:pPr>
      <w:r>
        <w:rPr/>
        <w:t>В условиях школы-комплекса, где дошкольное образование является важнейшей ступенью единого образовательного процесса, основными задачами становятся:</w:t>
      </w:r>
    </w:p>
    <w:p>
      <w:pPr>
        <w:pStyle w:val="Style14"/>
        <w:spacing w:before="0" w:after="0"/>
        <w:ind w:firstLine="567"/>
        <w:jc w:val="both"/>
        <w:rPr/>
      </w:pPr>
      <w:r>
        <w:rPr/>
        <w:t>- охрана жизни и укрепление физического и психического здоровья детей, обеспечивающих эмоциональное благополучие каждого ребенка;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создание благоприятных условий, обеспечивающих физическое, интеллектуальное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</w:t>
      </w:r>
      <w:r>
        <w:rPr/>
        <w:t>личностное развитие ребенка;</w:t>
      </w:r>
    </w:p>
    <w:p>
      <w:pPr>
        <w:pStyle w:val="Style14"/>
        <w:spacing w:before="0" w:after="0"/>
        <w:ind w:firstLine="567"/>
        <w:jc w:val="both"/>
        <w:rPr/>
      </w:pPr>
      <w:r>
        <w:rPr/>
        <w:t>- обеспечение обогащенного физического, познавательного,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оциального, эстетического развития детей; формирование базисных основ личност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оздание развивающей предметно - пространственной среды и условий для разнообразной деятельности детей;</w:t>
      </w:r>
    </w:p>
    <w:p>
      <w:pPr>
        <w:pStyle w:val="Style14"/>
        <w:spacing w:before="0" w:after="0"/>
        <w:ind w:firstLine="567"/>
        <w:jc w:val="both"/>
        <w:rPr/>
      </w:pPr>
      <w:r>
        <w:rPr/>
        <w:t>- осуществление необходимой коррекции отклонений в развитии речи у детей;</w:t>
      </w:r>
    </w:p>
    <w:p>
      <w:pPr>
        <w:pStyle w:val="Style14"/>
        <w:spacing w:before="0" w:after="0"/>
        <w:ind w:firstLine="567"/>
        <w:jc w:val="both"/>
        <w:rPr/>
      </w:pPr>
      <w:r>
        <w:rPr/>
        <w:t>- внедрение новых педагогических технологий;</w:t>
      </w:r>
    </w:p>
    <w:p>
      <w:pPr>
        <w:pStyle w:val="Style14"/>
        <w:spacing w:before="0" w:after="0"/>
        <w:ind w:firstLine="567"/>
        <w:jc w:val="both"/>
        <w:rPr/>
      </w:pPr>
      <w:r>
        <w:rPr/>
        <w:t>- вовлечение родителей в образовательный процесс, формирование у них компетентной педагогической позиции по отношению к собственному ребенку;</w:t>
      </w:r>
    </w:p>
    <w:p>
      <w:pPr>
        <w:pStyle w:val="Style14"/>
        <w:spacing w:before="0" w:after="0"/>
        <w:ind w:firstLine="567"/>
        <w:jc w:val="both"/>
        <w:rPr/>
      </w:pPr>
      <w:r>
        <w:rPr/>
        <w:t>- осуществление вариативности образования за счет организации дополнительных платных образовательных и иных услуг.</w:t>
      </w:r>
    </w:p>
    <w:p>
      <w:pPr>
        <w:pStyle w:val="Style14"/>
        <w:spacing w:before="0" w:after="0"/>
        <w:ind w:firstLine="567"/>
        <w:jc w:val="both"/>
        <w:rPr/>
      </w:pPr>
      <w:r>
        <w:rPr/>
        <w:t>Содержание дошкольного образования определяется программами: типовая адаптированная программа «Программа воспитания и обучения в детском саду», под редакцией М.А. Васильевой, В.В. Комаровой, Т.С. Комаровой, программа коррекционного обучения и воспитания детей с общим недоразвитием речи под редакцией Т.Б. Филичевой, Г. В. Чиркиной.</w:t>
      </w:r>
    </w:p>
    <w:p>
      <w:pPr>
        <w:pStyle w:val="Style14"/>
        <w:spacing w:before="0" w:after="0"/>
        <w:ind w:firstLine="567"/>
        <w:jc w:val="both"/>
        <w:rPr/>
      </w:pPr>
      <w:r>
        <w:rPr/>
        <w:t>Возможно использование других программ в дополнение или взамен используемых.</w:t>
        <w:br/>
        <w:t>Образовательные программы реализуются с учетом возрастных и индивидуальных способностей детей.</w:t>
      </w:r>
    </w:p>
    <w:p>
      <w:pPr>
        <w:pStyle w:val="Style14"/>
        <w:spacing w:before="0" w:after="0"/>
        <w:ind w:firstLine="567"/>
        <w:jc w:val="both"/>
        <w:rPr/>
      </w:pPr>
      <w:r>
        <w:rPr/>
        <w:t>В рамках дошкольного образования, основная задача которого подготовить детей к начальной школе, проводится работа по следующим приоритетным направлениям развития детей сверх требований государственного образовательного стандарта - физического, художественно-эстетического, социально-нравственного.</w:t>
      </w:r>
    </w:p>
    <w:p>
      <w:pPr>
        <w:pStyle w:val="Style14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Раздел 7. Создание условий для поддержки и развития одаренных детей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Одним из приоритетных направлений учебно-образовательной и научно-методической деятельности школа считает создание и развитие системы мероприятий, поддерживающей учащихся, имеющих повышенную мотивацию к учебно-познавательной деятельности и исследовательской работе. </w:t>
      </w:r>
    </w:p>
    <w:p>
      <w:pPr>
        <w:pStyle w:val="Style14"/>
        <w:spacing w:before="0" w:after="0"/>
        <w:ind w:firstLine="567"/>
        <w:jc w:val="both"/>
        <w:rPr/>
      </w:pPr>
      <w:r>
        <w:rPr/>
        <w:t>Особую роль в решении данного вопроса призваны сыграть следующие виды творческой деятельности школьников:</w:t>
      </w:r>
    </w:p>
    <w:p>
      <w:pPr>
        <w:pStyle w:val="Style14"/>
        <w:spacing w:before="0" w:after="0"/>
        <w:ind w:firstLine="567"/>
        <w:jc w:val="both"/>
        <w:rPr/>
      </w:pPr>
      <w:r>
        <w:rPr/>
        <w:t>- конкурсы проектов;</w:t>
      </w:r>
    </w:p>
    <w:p>
      <w:pPr>
        <w:pStyle w:val="Style14"/>
        <w:spacing w:before="0" w:after="0"/>
        <w:ind w:firstLine="567"/>
        <w:jc w:val="both"/>
        <w:rPr/>
      </w:pPr>
      <w:r>
        <w:rPr/>
        <w:t>- научно-практические конференции по результатам исследовательских работ;</w:t>
      </w:r>
    </w:p>
    <w:p>
      <w:pPr>
        <w:pStyle w:val="Style14"/>
        <w:spacing w:before="0" w:after="0"/>
        <w:ind w:firstLine="567"/>
        <w:jc w:val="both"/>
        <w:rPr/>
      </w:pPr>
      <w:r>
        <w:rPr/>
        <w:t>- интернет-конференци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чтения;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еминары;</w:t>
      </w:r>
    </w:p>
    <w:p>
      <w:pPr>
        <w:pStyle w:val="Style14"/>
        <w:spacing w:before="0" w:after="0"/>
        <w:ind w:firstLine="567"/>
        <w:jc w:val="both"/>
        <w:rPr/>
      </w:pPr>
      <w:r>
        <w:rPr/>
        <w:t>- интеллектуальные марафоны.</w:t>
      </w:r>
    </w:p>
    <w:p>
      <w:pPr>
        <w:pStyle w:val="Style14"/>
        <w:spacing w:before="0" w:after="0"/>
        <w:ind w:firstLine="567"/>
        <w:jc w:val="both"/>
        <w:rPr/>
      </w:pPr>
      <w:r>
        <w:rPr/>
        <w:t>Основные этапы работы с одаренными детьми:</w:t>
      </w:r>
    </w:p>
    <w:p>
      <w:pPr>
        <w:pStyle w:val="Style14"/>
        <w:spacing w:before="0" w:after="0"/>
        <w:ind w:firstLine="567"/>
        <w:jc w:val="both"/>
        <w:rPr/>
      </w:pPr>
      <w:r>
        <w:rPr/>
        <w:t>1. Создание условий для выявления способных детей.</w:t>
      </w:r>
    </w:p>
    <w:p>
      <w:pPr>
        <w:pStyle w:val="Style14"/>
        <w:spacing w:before="0" w:after="0"/>
        <w:ind w:firstLine="567"/>
        <w:jc w:val="both"/>
        <w:rPr/>
      </w:pPr>
      <w:r>
        <w:rPr/>
        <w:t>2. Создание и постоянное обновление банка данных, позволяющего контролировать учебно-познавательную и учебно-научную деятельность учащихся.</w:t>
      </w:r>
    </w:p>
    <w:p>
      <w:pPr>
        <w:pStyle w:val="Style14"/>
        <w:spacing w:before="0" w:after="0"/>
        <w:ind w:firstLine="567"/>
        <w:jc w:val="both"/>
        <w:rPr/>
      </w:pPr>
      <w:r>
        <w:rPr/>
        <w:t>3. Обеспечение интеллектуального развития детей путем участия в фестивалях, конкурсах, смотрах, спортивных соревнованиях.</w:t>
      </w:r>
    </w:p>
    <w:p>
      <w:pPr>
        <w:pStyle w:val="Style14"/>
        <w:spacing w:before="0" w:after="0"/>
        <w:ind w:firstLine="567"/>
        <w:jc w:val="both"/>
        <w:rPr/>
      </w:pPr>
      <w:r>
        <w:rPr/>
        <w:t>4. Систематический контроль за психологическим и физическим состоянием ребенка со стороны педагогов, родителей, сотрудников медико-психологической службы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5. Конкретная помощь учащемуся со стороны педагогического коллектива в правильном выборе дальнейшего образова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>6. Создание консультативно-диагностической службы для одаренных детей и их родителей.</w:t>
      </w:r>
    </w:p>
    <w:p>
      <w:pPr>
        <w:pStyle w:val="Style14"/>
        <w:spacing w:before="0" w:after="0"/>
        <w:ind w:firstLine="567"/>
        <w:jc w:val="both"/>
        <w:rPr/>
      </w:pPr>
      <w:r>
        <w:rPr/>
        <w:t>7. Ежегодное участие в Московском Международном Форуме «Одаренные дети» (в рамках Президентской программы «Дети России»).</w:t>
      </w:r>
    </w:p>
    <w:p>
      <w:pPr>
        <w:pStyle w:val="Style14"/>
        <w:spacing w:before="0" w:after="0"/>
        <w:ind w:firstLine="567"/>
        <w:jc w:val="both"/>
        <w:rPr/>
      </w:pPr>
      <w:r>
        <w:rPr/>
        <w:t>Обязательным условием развития данного направления работы школы следует считать совместную деятельность школьных научных обществ с научными сотрудниками и педагогами Станции юных туристов города Ногинск и Станции юных натуралистов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Раздел 8. Развитие образовательной среды для особой категории детей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роблемы обучения и социальной реабилитации лиц с ограниченными возможностями здоровья всегда занимала особое место в работе МОУ СОШ №45 с углубленным изучением иностранного языка. Центральная задача работы администрации педагогического коллектива в данном направлении - развитие образовательной среды для детей сирот и детей, оставшихся без попечения родителей. Ведущая цель – обеспечить данной категории воспитанников высокий уровень самостоятельности при решении жизненно важных проблем и сформировать способности, позволяющие ориентироваться в сложных явлениях современности. </w:t>
      </w:r>
    </w:p>
    <w:p>
      <w:pPr>
        <w:pStyle w:val="Style14"/>
        <w:spacing w:before="0" w:after="0"/>
        <w:ind w:firstLine="567"/>
        <w:jc w:val="both"/>
        <w:rPr/>
      </w:pPr>
      <w:r>
        <w:rPr/>
        <w:t>Для проведения качественной работы с детьми данной социальной категории целесообразны следующие основные мероприятия: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оздание службы раннего выявления и помощ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разработка системы мер по индивидуальному обучению;</w:t>
      </w:r>
    </w:p>
    <w:p>
      <w:pPr>
        <w:pStyle w:val="Style14"/>
        <w:spacing w:before="0" w:after="0"/>
        <w:ind w:firstLine="567"/>
        <w:jc w:val="both"/>
        <w:rPr/>
      </w:pPr>
      <w:r>
        <w:rPr/>
        <w:t>- обеспечение психолого-педагогического и социального сопровождения семьи «особого ребенка»;</w:t>
      </w:r>
    </w:p>
    <w:p>
      <w:pPr>
        <w:pStyle w:val="Style14"/>
        <w:spacing w:before="0" w:after="0"/>
        <w:ind w:firstLine="567"/>
        <w:jc w:val="both"/>
        <w:rPr/>
      </w:pPr>
      <w:r>
        <w:rPr/>
        <w:t>- организация обучения детей, ранее считавшихся необучаемым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формирование системы социальной поддержки детей сирот и детей, оставшихся без попечения родителей;</w:t>
      </w:r>
    </w:p>
    <w:p>
      <w:pPr>
        <w:pStyle w:val="Style14"/>
        <w:spacing w:before="0" w:after="0"/>
        <w:ind w:firstLine="567"/>
        <w:jc w:val="both"/>
        <w:rPr/>
      </w:pPr>
      <w:r>
        <w:rPr/>
        <w:t>- подготовка педагогических, социальных и других работников ориентированных на работу с данной категорией обучающихся;</w:t>
      </w:r>
    </w:p>
    <w:p>
      <w:pPr>
        <w:pStyle w:val="Style14"/>
        <w:spacing w:before="0" w:after="0"/>
        <w:ind w:firstLine="567"/>
        <w:jc w:val="both"/>
        <w:rPr/>
      </w:pPr>
      <w:r>
        <w:rPr/>
        <w:t>- организация отдыха в летних оздоровительных лагерях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Раздел 9. Повышение эффективности кадрового обеспече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В области кадровой политики перед школой стоит задача качественного обновления системы подготовки и дополнительного профессионального образования педагогических кадров, повышения требований к личности педагогов уровня требований к личности педагога, закрепление молодых специалистов в данном образовательном учреждении. Система мер по усовершенствованию кадрового обеспечения в МОУ СОШ №45 с углубленным изучением иностранного языка:</w:t>
      </w:r>
    </w:p>
    <w:p>
      <w:pPr>
        <w:pStyle w:val="Style14"/>
        <w:spacing w:before="0" w:after="0"/>
        <w:ind w:firstLine="567"/>
        <w:jc w:val="both"/>
        <w:rPr/>
      </w:pPr>
      <w:r>
        <w:rPr/>
        <w:t>- формирование у выпускников школы устойчивой мотивации на педагогическую профессию;</w:t>
      </w:r>
    </w:p>
    <w:p>
      <w:pPr>
        <w:pStyle w:val="Style14"/>
        <w:spacing w:before="0" w:after="0"/>
        <w:ind w:firstLine="567"/>
        <w:jc w:val="both"/>
        <w:rPr/>
      </w:pPr>
      <w:r>
        <w:rPr/>
        <w:t>- развитие системы целевой подготовки специалистов с высшим педагогическим образованием;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овершенствование профессионального уровня руководителей образовательных учреждений в области информационных технологий, маркетинга и менеджмента;</w:t>
      </w:r>
    </w:p>
    <w:p>
      <w:pPr>
        <w:pStyle w:val="Style14"/>
        <w:spacing w:before="0" w:after="0"/>
        <w:ind w:firstLine="567"/>
        <w:jc w:val="both"/>
        <w:rPr/>
      </w:pPr>
      <w:r>
        <w:rPr/>
        <w:t>- работа администрации школы по предотвращению оттока педагогических и иных работников из образовательного учреждения путем совершенствования системы государственных гарантий, а также создание системы профессионального и психологического сопровождения молодых специалистов в период их адаптации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>
          <w:u w:val="single"/>
        </w:rPr>
        <w:t>Раздел 10. Создание условий для комплексной безопасности обучающихся и воспитанник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иоритетными направлениями в области безопасности, антитеррористической защищенности являются:</w:t>
      </w:r>
    </w:p>
    <w:p>
      <w:pPr>
        <w:pStyle w:val="Style14"/>
        <w:spacing w:before="0" w:after="0"/>
        <w:ind w:firstLine="567"/>
        <w:jc w:val="both"/>
        <w:rPr/>
      </w:pPr>
      <w:r>
        <w:rPr/>
        <w:t>- обобщение и анализ практики работы всех уровней работников школы в целях своевременного и адекватного реагирования на возникающие угрозы;</w:t>
      </w:r>
    </w:p>
    <w:p>
      <w:pPr>
        <w:pStyle w:val="Style14"/>
        <w:spacing w:before="0" w:after="0"/>
        <w:ind w:firstLine="567"/>
        <w:jc w:val="both"/>
        <w:rPr/>
      </w:pPr>
      <w:r>
        <w:rPr/>
        <w:t>- повышение инженерно-технической и физической защищенности образовательного учреждения с привлечением государственных и негосударственных охранных структур;</w:t>
      </w:r>
    </w:p>
    <w:p>
      <w:pPr>
        <w:pStyle w:val="Style14"/>
        <w:spacing w:before="0" w:after="0"/>
        <w:ind w:firstLine="567"/>
        <w:jc w:val="both"/>
        <w:rPr/>
      </w:pPr>
      <w:r>
        <w:rPr/>
        <w:t>- обучение руководящего состава различных уровней школы, планированию, практической реализации мероприятий по обеспечению безопасности, антитеррористической защищенности подведомственного учреждения;</w:t>
      </w:r>
    </w:p>
    <w:p>
      <w:pPr>
        <w:pStyle w:val="Style14"/>
        <w:spacing w:before="0" w:after="0"/>
        <w:ind w:firstLine="567"/>
        <w:jc w:val="both"/>
        <w:rPr/>
      </w:pPr>
      <w:r>
        <w:rPr/>
        <w:t>- подготовка педагогического коллектива и обучающихся по вопросам личной и коллективной безопасност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овершенствование системы взаимодействия с правоохранительными органами и государственными структурами по обеспечению безопасности, антитеррористической защищенности МОУ СОШ №45 во время образовательного процесса и при проведении массовых мероприятий;</w:t>
      </w:r>
    </w:p>
    <w:p>
      <w:pPr>
        <w:pStyle w:val="Style14"/>
        <w:spacing w:before="0" w:after="0"/>
        <w:ind w:firstLine="567"/>
        <w:jc w:val="both"/>
        <w:rPr/>
      </w:pPr>
      <w:r>
        <w:rPr/>
        <w:t>- предупреждение преступлений и проведение профилактических мер среди несовершеннолетних и обучающихся;</w:t>
      </w:r>
    </w:p>
    <w:p>
      <w:pPr>
        <w:pStyle w:val="Style14"/>
        <w:spacing w:before="0" w:after="0"/>
        <w:ind w:firstLine="567"/>
        <w:jc w:val="both"/>
        <w:rPr/>
      </w:pPr>
      <w:r>
        <w:rPr/>
        <w:t>- расширение форм и методов работы со средствами массовой информации села и района по вопросам обеспечения безопасности детей в образовательном учреждени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бдительности, соблюдения норм общественного поведения и требований безопасност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повышение степени ответственности администрации за обеспечение безопасности, антитеррористической защищенности в конкретном образовательном учреждени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дальнейшее совершенствование и развитие системы охраны за счет привлечения спонсорских средств.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оздание методической базы необходимой документации по вопросам обеспечения безопасности, антитеррористической защищенности в образователь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23:00Z</dcterms:created>
  <dc:creator>Волков</dc:creator>
  <dc:description/>
  <cp:keywords/>
  <dc:language>en-US</dc:language>
  <cp:lastModifiedBy>Волков</cp:lastModifiedBy>
  <dcterms:modified xsi:type="dcterms:W3CDTF">2009-06-06T18:09:00Z</dcterms:modified>
  <cp:revision>9</cp:revision>
  <dc:subject/>
  <dc:title/>
</cp:coreProperties>
</file>