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РОГРАММА РАЗВИТИЯ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ГОСУДАРСТВЕННОГО ОБЩЕОБРАЗОВАТЕЛЬНОГО</w:t>
      </w:r>
    </w:p>
    <w:p>
      <w:pPr>
        <w:pStyle w:val="Normal"/>
        <w:jc w:val="center"/>
        <w:rPr/>
      </w:pPr>
      <w:r>
        <w:rPr>
          <w:b/>
          <w:sz w:val="48"/>
        </w:rPr>
        <w:t>УЧРЕЖДЕНИЯ ГИМНАЗИИ № 56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ЕТРОГРАДСКОГО АДМИНИСТРАТИВНОГО РАЙОНА САНКТ-ПЕТЕРБУР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>2006-2010 ГОДЫ «ИНТЕНСИФИКАЦИЯ И КАЧЕСТВ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РАЗДЕ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СТИЖЕНИЯ И НЕОБХОДИМОСТЬ ПЕРЕХ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  РЕШЕННИЮ ПРОБЛЕМ ИЗМЕНЕНИЯ КАЧЕСТВА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Анализ деятельности  Гимназии № 56 за период 2002-2005 г.г. позволяет сделать вывод о практической реализации целей и задач, определенных  Программой развития Гимназии «Новая петербургская школа», принятой 1 сентября 2002 года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</w:rPr>
        <w:t>Неизменной осталась концептуальная основа образовательного учреждения – Педагогика Успеха, основные положения которой были определены в 1990 году и верность которым в Гимназии № 56 является отправной точкой ее дальнейшего развития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</w:rPr>
        <w:t>Разработана концепция, нормативно-правовая база  и созданы условия  функционирования и развития крупного образовательного учреждения нового типа (Образовательного Комплекса), в котором реализуются образовательные программы начального общего образования, основного общего, среднего (полного) общего образования с дополнительной подготовкой по профильным предметам и программы дополнительного образования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</w:rPr>
        <w:t>Разработана и внедряется оптимальная структура эффективного управления крупным образовательным учреждением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Сохранена и получила дальнейшее развитие эмоционально привлекательная воспитывающая среда в условиях крупного образовательного комплекса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</w:rPr>
        <w:t>Разработаны  и успешно реализуются, с учетом возраста учащихся и современных требований  к организации педагогического процесса, проекты создания и сохранения образовательного пространства во всех структурных  подразделениях Образовательного Комплекса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</w:rPr>
        <w:t>Создан стабильный, высоко профессиональный коллектив учителей, воспитателей, педагогов дополнительного образования, специалистов ППМС-центра, службы педагогического аудита, способных на современном уровне решать общую педагогическую задачу обучения и воспитания на основе принципов Педагогики Успеха в соответствии с приоритетными направлениями развития образовательной системы Российской Федерации и Санкт-Петербурга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Гимназия востребована родителями и учащимися города; в школе большая наполняемость; ежегодно открываются _______первых и ______ десятых классов; опросы родителей и учащихся показывают высокую степень удовлетворенности качеством оказываемых образовательных услуг, уровнем требований к  учащимся, стилем взаимоотношений «учитель-ученик», перспективами развития образовательного учреждения, определенными руководством Гимназии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Дополнительными показателями, свидетельствующими о выполнении Программы развития гимназии «Новая Петербургская школа», являются аналитические материалы, ежегодно публикуемые в Информационном бюллетене о деятельности гимназии (предлагается в сокращении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/>
      </w:pPr>
      <w:r>
        <w:rPr/>
        <w:t>ИНФОРМАЦИОННЫЙ БЮЛЛЕТ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ДЕЯТЕЛЬНОСТИ ГИМНАЗИИ № 5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ТРОГРАДСКОГО РАЙОНА САНКТ-ПЕТЕРБУР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о состоянию на 01.10.2005 г.)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7"/>
        <w:gridCol w:w="2552"/>
        <w:gridCol w:w="283"/>
        <w:gridCol w:w="1311"/>
        <w:gridCol w:w="687"/>
        <w:gridCol w:w="2095"/>
        <w:gridCol w:w="65"/>
        <w:gridCol w:w="945"/>
        <w:gridCol w:w="5535"/>
      </w:tblGrid>
      <w:tr>
        <w:trPr>
          <w:cantSplit w:val="true"/>
        </w:trPr>
        <w:tc>
          <w:tcPr>
            <w:tcW w:w="1422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Статус по Уставу. Учредител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по Уставу </w:t>
            </w:r>
          </w:p>
        </w:tc>
        <w:tc>
          <w:tcPr>
            <w:tcW w:w="10921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имназия</w:t>
            </w:r>
          </w:p>
        </w:tc>
      </w:tr>
      <w:tr>
        <w:trPr>
          <w:cantSplit w:val="true"/>
        </w:trPr>
        <w:tc>
          <w:tcPr>
            <w:tcW w:w="4893" w:type="dxa"/>
            <w:gridSpan w:val="5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</w:t>
            </w:r>
          </w:p>
        </w:tc>
        <w:tc>
          <w:tcPr>
            <w:tcW w:w="10921" w:type="dxa"/>
            <w:gridSpan w:val="7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митет по образованию Правительства Санкт-Петербург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Петроградского района Санкт-Петербурга</w:t>
            </w:r>
          </w:p>
        </w:tc>
      </w:tr>
      <w:tr>
        <w:trPr>
          <w:cantSplit w:val="true"/>
        </w:trPr>
        <w:tc>
          <w:tcPr>
            <w:tcW w:w="4893" w:type="dxa"/>
            <w:gridSpan w:val="5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422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I. Адре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10921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7136, Санкт-Петербург, Чкаловский пр., д.35</w:t>
            </w:r>
          </w:p>
        </w:tc>
      </w:tr>
      <w:tr>
        <w:trPr/>
        <w:tc>
          <w:tcPr>
            <w:tcW w:w="74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адреса</w:t>
            </w:r>
          </w:p>
        </w:tc>
        <w:tc>
          <w:tcPr>
            <w:tcW w:w="10921" w:type="dxa"/>
            <w:gridSpan w:val="7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школа (1 – 4 классы)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7110, Санкт-Петербург, ул.Пудожская, д.4 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7110, Санкт-Петербург, пр.Динамо, д.1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яя школа (5 – 7 классы)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7022, Санкт-Петербург, Каменноостровский пр., д.42-б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ая школа (8 – 11 классы)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7136, Санкт-Петербург, Чкаловский пр., д.3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школьное отделени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7110, Санкт-Петербург, ул.Ольгина, д.2</w:t>
            </w:r>
          </w:p>
        </w:tc>
      </w:tr>
      <w:tr>
        <w:trPr>
          <w:cantSplit w:val="true"/>
        </w:trPr>
        <w:tc>
          <w:tcPr>
            <w:tcW w:w="4893" w:type="dxa"/>
            <w:gridSpan w:val="5"/>
            <w:tcBorders/>
          </w:tcPr>
          <w:p>
            <w:pPr>
              <w:pStyle w:val="Heading1"/>
              <w:snapToGrid w:val="false"/>
              <w:rPr>
                <w:i/>
                <w:i/>
                <w:sz w:val="12"/>
                <w:szCs w:val="28"/>
                <w:lang w:val="ru-RU"/>
              </w:rPr>
            </w:pPr>
            <w:r>
              <w:rPr>
                <w:i/>
                <w:sz w:val="12"/>
                <w:szCs w:val="28"/>
                <w:lang w:val="ru-RU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lang w:val="ru-RU"/>
              </w:rPr>
            </w:pPr>
            <w:r>
              <w:rPr>
                <w:i/>
                <w:sz w:val="12"/>
                <w:lang w:val="ru-RU"/>
              </w:rPr>
            </w:r>
          </w:p>
        </w:tc>
      </w:tr>
      <w:tr>
        <w:trPr/>
        <w:tc>
          <w:tcPr>
            <w:tcW w:w="74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-mail</w:t>
            </w:r>
          </w:p>
        </w:tc>
        <w:tc>
          <w:tcPr>
            <w:tcW w:w="10921" w:type="dxa"/>
            <w:gridSpan w:val="7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pildes@school56.spb.ru</w:t>
              </w:r>
            </w:hyperlink>
          </w:p>
        </w:tc>
      </w:tr>
      <w:tr>
        <w:trPr>
          <w:cantSplit w:val="true"/>
        </w:trPr>
        <w:tc>
          <w:tcPr>
            <w:tcW w:w="4893" w:type="dxa"/>
            <w:gridSpan w:val="5"/>
            <w:tcBorders/>
          </w:tcPr>
          <w:p>
            <w:pPr>
              <w:pStyle w:val="Heading1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2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бщая характеристика Гимназии № 5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 ввода в эксплуатацию</w:t>
            </w:r>
          </w:p>
        </w:tc>
        <w:tc>
          <w:tcPr>
            <w:tcW w:w="4376" w:type="dxa"/>
            <w:gridSpan w:val="4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Пудожская, д.4 б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построен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Динамо, д.14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построен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капитальный ремонт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менноостровский пр., д.42-б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построен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каловский пр., д.35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построен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реконструкц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Ольгина, д. 2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построен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капитальный ремонт</w:t>
            </w:r>
          </w:p>
        </w:tc>
        <w:tc>
          <w:tcPr>
            <w:tcW w:w="65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1936 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о 1917 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1994 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1936 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1936 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1997 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о 1917 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1963 г.</w:t>
            </w:r>
          </w:p>
        </w:tc>
      </w:tr>
      <w:tr>
        <w:trPr>
          <w:cantSplit w:val="true"/>
        </w:trPr>
        <w:tc>
          <w:tcPr>
            <w:tcW w:w="4893" w:type="dxa"/>
            <w:gridSpan w:val="5"/>
            <w:tcBorders/>
          </w:tcPr>
          <w:p>
            <w:pPr>
              <w:pStyle w:val="Heading1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ная мощность (чел.)</w:t>
            </w:r>
          </w:p>
        </w:tc>
        <w:tc>
          <w:tcPr>
            <w:tcW w:w="4441" w:type="dxa"/>
            <w:gridSpan w:val="5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Пудожская, д.4 б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Динамо, д.14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менноостровский пр., д.42-б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каловский пр., д.35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Ольгина, д. 2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516 че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227 че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523 че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831 чел.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40 чел.</w:t>
            </w:r>
          </w:p>
        </w:tc>
      </w:tr>
      <w:tr>
        <w:trPr>
          <w:cantSplit w:val="true"/>
        </w:trPr>
        <w:tc>
          <w:tcPr>
            <w:tcW w:w="4893" w:type="dxa"/>
            <w:gridSpan w:val="5"/>
            <w:tcBorders/>
          </w:tcPr>
          <w:p>
            <w:pPr>
              <w:pStyle w:val="Heading1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ьная наполняемость (чел.)</w:t>
            </w:r>
          </w:p>
        </w:tc>
        <w:tc>
          <w:tcPr>
            <w:tcW w:w="4441" w:type="dxa"/>
            <w:gridSpan w:val="5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Пудожская, д.4 б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Динамо, д.14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менноостровский пр., д.42-б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каловский пр., д.35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531 че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247 че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544 че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902 чел.    </w:t>
            </w:r>
          </w:p>
        </w:tc>
      </w:tr>
      <w:tr>
        <w:trPr>
          <w:cantSplit w:val="true"/>
        </w:trPr>
        <w:tc>
          <w:tcPr>
            <w:tcW w:w="4893" w:type="dxa"/>
            <w:gridSpan w:val="5"/>
            <w:tcBorders/>
          </w:tcPr>
          <w:p>
            <w:pPr>
              <w:pStyle w:val="Heading1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422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Y</w:t>
            </w:r>
            <w:r>
              <w:rPr>
                <w:b/>
                <w:sz w:val="28"/>
                <w:szCs w:val="28"/>
              </w:rPr>
              <w:t>. Учебно-педагог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е программы</w:t>
            </w:r>
          </w:p>
        </w:tc>
        <w:tc>
          <w:tcPr>
            <w:tcW w:w="10921" w:type="dxa"/>
            <w:gridSpan w:val="7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школа:</w:t>
            </w:r>
          </w:p>
          <w:p>
            <w:pPr>
              <w:pStyle w:val="Normal"/>
              <w:numPr>
                <w:ilvl w:val="0"/>
                <w:numId w:val="9"/>
              </w:numPr>
              <w:ind w:left="1080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образовательная программа начального общего образования (трехлетняя начальная школа);</w:t>
            </w:r>
          </w:p>
          <w:p>
            <w:pPr>
              <w:pStyle w:val="Normal"/>
              <w:numPr>
                <w:ilvl w:val="0"/>
                <w:numId w:val="9"/>
              </w:numPr>
              <w:ind w:left="1080" w:hanging="360"/>
              <w:jc w:val="both"/>
              <w:rPr/>
            </w:pPr>
            <w:r>
              <w:rPr>
                <w:i/>
                <w:sz w:val="28"/>
                <w:szCs w:val="28"/>
              </w:rPr>
              <w:t>Общеобразовательная программа начального общего образования (четырехлетняя начальная школ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яя школа:</w:t>
            </w:r>
          </w:p>
          <w:p>
            <w:pPr>
              <w:pStyle w:val="Normal"/>
              <w:numPr>
                <w:ilvl w:val="0"/>
                <w:numId w:val="31"/>
              </w:numPr>
              <w:ind w:left="1080" w:hanging="360"/>
              <w:jc w:val="both"/>
              <w:rPr/>
            </w:pPr>
            <w:r>
              <w:rPr>
                <w:i/>
                <w:sz w:val="28"/>
                <w:szCs w:val="28"/>
              </w:rPr>
              <w:t>Общеобразовательная программа основного общего образования, обеспечивающая дополнительную подготовку обучающихся по предметам гуманитарного профиля (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IX</w:t>
            </w:r>
            <w:r>
              <w:rPr>
                <w:i/>
                <w:sz w:val="28"/>
                <w:szCs w:val="28"/>
              </w:rPr>
              <w:t xml:space="preserve"> классы);</w:t>
            </w:r>
          </w:p>
          <w:p>
            <w:pPr>
              <w:pStyle w:val="Normal"/>
              <w:numPr>
                <w:ilvl w:val="0"/>
                <w:numId w:val="31"/>
              </w:numPr>
              <w:ind w:left="1080" w:hanging="360"/>
              <w:jc w:val="both"/>
              <w:rPr/>
            </w:pPr>
            <w:r>
              <w:rPr>
                <w:i/>
                <w:sz w:val="28"/>
                <w:szCs w:val="28"/>
              </w:rPr>
              <w:t>Общеобразовательная программа среднего (полного) общего образования, обеспечивающая дополнительную подготовку обучающихся по предметам гуманитарного профиля 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XI</w:t>
            </w:r>
            <w:r>
              <w:rPr>
                <w:i/>
                <w:sz w:val="28"/>
                <w:szCs w:val="28"/>
              </w:rPr>
              <w:t xml:space="preserve">  классы);</w:t>
            </w:r>
          </w:p>
          <w:p>
            <w:pPr>
              <w:pStyle w:val="Normal"/>
              <w:numPr>
                <w:ilvl w:val="0"/>
                <w:numId w:val="31"/>
              </w:numPr>
              <w:ind w:left="1080" w:hanging="360"/>
              <w:jc w:val="both"/>
              <w:rPr/>
            </w:pPr>
            <w:r>
              <w:rPr>
                <w:i/>
                <w:sz w:val="28"/>
                <w:szCs w:val="28"/>
              </w:rPr>
              <w:t>Общеобразовательная программа основного общего образования, обеспечивающая дополнительную подготовку обучающихся по предметам технического профиля (</w:t>
            </w:r>
            <w:r>
              <w:rPr>
                <w:i/>
                <w:sz w:val="28"/>
                <w:szCs w:val="28"/>
                <w:lang w:val="en-US"/>
              </w:rPr>
              <w:t>IIIV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IX</w:t>
            </w:r>
            <w:r>
              <w:rPr>
                <w:i/>
                <w:sz w:val="28"/>
                <w:szCs w:val="28"/>
              </w:rPr>
              <w:t xml:space="preserve"> классы);</w:t>
            </w:r>
          </w:p>
          <w:p>
            <w:pPr>
              <w:pStyle w:val="Normal"/>
              <w:numPr>
                <w:ilvl w:val="0"/>
                <w:numId w:val="31"/>
              </w:numPr>
              <w:ind w:left="1080" w:hanging="360"/>
              <w:jc w:val="both"/>
              <w:rPr/>
            </w:pPr>
            <w:r>
              <w:rPr>
                <w:i/>
                <w:sz w:val="28"/>
                <w:szCs w:val="28"/>
              </w:rPr>
              <w:t>Общеобразовательная программа основного общего образования, обеспечивающая дополнительную подготовку обучающихся по предметам естественно-научного профиля (</w:t>
            </w:r>
            <w:r>
              <w:rPr>
                <w:i/>
                <w:sz w:val="28"/>
                <w:szCs w:val="28"/>
                <w:lang w:val="en-US"/>
              </w:rPr>
              <w:t>IIIV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IX</w:t>
            </w:r>
            <w:r>
              <w:rPr>
                <w:i/>
                <w:sz w:val="28"/>
                <w:szCs w:val="28"/>
              </w:rPr>
              <w:t xml:space="preserve"> классы);</w:t>
            </w:r>
          </w:p>
          <w:p>
            <w:pPr>
              <w:pStyle w:val="Normal"/>
              <w:numPr>
                <w:ilvl w:val="0"/>
                <w:numId w:val="31"/>
              </w:numPr>
              <w:ind w:left="1080" w:hanging="360"/>
              <w:jc w:val="both"/>
              <w:rPr/>
            </w:pPr>
            <w:r>
              <w:rPr>
                <w:i/>
                <w:sz w:val="28"/>
                <w:szCs w:val="28"/>
              </w:rPr>
              <w:t>Общеобразовательная программа среднего (полного) общего образования, обеспечивающая дополнительную подготовку обучающихся по предметам технического профиля 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XI</w:t>
            </w:r>
            <w:r>
              <w:rPr>
                <w:i/>
                <w:sz w:val="28"/>
                <w:szCs w:val="28"/>
              </w:rPr>
              <w:t xml:space="preserve">  классы)</w:t>
            </w:r>
          </w:p>
          <w:p>
            <w:pPr>
              <w:pStyle w:val="Normal"/>
              <w:numPr>
                <w:ilvl w:val="0"/>
                <w:numId w:val="31"/>
              </w:numPr>
              <w:ind w:left="1080" w:hanging="360"/>
              <w:jc w:val="both"/>
              <w:rPr/>
            </w:pPr>
            <w:r>
              <w:rPr>
                <w:i/>
                <w:sz w:val="28"/>
                <w:szCs w:val="28"/>
              </w:rPr>
              <w:t>Общеобразовательная программа среднего (полного) общего образования, обеспечивающая дополнительную подготовку обучающихся по предметам естественно-научного профиля 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XI</w:t>
            </w:r>
            <w:r>
              <w:rPr>
                <w:i/>
                <w:sz w:val="28"/>
                <w:szCs w:val="28"/>
              </w:rPr>
              <w:t xml:space="preserve">  классы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тр дополнительного образования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168" w:leader="none"/>
              </w:tabs>
              <w:ind w:left="1168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ы дополнительного образования по следующим направлениям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  <w:tab w:val="left" w:pos="1122" w:leader="none"/>
                <w:tab w:val="left" w:pos="1593" w:leader="none"/>
              </w:tabs>
              <w:ind w:left="1593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ое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  <w:tab w:val="left" w:pos="1122" w:leader="none"/>
                <w:tab w:val="left" w:pos="1593" w:leader="none"/>
              </w:tabs>
              <w:ind w:left="1593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еографическое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  <w:tab w:val="left" w:pos="1122" w:leader="none"/>
                <w:tab w:val="left" w:pos="1593" w:leader="none"/>
              </w:tabs>
              <w:ind w:left="1593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атральное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  <w:tab w:val="left" w:pos="1122" w:leader="none"/>
                <w:tab w:val="left" w:pos="1593" w:leader="none"/>
              </w:tabs>
              <w:ind w:left="1593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о-эстетическое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  <w:tab w:val="left" w:pos="1122" w:leader="none"/>
                <w:tab w:val="left" w:pos="1593" w:leader="none"/>
              </w:tabs>
              <w:ind w:left="1593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тественных и точных наук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  <w:tab w:val="left" w:pos="1122" w:leader="none"/>
                <w:tab w:val="left" w:pos="1593" w:leader="none"/>
              </w:tabs>
              <w:ind w:left="1593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уманитарных наук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  <w:tab w:val="left" w:pos="1122" w:leader="none"/>
                <w:tab w:val="left" w:pos="1593" w:leader="none"/>
              </w:tabs>
              <w:ind w:left="1593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сугов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  <w:tab w:val="left" w:pos="1122" w:leader="none"/>
                <w:tab w:val="left" w:pos="1593" w:leader="none"/>
              </w:tabs>
              <w:ind w:left="1593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ического творчеств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  <w:tab w:val="left" w:pos="1122" w:leader="none"/>
                <w:tab w:val="left" w:pos="1593" w:leader="none"/>
              </w:tabs>
              <w:ind w:left="1593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еведени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  <w:tab w:val="left" w:pos="1122" w:leader="none"/>
                <w:tab w:val="left" w:pos="1593" w:leader="none"/>
              </w:tabs>
              <w:ind w:left="1593" w:hanging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школьное отделение:</w:t>
            </w:r>
          </w:p>
          <w:p>
            <w:pPr>
              <w:pStyle w:val="Normal"/>
              <w:numPr>
                <w:ilvl w:val="0"/>
                <w:numId w:val="30"/>
              </w:numPr>
              <w:ind w:left="1168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образовательная программа дошкольного образования</w:t>
            </w:r>
          </w:p>
        </w:tc>
      </w:tr>
      <w:tr>
        <w:trPr>
          <w:cantSplit w:val="true"/>
        </w:trPr>
        <w:tc>
          <w:tcPr>
            <w:tcW w:w="4893" w:type="dxa"/>
            <w:gridSpan w:val="5"/>
            <w:tcBorders/>
          </w:tcPr>
          <w:p>
            <w:pPr>
              <w:pStyle w:val="Heading1"/>
              <w:snapToGrid w:val="false"/>
              <w:rPr>
                <w:i/>
                <w:i/>
                <w:sz w:val="12"/>
                <w:szCs w:val="28"/>
                <w:lang w:val="ru-RU"/>
              </w:rPr>
            </w:pPr>
            <w:r>
              <w:rPr>
                <w:i/>
                <w:sz w:val="12"/>
                <w:szCs w:val="28"/>
                <w:lang w:val="ru-RU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lang w:val="ru-RU"/>
              </w:rPr>
            </w:pPr>
            <w:r>
              <w:rPr>
                <w:i/>
                <w:sz w:val="12"/>
                <w:lang w:val="ru-RU"/>
              </w:rPr>
            </w:r>
          </w:p>
        </w:tc>
      </w:tr>
      <w:tr>
        <w:trPr/>
        <w:tc>
          <w:tcPr>
            <w:tcW w:w="74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план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особенности</w:t>
            </w:r>
          </w:p>
        </w:tc>
        <w:tc>
          <w:tcPr>
            <w:tcW w:w="109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чебный план Гимназии № 56 ориентирован на формирование разносторонней социально-активной личности на основе сочетания качественного уровня гимназического и лицейского образования с широким спектром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чебный план составлен на основе Базисного учебного плана общеобразовательных учреждений Российской Федерации (Приказ № 322 от 09.02.1998 г. МО РФ), Примерного учебного плана общеобразовательной школы Санкт-Петербурга (Приказ № 285 от 21.04.98 г. КО Санкт-Петербурга) и Устава Гимназии № 56.</w:t>
            </w:r>
          </w:p>
        </w:tc>
      </w:tr>
      <w:tr>
        <w:trPr>
          <w:cantSplit w:val="true"/>
        </w:trPr>
        <w:tc>
          <w:tcPr>
            <w:tcW w:w="4893" w:type="dxa"/>
            <w:gridSpan w:val="5"/>
            <w:tcBorders/>
          </w:tcPr>
          <w:p>
            <w:pPr>
              <w:pStyle w:val="Heading1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о вторую половину дня</w:t>
            </w:r>
          </w:p>
        </w:tc>
        <w:tc>
          <w:tcPr>
            <w:tcW w:w="10921" w:type="dxa"/>
            <w:gridSpan w:val="7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бота коллективов Центра дополнительного образовани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ДО включает следующие отделы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459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ьютерных технологий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459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остранных языков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459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ый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459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но-досуговый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тественнонаучный.</w:t>
            </w:r>
          </w:p>
        </w:tc>
      </w:tr>
      <w:tr>
        <w:trPr>
          <w:cantSplit w:val="true"/>
        </w:trPr>
        <w:tc>
          <w:tcPr>
            <w:tcW w:w="4893" w:type="dxa"/>
            <w:gridSpan w:val="5"/>
            <w:tcBorders/>
          </w:tcPr>
          <w:p>
            <w:pPr>
              <w:pStyle w:val="Heading1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422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YII</w:t>
            </w:r>
            <w:r>
              <w:rPr>
                <w:b/>
                <w:sz w:val="28"/>
                <w:szCs w:val="28"/>
              </w:rPr>
              <w:t>I. Сведения о платных образовательных услуг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2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В гимназии открыто внебюджетное отделение Центра дополнительного образования. На внебюджетном отделении реализуются программы дополнительного образования, соответствующие программам обучения детской музыкальной школы. </w:t>
            </w:r>
          </w:p>
        </w:tc>
      </w:tr>
      <w:tr>
        <w:trPr>
          <w:cantSplit w:val="true"/>
        </w:trPr>
        <w:tc>
          <w:tcPr>
            <w:tcW w:w="4893" w:type="dxa"/>
            <w:gridSpan w:val="5"/>
            <w:tcBorders/>
          </w:tcPr>
          <w:p>
            <w:pPr>
              <w:pStyle w:val="Heading1"/>
              <w:snapToGrid w:val="false"/>
              <w:rPr>
                <w:i/>
                <w:i/>
                <w:sz w:val="12"/>
                <w:szCs w:val="28"/>
                <w:lang w:val="ru-RU"/>
              </w:rPr>
            </w:pPr>
            <w:r>
              <w:rPr>
                <w:i/>
                <w:sz w:val="12"/>
                <w:szCs w:val="28"/>
                <w:lang w:val="ru-RU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lang w:val="ru-RU"/>
              </w:rPr>
            </w:pPr>
            <w:r>
              <w:rPr>
                <w:i/>
                <w:sz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1422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Сведения об участии коллектива в опытно-экспериментальной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20" w:type="dxa"/>
            <w:gridSpan w:val="10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имназия является школой–лабораторией по выполнению следующих исследовательских заданий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/>
            </w:pPr>
            <w:r>
              <w:rPr>
                <w:i/>
                <w:sz w:val="28"/>
                <w:szCs w:val="28"/>
              </w:rPr>
              <w:t>Разработка технологии расширения образовательного пространства учащихся средствами интеграции основного и дополнительного образовани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обация программ сопровождения и обобщение опыта работы по интеграции слабослышащих детей в общеобразовательную школу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системы управления образованием на школьном уровне (пилотные школы) (проект Министерства образования и науки РФ, Национального фонда подготовки кадров, Академии повышения квалификации и профессиональной переподготовки работников образования.</w:t>
            </w:r>
          </w:p>
          <w:p>
            <w:pPr>
              <w:pStyle w:val="Normal"/>
              <w:ind w:left="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93" w:type="dxa"/>
            <w:gridSpan w:val="5"/>
            <w:tcBorders/>
          </w:tcPr>
          <w:p>
            <w:pPr>
              <w:pStyle w:val="Heading1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28"/>
                <w:lang w:val="ru-RU"/>
              </w:rPr>
            </w:pPr>
            <w:r>
              <w:rPr>
                <w:i/>
                <w:sz w:val="12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422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. Участие коллектива в конкурсах педагогических достиж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3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педагогического коллектива в городском конкурсе педагогических достижений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бедитель городского конкурса педагогических достижений ’1993,1995, 1998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93" w:type="dxa"/>
            <w:gridSpan w:val="5"/>
            <w:tcBorders/>
          </w:tcPr>
          <w:p>
            <w:pPr>
              <w:pStyle w:val="Heading1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ического коллектива в конкурсе «Школа года России»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Лауреат конкурса «Школа года России» ’1991, 1993, 1995, 1996, 1997, 1998, 2000.</w:t>
            </w:r>
          </w:p>
        </w:tc>
      </w:tr>
      <w:tr>
        <w:trPr>
          <w:cantSplit w:val="true"/>
        </w:trPr>
        <w:tc>
          <w:tcPr>
            <w:tcW w:w="4893" w:type="dxa"/>
            <w:gridSpan w:val="5"/>
            <w:tcBorders/>
          </w:tcPr>
          <w:p>
            <w:pPr>
              <w:pStyle w:val="Heading1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ического коллектива в конкурсе «Лучшие школы России»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бедитель конкурса «Лучшие школы России – 2004» в номинации «Школа школ».</w:t>
            </w:r>
          </w:p>
        </w:tc>
      </w:tr>
      <w:tr>
        <w:trPr/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3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3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ического коллектива в Российском образовательном форуме -2003, 2004, 2005 (конкурс инновационных технологий)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о-педагогический медико-социальный центр гимназии стал победителем Всероссийского конкурса инновационных идей, концепций, программ и технологий (2004 год); проект «Стратегическая программа «Профессионал» и способы ее реализации» стал лауреатом конкурса инновационных проектов (2005 год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коллектива гимназии отмечено специальными дипломами форума (2003, 2004, 2005 гг.)</w:t>
            </w:r>
          </w:p>
        </w:tc>
      </w:tr>
      <w:tr>
        <w:trPr>
          <w:cantSplit w:val="true"/>
        </w:trPr>
        <w:tc>
          <w:tcPr>
            <w:tcW w:w="1422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>. Международные связ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20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ждународные проекты: ППМС-центр (Бельгия); летняя языковая школа (Финляндия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ждународные обмены: США; Италия, Великобритания, Герма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93" w:type="dxa"/>
            <w:gridSpan w:val="5"/>
            <w:tcBorders/>
          </w:tcPr>
          <w:p>
            <w:pPr>
              <w:pStyle w:val="Heading1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28"/>
                <w:lang w:val="ru-RU"/>
              </w:rPr>
            </w:pPr>
            <w:r>
              <w:rPr>
                <w:i/>
                <w:sz w:val="12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422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>. Результативность учебно-воспитательного проце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государственной итоговой аттестации, соответствуют ли результаты заявленному уровню за прошлый год</w:t>
            </w:r>
          </w:p>
        </w:tc>
        <w:tc>
          <w:tcPr>
            <w:tcW w:w="10638" w:type="dxa"/>
            <w:gridSpan w:val="6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ы и государственной итоговой аттестации учащихся 9 и 11 классов в 2004/2005 учебном году соответствуют заявленному уровню и статусу гимназии, о чем свидетельствует, например, тот факт,  что 80,6% выпускников 11 классов сдали ЕГЭ по русскому языку на «4» и «5».</w:t>
            </w:r>
          </w:p>
        </w:tc>
      </w:tr>
      <w:tr>
        <w:trPr>
          <w:cantSplit w:val="true"/>
        </w:trPr>
        <w:tc>
          <w:tcPr>
            <w:tcW w:w="4893" w:type="dxa"/>
            <w:gridSpan w:val="5"/>
            <w:tcBorders/>
          </w:tcPr>
          <w:p>
            <w:pPr>
              <w:pStyle w:val="Heading1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28"/>
                <w:lang w:val="ru-RU"/>
              </w:rPr>
            </w:pPr>
            <w:r>
              <w:rPr>
                <w:i/>
                <w:sz w:val="12"/>
                <w:szCs w:val="28"/>
                <w:lang w:val="ru-RU"/>
              </w:rPr>
            </w:r>
          </w:p>
        </w:tc>
      </w:tr>
      <w:tr>
        <w:trPr/>
        <w:tc>
          <w:tcPr>
            <w:tcW w:w="7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тличную учебу и примерное поведения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5 году награждены:</w:t>
            </w:r>
          </w:p>
        </w:tc>
        <w:tc>
          <w:tcPr>
            <w:tcW w:w="10638" w:type="dxa"/>
            <w:gridSpan w:val="6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олотыми медалями "За особые успехи в учении" 18 выпускников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ебряными медалями "За особые успехи в учении"  23 выпускника: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Результаты участия в предметных олимпиадах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638" w:type="dxa"/>
            <w:gridSpan w:val="6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2004/2005 учебном году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3" w:leader="none"/>
                <w:tab w:val="left" w:pos="1739" w:leader="none"/>
              </w:tabs>
              <w:ind w:left="463" w:hanging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3 учащихся стали победителями (I место) районного тура предметных олимпиад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3" w:leader="none"/>
                <w:tab w:val="left" w:pos="1739" w:leader="none"/>
              </w:tabs>
              <w:ind w:left="463" w:hanging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40 учащихся стали призерами (II и </w:t>
            </w: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 xml:space="preserve"> место) районного тура предметных олимпиад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3" w:leader="none"/>
              </w:tabs>
              <w:ind w:left="463" w:hanging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10 учащихся стали призерами (II и </w:t>
            </w: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 xml:space="preserve"> место) городского тура предметных олимпиад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3" w:leader="none"/>
              </w:tabs>
              <w:ind w:left="463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учащихся стали победителями городской экономической олимпиады ГУЭФ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3" w:leader="none"/>
              </w:tabs>
              <w:ind w:left="463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место в районной спартакиаде школьников.</w:t>
            </w:r>
          </w:p>
          <w:p>
            <w:pPr>
              <w:pStyle w:val="Normal"/>
              <w:ind w:left="10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93" w:type="dxa"/>
            <w:gridSpan w:val="5"/>
            <w:tcBorders/>
          </w:tcPr>
          <w:p>
            <w:pPr>
              <w:pStyle w:val="Heading1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других достижениях учащихся</w:t>
            </w:r>
          </w:p>
        </w:tc>
        <w:tc>
          <w:tcPr>
            <w:tcW w:w="10638" w:type="dxa"/>
            <w:gridSpan w:val="6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рамонова Дарья – чемпионка мира, призер первенства Европы и чемпионка России по русским шашка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ская редакция журнала "Бобер" – победитель 4 Всероссийского конкурса школьных изда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страдный вокальный ансамбль "Фортуна" –  лауреат городского конкурса молодых исполнителей "Навстречу утренней звезде"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i/>
                <w:sz w:val="28"/>
                <w:szCs w:val="28"/>
              </w:rPr>
              <w:t>Хореографический ансамбль "Танцующий мир" – лауреат Международных фестивалей в Эстонии и Болгар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удия спортивно-эстрадного танца "Арабеск" – победитель 4-го Международного детского фестиваля "День рождения", лауреаты Международного конкурса в Польш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дулина Антонина – лауреат Всероссийского конкурса молодых вокалистов им.А.Пирогова (г.Рязань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учащихся (1 место), 17 учащихся (2 место), 4 учащихся (3 место) 24-й Международной конференции по информатике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Григорьева Ольга – победитель городской олимпиады "Кенгуру"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893" w:type="dxa"/>
            <w:gridSpan w:val="5"/>
            <w:tcBorders/>
          </w:tcPr>
          <w:p>
            <w:pPr>
              <w:pStyle w:val="Heading1"/>
              <w:snapToGrid w:val="false"/>
              <w:rPr>
                <w:i/>
                <w:i/>
                <w:sz w:val="12"/>
                <w:szCs w:val="28"/>
                <w:lang w:val="ru-RU"/>
              </w:rPr>
            </w:pPr>
            <w:r>
              <w:rPr>
                <w:i/>
                <w:sz w:val="12"/>
                <w:szCs w:val="28"/>
                <w:lang w:val="ru-RU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lang w:val="ru-RU"/>
              </w:rPr>
            </w:pPr>
            <w:r>
              <w:rPr>
                <w:i/>
                <w:sz w:val="12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87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поощрении учителей</w:t>
            </w:r>
          </w:p>
        </w:tc>
        <w:tc>
          <w:tcPr>
            <w:tcW w:w="10638" w:type="dxa"/>
            <w:gridSpan w:val="6"/>
            <w:tcBorders/>
          </w:tcPr>
          <w:p>
            <w:pPr>
              <w:pStyle w:val="Normal"/>
              <w:ind w:left="45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гимназии работают:</w:t>
            </w:r>
          </w:p>
        </w:tc>
      </w:tr>
      <w:tr>
        <w:trPr>
          <w:trHeight w:val="174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459" w:hanging="360"/>
              <w:rPr/>
            </w:pPr>
            <w:r>
              <w:rPr>
                <w:i/>
                <w:sz w:val="28"/>
                <w:szCs w:val="28"/>
              </w:rPr>
              <w:t>Народных учителей Российской Федераци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459" w:hanging="360"/>
              <w:rPr/>
            </w:pPr>
            <w:r>
              <w:rPr>
                <w:i/>
                <w:sz w:val="28"/>
                <w:szCs w:val="28"/>
              </w:rPr>
              <w:t>Заслуженных учителей Российской Федераци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459" w:hanging="360"/>
              <w:rPr/>
            </w:pPr>
            <w:r>
              <w:rPr>
                <w:i/>
                <w:sz w:val="28"/>
                <w:szCs w:val="28"/>
              </w:rPr>
              <w:t>награжденных знаком "Почетный работник общего образования"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459" w:hanging="360"/>
              <w:rPr/>
            </w:pPr>
            <w:r>
              <w:rPr>
                <w:i/>
                <w:sz w:val="28"/>
                <w:szCs w:val="28"/>
              </w:rPr>
              <w:t>награжденных знаком "Отличник народного образования"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459" w:hanging="360"/>
              <w:rPr/>
            </w:pPr>
            <w:r>
              <w:rPr>
                <w:i/>
                <w:sz w:val="28"/>
                <w:szCs w:val="28"/>
              </w:rPr>
              <w:t>награжденных знаком "Отличник физической культуры"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459" w:hanging="360"/>
              <w:rPr/>
            </w:pPr>
            <w:r>
              <w:rPr>
                <w:i/>
                <w:sz w:val="28"/>
                <w:szCs w:val="28"/>
              </w:rPr>
              <w:t>награжденных знаком "За гуманизацию школы Санкт-Петербурга"</w:t>
            </w:r>
          </w:p>
        </w:tc>
        <w:tc>
          <w:tcPr>
            <w:tcW w:w="5535" w:type="dxa"/>
            <w:tcBorders/>
          </w:tcPr>
          <w:p>
            <w:pPr>
              <w:pStyle w:val="Normal"/>
              <w:ind w:left="9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чел.</w:t>
            </w:r>
          </w:p>
          <w:p>
            <w:pPr>
              <w:pStyle w:val="Normal"/>
              <w:ind w:left="9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9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чел.</w:t>
            </w:r>
          </w:p>
          <w:p>
            <w:pPr>
              <w:pStyle w:val="Normal"/>
              <w:ind w:left="9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9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 чел.</w:t>
            </w:r>
          </w:p>
          <w:p>
            <w:pPr>
              <w:pStyle w:val="Normal"/>
              <w:ind w:left="9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9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 чел.</w:t>
            </w:r>
          </w:p>
          <w:p>
            <w:pPr>
              <w:pStyle w:val="Normal"/>
              <w:ind w:left="9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9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чел.</w:t>
            </w:r>
          </w:p>
          <w:p>
            <w:pPr>
              <w:pStyle w:val="Normal"/>
              <w:ind w:left="9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9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 чел.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3" w:type="dxa"/>
            <w:gridSpan w:val="4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2"/>
                <w:szCs w:val="28"/>
              </w:rPr>
            </w:pPr>
            <w:r>
              <w:rPr>
                <w:i/>
                <w:sz w:val="12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473" w:type="dxa"/>
            <w:gridSpan w:val="8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учащихся, закончивших 9 класс - 233 че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поступили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10 класс   - 226 чел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СУЗ      - 7 чел.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3" w:type="dxa"/>
            <w:gridSpan w:val="4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28"/>
                <w:lang w:val="ru-RU"/>
              </w:rPr>
            </w:pPr>
            <w:r>
              <w:rPr>
                <w:i/>
                <w:sz w:val="12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473" w:type="dxa"/>
            <w:gridSpan w:val="8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учащихся, закончивших 11 класс –  305 че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поступили в вузы  –  290 чел.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3" w:type="dxa"/>
            <w:gridSpan w:val="4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28"/>
                <w:lang w:val="ru-RU"/>
              </w:rPr>
            </w:pPr>
            <w:r>
              <w:rPr>
                <w:i/>
                <w:sz w:val="12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473" w:type="dxa"/>
            <w:gridSpan w:val="8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учащихся, выбывших из 1 – 9 классов без уважительных причин – нет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3" w:type="dxa"/>
            <w:gridSpan w:val="4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28"/>
                <w:lang w:val="ru-RU"/>
              </w:rPr>
            </w:pPr>
            <w:r>
              <w:rPr>
                <w:i/>
                <w:sz w:val="12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3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3" w:type="dxa"/>
            <w:gridSpan w:val="4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28"/>
                <w:lang w:val="ru-RU"/>
              </w:rPr>
            </w:pPr>
            <w:r>
              <w:rPr>
                <w:i/>
                <w:sz w:val="12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73" w:type="dxa"/>
            <w:gridSpan w:val="8"/>
            <w:tcBorders/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33" w:type="dxa"/>
            <w:gridSpan w:val="4"/>
            <w:tcBorders/>
          </w:tcPr>
          <w:p>
            <w:pPr>
              <w:pStyle w:val="Heading1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9327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lang w:val="ru-RU"/>
              </w:rPr>
            </w:pPr>
            <w:r>
              <w:rPr>
                <w:i/>
                <w:sz w:val="12"/>
                <w:lang w:val="ru-RU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 xml:space="preserve">Все вышеперечисленные показатели свидетельствуют о  выполнении поставленных задач, способствующих  формированию благоприятных, психологически комфортных, педагогически оправданных условий получения полного среднего образования в крупном образовательном комплексе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В то же время можно выделить ряд факторов, в значительной степени определяющих планирование дальнейшего развития Гимназии №56. К числу этих факторов в частности относя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Ускорение темпов развития общества, выразившееся в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сширении возможностей социального выбо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ереходе к информационному обществу, значительному расширению масштабов межкультурного взаимодейств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озникновении и росте глобальных проблем, которые могут быть разрешены в результате сотруднич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динамичном развитии экономики, росте конкуренции, глубоких структурных изменениях в сфере занятости, определяющих постоянную потребность в повышении профессиональной квалифик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Изменения, произошедшие в системе образования Российской Федерации,  Санкт-Петербургской школы: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развитие личностно-ориентированного образования;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повышение уровня общественной поддержки образовательных учреждений;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развитие информатизации образования, внедрение в процесс обучения новых интерактивных технологий, электронных учебно-методических комплексов;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отработка моделей предпрофильного и профильного обучения;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создание системы здоровьесберегающих технологий и их внедрение в деятельность образовательных учреждений.</w:t>
      </w:r>
    </w:p>
    <w:p>
      <w:pPr>
        <w:pStyle w:val="Normal"/>
        <w:jc w:val="both"/>
        <w:rPr/>
      </w:pPr>
      <w:r>
        <w:rPr>
          <w:sz w:val="28"/>
        </w:rPr>
        <w:t>3. Высокий потенциал педагогического коллектива Гимназии и создание условий, обеспечивающих выполнение требований, предъявляемых к  образованию родителями и учащимися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готовность  педагогов к повышению профессиональной квалификации с целью подготовки к работе в новых условиях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ориентация процесса обучения на самостоятельность учащихся, позволяющая овладевать необходимыми  в информационном обществе умениями и навыка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организация образовательной среды школы путем обогащения внешкольными источниками информации, что дает возможность учащимся и учителям использовать их образовательный потенциал и интегрировать получаемую информацию в процесс обучения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ложившийся стиль управления, обеспечивающий мотивационную готовность учителей к необходимым изменениям и желание их осуществлять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овершенствование системы внеклассной работы с учащимися всех возрастов и расширение сферы дополнительного образования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развитие и укрепление материально-технической базы всех подразделений Образовательного Комплек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Все выше перечисленные факторы позволяют предположить, что в  Гимназии № 56  созданы условия, помогающие на новом  уровне подойти к  решению проблемы обеспечения нового качества образования, которое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</w:rPr>
        <w:t>опиралось бы на позитивные изменения, происходящие как в обществе в целом, так и в образовании в частности,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</w:rPr>
      </w:pPr>
      <w:r>
        <w:rPr>
          <w:b/>
          <w:sz w:val="28"/>
        </w:rPr>
        <w:t>эффективно использовало бы интеллектуальные и материально-технические ресурсы, имеющиеся в Гимназии №56,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b/>
          <w:sz w:val="28"/>
        </w:rPr>
        <w:t>отвечало бы социальным ожиданиям и  образовательным запросам родителей и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РАЗДЕ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ограмма развития Гимназии № 56 «Интенсификация и качество»</w:t>
      </w:r>
      <w:r>
        <w:rPr>
          <w:sz w:val="28"/>
        </w:rPr>
        <w:t xml:space="preserve"> создается на период с 1 сентября 2006 года по 31 августа 2010 года. Временные рамки программы развития обусловлены уровнем поставленных задач и созданием необходимых условий для их решения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ТАПЫ ОСУЩЕСТВЛЕНИЯ ПР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8460"/>
      </w:tblGrid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а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е результа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06-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АП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Организационно-педагоги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здание условий для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</w:rPr>
              <w:t>повышения профессиональной компетентности педагогов в области высоких технологий, развития информационной культуры учителя, готового решать новые педагогические задачи с опорой на информационно-коммуникативные технологи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</w:rPr>
              <w:t>развития и укрепления необходимой учебно-материальной базы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</w:rPr>
              <w:t>перехода на единый формат внутришкольной документаци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</w:rPr>
              <w:t>организации внутришкольного  информационного вещания в подразделениях Образовательного Комплекса на Каменноостровском пр., Пудожской ул., Крестовском; обеспечивающего сохранение и развитие единства образовательного пространства Комплекса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72" w:leader="none"/>
              </w:tabs>
              <w:ind w:left="1152" w:hanging="360"/>
              <w:jc w:val="both"/>
              <w:rPr/>
            </w:pPr>
            <w:r>
              <w:rPr>
                <w:sz w:val="28"/>
              </w:rPr>
              <w:t>Отбор и анализ существующего информационного обеспечения образовательного процесса с целью определения наиболее качественного по содержанию и методикам материала, а также с целью выявления источников дальнейшего пополнения и развития информационных ресурсов Комплекса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72" w:leader="none"/>
              </w:tabs>
              <w:ind w:left="1152" w:hanging="360"/>
              <w:rPr/>
            </w:pPr>
            <w:r>
              <w:rPr>
                <w:sz w:val="28"/>
              </w:rPr>
              <w:t>Разработка пакета необходимых профильных и элективных курсов с опорой на опыт, накопленный в современном образовании и в Гимназии №56, с учетом образовательных запросов  и приоритетов учащихся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72" w:leader="none"/>
              </w:tabs>
              <w:ind w:left="1152" w:hanging="360"/>
              <w:jc w:val="both"/>
              <w:rPr>
                <w:sz w:val="28"/>
              </w:rPr>
            </w:pPr>
            <w:r>
              <w:rPr>
                <w:sz w:val="28"/>
              </w:rPr>
              <w:t>Создание и апробация общегимназического проекта «Лучший класс года» как способа укрепления единства образовательного пространства комплекса, повышения привлекательности образовательного процесс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007-2008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А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периментально-внедренче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8"/>
              </w:rPr>
              <w:t>Введение информатики в начальной школе, оборудование специализированных кабинетов информационно-коммуникативных технологий в начальной школе на Пудожской улице и на Крестовском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8"/>
              </w:rPr>
              <w:t>Предъявление результатов профессионального обучения по использованию надпредметных способов учебной деятельности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пробация и экспертная оценка существующего и создаваемого информационного обеспечения образовательного процесса, профильных и элективных курсов, составление технических карт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8"/>
              </w:rPr>
              <w:t>Изучение опыта классных руководителей по учету достижений учащихся и оперативному информированию родителей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8"/>
              </w:rPr>
              <w:t>Экспериментальное введение интерактивных форм взаимодействия классных руководителей и родителей учащихс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8"/>
              </w:rPr>
              <w:t>Разработка и апробация проектов по расширению круга социальных партнеров Гимназии, формированию пакета  социальных программ и поиску новых форм информирования общественности  о достижениях и проблема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008-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АП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едоставления гарантированного поля возможностей всем участникам образовательного процесса для достижения нового качества образова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8"/>
              </w:rPr>
              <w:t>Создание информационно-насыщенного образовательного пространства, обеспечивающего устойчивое новое качество и эффективность получаемого образования на всех ступенях обучения во всех подразделениях Образовательного Комплекс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ДАГОГИЧЕСКОЕ ОБОСНОВАНИЕ ПРОГРАММЫ РАЗВИЯТИЯ ГИМНАЗИИ № 5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ИНТЕНСИФИКАЦИЯ И КАЧЕСТВ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омплекс представляет собой образовательное учреждение, в котором реализуются образовательные программы начального общего образования, основного и среднего (полного) общего образования с дополнительной подготовкой по профильным предметам и программы дополнительного образования. </w:t>
      </w:r>
      <w:r>
        <w:rPr>
          <w:b/>
          <w:i/>
          <w:sz w:val="28"/>
        </w:rPr>
        <w:t>Миссией образовательного комплекса является предоставление максимально широкого поля возможностей наибольшему числу учащихся, ориентированных на высокий уровень образования и воспитания.</w:t>
      </w:r>
      <w:r>
        <w:rPr>
          <w:sz w:val="28"/>
        </w:rPr>
        <w:t xml:space="preserve"> Основным условием успешности развития комплекса полагается сочетание высокого педагогического профессионализма учителей и внутренней образовательной мотивации школьников. Первое обеспечивается за счет построения гуманистической, технологичной, научной системы развития педагогического коллектива. Второе – за счет ориентации во взаимодействии с учениками на развитие их познавательного интереса, обще-учебных и предметных умений, эмоциональной привлекательности процесса обучения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педагогические идеи, реализуемые в условиях образовательного комплекс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9"/>
        </w:numPr>
        <w:ind w:left="993" w:hanging="360"/>
        <w:jc w:val="both"/>
        <w:rPr/>
      </w:pPr>
      <w:r>
        <w:rPr>
          <w:sz w:val="28"/>
        </w:rPr>
        <w:t xml:space="preserve">Успешность образовательного процесса определяется степенью заинтересованности всех его участников (учеников, педагогов, родителей) в положительных, личностно значимых результатах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sz w:val="28"/>
        </w:rPr>
        <w:t>Успех, как эмоционально разделяемое с другими достижение, является основной идеей педагогического взаимодействия в образовательном учреждении, ориентированном на глубокое качественное разностороннее образование.</w:t>
      </w:r>
    </w:p>
    <w:p>
      <w:pPr>
        <w:pStyle w:val="Normal"/>
        <w:numPr>
          <w:ilvl w:val="0"/>
          <w:numId w:val="39"/>
        </w:numPr>
        <w:ind w:left="993" w:hanging="360"/>
        <w:jc w:val="both"/>
        <w:rPr/>
      </w:pPr>
      <w:r>
        <w:rPr>
          <w:sz w:val="28"/>
        </w:rPr>
        <w:t xml:space="preserve">В условиях крупного образовательного комплекса достижение высоких образовательных результатов каждым учеником возможно только в том случае, если решена задача оптимального сочетания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  <w:t xml:space="preserve">основного и дополнительного образования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  <w:t xml:space="preserve">разнообразных форм учебной деятельност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  <w:t xml:space="preserve">требований стандарта и индивидуальных способностей, склонностей учащихся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</w:rPr>
        <w:t>эмоционально-психологической комфортности и интенсивности учебной деятельности школьников;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>
          <w:sz w:val="28"/>
        </w:rPr>
        <w:t xml:space="preserve">а также при использовании на уроке и во внеурочной деятельности новых информационно-коммуникативных технологий, электронных учебно-методических комплексов. </w:t>
      </w:r>
    </w:p>
    <w:p>
      <w:pPr>
        <w:pStyle w:val="Normal"/>
        <w:numPr>
          <w:ilvl w:val="0"/>
          <w:numId w:val="39"/>
        </w:numPr>
        <w:ind w:left="993" w:hanging="360"/>
        <w:jc w:val="both"/>
        <w:rPr/>
      </w:pPr>
      <w:r>
        <w:rPr>
          <w:sz w:val="28"/>
        </w:rPr>
        <w:t xml:space="preserve">Построение эмоционально-привлекательной образовательной среды представляет собой процесс непрерывного создания, сохранения и развития школьных традиций в условиях преемственности и согласованности всех, реализуемых в образовательном комплексе образовательных программ и маршрутов. </w:t>
      </w:r>
    </w:p>
    <w:p>
      <w:pPr>
        <w:pStyle w:val="Normal"/>
        <w:tabs>
          <w:tab w:val="clear" w:pos="708"/>
          <w:tab w:val="left" w:pos="993" w:leader="none"/>
        </w:tabs>
        <w:ind w:left="993" w:firstLine="12"/>
        <w:jc w:val="both"/>
        <w:rPr/>
      </w:pPr>
      <w:r>
        <w:rPr>
          <w:sz w:val="28"/>
        </w:rPr>
        <w:t xml:space="preserve">Результатом создания такой среды должен стать привлекательный для всех участников образовательного процесса имидж школы, в основе которого такие понятия, как </w:t>
      </w:r>
      <w:r>
        <w:rPr>
          <w:i/>
          <w:sz w:val="28"/>
        </w:rPr>
        <w:t>престиж, компетентность, творчество, игра, открытость, развитие</w:t>
      </w:r>
      <w:r>
        <w:rPr>
          <w:sz w:val="28"/>
        </w:rPr>
        <w:t>.</w:t>
      </w:r>
    </w:p>
    <w:p>
      <w:pPr>
        <w:pStyle w:val="Normal"/>
        <w:numPr>
          <w:ilvl w:val="0"/>
          <w:numId w:val="39"/>
        </w:numPr>
        <w:ind w:left="993" w:hanging="360"/>
        <w:jc w:val="both"/>
        <w:rPr>
          <w:sz w:val="28"/>
        </w:rPr>
      </w:pPr>
      <w:r>
        <w:rPr>
          <w:sz w:val="28"/>
        </w:rPr>
        <w:t>Целью образовательного взаимодействия является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создание условий, обеспечивающих, с одной стороны, развитие личности каждого ученика, умеющего и желающего учиться, а с другой стороны, самореализацию каждого педагога, ориентированного как на развитие собственной творческой индивидуальности, так и на успешность общего, «командного» дела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развитие у учащихся способности к самостоятельному решению проблем в различных сферах деятельности на основе использования освоенного социального опыт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развитие образовательной среды профильного обучения, обеспечивающей реализацию образовательных возможностей и запросов учащихся и их родителей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ереход от поурочного оценивания учащихся к оцениванию «рубежных результатов».</w:t>
      </w:r>
    </w:p>
    <w:p>
      <w:pPr>
        <w:pStyle w:val="Normal"/>
        <w:ind w:left="6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онно-педагогические принципы, реализуемые в образовательном комплексе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бразовательный комплекс рассматривается нами как единое образовательное учреждение, все компоненты которого проектируются и развиваются в соответствие с единой логикой построения образовательного пространства, а все участники осознают цели и разделяют ценности, определяющие содержание его деятельности. Успешность выбранной стратегии развития зависит от соблюдения в ежедневной образовательной практике следующих организационно-педагогических принцип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i/>
          <w:sz w:val="28"/>
        </w:rPr>
        <w:t>принцип роста самостоятельности</w:t>
      </w:r>
      <w:r>
        <w:rPr>
          <w:sz w:val="28"/>
        </w:rPr>
        <w:t xml:space="preserve"> образовательной деятельности учащихся и их ответственности за получаемые промежуточные и итоговые результаты от начальной к завершающей ступени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i/>
          <w:sz w:val="28"/>
        </w:rPr>
        <w:t>принцип расширения образовательного пространства</w:t>
      </w:r>
      <w:r>
        <w:rPr>
          <w:sz w:val="28"/>
        </w:rPr>
        <w:t xml:space="preserve"> учеников на основе учета их способностей, интересов и скло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i/>
          <w:sz w:val="28"/>
        </w:rPr>
        <w:t>принцип</w:t>
      </w:r>
      <w:r>
        <w:rPr>
          <w:sz w:val="28"/>
        </w:rPr>
        <w:t xml:space="preserve"> </w:t>
      </w:r>
      <w:r>
        <w:rPr>
          <w:i/>
          <w:sz w:val="28"/>
        </w:rPr>
        <w:t>расширения поля выбора</w:t>
      </w:r>
      <w:r>
        <w:rPr>
          <w:sz w:val="28"/>
        </w:rPr>
        <w:t xml:space="preserve"> учениками собственного образовательного маршрута при переходе с одной ступени обучения на следующу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i/>
          <w:sz w:val="28"/>
        </w:rPr>
        <w:t>принцип комплексного сопровождения</w:t>
      </w:r>
      <w:r>
        <w:rPr>
          <w:sz w:val="28"/>
        </w:rPr>
        <w:t xml:space="preserve"> ученика и педаго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i/>
          <w:sz w:val="28"/>
        </w:rPr>
        <w:t>принцип</w:t>
      </w:r>
      <w:r>
        <w:rPr>
          <w:sz w:val="28"/>
        </w:rPr>
        <w:t xml:space="preserve"> </w:t>
      </w:r>
      <w:r>
        <w:rPr>
          <w:i/>
          <w:sz w:val="28"/>
        </w:rPr>
        <w:t>равной значимости</w:t>
      </w:r>
      <w:r>
        <w:rPr>
          <w:sz w:val="28"/>
        </w:rPr>
        <w:t xml:space="preserve"> для процесса самоопределения и самореализации каждого школьника как содержания учебных дисциплин, так и системы развивающей, досугов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i/>
          <w:sz w:val="28"/>
        </w:rPr>
        <w:t>принцип</w:t>
      </w:r>
      <w:r>
        <w:rPr>
          <w:sz w:val="28"/>
        </w:rPr>
        <w:t xml:space="preserve"> </w:t>
      </w:r>
      <w:r>
        <w:rPr>
          <w:i/>
          <w:sz w:val="28"/>
        </w:rPr>
        <w:t>сочетания индивидуального и социального подходов</w:t>
      </w:r>
      <w:r>
        <w:rPr>
          <w:sz w:val="28"/>
        </w:rPr>
        <w:t xml:space="preserve"> в осуществлении развивающей, досуговой деятельности учеников и педаго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i/>
          <w:sz w:val="28"/>
        </w:rPr>
        <w:t>принцип</w:t>
      </w:r>
      <w:r>
        <w:rPr>
          <w:sz w:val="28"/>
        </w:rPr>
        <w:t xml:space="preserve"> </w:t>
      </w:r>
      <w:r>
        <w:rPr>
          <w:i/>
          <w:sz w:val="28"/>
        </w:rPr>
        <w:t>преемственности целей, ценностей и технологий</w:t>
      </w:r>
      <w:r>
        <w:rPr>
          <w:sz w:val="28"/>
        </w:rPr>
        <w:t xml:space="preserve"> на всем протяжении образовательного маршру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i/>
          <w:sz w:val="28"/>
        </w:rPr>
        <w:t>принцип</w:t>
      </w:r>
      <w:r>
        <w:rPr>
          <w:sz w:val="28"/>
        </w:rPr>
        <w:t xml:space="preserve"> </w:t>
      </w:r>
      <w:r>
        <w:rPr>
          <w:i/>
          <w:sz w:val="28"/>
        </w:rPr>
        <w:t>максимальной доступности</w:t>
      </w:r>
      <w:r>
        <w:rPr>
          <w:sz w:val="28"/>
        </w:rPr>
        <w:t xml:space="preserve"> образовательных ресурсов любому ученику и педагог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i/>
          <w:sz w:val="28"/>
        </w:rPr>
        <w:t>принцип</w:t>
      </w:r>
      <w:r>
        <w:rPr>
          <w:sz w:val="28"/>
        </w:rPr>
        <w:t xml:space="preserve"> </w:t>
      </w:r>
      <w:r>
        <w:rPr>
          <w:i/>
          <w:sz w:val="28"/>
        </w:rPr>
        <w:t>минимизации объема репродуктивных заданий</w:t>
      </w:r>
      <w:r>
        <w:rPr>
          <w:sz w:val="28"/>
        </w:rPr>
        <w:t xml:space="preserve"> в учебном процес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i/>
          <w:sz w:val="28"/>
        </w:rPr>
        <w:t>принцип</w:t>
      </w:r>
      <w:r>
        <w:rPr>
          <w:sz w:val="28"/>
        </w:rPr>
        <w:t xml:space="preserve"> </w:t>
      </w:r>
      <w:r>
        <w:rPr>
          <w:i/>
          <w:sz w:val="28"/>
        </w:rPr>
        <w:t>максимальной эффективности взаимодействия</w:t>
      </w:r>
      <w:r>
        <w:rPr>
          <w:sz w:val="28"/>
        </w:rPr>
        <w:t xml:space="preserve"> ученика и педагога на уро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i/>
          <w:sz w:val="28"/>
        </w:rPr>
        <w:t>принцип</w:t>
      </w:r>
      <w:r>
        <w:rPr>
          <w:sz w:val="28"/>
        </w:rPr>
        <w:t xml:space="preserve"> </w:t>
      </w:r>
      <w:r>
        <w:rPr>
          <w:i/>
          <w:sz w:val="28"/>
        </w:rPr>
        <w:t>повышения объективности аттестационной практики</w:t>
      </w:r>
      <w:r>
        <w:rPr>
          <w:sz w:val="28"/>
        </w:rPr>
        <w:t xml:space="preserve"> учащихся на любом из этапов учеб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блюдение этих принципов в процессе проектирования, создания, существования и развития комплекса позволит максимально эффективно воплотить в реальное образовательное пространство идею непрерывного развития образовательной мотивации учащихся, реализовать на практике сочетание: «успешный ученик – успешный учитель – успешная школа».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33" w:hanging="0"/>
        <w:jc w:val="center"/>
        <w:rPr>
          <w:b/>
          <w:b/>
          <w:sz w:val="28"/>
        </w:rPr>
      </w:pPr>
      <w:r>
        <w:rPr>
          <w:b/>
          <w:sz w:val="28"/>
        </w:rPr>
        <w:t>Педагогические технологии, реализуемые в Гимназии 56.</w:t>
      </w:r>
    </w:p>
    <w:p>
      <w:pPr>
        <w:pStyle w:val="Normal"/>
        <w:ind w:right="53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33" w:firstLine="708"/>
        <w:jc w:val="both"/>
        <w:rPr/>
      </w:pPr>
      <w:r>
        <w:rPr>
          <w:sz w:val="28"/>
        </w:rPr>
        <w:t>Реализуемые в Гимназии педагогические технологии направлены прежде всего на повышение качества образования и развитие образовательной мотивации школьников, формирование и преобразование комфортной развивающей образовательной среды, в которой каждый ученик существует как активный субъект образовательного процесса. Основными идеями реализуемых технологий являются идеи Успеха, Достижений, Сотрудничества, Творчества, Самореализации. В настоящее время в рамках каждой из реализуемых в школе образовательных программа разрабатываются и реализу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right="533" w:hanging="360"/>
        <w:jc w:val="both"/>
        <w:rPr>
          <w:sz w:val="28"/>
        </w:rPr>
      </w:pPr>
      <w:r>
        <w:rPr>
          <w:sz w:val="28"/>
        </w:rPr>
        <w:t xml:space="preserve">технология индивидуального комплексного непрерывного сопровождения учащихся, включающая методики, разработанные специалистами ППМС-центр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right="533" w:hanging="360"/>
        <w:jc w:val="both"/>
        <w:rPr>
          <w:i/>
          <w:i/>
          <w:sz w:val="28"/>
        </w:rPr>
      </w:pPr>
      <w:r>
        <w:rPr>
          <w:sz w:val="28"/>
        </w:rPr>
        <w:t>технология «Годового Круга Традиций и Праздников», реализуемая педагогами Воспитательной службы в форме дел и событий коллективного творческого харак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right="533" w:hanging="360"/>
        <w:jc w:val="both"/>
        <w:rPr>
          <w:i/>
          <w:i/>
          <w:sz w:val="28"/>
        </w:rPr>
      </w:pPr>
      <w:r>
        <w:rPr>
          <w:sz w:val="28"/>
        </w:rPr>
        <w:t>технология сопровождения учебно-исследовательской деятельности старшеклассников, направленная на развитие исследовательских умений в рамках создания и защиты ВУИ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right="533" w:hanging="360"/>
        <w:jc w:val="both"/>
        <w:rPr>
          <w:i/>
          <w:i/>
          <w:sz w:val="28"/>
        </w:rPr>
      </w:pPr>
      <w:r>
        <w:rPr>
          <w:sz w:val="28"/>
        </w:rPr>
        <w:t>технологии развивающего и проблемного обучения в начальной школе, реализуемые в рамках проекта «Чтение и письмо для развития критического мышле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right="533" w:hanging="360"/>
        <w:jc w:val="both"/>
        <w:rPr>
          <w:i/>
          <w:i/>
          <w:sz w:val="28"/>
        </w:rPr>
      </w:pPr>
      <w:r>
        <w:rPr>
          <w:sz w:val="28"/>
        </w:rPr>
        <w:t>информационно-коммуникативные технологии на всех ступенях обучения и по всем предмет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right="533" w:hanging="360"/>
        <w:jc w:val="both"/>
        <w:rPr>
          <w:i/>
          <w:i/>
          <w:sz w:val="28"/>
        </w:rPr>
      </w:pPr>
      <w:r>
        <w:rPr>
          <w:sz w:val="28"/>
        </w:rPr>
        <w:t>технология учебного проектирования.</w:t>
      </w:r>
    </w:p>
    <w:p>
      <w:pPr>
        <w:pStyle w:val="Normal"/>
        <w:ind w:right="533" w:firstLine="709"/>
        <w:jc w:val="both"/>
        <w:rPr/>
      </w:pPr>
      <w:r>
        <w:rPr>
          <w:sz w:val="28"/>
        </w:rPr>
        <w:t>Таким образом, используемые в рамках базовой ОП технологии позволяют эффективно достигать поставленные данной образовательной программой цели. Разнообразие интересных методик и проектов повышает образовательную мотивацию учащихся, делает процесс освоения знаний личностно-значимым и успешным.</w:t>
      </w:r>
    </w:p>
    <w:p>
      <w:pPr>
        <w:pStyle w:val="Normal"/>
        <w:ind w:right="53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621" w:leader="none"/>
          <w:tab w:val="left" w:pos="9039" w:leader="none"/>
          <w:tab w:val="left" w:pos="10420" w:leader="none"/>
        </w:tabs>
        <w:ind w:right="533" w:firstLine="709"/>
        <w:rPr>
          <w:sz w:val="28"/>
        </w:rPr>
      </w:pPr>
      <w:r>
        <w:rPr>
          <w:sz w:val="28"/>
          <w:lang w:val="en-US" w:eastAsia="en-US"/>
        </w:rPr>
        <w:t>Кроме того, в ходе учебного процесса образовательная программа реализуется через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4503" w:leader="none"/>
          <w:tab w:val="left" w:pos="6062" w:leader="none"/>
          <w:tab w:val="left" w:pos="7621" w:leader="none"/>
          <w:tab w:val="left" w:pos="9039" w:leader="none"/>
          <w:tab w:val="left" w:pos="10420" w:leader="none"/>
        </w:tabs>
        <w:ind w:left="1440" w:right="533" w:hanging="360"/>
        <w:rPr>
          <w:sz w:val="28"/>
        </w:rPr>
      </w:pPr>
      <w:r>
        <w:rPr>
          <w:sz w:val="28"/>
        </w:rPr>
        <w:t>лекционно-семинарские занят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4503" w:leader="none"/>
          <w:tab w:val="left" w:pos="6062" w:leader="none"/>
          <w:tab w:val="left" w:pos="7621" w:leader="none"/>
          <w:tab w:val="left" w:pos="9039" w:leader="none"/>
          <w:tab w:val="left" w:pos="10420" w:leader="none"/>
        </w:tabs>
        <w:ind w:left="1440" w:right="533" w:hanging="360"/>
        <w:rPr>
          <w:sz w:val="28"/>
        </w:rPr>
      </w:pPr>
      <w:r>
        <w:rPr>
          <w:sz w:val="28"/>
        </w:rPr>
        <w:t>индивидуальные консультаци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4503" w:leader="none"/>
          <w:tab w:val="left" w:pos="6062" w:leader="none"/>
          <w:tab w:val="left" w:pos="7621" w:leader="none"/>
          <w:tab w:val="left" w:pos="9039" w:leader="none"/>
          <w:tab w:val="left" w:pos="10420" w:leader="none"/>
        </w:tabs>
        <w:ind w:left="1440" w:right="533" w:hanging="360"/>
        <w:rPr>
          <w:sz w:val="28"/>
        </w:rPr>
      </w:pPr>
      <w:r>
        <w:rPr>
          <w:sz w:val="28"/>
        </w:rPr>
        <w:t>тьюторские групп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4503" w:leader="none"/>
          <w:tab w:val="left" w:pos="6062" w:leader="none"/>
          <w:tab w:val="left" w:pos="7621" w:leader="none"/>
          <w:tab w:val="left" w:pos="9039" w:leader="none"/>
          <w:tab w:val="left" w:pos="10420" w:leader="none"/>
        </w:tabs>
        <w:ind w:left="1440" w:right="533" w:hanging="360"/>
        <w:rPr>
          <w:sz w:val="28"/>
        </w:rPr>
      </w:pPr>
      <w:r>
        <w:rPr>
          <w:sz w:val="28"/>
        </w:rPr>
        <w:t>мастерски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4503" w:leader="none"/>
          <w:tab w:val="left" w:pos="6062" w:leader="none"/>
          <w:tab w:val="left" w:pos="7621" w:leader="none"/>
          <w:tab w:val="left" w:pos="9039" w:leader="none"/>
          <w:tab w:val="left" w:pos="10420" w:leader="none"/>
        </w:tabs>
        <w:ind w:left="1440" w:right="533" w:hanging="360"/>
        <w:rPr>
          <w:sz w:val="28"/>
        </w:rPr>
      </w:pPr>
      <w:r>
        <w:rPr>
          <w:sz w:val="28"/>
        </w:rPr>
        <w:t>обучение на основе схем и знаковых моделей учебного материал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4503" w:leader="none"/>
          <w:tab w:val="left" w:pos="6062" w:leader="none"/>
          <w:tab w:val="left" w:pos="7621" w:leader="none"/>
          <w:tab w:val="left" w:pos="9039" w:leader="none"/>
          <w:tab w:val="left" w:pos="10420" w:leader="none"/>
        </w:tabs>
        <w:ind w:left="1440" w:right="533" w:hanging="360"/>
        <w:rPr>
          <w:sz w:val="28"/>
        </w:rPr>
      </w:pPr>
      <w:r>
        <w:rPr>
          <w:sz w:val="28"/>
        </w:rPr>
        <w:t>проблемное обучени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4503" w:leader="none"/>
          <w:tab w:val="left" w:pos="6062" w:leader="none"/>
          <w:tab w:val="left" w:pos="7621" w:leader="none"/>
          <w:tab w:val="left" w:pos="9039" w:leader="none"/>
          <w:tab w:val="left" w:pos="10420" w:leader="none"/>
        </w:tabs>
        <w:ind w:left="1440" w:right="533" w:hanging="360"/>
        <w:rPr>
          <w:sz w:val="28"/>
        </w:rPr>
      </w:pPr>
      <w:r>
        <w:rPr>
          <w:sz w:val="28"/>
        </w:rPr>
        <w:t>личностно-ориентированное обучени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4503" w:leader="none"/>
          <w:tab w:val="left" w:pos="6062" w:leader="none"/>
          <w:tab w:val="left" w:pos="7621" w:leader="none"/>
          <w:tab w:val="left" w:pos="9039" w:leader="none"/>
          <w:tab w:val="left" w:pos="10420" w:leader="none"/>
        </w:tabs>
        <w:ind w:left="1440" w:right="533" w:hanging="360"/>
        <w:rPr>
          <w:sz w:val="28"/>
        </w:rPr>
      </w:pPr>
      <w:r>
        <w:rPr>
          <w:sz w:val="28"/>
        </w:rPr>
        <w:t>информатизацию процесса обуче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4503" w:leader="none"/>
          <w:tab w:val="left" w:pos="6062" w:leader="none"/>
          <w:tab w:val="left" w:pos="7621" w:leader="none"/>
          <w:tab w:val="left" w:pos="9039" w:leader="none"/>
          <w:tab w:val="left" w:pos="10420" w:leader="none"/>
        </w:tabs>
        <w:ind w:left="1440" w:right="533" w:hanging="360"/>
        <w:rPr>
          <w:sz w:val="28"/>
        </w:rPr>
      </w:pPr>
      <w:r>
        <w:rPr>
          <w:sz w:val="28"/>
        </w:rPr>
        <w:t>модульное обучени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4503" w:leader="none"/>
          <w:tab w:val="left" w:pos="6062" w:leader="none"/>
          <w:tab w:val="left" w:pos="7621" w:leader="none"/>
          <w:tab w:val="left" w:pos="9039" w:leader="none"/>
          <w:tab w:val="left" w:pos="10420" w:leader="none"/>
        </w:tabs>
        <w:ind w:left="1440" w:right="533" w:hanging="360"/>
        <w:rPr>
          <w:sz w:val="28"/>
        </w:rPr>
      </w:pPr>
      <w:r>
        <w:rPr>
          <w:sz w:val="28"/>
        </w:rPr>
        <w:t>дидактические игр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4503" w:leader="none"/>
          <w:tab w:val="left" w:pos="6062" w:leader="none"/>
          <w:tab w:val="left" w:pos="7621" w:leader="none"/>
          <w:tab w:val="left" w:pos="9039" w:leader="none"/>
          <w:tab w:val="left" w:pos="10420" w:leader="none"/>
        </w:tabs>
        <w:ind w:left="1440" w:right="533" w:hanging="360"/>
        <w:rPr>
          <w:sz w:val="28"/>
        </w:rPr>
      </w:pPr>
      <w:r>
        <w:rPr>
          <w:sz w:val="28"/>
        </w:rPr>
        <w:t>программированное обучени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4503" w:leader="none"/>
          <w:tab w:val="left" w:pos="6062" w:leader="none"/>
          <w:tab w:val="left" w:pos="7621" w:leader="none"/>
          <w:tab w:val="left" w:pos="9039" w:leader="none"/>
          <w:tab w:val="left" w:pos="10420" w:leader="none"/>
        </w:tabs>
        <w:ind w:left="1440" w:right="533" w:hanging="360"/>
        <w:rPr>
          <w:sz w:val="28"/>
        </w:rPr>
      </w:pPr>
      <w:r>
        <w:rPr>
          <w:sz w:val="28"/>
        </w:rPr>
        <w:t>работу малых групп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4503" w:leader="none"/>
          <w:tab w:val="left" w:pos="6062" w:leader="none"/>
          <w:tab w:val="left" w:pos="7621" w:leader="none"/>
          <w:tab w:val="left" w:pos="9039" w:leader="none"/>
          <w:tab w:val="left" w:pos="10420" w:leader="none"/>
        </w:tabs>
        <w:ind w:left="1440" w:right="533" w:hanging="360"/>
        <w:rPr>
          <w:sz w:val="28"/>
        </w:rPr>
      </w:pPr>
      <w:r>
        <w:rPr>
          <w:sz w:val="28"/>
        </w:rPr>
        <w:t>работу пар сменного состав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4503" w:leader="none"/>
          <w:tab w:val="left" w:pos="6062" w:leader="none"/>
          <w:tab w:val="left" w:pos="7621" w:leader="none"/>
          <w:tab w:val="left" w:pos="9039" w:leader="none"/>
          <w:tab w:val="left" w:pos="10420" w:leader="none"/>
        </w:tabs>
        <w:ind w:left="1440" w:right="533" w:hanging="360"/>
        <w:rPr>
          <w:sz w:val="28"/>
        </w:rPr>
      </w:pPr>
      <w:r>
        <w:rPr>
          <w:sz w:val="28"/>
        </w:rPr>
        <w:t>зачетно-сессионную форму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4503" w:leader="none"/>
          <w:tab w:val="left" w:pos="6062" w:leader="none"/>
          <w:tab w:val="left" w:pos="7621" w:leader="none"/>
          <w:tab w:val="left" w:pos="9039" w:leader="none"/>
          <w:tab w:val="left" w:pos="10420" w:leader="none"/>
        </w:tabs>
        <w:ind w:left="1440" w:right="533" w:hanging="360"/>
        <w:rPr>
          <w:b/>
          <w:b/>
          <w:sz w:val="28"/>
        </w:rPr>
      </w:pPr>
      <w:r>
        <w:rPr>
          <w:sz w:val="28"/>
        </w:rPr>
        <w:t>самостоятельную работу.</w:t>
      </w:r>
      <w:r>
        <w:rPr>
          <w:i/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</w:rPr>
        <w:t>Прогнозируемый результат деятельности педагогического коллектива Гимназии № 56 в период с 2006 по 2010 год</w:t>
      </w:r>
      <w:r>
        <w:rPr>
          <w:i/>
          <w:sz w:val="28"/>
        </w:rPr>
        <w:t xml:space="preserve"> </w:t>
      </w:r>
      <w:r>
        <w:rPr>
          <w:sz w:val="28"/>
        </w:rPr>
        <w:t>– создание условий обеспечивающих достижение обучающимися уровня образованности, соответствующего их личному потенциалу, ориентацию в традициях отечественной и мировой культуры, в современной системе ценностей, способность к самостоятельному решению социально и личностно значимых проблем в различных сферах деятельности и готовность к продолжению образова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Для достижения обозначенного результата педагогическому коллективу Гимназии № 56 необходимо решить следующие задачи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здать в Гимназии современную информационно-насыщенную образовательную среду с широким применением новых, в том числе информационно-коммуникативных</w:t>
      </w:r>
      <w:r>
        <w:rPr>
          <w:color w:val="008000"/>
          <w:sz w:val="28"/>
        </w:rPr>
        <w:t xml:space="preserve"> </w:t>
      </w:r>
      <w:r>
        <w:rPr>
          <w:sz w:val="28"/>
        </w:rPr>
        <w:t>технологий, обеспечивающих качественные изменения в организации и содержании педагогического процесса, а также в характере результатов обуч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отработать различные модели предпрофильной и профильной подготовки учащихся на основе оптимального сочетания качественного уровня гимназического образования с широким спектром дополнительного образования в эмоционально привлекательной воспитывающей среде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продолжить работу по формированию имиджа Гимназии № 56 как Образовательного Комплекса высочайшей педагогической культуры, отвечающего высоким требованиям, предъявляемым к санкт-петербургской школе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осуществить необходимые мероприятия для создания во всех подразделениях Образовательного Комплекса условий, обеспечивающих эффективное использование современных информационно-коммуникационных технологий с целью достижения нового качества образования на всех этапах обуч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оказать необходимую помощь всем категориям педагогических работников Гимназии №56 для повышения их квалификации с целью подготовки  к работе в новых условиях и в соответствии с выдвигаемыми требования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обеспечить качественное повышение эффективности  психологического, методического,  социального,  педагогического, медицинского  сопровождения развития  учащихся  на всех этапах дошкольного и школьного воспитания и обуч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разработать систему мероприятий, обеспечивающих оптимальное соотношение у учащихся  «школьных знаний» и  жизненного опыта, представляющих совокупность знаний о способах решения проблем, нормах поведения, существующих правилах, которых следует придерживаться в процессе  общения и практической деятель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вершенствовать формы и методы системы эффективного воспитания, способствующие приобщению учащихся к опыту созидательной деятельности на благо горожан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асширить сферу дополнительного образования для наиболее полного раскрытия  индивидуальных творческих  возможностей всех обучающихс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одолжить работу по поиску региональных, общероссийских и международных интеллектуально-творческих проектов и грантов с целью расширения круга образовательных возможностей для участников образовательного процесса (учеников и педагогов)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тработать различные варианты совместных акций, мероприятий и долгосрочных проектов с образовательными, культурно-досуговыми организациями и социальными партнерами (реальными и потенциальными) для  повышения инвестиционной привлекательности гимназии и расширения социального партнерства.</w:t>
      </w:r>
    </w:p>
    <w:p>
      <w:pPr>
        <w:pStyle w:val="Normal"/>
        <w:ind w:left="420" w:hanging="0"/>
        <w:jc w:val="both"/>
        <w:rPr>
          <w:color w:val="008000"/>
          <w:sz w:val="28"/>
          <w:highlight w:val="lightGray"/>
        </w:rPr>
      </w:pPr>
      <w:r>
        <w:rPr>
          <w:color w:val="008000"/>
          <w:sz w:val="28"/>
          <w:highlight w:val="lightGray"/>
        </w:rPr>
      </w:r>
    </w:p>
    <w:p>
      <w:pPr>
        <w:pStyle w:val="Normal"/>
        <w:ind w:left="360" w:hanging="0"/>
        <w:rPr>
          <w:color w:val="008000"/>
          <w:sz w:val="28"/>
          <w:highlight w:val="lightGray"/>
        </w:rPr>
      </w:pPr>
      <w:r>
        <w:rPr>
          <w:color w:val="008000"/>
          <w:sz w:val="28"/>
          <w:highlight w:val="lightGray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Ш РАЗДЕЛ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Эффективным способом решения поставленных задач станет реализация следующих проект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63"/>
        <w:gridCol w:w="641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ч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равления реш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ехнопарк»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jc w:val="both"/>
              <w:rPr>
                <w:color w:val="008000"/>
                <w:sz w:val="28"/>
              </w:rPr>
            </w:pPr>
            <w:r>
              <w:rPr>
                <w:sz w:val="28"/>
              </w:rPr>
              <w:t>Создание современной информационно насыщенной образовательной среды с широким применением новых информационно-коммуникативных технологий, обеспечивающих качественные изменения в организации и содержании образовательного процесса, а также в характере результатов обучения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sz w:val="28"/>
              </w:rPr>
              <w:t>Отбор, анализ, апробация и экспертная оценка существующих и создаваемых информационных учебно-дидактических комплектов, отвечающих разработанным требованиям, ожидаемым результатам и специфике образовательного пространства Гимназии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явление возможностей каждого учебного предмета в формировании  «надпредметных» способов учебной деятельности.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sz w:val="28"/>
              </w:rPr>
              <w:t>Интеграция отобранных программных продуктов с конкретными учебными программами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ставление и внедрение учебных карт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чередность привлечения учебных предметов по этапам (примерный график):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006-2007 г.г.  – физика, математика, русский язык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2007-2008  г.г. </w:t>
              <w:softHyphen/>
              <w:softHyphen/>
              <w:t>– география, история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008-2009 г.г. – химия, биология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009-2010 г.г. – литература, МХ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РИМЕЧАНИЕ: </w:t>
            </w:r>
            <w:r>
              <w:rPr>
                <w:i/>
              </w:rPr>
              <w:t>данная очередность не означает отсутствия планомерной работы по внедрению информационно-коммуникативных технологий в преподавание всех предметов в течение всего периода реализации программы.</w:t>
            </w:r>
          </w:p>
          <w:p>
            <w:pPr>
              <w:pStyle w:val="Normal"/>
              <w:ind w:left="269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ведение информатики в начальной школе, оборудование специализированных кабинетов информационно-коммуникативных технологий в начальной школе на Пудожской улице и на Крестовском пр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офиль»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работка различных моделей предпрофильной и профильной подготовки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еспечение качественного повышения эффективности психологического, методического, социального, педагогического, медицинского сопровождения развития учащихся.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49" w:leader="none"/>
              </w:tabs>
              <w:ind w:left="449" w:hanging="360"/>
              <w:rPr/>
            </w:pPr>
            <w:r>
              <w:rPr>
                <w:sz w:val="28"/>
              </w:rPr>
              <w:t>Анализ, отбор и внедрение</w:t>
            </w:r>
            <w:r>
              <w:rPr>
                <w:color w:val="008000"/>
                <w:sz w:val="28"/>
              </w:rPr>
              <w:t xml:space="preserve"> </w:t>
            </w:r>
            <w:r>
              <w:rPr>
                <w:sz w:val="28"/>
              </w:rPr>
              <w:t xml:space="preserve">в образовательный процесс с соответствующей корректировкой годовой и недельный учебные планы для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Х и Х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лассов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49" w:leader="none"/>
              </w:tabs>
              <w:ind w:left="449" w:hanging="360"/>
              <w:jc w:val="both"/>
              <w:rPr/>
            </w:pPr>
            <w:r>
              <w:rPr>
                <w:sz w:val="28"/>
              </w:rPr>
              <w:t>Экспертиза разработанных образовательных программ, обеспечивающих реализацию предпрофильного и профильного обучения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49" w:leader="none"/>
              </w:tabs>
              <w:ind w:left="449" w:hanging="360"/>
              <w:jc w:val="both"/>
              <w:rPr/>
            </w:pPr>
            <w:r>
              <w:rPr>
                <w:sz w:val="28"/>
              </w:rPr>
              <w:t>Создание реестра апробированных в образовательных учреждениях города и района педагогически целесообразных профильных и элективных курсов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49" w:leader="none"/>
              </w:tabs>
              <w:ind w:left="449" w:hanging="360"/>
              <w:jc w:val="both"/>
              <w:rPr/>
            </w:pPr>
            <w:r>
              <w:rPr>
                <w:sz w:val="28"/>
              </w:rPr>
              <w:t>Обеспечение необходимых организационных и материально-технических условий для создания педагогами Гимназии разнообразных по содержанию и назначению элективных курсов, а также внесение изменений в уже созданные специальные курсы (в рамках дополнительного образования), получившие высокие экспертные оценки и доказавшие эффективность и востребованность среди учащихся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49" w:leader="none"/>
              </w:tabs>
              <w:ind w:left="449" w:hanging="360"/>
              <w:jc w:val="both"/>
              <w:rPr/>
            </w:pPr>
            <w:r>
              <w:rPr>
                <w:sz w:val="28"/>
              </w:rPr>
              <w:t>Внесение изменений в организацию деятельности методической службы  и повышение квалификации педагогов Гимназии с учетом перехода на профильное обучение. Включение занятий, посвященных проблемам профильного обучения, в традиционные профессиональные учебы педколлектива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49" w:leader="none"/>
              </w:tabs>
              <w:ind w:left="449" w:hanging="360"/>
              <w:jc w:val="both"/>
              <w:rPr/>
            </w:pPr>
            <w:r>
              <w:rPr>
                <w:sz w:val="28"/>
              </w:rPr>
              <w:t>Выявление и распространение передового педагогического опыта по профильному обучению через научно-практические конференции, профессиональные учебы, заседания цикловых и методических объединений, консультации службы сопровождения «Учитель», публикации в изданиях Гимназии №56 (серия «Для служебного пользования»)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49" w:leader="none"/>
              </w:tabs>
              <w:ind w:left="449" w:hanging="360"/>
              <w:jc w:val="both"/>
              <w:rPr/>
            </w:pPr>
            <w:r>
              <w:rPr>
                <w:sz w:val="28"/>
              </w:rPr>
              <w:t>Продолжение работы по формированию системы мер мотивации, морального и материального поощрения труда педагогов, участвующих в инновационной деятельности по введению профильного обучения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49" w:leader="none"/>
              </w:tabs>
              <w:ind w:left="449" w:hanging="360"/>
              <w:jc w:val="both"/>
              <w:rPr/>
            </w:pPr>
            <w:r>
              <w:rPr>
                <w:sz w:val="28"/>
              </w:rPr>
              <w:t>Внесение необходимых изменений в действующую нормативно-правовую базу Гимназии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49" w:leader="none"/>
              </w:tabs>
              <w:ind w:left="449" w:hanging="360"/>
              <w:jc w:val="both"/>
              <w:rPr/>
            </w:pPr>
            <w:r>
              <w:rPr>
                <w:sz w:val="28"/>
              </w:rPr>
              <w:t xml:space="preserve">Совершенствование системы психолого-педагогической поддержки на этапе «вхождения» учащихся в старшую профильную школу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Профессионал»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казать необходимую помощь всем категориям педагогических работников Гимназии №56  для повышения их квалификации с целью их подготовки к работе в новых условиях и в соответствии с выдвигаемыми требовани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0"/>
              <w:jc w:val="both"/>
              <w:rPr/>
            </w:pPr>
            <w:r>
              <w:rPr>
                <w:sz w:val="28"/>
              </w:rPr>
              <w:t>- Разработка программы повышения квалификации педагогов «Информационная культура современного учителя»; реализация программы через краткосрочные разноуровневые курсы, самообразование педагогов под руководством консультантов, демонстрационно-обучающие семинары на базе медиатеки Гимназии №56.</w:t>
            </w:r>
          </w:p>
          <w:p>
            <w:pPr>
              <w:pStyle w:val="Normal"/>
              <w:numPr>
                <w:ilvl w:val="0"/>
                <w:numId w:val="25"/>
              </w:numPr>
              <w:ind w:left="180" w:hanging="91"/>
              <w:jc w:val="both"/>
              <w:rPr/>
            </w:pPr>
            <w:r>
              <w:rPr>
                <w:sz w:val="28"/>
              </w:rPr>
              <w:t>Создание условий для предъявления результатов профессионального обучения по использованию надпредметных способов учебной деятельности (открытые уроки, создание технологических карт, демонстрация продуктов интеллектуально-творческой деятельности на научно-практических конференциях, предметных неделях, в рамках недели высоких технологий и др.).</w:t>
            </w:r>
          </w:p>
          <w:p>
            <w:pPr>
              <w:pStyle w:val="Normal"/>
              <w:numPr>
                <w:ilvl w:val="0"/>
                <w:numId w:val="25"/>
              </w:numPr>
              <w:ind w:left="180" w:hanging="91"/>
              <w:jc w:val="both"/>
              <w:rPr/>
            </w:pPr>
            <w:r>
              <w:rPr>
                <w:sz w:val="28"/>
              </w:rPr>
              <w:t>Проведение комплекса необходимых мероприятий с целью расширения информационного пространства ученика и учителя, а именно: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269" w:leader="none"/>
              </w:tabs>
              <w:ind w:left="269" w:hanging="0"/>
              <w:jc w:val="both"/>
              <w:rPr/>
            </w:pPr>
            <w:r>
              <w:rPr>
                <w:sz w:val="28"/>
              </w:rPr>
              <w:t>Систематическое пополнение ресурсов медиатеки и обеспечение их грамотное использования;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269" w:leader="none"/>
              </w:tabs>
              <w:ind w:left="269" w:hanging="0"/>
              <w:jc w:val="both"/>
              <w:rPr>
                <w:sz w:val="28"/>
              </w:rPr>
            </w:pPr>
            <w:r>
              <w:rPr>
                <w:sz w:val="28"/>
              </w:rPr>
              <w:t>Продолжение издания альманаха «Школьная медиатека»;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269" w:leader="none"/>
              </w:tabs>
              <w:ind w:left="269" w:hanging="0"/>
              <w:jc w:val="both"/>
              <w:rPr/>
            </w:pPr>
            <w:r>
              <w:rPr>
                <w:sz w:val="28"/>
              </w:rPr>
              <w:t>Продолжение работы по систематизации имеющихся и вновь создаваемых материалов и выпуск Каталогов и аннотированных сборников;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269" w:leader="none"/>
              </w:tabs>
              <w:ind w:left="269" w:hanging="0"/>
              <w:jc w:val="both"/>
              <w:rPr/>
            </w:pPr>
            <w:r>
              <w:rPr>
                <w:sz w:val="28"/>
              </w:rPr>
              <w:t>Развитие и укрепление необходимой материальной базы;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269" w:leader="none"/>
              </w:tabs>
              <w:ind w:left="269" w:hanging="0"/>
              <w:jc w:val="both"/>
              <w:rPr/>
            </w:pPr>
            <w:r>
              <w:rPr>
                <w:sz w:val="28"/>
              </w:rPr>
              <w:t xml:space="preserve">Продолжение работы по созданию учебного комплекса по школьным предметам, выносимым на единый государственный экзамен, на  </w:t>
            </w:r>
            <w:r>
              <w:rPr>
                <w:sz w:val="28"/>
                <w:lang w:val="en-US"/>
              </w:rPr>
              <w:t>CD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ROM</w:t>
            </w:r>
            <w:r>
              <w:rPr>
                <w:sz w:val="28"/>
              </w:rPr>
              <w:t>, включающий теоретические, справочные материалы, обучающие и контролирующие программы, разработанные специалистами, учителями и учащимися Гимназии;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269" w:leader="none"/>
              </w:tabs>
              <w:ind w:left="269" w:hanging="0"/>
              <w:jc w:val="both"/>
              <w:rPr/>
            </w:pPr>
            <w:r>
              <w:rPr>
                <w:sz w:val="28"/>
              </w:rPr>
              <w:t>Продолжение работы по подбору и оптимальной расстановке высокопрофессиональных педагогов и специалис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овершенствование работы Службы педагогического аудита, обеспечивающей независимую и наиболее объективную оценку качества результатов обучения, способствующей становлению и развитию тестовой культуры педагогов и учащихс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еализация программы «Здоровый учитель» через систему мероприятий для педагогического коллектива, в частности – лекции специалистов, консультации, физкультурно-массовые мероприят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пределение новых направлений методических поисков через работу над едиными методическими темами с учетом особенностей цикловых и методических объединений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птима»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ить необходимые мероприятия для создания условий во всех подразделениях Образовательного Комплекса, обеспечивающих эффективное использование современных технологий с целью достижения нового качества образования на всех этапах обучения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</w:rPr>
              <w:t>Завершение работы по созданию единой информационной сети Образовательного Комплекс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</w:rPr>
              <w:t>Обеспечение перехода на единый формат внутришкольной документац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-2007 г.г.– разработк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-2008 г.г. – ввод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</w:rPr>
              <w:t>Отработка оптимального механизма ведения базы данных учащихся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8"/>
              </w:rPr>
              <w:t>Создание электронных бланков анализа результатов аудита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28"/>
              </w:rPr>
              <w:t>Изучение и распространение опыта классных руководителей по учету достижений учащихся на всех этапах обучения и воспитания и оперативное информирование родителей с использованием традиционных (родительское собрание, день встречи с классным руководителем, информационные письма) и новых (интерактивных) фор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Шире круг» (воспитание и дополнительное образование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ршенствовать формы и методы эффективного воспитания, способствующие приобщению учащихся к опыту содержательной разнообразной деятельности на благо горожа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ширить сферу дополнительного образования для наиболее полного раскрытия индивидуальных возможностей всех обучающихся в Образовательном Комплекс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работать систему мероприятий, обеспечивающих оптимальное соотношение у учащихся «школьных знаний» и «жизненного опыта», представляющих совокупность знаний о способах решения проблем, нормах поведения, существующих правилах, которых следует придерживаться   в процессе общения и практи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должить работу по поиску региональных, общероссийских и международных интеллектуально-творческих проектов и грантов с целью расширения круга образовательных возможностей для учащихся и педагог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работать различные варианты совместных акций, мероприятий и долгосрочных проектов с образовательными, культурнодосуговыми организациями и социальными партнерами (реальными и потенциальными)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здание и апробирование общегимназического проекта «Лучший класс года»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</w:rPr>
              <w:t>Реализация проекта «Карата города» (расширение круга социального партнерства с целью совместной разработки интеллектуально-творческих проектов, предусматривающих активное включение учащихся в социальную практику, общественно-значимую деятельность)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</w:rPr>
              <w:t>Формирование пакета социальных заказов и программы гастрольной деятельности коллективов Центра дополнительного образования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нтеграция во всероссийские и международные интеллектуально-творческие проекты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рганизация школьного спортивного клуб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ПРОГРАММЫ ПРОЕКТА: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b/>
                <w:i/>
                <w:sz w:val="28"/>
              </w:rPr>
              <w:t>Познавательно-культурологическая</w:t>
            </w:r>
            <w:r>
              <w:rPr>
                <w:sz w:val="28"/>
              </w:rPr>
              <w:t>: реализация проектов «Культурное наследие», «Острова в океане», «Гейм-клуб», «Годовой круг праздников и традиций» в сотрудничестве с Петербургконцертом, Детской филармонией, Центральной детской библиотекой, Детско-юношеским городским лекторием, Музеями СПб, ГОУ ГДТЮ, театрами СПБ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b/>
                <w:i/>
                <w:sz w:val="28"/>
              </w:rPr>
              <w:t>Экологическая</w:t>
            </w:r>
            <w:r>
              <w:rPr>
                <w:sz w:val="28"/>
              </w:rPr>
              <w:t>: участие в образовательных программах и акциях ГУП «Водоканал», отдел биологии ГДТЮ, экологических и природоохранных организаций («Тайна старой башни», «Капля» и др.)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b/>
                <w:i/>
                <w:sz w:val="28"/>
              </w:rPr>
              <w:t xml:space="preserve">Этнографическая и градоведческая: </w:t>
            </w:r>
            <w:r>
              <w:rPr>
                <w:sz w:val="28"/>
              </w:rPr>
              <w:t>участие в программах Этнографического музея, экскурсионно-игровых программах русской деревни «Шуваловка», экскурсии по СПб и городам РФ; составление аннотированного экскурсионного справочника для педагогов, родителей и учащихся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b/>
                <w:i/>
                <w:sz w:val="28"/>
              </w:rPr>
              <w:t xml:space="preserve">Профориентационная: </w:t>
            </w:r>
            <w:r>
              <w:rPr>
                <w:sz w:val="28"/>
              </w:rPr>
              <w:t>встречи с представителями средних специальных и высших учебных заведений, «выездные» дни открытых дверей на базе Гимназии №56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b/>
                <w:i/>
                <w:sz w:val="28"/>
              </w:rPr>
              <w:t xml:space="preserve">Спортивно-оздоровительная: </w:t>
            </w:r>
            <w:r>
              <w:rPr>
                <w:sz w:val="28"/>
              </w:rPr>
              <w:t>дни здоровья для всех участников образовательного процесса, спортивно-массовые мероприятия для классных коллективов, подразделений Комплекса с использованием возможностей Охта-парка, Орлиной горы, ДС «Юбилейный», стадиона им. С.М. Кирова, ДОЛ «Университетский» и «Волна»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b/>
                <w:i/>
                <w:sz w:val="28"/>
              </w:rPr>
              <w:t xml:space="preserve">Интеллектуально-творческая: </w:t>
            </w:r>
            <w:r>
              <w:rPr>
                <w:sz w:val="28"/>
              </w:rPr>
              <w:t>участие в интеллектуально-творческих проектах разных уровней (от районного до всероссийского); подготовка заявок на участие в фестивалях, конкурсах, грантовых конкурсах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b/>
                <w:i/>
                <w:sz w:val="28"/>
              </w:rPr>
              <w:t>Досугово-развлекательная:</w:t>
            </w:r>
            <w:r>
              <w:rPr>
                <w:sz w:val="28"/>
              </w:rPr>
              <w:t xml:space="preserve"> посещение досугово-развлекательных центров, предлагающих высококачесвенные программы для отдыха семей с детьми, классных коллектив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«</w:t>
            </w:r>
            <w:r>
              <w:rPr>
                <w:sz w:val="28"/>
                <w:lang w:val="en-US"/>
              </w:rPr>
              <w:t>PR</w:t>
            </w:r>
            <w:r>
              <w:rPr>
                <w:sz w:val="28"/>
              </w:rPr>
              <w:t>»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должить работу по формированию имиджа Гимназии № 56 как гимназии высочайшей педагогической и ученической  культуры,  отвечающей высоким требованиям, предъявляемым к санкт-петербургской школе.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8"/>
              </w:rPr>
              <w:t>Создание и внедрение в практику работы Гимназии «Открытых докладов» как одного из способов формирования общественного мнения о Гимназии, установления и поддержания необходимого общения между всеми участниками образовательного процесса, социальными партнерами, Учредителями, взаимопонимания, расположения и сотрудничества между Гимназией и обществом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рганизация видео- и(или) Интернет-конференций руководителей Гимназии с целью обеспечения «открытости» Гимназии №56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8"/>
              </w:rPr>
              <w:t>Создание информационной службы как подразделения ИТ-отдела, обеспечивающей оперативное информирование учащихся, педагогов, родителей, социальных партнеров о жизни школы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8"/>
              </w:rPr>
              <w:t>Организация внутришкольного информационного вещания во всех подразделениях Образовательного Комплекса для сохранения и поддержания единства образовательного пространства, оперативного управления образовательным Комплексом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8"/>
              </w:rPr>
              <w:t>Поиск и внедрение в практику работы интерактивных форм деятельности школьного музея «Из частных коллекций»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8"/>
              </w:rPr>
              <w:t>Придание всем мероприятиям Комплекса статуса «открытых» для родителей, социальных партнеров, представителей ОУ  города и региона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8"/>
              </w:rPr>
              <w:t xml:space="preserve">Проведение различных </w:t>
            </w:r>
            <w:r>
              <w:rPr>
                <w:sz w:val="28"/>
                <w:lang w:val="en-US"/>
              </w:rPr>
              <w:t>PR</w:t>
            </w:r>
            <w:r>
              <w:rPr>
                <w:sz w:val="28"/>
              </w:rPr>
              <w:t>-акций с использованием возможностей СМИ региона; планомерная работа с представителями СМИ (рассылка пресс-релизов о мероприятиях Гимназии, составление информационных бюллетеней и др.)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ind w:left="1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2"/>
        </w:tabs>
        <w:ind w:left="25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"/>
      <w:lvlJc w:val="left"/>
      <w:pPr>
        <w:tabs>
          <w:tab w:val="num" w:pos="1872"/>
        </w:tabs>
        <w:ind w:left="1872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92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2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2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2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2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2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2"/>
        </w:tabs>
        <w:ind w:left="691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ind w:left="1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"/>
      <w:lvlJc w:val="left"/>
      <w:pPr>
        <w:ind w:left="1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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/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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ind w:left="18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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des@school56.sp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9:26:00Z</dcterms:created>
  <dc:creator>Adm416</dc:creator>
  <dc:description/>
  <dc:language>en-US</dc:language>
  <cp:lastModifiedBy>Волков</cp:lastModifiedBy>
  <dcterms:modified xsi:type="dcterms:W3CDTF">2009-06-06T19:26:00Z</dcterms:modified>
  <cp:revision>2</cp:revision>
  <dc:subject/>
  <dc:title>ПРОГРАММА РАЗВИТИЯ</dc:title>
</cp:coreProperties>
</file>