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142"/>
        <w:jc w:val="center"/>
        <w:outlineLvl w:val="1"/>
        <w:rPr/>
      </w:pPr>
      <w:r>
        <w:rPr>
          <w:rFonts w:eastAsia="Times New Roman" w:cs="Georgia" w:ascii="Georgia" w:hAnsi="Georgia"/>
          <w:b/>
          <w:bCs/>
          <w:color w:val="3D7A7A"/>
          <w:sz w:val="36"/>
          <w:szCs w:val="36"/>
          <w:lang w:eastAsia="ru-RU"/>
        </w:rPr>
        <w:t>Программа развития ГОУ СОШ №60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42"/>
        <w:jc w:val="center"/>
        <w:outlineLvl w:val="1"/>
        <w:rPr>
          <w:rFonts w:ascii="Georgia" w:hAnsi="Georgia" w:eastAsia="Times New Roman" w:cs="Georgia"/>
          <w:b/>
          <w:b/>
          <w:bCs/>
          <w:color w:val="3D7A7A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3D7A7A"/>
          <w:sz w:val="36"/>
          <w:szCs w:val="36"/>
          <w:lang w:eastAsia="ru-RU"/>
        </w:rPr>
        <w:t>Фрунзенского района Санкт-Петербур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3D7A7A"/>
          <w:sz w:val="36"/>
          <w:szCs w:val="36"/>
          <w:lang w:eastAsia="ru-RU"/>
        </w:rPr>
        <w:t>на 2005- 2010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вед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разработана творческой группой педагогов школы совместно со специалистами РГПУ им.А.И.Герцена, Академии постдимпломного педагогического образования, специалистами методической службы, широко обсуждалась с родителями, партнерами образовательного учреждения и была принята на педагогическом совете школ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извана определить условия реализации актуальных задач развития системы основного и дополнительного образования, повышения качества и эффективности образовательного процесс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с учетом основных направлений Концепции модернизации российского образования; Региональной программы развития образования "Санкт-Петербургская школа 2005-2010", программы развития системы образования Фрунзенского район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№603 имеет опыт работы по проектированию и реализации программ, связанных с изменениями в содержании, организации, в условиях школьного образования. </w:t>
        <w:br/>
        <w:t>В 1999 году успешно закончилась работа по апробации модели "школы равных возможностей", основным результатом этой работы можно считать создание имиджа общеобразовательной школы, которая гарантирует высокое качество образовательных услуг в сочетании с широким спектром дополнительных услу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1 году школа разрабатывает программу "Воспитание", задачи которой были связаны с повышением уровня воспитанности учащихся, их социальной активности. Работа воспитательной службы была направлена на поиск эффективных форм и методов работы с детьми. Результат этой работы - открытие на базе школы методического центра по воспитательной работ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03 года педагогический коллектив школы серьезно изучает вопросы государственной политики в области образования, вопросы, связанные с новыми требованиями к ступеням школьного образования. Именно в этот период школа начинает работу по созданию программы повышения качества, опытно-экспериментальную работу по организации предпрофильной подготовки в основной школе и профильного обучения в старшей школ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ходными данными при разработке программы 2005-2010 гг, можно считать следующие достижения в развитии школы №603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Системность в развитии и видение будущего школы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Наличие опыта инновационной деятельнос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Подготовленность педагогического коллектива к решению задач развит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Общественная поддержка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блемы и приоритетные направления развития школ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едагогического коллектива по изучению основных направлений модернизации образования, опытно-экспериментальная работа по изменению содержания образования в основной и старшей школе, опыт воспитательной работы, позволяют выделить ряд проблем, решение которых обеспечит школе качественно новый уровень развития. К ним можно отнест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Противоречия базового и профильного образования, перегруженность содержания образования, знаневая составляющая содержа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Использование рядом учителей неэффективных технологий обучения, что сдерживает развитие у учащихся самостоятельности, инициативности, слабо формирует технологичность мышл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Недостаточно разработаны критерии и показатели качества образования, включая и показатели качества работы школы в цел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Материально-техническая оснащенность учебных кабинетов не всегда соответствует современным требованиям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Недостаток финансовых ресурсов для создания более комфортных условий пребывания детей в школ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анализа возможностей школы для решения выше перечисленных проблем определены приоритетные направления развит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Повышение качества образовательных услуг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Расширение развивающего образовательного пространств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Развитие воспитательного потенциала образовательного процесс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Совершенствование системы управления школой.</w:t>
      </w:r>
    </w:p>
    <w:p>
      <w:pPr>
        <w:pStyle w:val="Normal"/>
        <w:spacing w:lineRule="auto" w:line="240" w:before="280" w:after="280"/>
        <w:jc w:val="center"/>
        <w:rPr/>
      </w:pPr>
      <w:r>
        <w:rPr/>
        <w:t>Каждое направление реализуется через целевые проекты, представленные в таблице.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594"/>
        <w:gridCol w:w="3586"/>
      </w:tblGrid>
      <w:tr>
        <w:trPr>
          <w:trHeight w:val="46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тельных услуг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офильная подготовка и профильное обу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оровье школьни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ство учител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обучения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в содержание и организацию образовательного процесса в основной и старшей школе. Скорректировать образовательную программу школы в соответствии с направлениями модернизации образования. Создать программу, отражающую целесообразность и системность использования образовательных технологий на каждой ступени образования.</w:t>
            </w:r>
          </w:p>
        </w:tc>
      </w:tr>
      <w:tr>
        <w:trPr>
          <w:trHeight w:val="111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развивающего образовательного пространств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информационный цент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, творчество, поиск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рограмму школьного информационного центра на базе школьной библиотеки.</w:t>
            </w:r>
          </w:p>
        </w:tc>
      </w:tr>
      <w:tr>
        <w:trPr>
          <w:trHeight w:val="136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спитательного потенциала образовательного процесс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пози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и здоровье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корректировки и изменения в школьную программу "Воспитание".</w:t>
            </w:r>
          </w:p>
        </w:tc>
      </w:tr>
      <w:tr>
        <w:trPr>
          <w:trHeight w:val="123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правления школой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е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тнеры школ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и оценка качеств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ы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ереход к государственно-общественной форме управления школой.Разработать основные критерии и показатели качества работы школы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" w:name="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и и задачи программы, основные концептуальные идеи развит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 (в соответствии с основными направлениями Программы модернизации российского образования) - создание условий для достижения нового качества образования за счет изменений в структуре и содержании управленческой деятельности, изменений в организации образовательного процесса, направленных на создание развивающей образовательной среды, совершенствования воспитательной работы, привлечения финансовых и материально-технических ресурс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разования в школе № 603 заключаются в создании условий для того, чтобы учащиеся был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физически здоровы и нравственно ориентированы на социально значимые гуманные ценнос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интеллектуально и духовно развиты в различных предметных областях, в области самопознания и готовы к самоопределению, осознанному выбору профессии на основе представлений о своих возможностях, продуктивному взаимодействию с людьм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готовы к пониманию и творческому преобразованию реальной действительности на благо людей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функционально грамотны в ведущих сферах жизн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сновные приоритеты образовательной политики школ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Гуманистическая парадигма образова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Личностно-ориентированная направленность в обучении и воспитании учащихс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ысокое качество и разнообразие образовательных услуг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Достижение учащимися необходимого уровня образованности на каждой ступени обуч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Социализация личнос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Позиция школьника как субъекта учебной деятельности и нравственного повед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Расширение образовательного пространств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Укрепление здоровья всех участников образовательного процесс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Обновление материальной базы школы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дачи программ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ширение школьного образовательного пространства и использование его для достижения нового качества образов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программ экспериментальной работы по теме "Предпрофильная подготовка и профильное обучение"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ключение педагогического коллектива в инновационные процессы по основным направлениям програм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ирокое использование информационных технологий в учебном процессе, в системе дополнительного образования, в управленческой деятельности.</w:t>
        <w:br/>
        <w:t>5. Создание системы оценки качества образовательной деятельности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левые проекты программы разви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CC"/>
          <w:sz w:val="24"/>
          <w:szCs w:val="24"/>
          <w:lang w:eastAsia="ru-RU"/>
        </w:rPr>
        <w:t>Направление "Повышение качества образовательных услуг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Проект "Предпрофильная подготовка и профильное обучение"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/>
        <w:t xml:space="preserve">Цель проекта: комплексная подготовка выпускников основной и старшей школы к жизненно важному выбору пути для продолжения своего образования. 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3640"/>
        <w:gridCol w:w="2815"/>
      </w:tblGrid>
      <w:tr>
        <w:trPr>
          <w:trHeight w:val="465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879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предпрпофильной подготовки и профильного обучения. Определение содержания трех компонентов структуры профильной старшей школы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ы опытно-экспериментальной работы, включающей описание структуры профильного обучения.Организация предпрофильной подготовки учащихся 9 клас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формационная работа с учащимися и родителя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интересов учащихся основной школ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ориентационная рабо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программ курсов по выбор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едагогических кадров к использованию новых образовательных технологий в системе предпрофильной подготов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форм учета достижений учащихся (портфолио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фильного обучения на старшей ступен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работка учебных планов для профилей: Социально-экономический, Гуманитарный, Физико-математический и Универсальны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-методических комплексов для профильной школ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программ для профильных предметов и программ курсов по выбор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ы педагогической диагности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ндивидуальных учебных план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организации учебного процесса (групповая работа, индивидуальная работа, самостоятельная работа учащихся в школьном информационном центре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овых форм учета и оценки достижений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адров к работе в профильных классах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-2005 Методический совет, Организатор профильного обучения, социально-психологическая служб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-2006 Админи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группа уч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МО гуманитарного, математического, естественнонаучного цикл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, организатор профильного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 Организатор профильного обуч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учител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, Администрац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Здоровье школьника".</w:t>
      </w:r>
    </w:p>
    <w:p>
      <w:pPr>
        <w:pStyle w:val="Normal"/>
        <w:spacing w:lineRule="auto" w:line="240" w:before="280" w:after="280"/>
        <w:rPr/>
      </w:pPr>
      <w:r>
        <w:rPr/>
        <w:t>Цель проекта: Совершенствование системы работы школы по сохранению и укреплению здоровья детей.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4009"/>
        <w:gridCol w:w="2159"/>
      </w:tblGrid>
      <w:tr>
        <w:trPr>
          <w:trHeight w:val="465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1088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медицинской, психолого-педагогической, административной служб школы в бережном отношении к здоровью школьника.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мониторинга за состоянием здоровья учащихс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школы по методической теме "Здоровьесберегающий потенциал образовательного процесса". Подготовка тематического сборника по проблем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комиссии по проверке техники безопасности и охране труда учителей, педагогов дополнительного образования, учащихся в кабинетах, спортивных залах, студиях, мастерских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боты Совета школы по охране здоровья детей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итания в школе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равматизма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учебного дня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ребенка в школе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здорового образа жизни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комании среди детей 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ланы работы методических объединений подготовку учителей по проблеме применения в учебном процессе здоровьесберегающи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дико-психолого-педагогического сопровождения детей с ослабленным здоровьем. Разработка индивидуальных образовательных программ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  <w:br/>
              <w:t xml:space="preserve">Совет здоровь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  <w:br/>
              <w:t>Методический 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  <w:br/>
              <w:t>Совет здоров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  <w:br/>
              <w:t>Совет здоров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социально-психологическая служба</w:t>
            </w:r>
          </w:p>
        </w:tc>
      </w:tr>
    </w:tbl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Мастерство учителя".</w:t>
      </w:r>
    </w:p>
    <w:p>
      <w:pPr>
        <w:pStyle w:val="Normal"/>
        <w:spacing w:lineRule="auto" w:line="240" w:before="280" w:after="280"/>
        <w:ind w:firstLine="567"/>
        <w:rPr/>
      </w:pPr>
      <w:r>
        <w:rPr/>
        <w:t>Цель проекта: Создание условий для повышения уровня профессиональной компетентности педагогического коллектива школы.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3312"/>
        <w:gridCol w:w="2507"/>
      </w:tblGrid>
      <w:tr>
        <w:trPr>
          <w:trHeight w:val="46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6758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по поддержке, развитию и интеграции положительного опыта педагогов школы.Стимулировать вклад каждого учителя в развитие школы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ерспективного плана повышения квалификации педагогов дополнительного образования, учителей предметников, классных руководителей, администрации школ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направлений деятельности Методического Совета, методических объединений в соответствии с направлениями развития школ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общества учителей на основе новой педагогической философии "Знания через всю жизнь"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школы по изменению содержания и организации учебного процесса в начальной школе. Изучение иностранного языка, информати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минара-практикума для обучения педагогического коллектива компьютерным и аудиовизуальным технологиям на базе ШИЦ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К для систематизации опыта работы педагогов школы по отбору и размещению материалов для самостоятельной познавательной и творческой деятельности учащихс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оложений школьных конкурсов "Лучший учитель школы", "Кабинет - учебное пространство". Ежегодное проведение конкурсов педагогических достижений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6-2007 Администрация, </w:t>
              <w:br/>
              <w:t>МО уч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-2006</w:t>
              <w:br/>
              <w:t>Совет школы, Педагогический 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уч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7-03-10 МО учителей начальной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  <w:br/>
              <w:t>Зам. Директора по ШИ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06-2008</w:t>
              <w:br/>
              <w:t>Зам. директора по ШИС,МО уч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Творческая группа учителей, орган ученического самоуправления.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о поддержке, развитию и интеграции положительного опыта педагогов школы.Стимулировать вклад каждого учителя в развитие школы. o Разработка перспективного плана повышения квалификации педагогов дополнительного образования, учителей предметников, классных руководителей, администрации школы.o Корректировка направлений деятельности Методического Совета, методических объединений в соответствии с направлениями развития школы.o Создание сообщества учителей на основе новой педагогической философии "Знания через всю жизнь".o Обобщение опыта работы школы по изменению содержания и организации учебного процесса в начальной школе. Изучение иностранного языка, информатики.o Организация семинара-практикума для обучения педагогического коллектива компьютерным и аудиовизуальным технологиям на базе ШИЦ.o Использование ПК для систематизации опыта работы педагогов школы по отбору и размещению материалов для самостоятельной познавательной и творческой деятельности учащихся.o Корректировка положений школьных конкурсов "Лучший учитель школы", "Кабинет - учебное пространство". Ежегодное проведение конкурсов педагогических достижений. 2006-2007 Администрация, МО учителей2005-2006Совет школы, Педагогический советТворческая группа учителей2006-2007-03-10 МО учителей начальной школы2006Зам. Директора по ШИС2006-2008Зам. директора по ШИС, МО учителей2006 Творческая группа учителей, орган ученическ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Технологии обучения".</w:t>
      </w:r>
    </w:p>
    <w:p>
      <w:pPr>
        <w:pStyle w:val="Normal"/>
        <w:spacing w:lineRule="auto" w:line="240" w:before="280" w:after="280"/>
        <w:rPr/>
      </w:pPr>
      <w:r>
        <w:rPr/>
        <w:t xml:space="preserve">Цель проекта: Обеспечить широкое использование новых образовательных технологий, направленных на формирование навыков самообразования, опыта самоорганизации, компетентности в информационно- коммуникативной сфере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9"/>
        <w:gridCol w:w="4043"/>
        <w:gridCol w:w="2147"/>
      </w:tblGrid>
      <w:tr>
        <w:trPr>
          <w:trHeight w:val="46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481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ических кадров по вопросу образовательных, информационных технологий.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разовательную программу школы, учебные программы в разделы "Технологии обучения". Составление перечня тем программного материала, изучаемого с помощью информационн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банка электронных учебных пособий, учебных програм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технологий в системе профильного обучения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овые формы работы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 методы обучения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исследовательская деятельность учащихся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ая презентация достижений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ектов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8</w:t>
              <w:br/>
              <w:t>Методический совет, МО учителей, Зам. директора по ШИ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  <w:br/>
              <w:t>Зам. директора по ШИС Творческая группа учителей</w:t>
            </w:r>
          </w:p>
        </w:tc>
      </w:tr>
    </w:tbl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99CC"/>
          <w:sz w:val="24"/>
          <w:szCs w:val="24"/>
          <w:lang w:eastAsia="ru-RU"/>
        </w:rPr>
        <w:t>Направление "Расширение развивающего образовательного пространств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Школьный информационный центр"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/>
        <w:t>Цель проекта: Создание условий для использования современных информационных технологий в учебной и внеучебной деятельности. Проект направлен на воспитание информационной культуры, формирование навыков работы с информацией с помощью технических средств, с помощью Internet .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3510"/>
        <w:gridCol w:w="2506"/>
      </w:tblGrid>
      <w:tr>
        <w:trPr>
          <w:trHeight w:val="510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3225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рограмму школьного информационного центра.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подготовка компьютерного класса открытого доступа, который обеспечит работу пользователей библиотеки в сети Internet и с СД-дискам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лекционного класса для проведения уроков, внеклассных мероприятий с использованием мультимедийных средст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книжного и электронного фондов библиоте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снащение информационного центра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</w:t>
              <w:br/>
              <w:t>Админи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05</w:t>
              <w:br/>
              <w:t>Админи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  <w:br/>
              <w:t>Зав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Администрац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Наука, творчество, поиск".</w:t>
      </w:r>
    </w:p>
    <w:p>
      <w:pPr>
        <w:pStyle w:val="Normal"/>
        <w:spacing w:lineRule="auto" w:line="240" w:before="280" w:after="280"/>
        <w:rPr/>
      </w:pPr>
      <w:r>
        <w:rPr/>
        <w:t>Цель проекта: Создание условий для самостоятельной научно-исследовательской, поисковой, проектной деятельности учащихся школы.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3595"/>
        <w:gridCol w:w="2421"/>
      </w:tblGrid>
      <w:tr>
        <w:trPr>
          <w:trHeight w:val="510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3465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формы учебной и внеучебной деятельности по формированию у учащихся познавательного интереса к самостоятельной проектной, исследовательской деятельности.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ежпредметных олимпиад; предметных декад, традиционного смотра - "Парада наук"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тверждение тем рефератов, докладов, лекций, проектов, исследовательских работ. Разработка положения научно-практической школьной конференции. Презентация лучших рабо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городских, региональных конференциях, конкурсах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-2006 Методический совет, МО уч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, орган ученического само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99CC"/>
          <w:sz w:val="24"/>
          <w:szCs w:val="24"/>
          <w:lang w:eastAsia="ru-RU"/>
        </w:rPr>
        <w:t>Направление "Развитие воспитательного потенциала образовательного процесс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Гражданская позиция".</w:t>
      </w:r>
    </w:p>
    <w:p>
      <w:pPr>
        <w:pStyle w:val="Normal"/>
        <w:spacing w:lineRule="auto" w:line="240" w:before="280" w:after="280"/>
        <w:rPr/>
      </w:pPr>
      <w:r>
        <w:rPr/>
        <w:t xml:space="preserve">Цель проекта: Создание условий для воспитания гражданина, петербуржца, человека творчески мыслящего, ориентированного на высокие нравственные ценности.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3595"/>
        <w:gridCol w:w="2421"/>
      </w:tblGrid>
      <w:tr>
        <w:trPr>
          <w:trHeight w:val="510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1372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систему мероприятий, способствующих гражданскому становлению личности.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орм детского самоуправления в школе (ДСУ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с целью изучения познавательных, творческих потребностей учащихся, их отношения к социально значим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районной программы "Воспитание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и акциях городского движения детских общественных объединений "Союз юных петербуржцев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луба "История СпБ" на базе дополнительно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информационных пресс-центров:"ГИБДД сообщает" "Новости детского самоуправления" "Зеркало здоровья" "Центр дополнительного образования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рядов школьников:"Безопасное колесо" "Юный пожарный" "Вожатенок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ефской работы с дошкольными образовательными учреждениями микрорайон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зейных дне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творческой группы по созданию "Летописи школы"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  <w:br/>
              <w:t>Зам.директора по ВР, МО классных руковод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ы воспитательной работы, руководители программ и прое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  <w:br/>
              <w:t>Зам. Директора по дополнительному образов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, орган ученического само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учителей и учащихся школы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Дополнительное образование".</w:t>
      </w:r>
    </w:p>
    <w:p>
      <w:pPr>
        <w:pStyle w:val="Normal"/>
        <w:spacing w:lineRule="auto" w:line="240" w:before="280" w:after="280"/>
        <w:rPr/>
      </w:pPr>
      <w:r>
        <w:rPr/>
        <w:t>Цель проекта: Создание условий для реализации творческого потенциала учащихся с различными интересами, способностями, профессиональными ориентациями.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770"/>
        <w:gridCol w:w="2419"/>
      </w:tblGrid>
      <w:tr>
        <w:trPr>
          <w:trHeight w:val="510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6720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дополнительного образования. Интеграция основного и дополнительного образования.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развитие основных направлений Центра дополнительного образования. Программное и методическое обеспечение образовательного процесса в системе дополните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ого исследования по теме "Влияние дополнительного образования на качество знаний, правовое поведение учащихся и на ориентацию в выборе профессии"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педагогов дополнительного образования. Выпуск тематического сборника в НМЦ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форм проведения традиционных мероприятий школы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арад наук",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аздник танца",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нкурс песни",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 коллективов дополните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редшкольной подготовки в школе "Раннего развития" в системе дополнительного образования.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Зам. директора по дополнительному образ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. МО уч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, научный руководит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лассных руководителей, руководители творческих объединений, орган учениче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дополнительному образованию. Руководители творческих коллектив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Спорт и здоровье".</w:t>
      </w:r>
    </w:p>
    <w:p>
      <w:pPr>
        <w:pStyle w:val="Normal"/>
        <w:spacing w:lineRule="auto" w:line="240" w:before="280" w:after="280"/>
        <w:rPr/>
      </w:pPr>
      <w:r>
        <w:rPr/>
        <w:t>Цель проекта: формирование потребности у учащихся в регулярных занятиях физкультурой и спортом в целях укрепления своего здоровья.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3595"/>
        <w:gridCol w:w="2506"/>
      </w:tblGrid>
      <w:tr>
        <w:trPr>
          <w:trHeight w:val="51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51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образа жизни, поиск эффективных форм вовлечения детей в занятия спортом.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школьной спартакиа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й программе развития физической культуры и спор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й базы школы для занятий спорт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полнительного образования спортивно-оздоровительного на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адиционных праздников для родителей. Презентация спортивных достижений уча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учащихся, нуждающихся в ЛФКo Обеспечение возможности сотрудникам школы заниматься в тренажерном зале под руководством инструктор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школьного кабинета релаксации для проведения профилактических мероприятий для всех участников образовательного процесса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организатор физического воспитания учащихся.</w:t>
              <w:br/>
              <w:t>Администрац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дополнительному образованию.</w:t>
              <w:br/>
              <w:t>Организатор физ. воспитания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здоровья, 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здоровья, Администрац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CC"/>
          <w:sz w:val="24"/>
          <w:szCs w:val="24"/>
          <w:lang w:eastAsia="ru-RU"/>
        </w:rPr>
        <w:br/>
        <w:t>Направление "Совершенствование системы управления школой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Управление развитием".</w:t>
      </w:r>
    </w:p>
    <w:p>
      <w:pPr>
        <w:pStyle w:val="Normal"/>
        <w:spacing w:lineRule="auto" w:line="240" w:before="280" w:after="280"/>
        <w:rPr/>
      </w:pPr>
      <w:r>
        <w:rPr/>
        <w:t xml:space="preserve">Цель проекта: Организация работы педагогического коллектива школы в режиме развития.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3595"/>
        <w:gridCol w:w="2506"/>
      </w:tblGrid>
      <w:tr>
        <w:trPr>
          <w:trHeight w:val="51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408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труктуры управления ОУ и методов ее осуществления с учетом возможностей интерактивных средств.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администрации по вопросам функционирования школы в условиях финансово-хозяйственной самосто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бновленного варианта системы управления ОУ с учетом новых структурных компонентов и изменения функциональных связе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, конкретизация деятельности новых структурных подразделени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вариантной модели планирования работы школы и отдельных структур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школы по результатам реализации проектов программы развития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-2006 Администрация, научный руководитель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организационно-педагогическим, финансово-хозяйственным вопросам.</w:t>
              <w:br/>
              <w:t>Методический совет, администрация</w:t>
              <w:br/>
              <w:t>Руководители проек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Показатели и оценка качества".</w:t>
      </w:r>
    </w:p>
    <w:p>
      <w:pPr>
        <w:pStyle w:val="Normal"/>
        <w:spacing w:lineRule="auto" w:line="240" w:before="280" w:after="280"/>
        <w:rPr/>
      </w:pPr>
      <w:r>
        <w:rPr/>
        <w:t>Цель проекта: обеспечить открытость и прозрачность деятельности школы, создать пакет методических материалов для управления качеством образования.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3595"/>
        <w:gridCol w:w="2506"/>
      </w:tblGrid>
      <w:tr>
        <w:trPr>
          <w:trHeight w:val="51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2081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систему самооценки результатов и условий деятельности школы. 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тестового контроля по предметам в рукописном и электронном вариантах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ониторинга деятельности педагог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граммного обеспечения для осуществления мониторинга качества знани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е использование новых технологий проведения промежуточной и итоговой аттестации учащихся в системе предпрофильной подготовки и профильного обуче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новой формы годовой отчетности. "Открытый доклад о деятельности школы"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7-03 МО учителей, Методический совет</w:t>
              <w:br/>
              <w:t>Зам. Директора по методической рабо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профи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творческая группа учител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Партнеры школы".</w:t>
      </w:r>
    </w:p>
    <w:p>
      <w:pPr>
        <w:pStyle w:val="Normal"/>
        <w:spacing w:lineRule="auto" w:line="240" w:before="280" w:after="280"/>
        <w:rPr/>
      </w:pPr>
      <w:r>
        <w:rPr/>
        <w:t xml:space="preserve">Цель проекта: Создание системы скоординированного взаимодействия школы с партнерами, учреждениями образования, здравоохранения, культуры района и города.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4016"/>
        <w:gridCol w:w="2423"/>
      </w:tblGrid>
      <w:tr>
        <w:trPr>
          <w:trHeight w:val="510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1797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эффективных форм взаимодействия школы с партнерами. Объединение усилий семьи и школы в решении проблем обучения и воспитания детей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договоров о сотрудничестве школы с другими организациям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школы в работе 75 Муниципального Совета. Обсуждение проблем занятости детей и подростков в вечернее время и выходные дни, а также вопросов благоустройства территории школы и микрорайо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, беседы специалистов (наркологов, психологов, врачей и т.д.) с учащимися и их родителя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ы в районных целевых программах и проект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местных с родителями педагогических советов по проблемам: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ль семьи и школы в создании условий по защите прав ребенка"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ир детства в семье и школе"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дружество семьи и школы в воспитании здорового ребенка"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блемы воспитания современного подростка в семье и школе: пути их преодоления"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проведение совместных мероприятий с Советом ветеранов ВОВ микрорайо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ефской работы с дошкольными образовательными учреждениями микрорайона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  <w:br/>
              <w:t>Админи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оводитель социально-педагогической служб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</w:t>
              <w:br/>
              <w:t>Директор школы, МО классных руковод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орган ученического самоуправления</w:t>
              <w:br/>
              <w:t>Творческая группа учащихс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>Проект "Ресурсы".</w:t>
      </w:r>
    </w:p>
    <w:p>
      <w:pPr>
        <w:pStyle w:val="Normal"/>
        <w:spacing w:lineRule="auto" w:line="240" w:before="280" w:after="280"/>
        <w:rPr/>
      </w:pPr>
      <w:r>
        <w:rPr/>
        <w:t>Цель проекта: Совершенствование материально-технической базы школы.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849"/>
        <w:gridCol w:w="2591"/>
      </w:tblGrid>
      <w:tr>
        <w:trPr>
          <w:trHeight w:val="510" w:hRule="atLeast"/>
        </w:trPr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, ответственные</w:t>
            </w:r>
          </w:p>
        </w:tc>
      </w:tr>
      <w:tr>
        <w:trPr>
          <w:trHeight w:val="4125" w:hRule="atLeast"/>
        </w:trPr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бизнес-план по привлечению бюджетных и внебюджетных средств для создания комфортной образовательной среды.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школьного информационного центра (ШИЦ) при библиотеке. Приобретение для центра: 20 компьютеров и множительной тех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ой материально-технической и учебно-методической базы для профильного обучения:- оборудование кабинетов- приобретение УМ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базы для дополнительного образования: оборудование мастерских, студий, спортивного комплекса, приобретение новых тренажер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а и приобретение оборудования медицинского кабин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раздаточной линии в школьную столовую.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-200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объединения учителей, Админи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  <w:br/>
              <w:t>Админи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Администрация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br/>
      </w:r>
      <w:bookmarkStart w:id="3" w:name="5"/>
      <w:bookmarkEnd w:id="3"/>
      <w:r>
        <w:rPr/>
        <w:t>5.Этапы реализации программы 2005-2010 гг.</w:t>
        <w:br/>
        <w:t>Ожидаемые результаты.</w:t>
        <w:br/>
        <w:t>(предыдущая программа была реализована в 2001-2005г.)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876"/>
        <w:gridCol w:w="2797"/>
        <w:gridCol w:w="3236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ые результаты</w:t>
            </w:r>
          </w:p>
        </w:tc>
      </w:tr>
      <w:tr>
        <w:trPr>
          <w:trHeight w:val="4245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-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организационно-педагогического построения образовательного пространства школы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школьного образовательного пространства: учебного, дополнительного образования, профильного, управленческого, информационно-методического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школьного информационного центра на базе библиотеки.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вышения качества образования на каждой ступени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лучением образовательных услуг всеми участниками образовательного процесс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воих потребностей в выборе профессии учащимися 9-11 класс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остранства социализа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териальной базы школьного информационного Центр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й версии мониторинга качества знаний учащихся и профессиональной деятельности преподавателей.</w:t>
            </w:r>
          </w:p>
        </w:tc>
      </w:tr>
      <w:tr>
        <w:trPr>
          <w:trHeight w:val="14130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 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реализации возможностей образовательной среды школы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бразовательного пространства школы для достижения новых образовательных результа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чителям школы возможностей повышать уровень профессионализма, реализовать свой творческий потенциал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педагогического коллектива взаимодействовать в образовательной сред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разованности учащихся (обученность, личностное развитие, нравственное самоопределение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информационными умениями, умением ориентироваться в информационном пол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бразовательного маршрута в профильном обучении на основе дифференци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новый учебный план. Корректировка учебных программ. Обновление программ элективных курс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ворческого потенциала учащихся и педагогов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ернета в самообразовательной деятельности учителя и учени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высокого уровня технологичности образовательного процесс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ханизма управления образовательным процессом в условиях финансовой самостоятельности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6:00Z</dcterms:created>
  <dc:creator>Admin</dc:creator>
  <dc:description/>
  <cp:keywords/>
  <dc:language>en-US</dc:language>
  <cp:lastModifiedBy>Admin</cp:lastModifiedBy>
  <dcterms:modified xsi:type="dcterms:W3CDTF">2009-10-15T12:41:00Z</dcterms:modified>
  <cp:revision>1</cp:revision>
  <dc:subject/>
  <dc:title/>
</cp:coreProperties>
</file>