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</w:t>
      </w:r>
      <w:r>
        <w:rPr>
          <w:b/>
        </w:rPr>
        <w:t>Отдел образования Администрации 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67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средняя общеобразовательная школа № 654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углубленным изучением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ожественно- эстетического цикла</w:t>
            </w:r>
          </w:p>
        </w:tc>
      </w:tr>
      <w:tr>
        <w:trPr>
          <w:cantSplit w:val="true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ореограф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ПРОГРАММА РАЗВИТИЯ</w:t>
      </w:r>
    </w:p>
    <w:p>
      <w:pPr>
        <w:pStyle w:val="Heading1"/>
        <w:ind w:firstLine="709"/>
        <w:jc w:val="center"/>
        <w:rPr>
          <w:szCs w:val="28"/>
        </w:rPr>
      </w:pPr>
      <w:r>
        <w:rPr>
          <w:szCs w:val="28"/>
        </w:rPr>
        <w:t>образовательного учреждения на с 2008 по 2011 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</w:rPr>
        <w:t>Утверждена</w:t>
      </w:r>
      <w:r>
        <w:rPr/>
        <w:t xml:space="preserve"> Педагогическим Советом 30 .08.2007года</w:t>
      </w:r>
    </w:p>
    <w:p>
      <w:pPr>
        <w:pStyle w:val="TextBody"/>
        <w:ind w:firstLine="567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540"/>
        <w:rPr>
          <w:rFonts w:cs="Times New Roman"/>
          <w:bCs/>
        </w:rPr>
      </w:pPr>
      <w:r>
        <w:rPr>
          <w:rFonts w:cs="Times New Roman"/>
          <w:bCs/>
        </w:rPr>
        <w:t xml:space="preserve">ГОУ СОШ №654 Кировского района - часть образовательной системы Санкт-Петербурга. ОУ стремится к максимальному учету потребностей и склонностей обучающихся, интересов родителей в целях наиболее полного удовлетворения запросов потребителей и повышения качества образовательных услуг. Приоритетное внимание направлено на создание комфортных условий обучения и воспитания детей. </w:t>
      </w:r>
    </w:p>
    <w:p>
      <w:pPr>
        <w:pStyle w:val="TextBody"/>
        <w:ind w:left="567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Введение. Цели и основания </w:t>
      </w:r>
    </w:p>
    <w:p>
      <w:pPr>
        <w:pStyle w:val="TextBody"/>
        <w:ind w:firstLine="567"/>
        <w:rPr>
          <w:rFonts w:cs="Times New Roman"/>
          <w:bCs/>
        </w:rPr>
      </w:pPr>
      <w:r>
        <w:rPr>
          <w:rFonts w:cs="Times New Roman"/>
          <w:bCs/>
        </w:rPr>
        <w:t>Программа развития школы на 2008-2011 годы разработана в целях повышения качества оказываемых потребителям образовательных услуг и создания необходимых условий для поступательного развития ОУ на переходный этап, обусловленный строительством   школьного театра.</w:t>
      </w:r>
    </w:p>
    <w:p>
      <w:pPr>
        <w:pStyle w:val="Normal"/>
        <w:jc w:val="both"/>
        <w:rPr/>
      </w:pPr>
      <w:r>
        <w:rPr/>
        <w:t xml:space="preserve">Данная  Программа реализует рекомендации и предписания </w:t>
      </w:r>
      <w:r>
        <w:rPr>
          <w:szCs w:val="28"/>
        </w:rPr>
        <w:t>Конвенции о правах ребенка; Закона РФ «Об о</w:t>
      </w:r>
      <w:bookmarkStart w:id="0" w:name="OCRUncertain116"/>
      <w:r>
        <w:rPr>
          <w:szCs w:val="28"/>
        </w:rPr>
        <w:t>б</w:t>
      </w:r>
      <w:bookmarkEnd w:id="0"/>
      <w:r>
        <w:rPr>
          <w:szCs w:val="28"/>
        </w:rPr>
        <w:t>разовании»</w:t>
      </w:r>
      <w:bookmarkStart w:id="1" w:name="BITSoft"/>
      <w:bookmarkEnd w:id="1"/>
      <w:r>
        <w:rPr>
          <w:szCs w:val="28"/>
        </w:rPr>
        <w:t xml:space="preserve">;  Положение об общеобразовательном учреждении  № 196; Программы воспитания « Петербургская концепция»; </w:t>
      </w:r>
      <w:r>
        <w:rPr/>
        <w:t>Гигиенических требований к условиям обучения в ОУ; Приказов Министерства образования Р Ф : № 322, № 1235, 1236, № 56;  Концепции модернизации российского образования на период до 2010 года;    и у</w:t>
      </w:r>
      <w:r>
        <w:rPr>
          <w:szCs w:val="28"/>
        </w:rPr>
        <w:t>ставом образовательного учреждения школы № 654.</w:t>
      </w:r>
    </w:p>
    <w:p>
      <w:pPr>
        <w:pStyle w:val="TextBody"/>
        <w:ind w:firstLine="567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В Программе отражены приоритеты региональной образовательной политики через: соблюдение принципов гуманизации образования, опору на анализ существующих потребностей Санкт-Петербурга, учет потребностей государственных и общественных организаций, промышленных, научных, культурных учреждений Санкт-Петербурга в развитии человеческих ресурсов, обеспечение условий для интеграции образовательного учреждения в российскую и общеевропейскую образовательные системы, учет ожиданий различных социальных групп населения Санкт-Петербурга, поиск условий, стимулирующих рост достижений   и личности  учащихся.</w:t>
      </w:r>
    </w:p>
    <w:p>
      <w:pPr>
        <w:pStyle w:val="TextBody"/>
        <w:ind w:firstLine="567"/>
        <w:rPr/>
      </w:pPr>
      <w:r>
        <w:rPr>
          <w:rFonts w:cs="Times New Roman"/>
        </w:rPr>
        <w:t>Программа выстраивается в соответствии с направлениями образовательной политики Петербургской школы, определенными как приоритетные на период до 2011 года, и учитывает необходимость решения задач: повышения качества образования,  совершенствования профессиональной компетентности педагогов, расширения ресурсной базы образовательной системы, совершенствования образовательной сети, укрепления общественно-государственного характера управления школой.</w:t>
      </w:r>
    </w:p>
    <w:p>
      <w:pPr>
        <w:pStyle w:val="TextBody"/>
        <w:ind w:firstLine="567"/>
        <w:rPr>
          <w:rFonts w:cs="Times New Roman"/>
        </w:rPr>
      </w:pPr>
      <w:r>
        <w:rPr>
          <w:rFonts w:cs="Times New Roman"/>
        </w:rPr>
        <w:t>Разработка Программы проводилась с учетом анализа имеющихся условий и ресурсов, а также с учетом мнений учащихся и их родителей и сотрудников школы, высказанных в ходе опросов. При подготовке Программы также учитывались положения реализуемой общеобразовательной программы. Проекты реализуются с учетом необходимости охраны здоровья детей.</w:t>
      </w:r>
    </w:p>
    <w:p>
      <w:pPr>
        <w:pStyle w:val="Style13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щие сведения о школе  </w:t>
      </w:r>
    </w:p>
    <w:p>
      <w:pPr>
        <w:pStyle w:val="Style13"/>
        <w:widowControl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ая характеристика образовательных услуг школы</w:t>
      </w:r>
    </w:p>
    <w:p>
      <w:pPr>
        <w:pStyle w:val="Normal"/>
        <w:ind w:firstLine="567"/>
        <w:jc w:val="both"/>
        <w:rPr/>
      </w:pPr>
      <w:r>
        <w:rPr/>
        <w:t xml:space="preserve">В УВП школы представлены новейшие технологии обучения.   Учащимся предлагается особый режим группы продленного дня, всем учащимся школы предоставляется бесплатное питание (завтраки и обеды).   Ученики участвуют в творческих смотрах, побеждают в предметных конкурсах и олимпиадах, в районных, городских и международных фестивалях.  </w:t>
      </w:r>
    </w:p>
    <w:p>
      <w:pPr>
        <w:pStyle w:val="Normal"/>
        <w:ind w:firstLine="567"/>
        <w:jc w:val="both"/>
        <w:rPr/>
      </w:pPr>
      <w:r>
        <w:rPr/>
        <w:t>Комфортность образовательной среды обеспечивается наличием классных комнат, специализированных учебных кабинетов и зон отдыха; деятельностью медицинской службы, которой обеспечено снижение заболеваемости на 20%. ОУ сотрудничает с многими организациями-партнерами. Действует система информирования родителей, проводится изучение их мнения и обеспечивается участие в управлении ОУ.</w:t>
      </w:r>
    </w:p>
    <w:p>
      <w:pPr>
        <w:pStyle w:val="Style13"/>
        <w:widowControl/>
        <w:tabs>
          <w:tab w:val="clear" w:pos="708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ее 90% сотрудников школы имеют высшее образование; многие награждены  отраслевыми наградами. Возрастает доля работников высшей квалификационной категории; реализуются программы повышения их квалификации и стимулирования. ОУ участвует в ряде международных, федеральных, региональных проектах.</w:t>
      </w:r>
    </w:p>
    <w:p>
      <w:pPr>
        <w:pStyle w:val="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дразделения школы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 имеет лицензию на ведение образовательной деятельности 2004 года. В 2003 году школа прошла процедуры государственной аттестации и аккредитации. К началу 2007 года в школе обучается 203 ребенка. В настоящее время в структуре школы выделяются два территориальных подразделения:  начальная школа (100 учащихся), основная и средняя школа (103 учащихся).</w:t>
      </w:r>
    </w:p>
    <w:p>
      <w:pPr>
        <w:pStyle w:val="Style13"/>
        <w:widowControl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ники школы</w:t>
      </w:r>
    </w:p>
    <w:p>
      <w:pPr>
        <w:pStyle w:val="Style13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сонал насчитывает 46 человек, в том числе – 4 административных, 34 педагогических и 8 технических работников. Педагогический коллектив отличается высоким профессионализмом: 24 педагога имеют высшую квалификационную категорию, 7 – первую квалификационную категорию, 3 человека – вторую квалификационную категорию. В ОУ  работают педагоги имеющие почетные звания: Заслуженный артист Армянской ССР; имеют ведомственные знаки отличия «Отличник народного образования», «Почетный работник общего образования РФ».</w:t>
      </w:r>
    </w:p>
    <w:p>
      <w:pPr>
        <w:pStyle w:val="Normal"/>
        <w:rPr/>
      </w:pPr>
      <w:r>
        <w:rPr>
          <w:bCs/>
          <w:highlight w:val="cyan"/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е результаты работы ОУ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бразовательно-воспитательный процесс</w:t>
      </w:r>
    </w:p>
    <w:p>
      <w:pPr>
        <w:pStyle w:val="Normal"/>
        <w:jc w:val="both"/>
        <w:rPr/>
      </w:pPr>
      <w:r>
        <w:rPr>
          <w:rFonts w:cs="Arial"/>
          <w:color w:val="000000"/>
          <w:spacing w:val="1"/>
          <w:szCs w:val="22"/>
        </w:rPr>
        <w:t>За период 2003-2007г. для 10% своих учащихся уже начальной ступени обучения (4 класс) школа определила жизненный путь, будущую профессию, - они поступили в Академию Русского балета им. А.Я.Вагановой. За эти же 5 лет 30% всех выпускников школы  поступили в хореографии</w:t>
      </w:r>
      <w:r>
        <w:rPr>
          <w:rFonts w:cs="Arial"/>
          <w:color w:val="000000"/>
          <w:spacing w:val="1"/>
          <w:szCs w:val="22"/>
          <w:lang w:eastAsia="zh-CN"/>
        </w:rPr>
        <w:softHyphen/>
      </w:r>
      <w:r>
        <w:rPr>
          <w:rFonts w:cs="Arial"/>
          <w:color w:val="000000"/>
          <w:spacing w:val="1"/>
          <w:szCs w:val="22"/>
        </w:rPr>
        <w:t xml:space="preserve">ческие училища, ВУЗы на  Факультеты хореографии, музыки, культурологи, актерского мастерства, физической культуры. </w:t>
      </w:r>
      <w:r>
        <w:rPr>
          <w:color w:val="000000"/>
          <w:spacing w:val="7"/>
          <w:szCs w:val="28"/>
        </w:rPr>
        <w:t>Некоторые из них, уже закончив обучение, посвятили свою жизнь танцу на сцене, другие – его преподаванию. Воспитанники школы принимают участие в самых престижных мероприятиях – выступают на сценах прославленных театрах города, БКЗ «Октябрьский» и многих других концертных площадках города.</w:t>
      </w:r>
    </w:p>
    <w:p>
      <w:pPr>
        <w:pStyle w:val="Style13"/>
        <w:widowControl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</w:t>
      </w:r>
    </w:p>
    <w:p>
      <w:pPr>
        <w:pStyle w:val="Style13"/>
        <w:widowControl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  <w:t>Внешние связи и оценки работы школы</w:t>
      </w:r>
    </w:p>
    <w:p>
      <w:pPr>
        <w:pStyle w:val="Heading5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Школа работает в тесном контакте с 221, 249, 585 школами, сотрудничает с общественным Фондом «Ульянка», налажен контакт с Санкт-Петербургской Государственной Академией культуры, Академией Русского балета им. А.Я.Вагановой, с РГПУ им. Герцена.</w:t>
      </w:r>
    </w:p>
    <w:p>
      <w:pPr>
        <w:pStyle w:val="Normal"/>
        <w:ind w:firstLine="709"/>
        <w:jc w:val="both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>Куратором школы является Народный артист СССР, педагог-репетитор Мариинского театра С.В. Викулов.</w:t>
      </w:r>
    </w:p>
    <w:p>
      <w:pPr>
        <w:pStyle w:val="Normal"/>
        <w:ind w:firstLine="709"/>
        <w:jc w:val="both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>Таким образом, используя различные возможности, педагогический коллектив создает условия для реализации образовательной программы.</w:t>
      </w:r>
    </w:p>
    <w:p>
      <w:pPr>
        <w:pStyle w:val="Normal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</w:r>
    </w:p>
    <w:p>
      <w:pPr>
        <w:pStyle w:val="Normal"/>
        <w:shd w:fill="FFFFFF" w:val="clear"/>
        <w:spacing w:lineRule="exact" w:line="317"/>
        <w:ind w:left="11" w:right="17" w:hanging="0"/>
        <w:jc w:val="both"/>
        <w:rPr/>
      </w:pPr>
      <w:r>
        <w:rPr>
          <w:b/>
          <w:iCs/>
        </w:rPr>
        <w:t>Выводы</w:t>
      </w:r>
      <w:r>
        <w:rPr>
          <w:color w:val="000000"/>
          <w:spacing w:val="7"/>
          <w:szCs w:val="28"/>
        </w:rPr>
        <w:t xml:space="preserve"> Таким образом, цели и задачи, поставленные школой, соответствует ее </w:t>
      </w:r>
      <w:r>
        <w:rPr>
          <w:color w:val="000000"/>
          <w:spacing w:val="-2"/>
          <w:szCs w:val="28"/>
        </w:rPr>
        <w:t xml:space="preserve">возможностям. </w:t>
      </w:r>
      <w:r>
        <w:rPr>
          <w:rFonts w:cs="Arial"/>
          <w:color w:val="000000"/>
          <w:spacing w:val="1"/>
          <w:szCs w:val="22"/>
        </w:rPr>
        <w:t>С первой ступени обучения школа предоставляет возможность осуществлять профессиональное образование.</w:t>
      </w:r>
    </w:p>
    <w:p>
      <w:pPr>
        <w:pStyle w:val="Normal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Характеристика рынка образовательных услуг </w:t>
      </w:r>
    </w:p>
    <w:p>
      <w:pPr>
        <w:pStyle w:val="2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ормирование школы, ее структура и конкурентные преимущества положен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программы адресованы учащимся 1-11 классов. Школа осуществляет городской конкурсный набор учеников. В первый класс принимаются дети седьмого года жизни с 1 и 2 группой здоровья без противопоказаний для занятий хореографией. Комплектование остальных классов осуществляется переводом. Возможен прием учащихся, имеющих соответствующую хореографическую подготовку, из других ш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pacing w:val="1"/>
          <w:szCs w:val="22"/>
        </w:rPr>
        <w:t xml:space="preserve">С 1 по 11 классы в школе предусмотрен режим пятидневной рабочей недели  при соблюдении валеологических требований к организации учебного процесса. Продолжительность уроков 40 минут. Наполняемость классов 25 человек. В школе предусмотрено изучение двух иностранных языков (английский и французский) по желанию родителей, а также с пятого класса введен предмет информатики и ИКТ. При изучении данных предметов класс делиться на 2 группы. Также происходит деление класса на группы при изучении </w:t>
      </w:r>
      <w:r>
        <w:rPr>
          <w:szCs w:val="28"/>
        </w:rPr>
        <w:t>классического, историко-бытового и характерного танца (2-3 группы с наполняемостью не менее 8 человек в зависимости от количества учащихся в классе)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реализуется программа обучения, включающая цикл общеобразовательных дисциплин /базовая программа Санкт-Петербургских школ/ и одновременно обучение искусству балета с использованием теоретических и практических занятий по специальным программам хореографического искусства /классический танец, характерный танец, историко-бытовой танец/;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ind w:hanging="0"/>
        <w:jc w:val="left"/>
        <w:rPr>
          <w:rFonts w:cs="Times New Roman"/>
          <w:b w:val="false"/>
          <w:b w:val="false"/>
          <w:bCs w:val="false"/>
          <w:u w:val="single"/>
        </w:rPr>
      </w:pPr>
      <w:r>
        <w:rPr>
          <w:rFonts w:cs="Times New Roman"/>
          <w:b w:val="false"/>
          <w:bCs w:val="false"/>
          <w:u w:val="single"/>
        </w:rPr>
        <w:t>Конкуренция на рынке образовательных услуг</w:t>
      </w:r>
    </w:p>
    <w:p>
      <w:pPr>
        <w:pStyle w:val="2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Занятия хореографией, со своей четко выстроенной системой уроков, выправляют осанку человека, придают эстетику его движениям, физически раскрепощают детей, делают их движения более уверенными и красивыми, выправляют многие недостатки опорно-двигательного аппарата, таким образом, способствуют улучшению здоровья детей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занятия хореографией сопряжены с большими нагрузками, школа активно работает в области охраны здоровья детей. Два раза в триместр проводятся дни здоровья, соблюдаются санитарно-гигиенические нормы, между уроками продолжительные перемены. В течение года ведется профилактическое медицинское обслуживание учащихся. Уже два года в целях укрепления здоровья учащиеся школы получают кислородные коктейли. Ведется постоянная работа по профилактике детского травматизма. За последние три года в школе была зафиксирована всего одна травма. Учителями проводятся родительские собрания, посвященные охране здоровья детей, вопросам режима дня и правильному питанию. Учащиеся школы получают бесплатные завтраки и обед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-партнеры школы по реализации Программы</w:t>
      </w:r>
    </w:p>
    <w:p>
      <w:pPr>
        <w:pStyle w:val="Heading5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>Школа работает в тесном контакте с 221, 249, 585 школами, сотрудничает с общественным Фондом «Ульянка», налажен контакт с Санкт-Петербургской Государственной Академией культуры, Академией Русского балета им. А.Я.Вагановой, с РГПУ им. Герцена.</w:t>
      </w:r>
    </w:p>
    <w:p>
      <w:pPr>
        <w:pStyle w:val="Normal"/>
        <w:ind w:firstLine="709"/>
        <w:jc w:val="both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>Куратором школы является Народный артист СССР, педагог-репетитор Мариинского театра С.В. Викулов.</w:t>
      </w:r>
    </w:p>
    <w:p>
      <w:pPr>
        <w:pStyle w:val="Normal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>Таким образом, используя различные возможности, педагогический коллектив создает условия для реализации образовательной программы.</w:t>
      </w:r>
    </w:p>
    <w:p>
      <w:pPr>
        <w:pStyle w:val="Normal"/>
        <w:rPr/>
      </w:pPr>
      <w:r>
        <w:rPr/>
      </w:r>
    </w:p>
    <w:p>
      <w:pPr>
        <w:pStyle w:val="Heading5"/>
        <w:ind w:firstLine="709"/>
        <w:rPr>
          <w:rFonts w:cs="Times New Roman"/>
        </w:rPr>
      </w:pPr>
      <w:r>
        <w:rPr>
          <w:rFonts w:cs="Times New Roman"/>
        </w:rPr>
        <w:t xml:space="preserve">Структура Программы и механизмы контроля ее реализации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организацию работы педагогического коллектива и администрации по решению актуальной задачи повышения качества образования учащихся, что обеспечивается через реализацию целевых проектов. </w:t>
      </w:r>
      <w:r>
        <w:rPr>
          <w:b/>
          <w:i/>
        </w:rPr>
        <w:t>Программа включает в себя 12  проектов</w:t>
      </w:r>
      <w:r>
        <w:rPr/>
        <w:t xml:space="preserve">, каждый из которых представлен в форме аннотации содержания работ, графика их выполнения и ссылкой на должностных лиц, ответственных за реализацию проекта.  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Ход работы по проектам курируется должностными лицами школы в соответствии с их функциональными обязанностями и отражается в планах работы ОУ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нформирование сотрудников о работе над проектами Программы развития,   предполагается осуществлять путем ежегодного устного сообщения и   печатной сводкой о работе над проектами, вручаемой на итоговом педсовете. Подведение общих итогов выполнения   Программы развития школы на 2008-2011 годы предполагается обсудить на заседании педагогического совета школы в январе 2012 года.</w:t>
      </w:r>
    </w:p>
    <w:p>
      <w:pPr>
        <w:pStyle w:val="Normal"/>
        <w:ind w:firstLine="540"/>
        <w:rPr/>
      </w:pPr>
      <w:r>
        <w:rPr>
          <w:b/>
          <w:bCs/>
        </w:rPr>
        <w:t>Проект 1.</w:t>
      </w:r>
      <w:r>
        <w:rPr>
          <w:b/>
        </w:rPr>
        <w:t xml:space="preserve"> Аттестация школы и получение государственной аккредитации </w:t>
      </w:r>
    </w:p>
    <w:p>
      <w:pPr>
        <w:pStyle w:val="Normal"/>
        <w:ind w:firstLine="567"/>
        <w:jc w:val="both"/>
        <w:rPr/>
      </w:pPr>
      <w:r>
        <w:rPr/>
        <w:t xml:space="preserve">ОУ проходит один раз в 5 лет государственную аттестацию. Процедуры предусматривают представление полной информации о школе в форме аттестационного паспорта: в существующих условиях целесообразно избрать механизм аттестации «Портфолио школы». Использование данного инструмента можно рассматривать как аналогию процедуры самооценки школы, как в процессе составления, так и по непосредственному использованию информации. При аттестации проводятся тестирования учащихся. Предлагаемые в рамках аттестации тесты можно подразделить на два вида: </w:t>
      </w:r>
      <w:r>
        <w:rPr>
          <w:b/>
        </w:rPr>
        <w:t>общеобразовательные и профильные</w:t>
      </w:r>
      <w:r>
        <w:rPr/>
        <w:t xml:space="preserve">. </w:t>
      </w:r>
      <w:r>
        <w:rPr>
          <w:u w:val="singl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Ответственные должностные лица – директор, заместители директора школы по УВР, ВР и ХЭВ. </w:t>
      </w:r>
    </w:p>
    <w:p>
      <w:pPr>
        <w:pStyle w:val="Normal"/>
        <w:ind w:firstLine="567"/>
        <w:jc w:val="both"/>
        <w:rPr/>
      </w:pPr>
      <w:r>
        <w:rPr/>
        <w:t>Сроки - февраль-май 2011 год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ект 2. Единый государственный экзамен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 соответствии с основными направлениями федеральной программы модернизации образования, ОУ включается в систему сдачи выпускниками средней школы Единых государственных экзаменов (ЕГЭ) по предметам общеобразовательного цикла. Количество и набор экзаменов по предметам определяется в соответствии с нормативными документами органов управления региональной системой образования. К 2008 году предполагается полный переход на систему сдачи учащимися 11 классов выпускных экзаменов в формате ЕГЭ.  Итоги сдачи ЕГЭ за каждый учебный год являются объектом внутришкольного управленческого анализа; они представляются на заседаниях педагогического совета ОУ.</w:t>
      </w:r>
    </w:p>
    <w:p>
      <w:pPr>
        <w:pStyle w:val="Normal"/>
        <w:ind w:firstLine="567"/>
        <w:jc w:val="both"/>
        <w:rPr/>
      </w:pPr>
      <w:r>
        <w:rPr/>
        <w:t xml:space="preserve">Ответственные должностные лица – заместитель директора школы по УВР. </w:t>
      </w:r>
    </w:p>
    <w:p>
      <w:pPr>
        <w:pStyle w:val="Normal"/>
        <w:ind w:firstLine="567"/>
        <w:jc w:val="both"/>
        <w:rPr/>
      </w:pPr>
      <w:r>
        <w:rPr/>
        <w:t>Сроки – ежегодно, апрель-июнь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ект 3. Профильное образование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е Программы ОУ № 654 (автор А.А. Павловский) по хореографическим дисциплинам, вводится теоретический курс «История балета» в 9-11 классах. Курс включает в себя историю и развитие периодов: общемирового, русского, советского и балетной классической школы Санкт- Петербург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/>
        <w:t xml:space="preserve">Ответственные должностные лица – директор, заместитель директора школы по УВР и ХЭВ. </w:t>
      </w:r>
    </w:p>
    <w:p>
      <w:pPr>
        <w:pStyle w:val="Normal"/>
        <w:ind w:firstLine="567"/>
        <w:jc w:val="both"/>
        <w:rPr/>
      </w:pPr>
      <w:r>
        <w:rPr/>
        <w:t>Сроки – май-август, 2008-2010 год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оект 4. Развивающее обучение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недрение программы целостного и непрерывного  развивающего образования в начальной школе, готовящего школьника нового типа -  внутренне свободного, любящего и умеющего творчески относиться к действительности, другим  людям, ставить и решать поставленные им задачи, способного делать осознанный выбор и принимать самостоятельные реш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 основу принимается система развития «Школа 2100» используя при этом учебно-методический комплекс «Школа 2100».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-</w:t>
      </w:r>
      <w:r>
        <w:rPr>
          <w:b/>
          <w:bCs/>
        </w:rPr>
        <w:t xml:space="preserve"> </w:t>
      </w:r>
      <w:r>
        <w:rPr/>
        <w:t xml:space="preserve">директор, заместитель директора школы по УВР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– ежегодно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ект 5. Н</w:t>
      </w:r>
      <w:r>
        <w:rPr>
          <w:b/>
        </w:rPr>
        <w:t xml:space="preserve">аучно- практическая работа учащихся 9-11 классов </w:t>
      </w:r>
    </w:p>
    <w:p>
      <w:pPr>
        <w:pStyle w:val="Normal"/>
        <w:ind w:firstLine="567"/>
        <w:jc w:val="both"/>
        <w:rPr/>
      </w:pPr>
      <w:r>
        <w:rPr/>
        <w:t>В целях повышения практической направленности учебной работы старшеклассников предполагается организовать их работу над индивидуальными и групповыми проектами по различным предметам. Работа с учащимся начинается в сентябре. В ходе данной процедуры производится определение учащимся предмета, по которому предполагается написание курсовой работы.  В октябре, на педсовете, определяются предварительные  заявки учащихся на выполнение  работ НПК и предметных Олимпиад.   После предварительных заявок учащихся учителя- руководители планируют дальнейшую работу. Текущее взаимодействие в течение учебного года включает в себя консультирование ученика педагогом по выполняемой работе. Защита работ проводится учащимся публично в январе- феврале перед комиссией и учащимися школы.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– заместитель директора школы по УВР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Сроки – ежегодно, май- июнь.  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роект 6. Информационно-компьютерные технологии в образовании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На современном этапе развития цивилизации существует приоритет информационно-компьютерных технологий в общественном производстве. Образовательная система должна обеспечить подрастающее поколение соответствующими знаниями и умениями, необходимыми для использования данных технологий в учебе, на работе и в быту. В существующих условиях школа предпринимает шаги по организации компьютерного сопровождения уроков общеобразовательного цикла. Этому способствуют имеющиеся УМК (программное обеспечение), МТБ (10 ПК) и полученный ранее опыт. В начальной школе в образовательно-воспитательном процессе необходимо использовать  пакет программ по математике и русскому языку «Наставник». </w:t>
      </w:r>
      <w:r>
        <w:rPr>
          <w:u w:val="single"/>
        </w:rPr>
        <w:t xml:space="preserve"> </w:t>
      </w:r>
      <w:r>
        <w:rPr/>
        <w:t xml:space="preserve"> Имеющиеся в основной школе медиотека по общеобразовательным предметам   в дальнейшем  позволит обеспечить поддержку преподавания общеобразовательных предметов и повысить интерес к их изучению. Педагоги повышают необходимые пользовательские навыки работы на ПК, полученные на курсах, и используют современное мультимедийное оборудование. Актуально стимулирование интереса учителей со стороны администрации к работе в данном направлении.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– заместители директора школы по УВ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– ежегодно, в течение года.</w:t>
      </w:r>
    </w:p>
    <w:p>
      <w:pPr>
        <w:pStyle w:val="Normal"/>
        <w:jc w:val="both"/>
        <w:rPr/>
      </w:pPr>
      <w:r>
        <w:rPr>
          <w:b/>
        </w:rPr>
        <w:t xml:space="preserve">Проект 7. Кадровая политика </w:t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высокого качества образования в школе, а также для поддержания высокого образовательного ценза педагогических работников и сохранения высоких показателей их «категорийности», администрация ОУ предоставляет преимущества специалистам высшей и первой квалификационных категорий при приеме на работу,  поощряет творческую инициативу   педагогов.  Педагогические работники постоянно повышают свой профессиональный уровень в НМЦ Кировского района и АППО а также в других специальных образовательных учреждениях.  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– заместитель директора школы по УВР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Сроки – ежегодно.</w:t>
      </w:r>
    </w:p>
    <w:p>
      <w:pPr>
        <w:pStyle w:val="Heading1"/>
        <w:ind w:hanging="0"/>
        <w:rPr/>
      </w:pPr>
      <w:r>
        <w:rPr/>
        <w:t>Проект 8. Создание системы конкурсов педагогического мастерства на базе ОУ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 ОУ проводится целенаправленная работа по повышению педагогического мастерства. Рассматривая преподавательский состав как ключевой ресурс школы, администрация предпринимает необходимые меры по организации на базе школы постоянно действующих методических объединений: гуманитарного, естественно - научного, начальной и профильной (хореографической) школы, классных руководителей. Постоянное общение специалистов помогает повысить свой профессиональный уровень, преодолевать  текущие сложности и передавать свой личный опыт.</w:t>
      </w:r>
    </w:p>
    <w:p>
      <w:pPr>
        <w:pStyle w:val="Normal"/>
        <w:ind w:firstLine="567"/>
        <w:jc w:val="both"/>
        <w:rPr/>
      </w:pPr>
      <w:r>
        <w:rPr/>
        <w:t xml:space="preserve">Ответственные должностные лица – заместители директора школы по УВР, председатели МО.  </w:t>
      </w:r>
    </w:p>
    <w:p>
      <w:pPr>
        <w:pStyle w:val="Normal"/>
        <w:ind w:firstLine="567"/>
        <w:jc w:val="both"/>
        <w:rPr/>
      </w:pPr>
      <w:r>
        <w:rPr/>
        <w:t xml:space="preserve">Сроки – ежегодно, в течение года.  </w:t>
      </w:r>
    </w:p>
    <w:p>
      <w:pPr>
        <w:pStyle w:val="Normal"/>
        <w:jc w:val="both"/>
        <w:rPr/>
      </w:pPr>
      <w:r>
        <w:rPr>
          <w:b/>
        </w:rPr>
        <w:t xml:space="preserve">Проект 9.  Усовершенствование библиотечных фондов </w:t>
      </w:r>
    </w:p>
    <w:p>
      <w:pPr>
        <w:pStyle w:val="Normal"/>
        <w:ind w:firstLine="709"/>
        <w:jc w:val="both"/>
        <w:rPr/>
      </w:pPr>
      <w:r>
        <w:rPr/>
        <w:t>В целях обеспечения свободного доступа учащихся и педагогов к различным источникам информации как ключевому условию повышения качества обучения в школе проводится совершенствование библиотечных фондов.</w:t>
      </w:r>
      <w:r>
        <w:rPr>
          <w:rFonts w:cs="Arial"/>
          <w:color w:val="000000"/>
          <w:spacing w:val="1"/>
          <w:szCs w:val="22"/>
        </w:rPr>
        <w:t xml:space="preserve"> Внедрение современных  учебников и учебных пособий, увеличение базы художественной литературы,  расширение литературы художественно- эстетического цикла: балет и хореография.   Усовершенствование материально технической базы. </w:t>
      </w:r>
    </w:p>
    <w:p>
      <w:pPr>
        <w:pStyle w:val="Normal"/>
        <w:ind w:firstLine="567"/>
        <w:jc w:val="both"/>
        <w:rPr/>
      </w:pPr>
      <w:r>
        <w:rPr/>
        <w:t xml:space="preserve">Ответственные должностные лица – заместитель директора школы по УВР, библиотекарь, заведующий хозяйственной части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роки – ежегодно, в течение года.  </w:t>
      </w:r>
    </w:p>
    <w:p>
      <w:pPr>
        <w:pStyle w:val="Normal"/>
        <w:rPr/>
      </w:pPr>
      <w:r>
        <w:rPr>
          <w:b/>
        </w:rPr>
        <w:t xml:space="preserve">Проект 10. Строительство театра </w:t>
      </w:r>
    </w:p>
    <w:p>
      <w:pPr>
        <w:pStyle w:val="Normal"/>
        <w:ind w:firstLine="567"/>
        <w:jc w:val="both"/>
        <w:rPr/>
      </w:pPr>
      <w:r>
        <w:rPr/>
        <w:t xml:space="preserve">ОУ при поддержке Правительства города Санкт-Петербурга проводит работу по реализации проекта по строительству пристройки (концертного зала).  В настоящее время ведется урегулирование вопросов связанных с данным проектом.  Предназначение данного проекта заключается в расширении возможностей учащихся реализации творческих способностей, появляется возможность  обмена опытом с другими детскими танцевальными коллективами. Кроме этого, реализуется потребность в оснащении ОУ дополнительными танцевальными площадками, кабинетами и лабораториями.   </w:t>
      </w:r>
    </w:p>
    <w:p>
      <w:pPr>
        <w:pStyle w:val="Normal"/>
        <w:ind w:firstLine="567"/>
        <w:jc w:val="both"/>
        <w:rPr/>
      </w:pPr>
      <w:r>
        <w:rPr/>
        <w:t xml:space="preserve">Ответственные должностные лица – директор школы. </w:t>
      </w:r>
    </w:p>
    <w:p>
      <w:pPr>
        <w:pStyle w:val="Normal"/>
        <w:ind w:firstLine="567"/>
        <w:jc w:val="both"/>
        <w:rPr/>
      </w:pPr>
      <w:r>
        <w:rPr/>
        <w:t xml:space="preserve">Сроки – 2008-2011 годы.  </w:t>
      </w:r>
    </w:p>
    <w:p>
      <w:pPr>
        <w:pStyle w:val="Normal"/>
        <w:rPr>
          <w:b/>
          <w:b/>
        </w:rPr>
      </w:pPr>
      <w:r>
        <w:rPr>
          <w:b/>
        </w:rPr>
        <w:t>Проект 11. Организация социально-педагогического сопровождения</w:t>
      </w:r>
    </w:p>
    <w:p>
      <w:pPr>
        <w:pStyle w:val="Normal"/>
        <w:shd w:fill="FFFFFF" w:val="clear"/>
        <w:spacing w:lineRule="exact" w:line="317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Учитывая запрос родителей и интересы учащихся, планируется организовать на базе школы  службу социально- педагогического сопровождения, включающую в себя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cs="Arial"/>
          <w:color w:val="000000"/>
          <w:spacing w:val="1"/>
          <w:szCs w:val="22"/>
        </w:rPr>
      </w:pPr>
      <w:r>
        <w:rPr/>
        <w:t xml:space="preserve">Психолого- педагогическое сопровождение образовательного процесса  за счет привлечения психолога и социального педагог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cs="Arial"/>
          <w:color w:val="000000"/>
          <w:spacing w:val="1"/>
          <w:szCs w:val="22"/>
        </w:rPr>
      </w:pPr>
      <w:r>
        <w:rPr>
          <w:rFonts w:cs="Arial"/>
          <w:color w:val="000000"/>
          <w:spacing w:val="1"/>
          <w:szCs w:val="22"/>
        </w:rPr>
        <w:t xml:space="preserve">Отделение дополнительного образования детей (ОДОД),  удовлетворяющее познавательные интересы детей, раскрытие их творческого потенциала, привлечение учащихся школы и жителей микрорайона к занятиям в кружках ОДОД во внеурочное время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rPr>
          <w:rFonts w:cs="Arial"/>
          <w:color w:val="000000"/>
          <w:spacing w:val="1"/>
          <w:szCs w:val="22"/>
        </w:rPr>
      </w:pPr>
      <w:r>
        <w:rPr>
          <w:rFonts w:cs="Times New Roman"/>
          <w:color w:val="000000"/>
          <w:spacing w:val="1"/>
          <w:szCs w:val="22"/>
        </w:rPr>
        <w:t xml:space="preserve"> </w:t>
      </w:r>
      <w:r>
        <w:rPr>
          <w:rFonts w:cs="Arial"/>
          <w:color w:val="000000"/>
          <w:spacing w:val="1"/>
          <w:szCs w:val="22"/>
        </w:rPr>
        <w:t>Логопедический пункт,  оказывающий помощь в преодолении  трудностей в освоении образовательной программы.</w:t>
      </w:r>
    </w:p>
    <w:p>
      <w:pPr>
        <w:pStyle w:val="Normal"/>
        <w:jc w:val="both"/>
        <w:rPr/>
      </w:pPr>
      <w:r>
        <w:rPr/>
        <w:t>Ответственные должностные лица – директор школы, заместитель директора школы по УВР, руководитель структурного подразделения ОДОД.</w:t>
      </w:r>
    </w:p>
    <w:p>
      <w:pPr>
        <w:pStyle w:val="Normal"/>
        <w:jc w:val="both"/>
        <w:rPr/>
      </w:pPr>
      <w:r>
        <w:rPr/>
        <w:t xml:space="preserve">Сроки – 2008-2011 годы.  </w:t>
      </w:r>
    </w:p>
    <w:p>
      <w:pPr>
        <w:pStyle w:val="Normal"/>
        <w:ind w:firstLine="540"/>
        <w:rPr/>
      </w:pPr>
      <w:r>
        <w:rPr>
          <w:b/>
        </w:rPr>
        <w:t xml:space="preserve">Календарный план работ по проектам в рамках Программы развития школы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17"/>
        <w:gridCol w:w="1061"/>
        <w:gridCol w:w="1061"/>
        <w:gridCol w:w="106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ек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тестация школы и получение государственной аккредитаци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государственный экзамен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ильное образование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вающее обучение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но- практическая работа учащихся 9-11 класс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-компьютерные технологии в образовании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ая политик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системы конкурсов педагогического мастерства на базе ОУ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овершенствование библиотечных фондов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театр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социально-педагогического сопровождения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cs="Arial"/>
      <w:b/>
      <w:iCs/>
      <w:color w:val="000000"/>
      <w:spacing w:val="1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cs="Arial"/>
      <w:b/>
      <w:bCs/>
      <w:color w:val="000000"/>
      <w:spacing w:val="1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cs="Arial"/>
      <w:spacing w:val="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33:00Z</dcterms:created>
  <dc:creator>аC</dc:creator>
  <dc:description/>
  <dc:language>en-US</dc:language>
  <cp:lastModifiedBy>Валерий</cp:lastModifiedBy>
  <dcterms:modified xsi:type="dcterms:W3CDTF">2009-10-03T09:33:00Z</dcterms:modified>
  <cp:revision>2</cp:revision>
  <dc:subject/>
  <dc:title>Отдел образования Администрации Кировского района Санкт-Петербурга</dc:title>
</cp:coreProperties>
</file>