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ена решением</w:t>
      </w:r>
    </w:p>
    <w:p>
      <w:pPr>
        <w:pStyle w:val="Normal"/>
        <w:spacing w:lineRule="auto" w:line="360"/>
        <w:jc w:val="right"/>
        <w:rPr/>
      </w:pPr>
      <w:r>
        <w:rPr/>
        <w:t xml:space="preserve">Педагогического Совета № 1 </w:t>
      </w:r>
    </w:p>
    <w:p>
      <w:pPr>
        <w:pStyle w:val="Normal"/>
        <w:spacing w:lineRule="auto" w:line="360"/>
        <w:jc w:val="right"/>
        <w:rPr/>
      </w:pPr>
      <w:r>
        <w:rPr/>
        <w:t>от 30 августа 2007 года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68"/>
          <w:szCs w:val="68"/>
        </w:rPr>
      </w:pPr>
      <w:r>
        <w:rPr>
          <w:b/>
          <w:color w:val="000000"/>
          <w:sz w:val="68"/>
          <w:szCs w:val="68"/>
        </w:rPr>
        <w:t>ПРОГРАММА РАЗВИТ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34"/>
          <w:szCs w:val="34"/>
        </w:rPr>
        <w:t>Муниципаль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34"/>
          <w:szCs w:val="34"/>
        </w:rPr>
        <w:t>Средняя общеобразовательная школа № 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города Кондопоги Республики Карел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на 2007-2012 год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. Кондопог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34"/>
          <w:szCs w:val="34"/>
        </w:rPr>
        <w:t>2007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нформационно – аналитические данные об образовательном учрежден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Общие сведения.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0"/>
        <w:jc w:val="both"/>
        <w:rPr>
          <w:color w:val="000000"/>
        </w:rPr>
      </w:pPr>
      <w:r>
        <w:rPr>
          <w:bCs/>
          <w:color w:val="000000"/>
        </w:rPr>
        <w:t>Особенности образовательного процесса.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Результативность обучения.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Характеристика педагогического коллектива.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0"/>
        <w:jc w:val="both"/>
        <w:rPr/>
      </w:pPr>
      <w:r>
        <w:rPr>
          <w:color w:val="000000"/>
        </w:rPr>
        <w:t>Особенности управления школой.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Социальная среда школы.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0"/>
        <w:jc w:val="both"/>
        <w:rPr>
          <w:color w:val="000000"/>
        </w:rPr>
      </w:pPr>
      <w:r>
        <w:rPr>
          <w:bCs/>
          <w:color w:val="000000"/>
        </w:rPr>
        <w:t>Субъекты и источники социального заказа школ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Концепция развития школы до 2012 года.</w:t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/>
      </w:pPr>
      <w:r>
        <w:rPr/>
        <w:t>1.</w:t>
        <w:tab/>
        <w:t>Цель и задачи развития образовательной системы школы.</w:t>
      </w:r>
    </w:p>
    <w:p>
      <w:pPr>
        <w:pStyle w:val="Normal"/>
        <w:shd w:fill="FFFFFF" w:val="clear"/>
        <w:autoSpaceDE w:val="false"/>
        <w:spacing w:lineRule="auto" w:line="360"/>
        <w:ind w:left="1440" w:hanging="720"/>
        <w:jc w:val="both"/>
        <w:rPr/>
      </w:pPr>
      <w:r>
        <w:rPr/>
        <w:tab/>
        <w:t>- Социальная миссия школы.</w:t>
      </w:r>
    </w:p>
    <w:p>
      <w:pPr>
        <w:pStyle w:val="Normal"/>
        <w:shd w:fill="FFFFFF" w:val="clear"/>
        <w:autoSpaceDE w:val="false"/>
        <w:spacing w:lineRule="auto" w:line="360"/>
        <w:ind w:left="1440" w:hanging="720"/>
        <w:jc w:val="both"/>
        <w:rPr/>
      </w:pPr>
      <w:r>
        <w:rPr/>
        <w:tab/>
        <w:t>- Перспективная модель выпускника 2012 года.</w:t>
      </w:r>
    </w:p>
    <w:p>
      <w:pPr>
        <w:pStyle w:val="Normal"/>
        <w:shd w:fill="FFFFFF" w:val="clear"/>
        <w:autoSpaceDE w:val="false"/>
        <w:spacing w:lineRule="auto" w:line="360"/>
        <w:ind w:left="1440" w:hanging="720"/>
        <w:jc w:val="both"/>
        <w:rPr/>
      </w:pPr>
      <w:r>
        <w:rPr/>
        <w:t xml:space="preserve">2.         Направления развития МОУ СОШ № 3. </w:t>
      </w:r>
    </w:p>
    <w:p>
      <w:pPr>
        <w:pStyle w:val="Normal"/>
        <w:spacing w:lineRule="auto" w:line="360"/>
        <w:ind w:left="1068" w:firstLine="348"/>
        <w:rPr/>
      </w:pPr>
      <w:r>
        <w:rPr/>
        <w:t>- Обновление содержания образов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программа «Этнокультурный  финно-угорский компонент образования и воспитания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программа «Профилизация образования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программа «Информатизация образования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программа «Преемственность».</w:t>
      </w:r>
    </w:p>
    <w:p>
      <w:pPr>
        <w:pStyle w:val="Normal"/>
        <w:spacing w:lineRule="auto" w:line="360"/>
        <w:ind w:left="1416" w:hanging="0"/>
        <w:rPr/>
      </w:pPr>
      <w:r>
        <w:rPr/>
        <w:t>- Повышение качества образов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программа «Одарённый ребёнок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программа «Педагогический профессионализм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программа «Здоровьесберегающая образовательная среда. Формирование здорового образа жизни»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роприятия, обеспечивающие выполнение подпрограм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Ответственные за реализацию программ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-правовая база программы.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нформационно – аналитические данные об образовательном учрежд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  Общие сведен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color w:val="000000"/>
        </w:rPr>
        <w:t xml:space="preserve">Средняя общеобразовательная школа № 3 является муниципальным учреждением муниципального образования «Кондопожский район Республики Карелия». Она расположена в шестом микрорайоне г. Кондопоги. </w:t>
      </w:r>
      <w:r>
        <w:rPr>
          <w:color w:val="000000"/>
          <w:sz w:val="22"/>
          <w:szCs w:val="22"/>
        </w:rPr>
        <w:t>Школа открыта  9 июля 1987 г.</w:t>
      </w:r>
      <w:r>
        <w:rPr>
          <w:sz w:val="22"/>
          <w:szCs w:val="22"/>
        </w:rPr>
        <w:t xml:space="preserve"> </w:t>
      </w:r>
      <w:r>
        <w:rPr>
          <w:color w:val="000000"/>
        </w:rPr>
        <w:t>Строительство здания школы на 1176 мест было профинансировано Кондопожским  ЦБК (целлюлозно–бумажным комбинатом)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им. С.М. Кирова. </w:t>
      </w:r>
      <w:r>
        <w:rPr>
          <w:bCs/>
        </w:rPr>
        <w:t>В 1999 году школа получила статус базовой школы с этнокультурным финно – угорским компонентом образования.    В 2004 году Средняя общеобразовательная школа № 3 переименована в Муниципальное общеобразовательное учреждение Средняя общеобразовательная школа № 3. В 2005-2006 учебном году школа прошла государственную аттестацию. Учредителем школы является администрация Кондопож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Школа осуществляет деятельность в соответствии с Законом РФ «Об образовании», типовым положением «Об общеобразовательном учреждении», Уставом МОУ СОШ № 3 и локальными актами. Органом общественно – государственного самоуправления в школе является Совет школы, состоящий из родителей, работников школы, учащихся и представителей общественности. Совет принимает Устав и локальные акты, утверждает образовательную программу, программу развития, годовой план учебно – воспитательной работы, бюджет школы,  ежегодные отчеты администрации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Здание школы – типовое, с тремя пристройками (бассейн, теплица и  лыжная база). Материально – техническая база школы  соответствует современным требованиям: в школе имеются  37 оборудованных  учебных кабинета, 2 компьютерных класса (кабинеты ИВТ и иностранного языка), мультимедиа кабинет, актовый зал, библиотека, оркестровый класс, 2 музея: школьный и культурно – этнографический «Карельская изба»,  2 спортивных зала, легкоатлетический и футбольный комплексы, бассейн, лыжная база (на 60 пар лыж), кабинеты социального педагога, психолога и логопеда, кабинет обслуживающего труда, мастерские, столовая, школьное кафе, медицинской и стоматологический  кабинеты. Территория пришкольного участка составляет 1,5 га. В 2005 году школа оборудована системой наружного видеонаблюдения, в 2006 году – системой внутреннего видеонаблюдения. В 2004  году школа прошла процедуру лицензирования и получила лицензию на осуществление образовательной деятельности до 2009  года (регистрационный номер 449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 Особенности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Образовательный процесс в МОУ СОШ № 3 осуществляется на трёх ступенях обучения по соответствующим общеобразовательным программам: начальное </w:t>
      </w:r>
      <w:r>
        <w:rPr/>
        <w:t>общее, основное общее, среднее (полное) общ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5 – 2006 уч.году в школе обучалось 605 учащихся в 26 классах, в 2006 – 2007 уч.году – 572 учащихся в 25 классах, в 2007 – 2008 уч.году – 547 учащихся в 24 классах. Школа работает в режиме пятидневки, 2 - ые, 5 – 6 - ые, 9 -11 - ые в режиме шестидневки, занятия ведутся в одну смену. Продолжительность урока - 45 минут. Во второй половине дня и по субботам проводятся индивидуальные консультации, рабо</w:t>
        <w:softHyphen/>
        <w:t>тают кружки, секции, факультативы, проводятся общешкольные творческие дела и дела классов.</w:t>
      </w:r>
    </w:p>
    <w:p>
      <w:pPr>
        <w:pStyle w:val="TextBodyIndent"/>
        <w:spacing w:lineRule="auto" w:line="360"/>
        <w:rPr/>
      </w:pPr>
      <w:r>
        <w:rPr/>
        <w:t>Учебный план школы составлен в соответствии с Базисным учебным планом обще</w:t>
        <w:softHyphen/>
        <w:t>образовательных учреждений РФ, утвержденным Приказом Министерства образования от 19.03.2004 г. и с учетом регионального базисного учебного пл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отражает современные тенденции обновления содержания образования, опираясь на концепцию модернизации российского образования, на федеральном и региональном уровн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ой учебного плана школы является осуществление принципа преемственности на всех ступенях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Результативность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спеваемость и качество обучения  учащихся  школы за последние три года стабильны (успеваемость составляет от  98,8% до 99,3%, качество -  32,6 - 36%).   Высокий уровень обученности наблюдается  в начальной  и старшей школе (успеваемость-100%, число обучающихся на «4» и «5» - от 29% до 60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успеваемости МОУ СОШ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4 – 2005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5"/>
        <w:gridCol w:w="1455"/>
        <w:gridCol w:w="1455"/>
        <w:gridCol w:w="1455"/>
        <w:gridCol w:w="14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ево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ш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альная шко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 – 4 клас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шк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 – 9 клас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шк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 – 11 клас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8,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5 – 2006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5"/>
        <w:gridCol w:w="1455"/>
        <w:gridCol w:w="1455"/>
        <w:gridCol w:w="1455"/>
        <w:gridCol w:w="14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ево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ш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альная шко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 – 4 клас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шк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 – 9 клас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шк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 – 11 клас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006 – 2007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5"/>
        <w:gridCol w:w="1455"/>
        <w:gridCol w:w="1455"/>
        <w:gridCol w:w="1455"/>
        <w:gridCol w:w="14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ево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ш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альная шко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 – 4 клас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шк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 – 9 клас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3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шк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 – 11 клас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0,6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3 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тоги Единого Государственного Экзаме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ускники школы успешно сдают государственные экзамены, что подтверждается результатами итоговой аттестации (ЕГЭ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1"/>
        <w:gridCol w:w="1079"/>
        <w:gridCol w:w="1080"/>
        <w:gridCol w:w="1080"/>
        <w:gridCol w:w="1080"/>
        <w:gridCol w:w="1080"/>
      </w:tblGrid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-2003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4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-2005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-2006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7 уч.год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тоги ЕГЭ по русскому языку (средний тестовый балл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"/>
              <w:jc w:val="center"/>
              <w:rPr/>
            </w:pPr>
            <w:r>
              <w:rPr>
                <w:bCs/>
              </w:rPr>
              <w:t>по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о Карел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о Росс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3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9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9,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тоги ЕГЭ по математике (средний тестовый балл)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bCs/>
              </w:rPr>
              <w:t>по Карел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 Росс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2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3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За 20 лет работы школы из её стен было выпущено 3 «золотых» и 18 «серебряных» мед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Учащиеся школы принимают активное участие в учебно – исследовательских конференциях, предметных олимпиадах и конкурсах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частие в олимпиадах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личество призё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3-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7 – районного уров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</w:rPr>
              <w:t>11 – районного уровня, 3 – республиканск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</w:rPr>
              <w:t>27 – районного уровня, 1 – республиканск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</w:rPr>
              <w:t>25 – районного уровня, 2 – республиканского</w:t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/>
          <w:u w:val="single"/>
        </w:rPr>
        <w:t xml:space="preserve">Участие </w:t>
      </w:r>
      <w:r>
        <w:rPr/>
        <w:t>в учебно – исследовательских конференция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личество призё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3-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1 – районного уров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6 – районного уров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4 – районного уров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7 – районного уровня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ы «Кенгуру» и «Русский медвежоно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ризё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енгу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ризёр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Русский медвежон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районного уро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- республикан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районного уро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- республикан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- районного уровн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- республикан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- районн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- районного уровн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ступление в ВУ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4-2005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5-2006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-2007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4,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,2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6 %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Динамично развивается и система дополнительного образования. Охват учащихся разными формами дополнительного образования на бесплатной основе составляет 60 - 63%.  Общее количество учащихся, занятых в системе дополнительного образования,  достигает 343 человека, что составляет 63% от общего числа учащихся школы. Реализация здоровьесберегающих технологий, целенаправленная спортивно – оздоровительная деятельность создают условия для отсутствия отрицательной динамики ухудшения  здоровья школьников: за последние три года количество «школьных» заболеваний (нарушение осанки, миопия, заболевания ЖКТ) снизилось с 247 до 235 случаев в год, количество простудных заболеваний снизилось с 573 до 375 в период эпидем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За счет системной реализации образовательных целей в школе наблюдается позитивная динамика отношения родителей, учащихся, общественности  к школе.   В среднем от 85% до 100% опрошенных родителей и учащихся  удовлетворяет образовательный процесс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4. Характеристика педагогического коллекти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школе работает 55  учителей. 49 учителей имеют высшее образование (88%),         6 учителей – среднее специальное (12%).  14 учителей (25%)  имеют  высшую квалификационную категорию (14-16 разряды), 28 учителей (51%) имеют  первую квалификационную категорию ,9 учителей (15%) – вторую квалификационную категорию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Из них 1 учитель – «Заслуженный работник образования Республики Карелия», 3 учителя награждены знаком  «Почётный работник образования РФ», 2 учителя – победители конкурса </w:t>
      </w:r>
      <w:r>
        <w:rPr/>
        <w:t>на лучших учителей</w:t>
      </w:r>
      <w:r>
        <w:rPr>
          <w:bCs/>
          <w:color w:val="000000"/>
        </w:rPr>
        <w:t xml:space="preserve"> Российской Федерации в рамках приоритетного национального проекта «Образование», 3 учителя отмечены Почётной Грамотой Министерства Образования РФ, 11 учителей награждены значком «Отличник народного просвещения», 6 учителей – в разные годы, принимали участие в конкурсе «Учитель года»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По стажу работы: до 2 лет – 1 чел. (2%), от 2 до 5 лет – 4 чел.(7%), от 5 до 10 лет – 7 чел. (13%), от 10 до 20 лет – 13 чел. (23%), свыше 20 лет – 30 чел. (55%)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Анализ кадрового состава свидетельствует о наличии существенного потенциала для реализации задач  образователь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В школе работают следующие методические объединения: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- ШМО учителей начальных классов;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- ШМО учителей русского языка и литературы;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>
          <w:color w:val="000000"/>
        </w:rPr>
        <w:t>- ШМО учителей математики и физики;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>
          <w:color w:val="000000"/>
        </w:rPr>
        <w:t>- ШМО учителей истории и естествозна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>
          <w:color w:val="000000"/>
        </w:rPr>
        <w:t>- ШМО учителей иностранных языков (английского и немецкого, финского);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>
          <w:color w:val="000000"/>
        </w:rPr>
        <w:t>- ШМО классных руководите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>
          <w:color w:val="000000"/>
        </w:rPr>
        <w:t>- ШМО воспитателей групп продлённого дня;</w:t>
        <w:tab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Педагогический коллектив активно осваивает современные педагогические технологии. Начиная с 2004 года, в школе активно развивается направление информатизации образовательного процесса. Неотъемлемой частью  образовательной системы является компонент внеурочной воспитательной деятельности, который играет решающую роль в формировании уклада школьной жизнедеятельности. Основными видами деятельности в организации воспитательной работы в школе являю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>Исследовательская деятельность учащихс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ндивидуальная и коллективная творческая деятельность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еализация проектов, связанных с этнокультурным образованием учащихс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ортивно – оздоровительная деятель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5. Особенности управления школ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Административное управление осуществляет директор и его замести</w:t>
        <w:softHyphen/>
        <w:t>тели.</w:t>
      </w:r>
      <w:r>
        <w:rPr/>
        <w:t xml:space="preserve"> </w:t>
      </w:r>
      <w:r>
        <w:rPr>
          <w:color w:val="000000"/>
        </w:rPr>
        <w:t>Основной функцией директора школы является координация усилий всех участников образовательного процесса через Совет школы, педагоги</w:t>
        <w:softHyphen/>
        <w:t>ческий совет, методический совет.</w:t>
      </w:r>
      <w:r>
        <w:rPr/>
        <w:t xml:space="preserve"> </w:t>
      </w:r>
      <w:r>
        <w:rPr>
          <w:color w:val="000000"/>
        </w:rPr>
        <w:t>Заместители директора реализуют оперативное управ</w:t>
        <w:softHyphen/>
        <w:t>ление образовательным процессом и осуществляют мотивационную, ин</w:t>
        <w:softHyphen/>
        <w:t>формационно-аналитическую, планово-прогностическую, организационно-исполнительную, контрольно-регулировочную и оценочно-результативную функции (см. схем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00"/>
        </w:rPr>
        <w:t xml:space="preserve">Схема. </w:t>
      </w:r>
      <w:r>
        <w:rPr>
          <w:bCs/>
          <w:color w:val="000000"/>
          <w:sz w:val="22"/>
          <w:szCs w:val="22"/>
        </w:rPr>
        <w:t>УПРАВЛЕНИЕ ОБРАЗОВАТЕЛЬНЫМ УЧРЕЖД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944870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8686080"/>
                          <a:chOff x="0" y="0"/>
                          <a:chExt cx="594504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5040" cy="86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РАЗОВАТЕЛЬНЫМ 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1373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3680"/>
                            <a:ext cx="1373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37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876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8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960"/>
                            <a:ext cx="1943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125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170440"/>
                            <a:ext cx="194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542040"/>
                            <a:ext cx="1945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м. директора по В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14080"/>
                            <a:ext cx="194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рганизатор спортивно-массовой 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857280"/>
                            <a:ext cx="1945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685040"/>
                            <a:ext cx="1945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Психо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142240"/>
                            <a:ext cx="1945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Социальный педаг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600160"/>
                            <a:ext cx="1945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Логопе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4560"/>
                            <a:ext cx="1944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13360"/>
                            <a:ext cx="1944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Старший вож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70560"/>
                            <a:ext cx="194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2852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уководители кружков и спортивных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742480"/>
                            <a:ext cx="194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м. директора по начальным  клас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24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3542040"/>
                            <a:ext cx="194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чителя начальных классов и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742480"/>
                            <a:ext cx="1944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7424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9988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29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29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428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47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47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7440" y="485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7440" y="531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7800" y="576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3640" y="35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331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24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24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6856560"/>
                            <a:ext cx="2056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70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313760"/>
                            <a:ext cx="194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ведующий школьной стол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3144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аботники стол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885440"/>
                            <a:ext cx="194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Школьный фельдш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75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75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8342640"/>
                            <a:ext cx="194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стомат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" y="85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80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70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57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84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37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43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32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170760"/>
                            <a:ext cx="194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м. директора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" y="63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683.95pt" coordorigin="0,0" coordsize="9362,13679">
                <v:rect id="shape_0" stroked="t" o:allowincell="f" style="position:absolute;left:0;top:0;width:9361;height:13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РАЗОВАТЕЛЬНЫМ 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39;width:21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439;width:216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40;width:21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8;top:18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18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0;top:14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269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699;width:30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67;top:26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26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;top:3418;width:30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578;width:306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м. директора по В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479;width:306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рганизатор спортивно-массовой 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0799;width:306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378;width:306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Психо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098;width:306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Социальный педаг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819;width:306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Логопе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598;width:306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78;width:306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Старший вожа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198;width:30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8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уководители кружков и спортивных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319;width:30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м. директора по начальным  клас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9;top:38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9;top:5578;width:306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чителя начальных классов и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319;width:306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31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59;top:4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45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45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67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75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75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2;top:764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2;top:83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3;top:90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9;top:55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52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0;top:64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52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52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8;top:10798;width:323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9;top:11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;top:11518;width:30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ведующий школьной стол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151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аботники стол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2418;width:30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Школьный фельдш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9;top:118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11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;top:13138;width:30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стомат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;top:134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126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110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90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83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;top:3059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0;top:133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58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68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4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;top:3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9;top:9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;top:9718;width:30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м. директора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;top:99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. Социальная среда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На образовательную ситуацию в школе большое влияние оказывает ее расположение в отдаленном районе города, где функционируют библиоте</w:t>
        <w:softHyphen/>
        <w:t>ка № 4,  военно-патриотический клуб «Десантник», спортивный комплекс ОАО «Кондопога», включающий в себя Ледовый дворец, гимнастический зал и зал игровых видов спорта, тренажерный зал, шахматный  клуб.  Из-за относительной удаленности от центра города затруднена возможность постоянного взаимо</w:t>
        <w:softHyphen/>
        <w:t>действия с деятельностью Творческого центра и  Дворца искусств и  других культурных центров города. Это не позволяют обеспечить в доста</w:t>
        <w:softHyphen/>
        <w:t>точной степени удовлетворение интеллектуальных, эстетически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убъекты и источники социального заказа школы.</w:t>
      </w:r>
    </w:p>
    <w:p>
      <w:pPr>
        <w:pStyle w:val="Normal"/>
        <w:shd w:fill="FFFFFF" w:val="clear"/>
        <w:spacing w:lineRule="auto" w:line="360"/>
        <w:ind w:left="43" w:right="19" w:firstLine="665"/>
        <w:jc w:val="both"/>
        <w:rPr/>
      </w:pPr>
      <w:r>
        <w:rPr>
          <w:color w:val="000000"/>
          <w:spacing w:val="5"/>
        </w:rPr>
        <w:t xml:space="preserve">Изучая социальные ожидания по отношению </w:t>
      </w:r>
      <w:r>
        <w:rPr>
          <w:color w:val="000000"/>
          <w:spacing w:val="-9"/>
        </w:rPr>
        <w:t>к школе, мы выделили субъектов, участвующих в фор</w:t>
        <w:softHyphen/>
      </w:r>
      <w:r>
        <w:rPr>
          <w:color w:val="000000"/>
          <w:spacing w:val="-2"/>
        </w:rPr>
        <w:t>мировании социального заказа нашему образова</w:t>
        <w:softHyphen/>
      </w:r>
      <w:r>
        <w:rPr>
          <w:color w:val="000000"/>
          <w:spacing w:val="-5"/>
        </w:rPr>
        <w:t xml:space="preserve">тельному учреждению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28" w:right="19" w:hanging="360"/>
        <w:jc w:val="both"/>
        <w:rPr>
          <w:color w:val="000000"/>
          <w:spacing w:val="-5"/>
        </w:rPr>
      </w:pPr>
      <w:r>
        <w:rPr>
          <w:iCs/>
          <w:color w:val="000000"/>
          <w:spacing w:val="-10"/>
        </w:rPr>
        <w:t>государство (Россия, Республика Карелия</w:t>
      </w:r>
      <w:r>
        <w:rPr>
          <w:iCs/>
          <w:color w:val="000000"/>
          <w:spacing w:val="-1"/>
        </w:rPr>
        <w:t>, которые формулируют свой заказ</w:t>
        <w:br/>
      </w:r>
      <w:r>
        <w:rPr>
          <w:iCs/>
          <w:color w:val="000000"/>
          <w:spacing w:val="7"/>
        </w:rPr>
        <w:t xml:space="preserve">в виде различных документов, определяющих </w:t>
      </w:r>
      <w:r>
        <w:rPr>
          <w:iCs/>
          <w:color w:val="000000"/>
          <w:spacing w:val="-8"/>
        </w:rPr>
        <w:t xml:space="preserve">государственную политику в области образования) </w:t>
      </w:r>
      <w:r>
        <w:rPr>
          <w:iCs/>
          <w:color w:val="000000"/>
          <w:spacing w:val="-14"/>
        </w:rPr>
        <w:t>и муниципалит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28" w:right="19" w:hanging="360"/>
        <w:jc w:val="both"/>
        <w:rPr>
          <w:color w:val="000000"/>
          <w:spacing w:val="-5"/>
        </w:rPr>
      </w:pPr>
      <w:r>
        <w:rPr>
          <w:iCs/>
          <w:color w:val="000000"/>
          <w:spacing w:val="-6"/>
        </w:rPr>
        <w:t>учащие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28" w:right="19" w:hanging="360"/>
        <w:jc w:val="both"/>
        <w:rPr>
          <w:color w:val="000000"/>
          <w:spacing w:val="-5"/>
        </w:rPr>
      </w:pPr>
      <w:r>
        <w:rPr>
          <w:iCs/>
          <w:color w:val="000000"/>
          <w:spacing w:val="-10"/>
        </w:rPr>
        <w:t>их родите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28" w:right="19" w:hanging="360"/>
        <w:jc w:val="both"/>
        <w:rPr>
          <w:color w:val="000000"/>
          <w:spacing w:val="-5"/>
        </w:rPr>
      </w:pPr>
      <w:r>
        <w:rPr>
          <w:iCs/>
          <w:color w:val="000000"/>
          <w:spacing w:val="-7"/>
        </w:rPr>
        <w:t>педагогическое сообщество.</w:t>
      </w:r>
    </w:p>
    <w:p>
      <w:pPr>
        <w:pStyle w:val="Normal"/>
        <w:shd w:fill="FFFFFF" w:val="clear"/>
        <w:spacing w:lineRule="auto" w:line="360" w:before="58" w:after="0"/>
        <w:ind w:right="14" w:firstLine="708"/>
        <w:jc w:val="both"/>
        <w:rPr/>
      </w:pPr>
      <w:r>
        <w:rPr>
          <w:color w:val="000000"/>
          <w:spacing w:val="-3"/>
        </w:rPr>
        <w:t xml:space="preserve">С точки зрения </w:t>
      </w:r>
      <w:r>
        <w:rPr>
          <w:bCs/>
          <w:color w:val="000000"/>
          <w:spacing w:val="-3"/>
        </w:rPr>
        <w:t>государства</w:t>
      </w:r>
      <w:r>
        <w:rPr>
          <w:b/>
          <w:bCs/>
          <w:color w:val="000000"/>
          <w:spacing w:val="-3"/>
        </w:rPr>
        <w:t xml:space="preserve">, </w:t>
      </w:r>
      <w:r>
        <w:rPr>
          <w:color w:val="000000"/>
          <w:spacing w:val="-3"/>
        </w:rPr>
        <w:t>к числу приорите</w:t>
        <w:softHyphen/>
      </w:r>
      <w:r>
        <w:rPr>
          <w:color w:val="000000"/>
          <w:spacing w:val="-5"/>
        </w:rPr>
        <w:t>тов совершенствования школьного образования от</w:t>
        <w:softHyphen/>
        <w:t>носятся следующие направления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iCs/>
          <w:color w:val="000000"/>
          <w:spacing w:val="-8"/>
        </w:rPr>
        <w:t>оптимизация образовательного процесса с це</w:t>
        <w:softHyphen/>
      </w:r>
      <w:r>
        <w:rPr>
          <w:iCs/>
          <w:color w:val="000000"/>
          <w:spacing w:val="-6"/>
        </w:rPr>
        <w:t>лью сохранения физического, психического и духов</w:t>
        <w:softHyphen/>
      </w:r>
      <w:r>
        <w:rPr>
          <w:iCs/>
          <w:color w:val="000000"/>
          <w:spacing w:val="-5"/>
        </w:rPr>
        <w:t>но-нравственного здоровья обучающихс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iCs/>
          <w:color w:val="000000"/>
          <w:spacing w:val="-6"/>
        </w:rPr>
        <w:t>усиление роли социально-гуманитарного цик</w:t>
        <w:softHyphen/>
      </w:r>
      <w:r>
        <w:rPr>
          <w:iCs/>
          <w:color w:val="000000"/>
          <w:spacing w:val="3"/>
        </w:rPr>
        <w:t xml:space="preserve">ла дисциплин, способствующих формированию </w:t>
      </w:r>
      <w:r>
        <w:rPr>
          <w:iCs/>
          <w:color w:val="000000"/>
          <w:spacing w:val="-4"/>
        </w:rPr>
        <w:t>духовности и активной гражданской позиции лич</w:t>
        <w:softHyphen/>
      </w:r>
      <w:r>
        <w:rPr>
          <w:iCs/>
          <w:color w:val="000000"/>
          <w:spacing w:val="-10"/>
        </w:rPr>
        <w:t>ности, ее интеграции в мировую культуру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введение профильного обучения в старшей </w:t>
      </w:r>
      <w:r>
        <w:rPr>
          <w:iCs/>
          <w:color w:val="000000"/>
          <w:spacing w:val="-6"/>
        </w:rPr>
        <w:t>школе в целях обеспечения профессиональной ори</w:t>
        <w:softHyphen/>
      </w:r>
      <w:r>
        <w:rPr>
          <w:iCs/>
          <w:color w:val="000000"/>
          <w:spacing w:val="-1"/>
        </w:rPr>
        <w:t xml:space="preserve">ентации и профессионального самоопределения </w:t>
      </w:r>
      <w:r>
        <w:rPr>
          <w:iCs/>
          <w:color w:val="000000"/>
          <w:spacing w:val="-6"/>
        </w:rPr>
        <w:t>обучающихс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iCs/>
          <w:color w:val="000000"/>
          <w:spacing w:val="-5"/>
        </w:rPr>
        <w:t>обеспечение условий для развития и станов</w:t>
        <w:softHyphen/>
      </w:r>
      <w:r>
        <w:rPr>
          <w:iCs/>
          <w:color w:val="000000"/>
          <w:spacing w:val="-7"/>
        </w:rPr>
        <w:t>ления личности каждого ребенка, проявления и реа</w:t>
        <w:softHyphen/>
      </w:r>
      <w:r>
        <w:rPr>
          <w:iCs/>
          <w:color w:val="000000"/>
        </w:rPr>
        <w:t xml:space="preserve">лизации потенциальных возможностей каждого </w:t>
      </w:r>
      <w:r>
        <w:rPr>
          <w:iCs/>
          <w:color w:val="000000"/>
          <w:spacing w:val="-6"/>
        </w:rPr>
        <w:t>школьник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iCs/>
          <w:color w:val="000000"/>
          <w:spacing w:val="-10"/>
        </w:rPr>
        <w:t>совершенствование системы оценивания учеб</w:t>
        <w:softHyphen/>
        <w:t xml:space="preserve">ных достижений учащихся на всех ступенях обучения </w:t>
      </w:r>
      <w:r>
        <w:rPr>
          <w:iCs/>
          <w:color w:val="000000"/>
          <w:spacing w:val="-5"/>
        </w:rPr>
        <w:t xml:space="preserve">и государственно-общественной системы оценки </w:t>
      </w:r>
      <w:r>
        <w:rPr>
          <w:iCs/>
          <w:color w:val="000000"/>
          <w:spacing w:val="-7"/>
        </w:rPr>
        <w:t>качества образовани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iCs/>
          <w:color w:val="000000"/>
          <w:spacing w:val="-8"/>
        </w:rPr>
        <w:t xml:space="preserve">информатизация образовательной практики, </w:t>
      </w:r>
      <w:r>
        <w:rPr>
          <w:iCs/>
          <w:color w:val="000000"/>
          <w:spacing w:val="-3"/>
        </w:rPr>
        <w:t xml:space="preserve">формирование функциональной информационной </w:t>
      </w:r>
      <w:r>
        <w:rPr>
          <w:iCs/>
          <w:color w:val="000000"/>
          <w:spacing w:val="-10"/>
        </w:rPr>
        <w:t>грамотности выпускников как основы информацион</w:t>
        <w:softHyphen/>
      </w:r>
      <w:r>
        <w:rPr>
          <w:iCs/>
          <w:color w:val="000000"/>
          <w:spacing w:val="-13"/>
        </w:rPr>
        <w:t>ной культуры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6"/>
        </w:rPr>
        <w:t>Анализ перечисленных выше направлений пока</w:t>
        <w:softHyphen/>
      </w:r>
      <w:r>
        <w:rPr>
          <w:color w:val="000000"/>
          <w:spacing w:val="-4"/>
        </w:rPr>
        <w:t>зывает, что они являются актуальными и востребо</w:t>
        <w:softHyphen/>
        <w:t xml:space="preserve">ванными участниками образовательного процесса </w:t>
      </w:r>
      <w:r>
        <w:rPr>
          <w:color w:val="000000"/>
          <w:spacing w:val="-3"/>
        </w:rPr>
        <w:t>нашей школы (учителями, учащимися, их родите</w:t>
        <w:softHyphen/>
      </w:r>
      <w:r>
        <w:rPr>
          <w:color w:val="000000"/>
          <w:spacing w:val="-6"/>
        </w:rPr>
        <w:t xml:space="preserve">лями). Они видят свое образовательное учреждение </w:t>
      </w:r>
      <w:r>
        <w:rPr>
          <w:color w:val="000000"/>
        </w:rPr>
        <w:t xml:space="preserve">как открытое информационное образовательное </w:t>
      </w:r>
      <w:r>
        <w:rPr>
          <w:color w:val="000000"/>
          <w:spacing w:val="-4"/>
        </w:rPr>
        <w:t>пространство, в котором созданы условия для лич</w:t>
        <w:softHyphen/>
      </w:r>
      <w:r>
        <w:rPr>
          <w:color w:val="000000"/>
          <w:spacing w:val="-1"/>
        </w:rPr>
        <w:t xml:space="preserve">ностного роста всех субъектов образовательного </w:t>
      </w:r>
      <w:r>
        <w:rPr>
          <w:color w:val="000000"/>
          <w:spacing w:val="-3"/>
        </w:rPr>
        <w:t>процесса.</w:t>
      </w:r>
    </w:p>
    <w:p>
      <w:pPr>
        <w:pStyle w:val="Normal"/>
        <w:shd w:fill="FFFFFF" w:val="clear"/>
        <w:spacing w:lineRule="auto" w:line="360" w:before="82" w:after="0"/>
        <w:ind w:left="38" w:right="10" w:firstLine="322"/>
        <w:jc w:val="both"/>
        <w:rPr/>
      </w:pPr>
      <w:r>
        <w:rPr>
          <w:bCs/>
          <w:color w:val="000000"/>
          <w:spacing w:val="-3"/>
        </w:rPr>
        <w:tab/>
        <w:t>Родители учащихс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хотят, чтобы школа обес</w:t>
        <w:softHyphen/>
      </w:r>
      <w:r>
        <w:rPr>
          <w:color w:val="000000"/>
          <w:spacing w:val="-9"/>
        </w:rPr>
        <w:t>печил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auto" w:line="360" w:before="82" w:after="0"/>
        <w:ind w:left="360" w:right="10" w:hanging="360"/>
        <w:jc w:val="both"/>
        <w:rPr/>
      </w:pPr>
      <w:r>
        <w:rPr>
          <w:iCs/>
          <w:color w:val="000000"/>
          <w:spacing w:val="-7"/>
        </w:rPr>
        <w:t>возможность получения ребенком качествен</w:t>
        <w:softHyphen/>
      </w:r>
      <w:r>
        <w:rPr>
          <w:iCs/>
          <w:color w:val="000000"/>
          <w:spacing w:val="-4"/>
        </w:rPr>
        <w:t>ного основного общего и среднего (полного) обра</w:t>
      </w:r>
      <w:r>
        <w:rPr>
          <w:iCs/>
          <w:color w:val="000000"/>
          <w:spacing w:val="-3"/>
        </w:rPr>
        <w:t>з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auto" w:line="360" w:before="82" w:after="0"/>
        <w:ind w:left="360" w:right="10" w:hanging="360"/>
        <w:jc w:val="both"/>
        <w:rPr/>
      </w:pPr>
      <w:r>
        <w:rPr>
          <w:iCs/>
          <w:color w:val="000000"/>
          <w:spacing w:val="-12"/>
        </w:rPr>
        <w:t>качественную подготовку школьников к поступ</w:t>
        <w:softHyphen/>
      </w:r>
      <w:r>
        <w:rPr>
          <w:iCs/>
          <w:color w:val="000000"/>
          <w:spacing w:val="-3"/>
        </w:rPr>
        <w:t>лению в учреждения высшего, среднего и началь</w:t>
        <w:softHyphen/>
      </w:r>
      <w:r>
        <w:rPr>
          <w:iCs/>
          <w:color w:val="000000"/>
          <w:spacing w:val="-4"/>
        </w:rPr>
        <w:t>ного профессионального образ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auto" w:line="360" w:before="82" w:after="0"/>
        <w:ind w:left="360" w:right="10" w:hanging="360"/>
        <w:jc w:val="both"/>
        <w:rPr/>
      </w:pPr>
      <w:r>
        <w:rPr>
          <w:iCs/>
          <w:color w:val="000000"/>
          <w:spacing w:val="1"/>
        </w:rPr>
        <w:t xml:space="preserve">начальную профессиональную подготовку </w:t>
      </w:r>
      <w:r>
        <w:rPr>
          <w:iCs/>
          <w:color w:val="000000"/>
          <w:spacing w:val="-12"/>
        </w:rPr>
        <w:t>учащихся третьей ступени школ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auto" w:line="360" w:before="82" w:after="0"/>
        <w:ind w:left="360" w:right="10" w:hanging="360"/>
        <w:jc w:val="both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интересный досуг детей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34" w:right="161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 также создавала условия дл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34" w:right="-6" w:hanging="0"/>
        <w:jc w:val="both"/>
        <w:rPr>
          <w:iCs/>
          <w:color w:val="000000"/>
          <w:spacing w:val="-5"/>
        </w:rPr>
      </w:pPr>
      <w:r>
        <w:rPr>
          <w:color w:val="000000"/>
          <w:spacing w:val="-7"/>
        </w:rPr>
        <w:t>-</w:t>
      </w:r>
      <w:r>
        <w:rPr>
          <w:iCs/>
          <w:color w:val="000000"/>
        </w:rPr>
        <w:t xml:space="preserve">  </w:t>
      </w:r>
      <w:r>
        <w:rPr>
          <w:iCs/>
          <w:color w:val="000000"/>
          <w:spacing w:val="-8"/>
        </w:rPr>
        <w:t>удовлетворения интересов и развития разно</w:t>
        <w:softHyphen/>
      </w:r>
      <w:r>
        <w:rPr>
          <w:iCs/>
          <w:color w:val="000000"/>
          <w:spacing w:val="-5"/>
        </w:rPr>
        <w:t>образных способностей школьнико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34" w:right="-6" w:hanging="0"/>
        <w:rPr>
          <w:iCs/>
          <w:color w:val="000000"/>
          <w:spacing w:val="-12"/>
        </w:rPr>
      </w:pPr>
      <w:r>
        <w:rPr>
          <w:iCs/>
          <w:color w:val="000000"/>
          <w:spacing w:val="-5"/>
        </w:rPr>
        <w:t xml:space="preserve">-  </w:t>
      </w:r>
      <w:r>
        <w:rPr>
          <w:iCs/>
          <w:color w:val="000000"/>
          <w:spacing w:val="-8"/>
        </w:rPr>
        <w:t xml:space="preserve">формирования информационной грамотности </w:t>
      </w:r>
      <w:r>
        <w:rPr>
          <w:iCs/>
          <w:color w:val="000000"/>
          <w:spacing w:val="3"/>
        </w:rPr>
        <w:t xml:space="preserve">и овладения современными информацион-ными </w:t>
      </w:r>
      <w:r>
        <w:rPr>
          <w:iCs/>
          <w:color w:val="000000"/>
          <w:spacing w:val="-12"/>
        </w:rPr>
        <w:t>технологиям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34" w:right="-6" w:hanging="0"/>
        <w:jc w:val="both"/>
        <w:rPr>
          <w:iCs/>
          <w:color w:val="000000"/>
        </w:rPr>
      </w:pPr>
      <w:r>
        <w:rPr>
          <w:iCs/>
          <w:color w:val="000000"/>
          <w:spacing w:val="-12"/>
        </w:rPr>
        <w:t>-</w:t>
      </w:r>
      <w:r>
        <w:rPr>
          <w:iCs/>
          <w:color w:val="000000"/>
        </w:rPr>
        <w:t xml:space="preserve">  </w:t>
      </w:r>
      <w:r>
        <w:rPr>
          <w:iCs/>
          <w:color w:val="000000"/>
          <w:spacing w:val="-6"/>
        </w:rPr>
        <w:t>сохранения и укрепления здоровья детей.</w:t>
      </w:r>
    </w:p>
    <w:p>
      <w:pPr>
        <w:pStyle w:val="Normal"/>
        <w:shd w:fill="FFFFFF" w:val="clear"/>
        <w:spacing w:lineRule="auto" w:line="360" w:before="82" w:after="0"/>
        <w:ind w:left="317" w:firstLine="43"/>
        <w:jc w:val="both"/>
        <w:rPr>
          <w:color w:val="000000"/>
          <w:spacing w:val="-6"/>
        </w:rPr>
      </w:pPr>
      <w:r>
        <w:rPr>
          <w:bCs/>
          <w:color w:val="000000"/>
          <w:spacing w:val="-6"/>
        </w:rPr>
        <w:t>Учащиеся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хотят, чтобы в школ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360" w:before="82" w:after="0"/>
        <w:ind w:left="360" w:hanging="360"/>
        <w:jc w:val="both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  <w:t>было интересно учить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360" w:before="82" w:after="0"/>
        <w:ind w:left="360" w:hanging="360"/>
        <w:jc w:val="both"/>
        <w:rPr/>
      </w:pPr>
      <w:r>
        <w:rPr>
          <w:iCs/>
          <w:color w:val="000000"/>
          <w:spacing w:val="-6"/>
        </w:rPr>
        <w:t>имелись комфортные психолого – педагогиче</w:t>
        <w:softHyphen/>
      </w:r>
      <w:r>
        <w:rPr>
          <w:iCs/>
          <w:color w:val="000000"/>
          <w:spacing w:val="-9"/>
        </w:rPr>
        <w:t>ские и материальные условия для успешной учебной</w:t>
      </w:r>
      <w:r>
        <w:rPr>
          <w:iCs/>
          <w:color w:val="000000"/>
          <w:spacing w:val="-7"/>
        </w:rPr>
        <w:t xml:space="preserve"> деятельности, общения, самореал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360" w:before="82" w:after="0"/>
        <w:ind w:left="360" w:hanging="360"/>
        <w:jc w:val="both"/>
        <w:rPr/>
      </w:pPr>
      <w:r>
        <w:rPr>
          <w:iCs/>
          <w:color w:val="000000"/>
          <w:spacing w:val="-12"/>
        </w:rPr>
        <w:t>была возможность получить качественное сред</w:t>
        <w:softHyphen/>
      </w:r>
      <w:r>
        <w:rPr>
          <w:iCs/>
          <w:color w:val="000000"/>
          <w:spacing w:val="-1"/>
        </w:rPr>
        <w:t xml:space="preserve">нее образование и начальную профессиональную </w:t>
      </w:r>
      <w:r>
        <w:rPr>
          <w:iCs/>
          <w:color w:val="000000"/>
          <w:spacing w:val="-12"/>
        </w:rPr>
        <w:t>подготов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360" w:before="82" w:after="0"/>
        <w:ind w:left="360" w:hanging="360"/>
        <w:jc w:val="both"/>
        <w:rPr/>
      </w:pPr>
      <w:r>
        <w:rPr>
          <w:iCs/>
          <w:color w:val="000000"/>
          <w:spacing w:val="-1"/>
        </w:rPr>
        <w:t xml:space="preserve">имелись условия для освоения современных </w:t>
      </w:r>
      <w:r>
        <w:rPr>
          <w:iCs/>
          <w:color w:val="000000"/>
          <w:spacing w:val="-8"/>
        </w:rPr>
        <w:t>информационных технологий.</w:t>
      </w:r>
    </w:p>
    <w:p>
      <w:pPr>
        <w:pStyle w:val="Normal"/>
        <w:shd w:fill="FFFFFF" w:val="clear"/>
        <w:spacing w:lineRule="auto" w:line="360"/>
        <w:ind w:left="350" w:hanging="0"/>
        <w:jc w:val="both"/>
        <w:rPr/>
      </w:pPr>
      <w:r>
        <w:rPr>
          <w:bCs/>
          <w:color w:val="000000"/>
          <w:spacing w:val="-3"/>
        </w:rPr>
        <w:t>Педагог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ожида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создания в школе комфортных психолого-педагогических и материальных условий для осуществ</w:t>
        <w:softHyphen/>
        <w:t>ления 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color w:val="000000"/>
          <w:spacing w:val="-9"/>
        </w:rPr>
        <w:t>улучшения материально-технического обеспе</w:t>
        <w:softHyphen/>
      </w:r>
      <w:r>
        <w:rPr>
          <w:iCs/>
          <w:color w:val="000000"/>
          <w:spacing w:val="-6"/>
        </w:rPr>
        <w:t>чения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color w:val="000000"/>
          <w:spacing w:val="-5"/>
        </w:rPr>
        <w:t>создания условий для творческой самореали</w:t>
        <w:softHyphen/>
      </w:r>
      <w:r>
        <w:rPr>
          <w:iCs/>
          <w:color w:val="000000"/>
          <w:spacing w:val="-7"/>
        </w:rPr>
        <w:t>зации в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</w:rPr>
        <w:t>Концепция развития школы до 2012 год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</w:rPr>
        <w:t xml:space="preserve">1. Цель и задачи развития образовательной системы школы. 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mallCaps/>
          <w:sz w:val="20"/>
        </w:rPr>
      </w:pPr>
      <w:r>
        <w:rPr>
          <w:rFonts w:cs="Times New Roman" w:ascii="Times New Roman" w:hAnsi="Times New Roman"/>
          <w:i w:val="false"/>
          <w:smallCaps/>
          <w:sz w:val="20"/>
        </w:rPr>
        <w:t>Социальная миссия школы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0"/>
        </w:rPr>
      </w:pPr>
      <w:r>
        <w:rPr>
          <w:rFonts w:cs="Times New Roman"/>
          <w:i/>
          <w:smallCaps/>
          <w:sz w:val="20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ратегической целью развития образовательной системы школы </w:t>
      </w:r>
      <w:r>
        <w:rPr>
          <w:rFonts w:cs="Times New Roman" w:ascii="Times New Roman" w:hAnsi="Times New Roman"/>
          <w:szCs w:val="24"/>
        </w:rPr>
        <w:t>является 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</w:t>
        <w:softHyphen/>
        <w:t>сиональном и социальном уровнях, способной жить в гармонии с собой и позитивно отно</w:t>
        <w:softHyphen/>
        <w:t xml:space="preserve">ситься к окружающему миру, знающей и любящей отечественную культуру, способной ее достойно наследовать и приумножать, реализуя миссии </w:t>
      </w:r>
      <w:r>
        <w:rPr>
          <w:rFonts w:cs="Times New Roman" w:ascii="Times New Roman" w:hAnsi="Times New Roman"/>
          <w:b/>
          <w:szCs w:val="24"/>
        </w:rPr>
        <w:t>«труженика, «семьянина» и «граждани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 достижения  указанной цели необходимо решить следующие  </w:t>
      </w:r>
      <w:r>
        <w:rPr>
          <w:b/>
        </w:rPr>
        <w:t>задачи</w:t>
      </w:r>
      <w:r>
        <w:rPr/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ть эффективную, постоянно действующую систему непрерывного образова</w:t>
        <w:softHyphen/>
        <w:t>ния педагогов и привлечь к работе ведущих специалистов, педагогов и психоло</w:t>
        <w:softHyphen/>
        <w:t>г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тимизировать систему валеологического и психологического сопровождения учебного процесса, создать условия для физического развития личности, ведущей здоро</w:t>
        <w:softHyphen/>
        <w:t>вый образ жизни в контексте отечественной духовной традици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работать эффективный механизм согласования целей и преемственности  ме</w:t>
        <w:softHyphen/>
        <w:t>жду блоками: начальная - средняя, неполное - полное среднее образовани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ть комплекс условий для духовно-творческого развития индивидуально</w:t>
        <w:softHyphen/>
        <w:t>сти каждого ученика на основе знакомства с духовными ценностями русской культур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тимизировать систему дидактического и материально-технического обеспече</w:t>
        <w:softHyphen/>
        <w:t>ния образовательного процесс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одолжить работу по дифференциации образования, создать условия для форми</w:t>
        <w:softHyphen/>
        <w:t xml:space="preserve">рования индивидуальных образовательных маршрутов учащихся школы в условиях предпрофильного и профильного образован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ть условия для установления прочных интеграционных связей между систе</w:t>
        <w:softHyphen/>
        <w:t>мой основного и дополнительного образования, стремиться к  разработке новых об</w:t>
        <w:softHyphen/>
        <w:t>разовательных и учебных программ на интегративной основ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работать систему активного включение семьи в процесс самоопределения и са</w:t>
        <w:softHyphen/>
        <w:t>мореализации учащихся в соответствии с традициями национального семейного воспи</w:t>
        <w:softHyphen/>
        <w:t>т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формировать у учащихся целостную систему знаний по истории и культуре Рос</w:t>
        <w:softHyphen/>
        <w:t>сии, Карелии и г. Кондопоги и опыта духовно-эмоциональной деятельности через при</w:t>
        <w:softHyphen/>
        <w:t>общение к общечеловеческим и национальным ценностя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формировать ориентацию учащихся на развитие стремления к духовному совер</w:t>
        <w:softHyphen/>
        <w:t>шенствованию и самосовершенствова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Создать максимально благоприятные условия  для опытно-экспериментальной  ра</w:t>
        <w:softHyphen/>
        <w:t>боты в школе, принять активное участие в реализации Концепция развития системы об</w:t>
        <w:softHyphen/>
        <w:t>разования  Кондопожского муниципального района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Социально-педагогическая миссия школы</w:t>
      </w:r>
      <w:r>
        <w:rPr>
          <w:rFonts w:cs="Times New Roman" w:ascii="Times New Roman" w:hAnsi="Times New Roman"/>
          <w:szCs w:val="24"/>
        </w:rPr>
        <w:t xml:space="preserve"> состоит в создании культуротворче</w:t>
        <w:softHyphen/>
        <w:t>ской образовательной системы,  ядром которой является система гражданско-патрио</w:t>
        <w:softHyphen/>
        <w:t>тиче</w:t>
        <w:softHyphen/>
        <w:t>ского воспитания, способной удовлетворить потребность  социума в воспитании человека-патриота и гражданина, способного на действенную любовь к своему Отече</w:t>
        <w:softHyphen/>
        <w:t>ству, одухо</w:t>
        <w:softHyphen/>
        <w:t>творенного идеалами добра, ведущего здоровый образ жизни.</w:t>
      </w:r>
    </w:p>
    <w:p>
      <w:pPr>
        <w:pStyle w:val="Heading2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  <w:smallCaps/>
          <w:sz w:val="20"/>
        </w:rPr>
      </w:pPr>
      <w:bookmarkStart w:id="0" w:name="ìîäïåä"/>
      <w:bookmarkStart w:id="1" w:name="ïðèñèóï"/>
      <w:bookmarkEnd w:id="0"/>
      <w:bookmarkEnd w:id="1"/>
      <w:r>
        <w:rPr>
          <w:rFonts w:cs="Times New Roman" w:ascii="Times New Roman" w:hAnsi="Times New Roman"/>
          <w:i w:val="false"/>
          <w:smallCaps/>
          <w:sz w:val="20"/>
        </w:rPr>
        <w:t>Перспективная модель выпускника 2012 год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>Действенное воспитание учащейся молодежи, сопряженное с подготовкой к миссии «труженика», «семьянина», «гражданина», несомненно, станет серьезным шагом к экономическому и культурному процветанию нашего государ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В современной ситуации определяющими качествами личности, входящей в постиндустриальную эпоху, должны стать: кругозор, компетентность и профессионализм, толерантность и гражданственность. Эти качества находят выражение в знаниях, умениях и навыках, которые помогут вывести свою страну на мировой уровен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Идеальная модель выпускника МОУ СОШ № 3 </w:t>
      </w:r>
      <w:r>
        <w:rPr>
          <w:color w:val="000000"/>
        </w:rPr>
        <w:t xml:space="preserve"> - это носитель национальных и общечеловеческих традиций, чувства патриотизма, любви к своей Родине, высоких гражданских ценностей. Он руководствуется в своих действиях нравственными принципами, свободен от негативных влияний в выборе поведения, ответственен перед совестью.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емится к творческому самоутверждению и самовыражению, созданию матери</w:t>
        <w:softHyphen/>
        <w:t>альных и духовных благ во имя и во благо своего Отечества. Он заботится об охране при</w:t>
        <w:softHyphen/>
        <w:t>роды, нравственной чистоте общества. Такой человек непримирим ко злу в любых его проявлениях: войне, кровопролитию, национальной розни, преступности, несправедливо</w:t>
        <w:softHyphen/>
        <w:t>сти, но способен всегда встать на защиту рубежей своей Родины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читывая основные ценности и цели школы, а также содержание  ее социально-пе</w:t>
        <w:softHyphen/>
        <w:t>дагогической миссии, наиболее целесообразным представляется выбор модели выпуск</w:t>
        <w:softHyphen/>
        <w:t>ника, соответствующий следующим ожиданиям основных субъектов образования, вклю</w:t>
        <w:softHyphen/>
        <w:t>чающую:</w:t>
      </w:r>
    </w:p>
    <w:p>
      <w:pPr>
        <w:pStyle w:val="5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льтурный кругозор и широту мыш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атриоти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Готовность способствовать процветанию России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40" w:hanging="720"/>
        <w:jc w:val="both"/>
        <w:rPr/>
      </w:pPr>
      <w:r>
        <w:rPr>
          <w:bCs/>
        </w:rPr>
        <w:t xml:space="preserve">Сохранность физического, психического и духовно – нравственного здоровь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Умение жить в условиях рынка и информационных технолог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bCs/>
        </w:rPr>
      </w:pPr>
      <w:r>
        <w:rPr>
          <w:bCs/>
        </w:rPr>
        <w:t xml:space="preserve">Уважительное отношение к национальным культурам народов Российской Федерации, владение родным языком и культурой. 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оммуникативной культуры.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>Готовность выпускника основной школы к достижению высокого уровня обра</w:t>
        <w:softHyphen/>
        <w:t>зованности на основе осознанного выбора программ общего и профес</w:t>
        <w:softHyphen/>
        <w:t>сионального образования.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выбору профессии, ориентации в политической жизни обще</w:t>
        <w:softHyphen/>
        <w:t>ства, выбору социально ценных форм досуговой деятельности, к самостоя</w:t>
        <w:softHyphen/>
        <w:t>тельному решению семейно-бытовых проблем, защите своих прав и осозна</w:t>
        <w:softHyphen/>
        <w:t>нию своих обязанностей на основе традиций национальной духовной куль</w:t>
        <w:softHyphen/>
        <w:t>туры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2. Направления развития МОУ СОШ № 3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Стремительное изменение социально-экономической ситуации в стране стимулирует появление новых проблем.  Систематизация выявленных проблем привела к выделению следующих наиболее важных программ и подпрограмм развития школы на 2007  - 2012 годы.</w:t>
      </w:r>
    </w:p>
    <w:p>
      <w:pPr>
        <w:pStyle w:val="Heading2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  <w:smallCaps/>
          <w:sz w:val="20"/>
        </w:rPr>
      </w:pPr>
      <w:r>
        <w:rPr>
          <w:rFonts w:eastAsia="Arial"/>
          <w:b w:val="false"/>
        </w:rPr>
        <w:t xml:space="preserve">   </w:t>
      </w:r>
      <w:r>
        <w:rPr>
          <w:rFonts w:cs="Times New Roman" w:ascii="Times New Roman" w:hAnsi="Times New Roman"/>
          <w:i w:val="false"/>
          <w:smallCaps/>
          <w:sz w:val="20"/>
        </w:rPr>
        <w:t>Обновление содержания образования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u w:val="single"/>
        </w:rPr>
        <w:t>Подпрограмма «Этнокультурный  финно-угорский компонент образования и воспитания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дпрограмма разработана со ссылкой на программы, действующие в Карел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Республиканская целевая программа "Этнокультурное образование в Республике Карелия на 2003 - 2005 годы", которая логически продолжает реализацию республиканской программы "Финно-угорская школа в Республике Карелия на 2000-2002 годы", утвержденную постановлением Правительства Республики Карелия от 27 декабря 1999 года № 175-П.   Данные программы разработаны в целях государственной поддержки дальнейшего развития языка и культуры карелов, вепсов и финнов, проживающих в республике. </w:t>
      </w:r>
    </w:p>
    <w:p>
      <w:pPr>
        <w:pStyle w:val="Style13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Концепции развития финно-угорской школы Республики Карелия, утвержденной постановлением Председателя Правительства Республики Карелия от 25 апреля 1997 года № 225, отмечено, что в условиях языковой ассимиляции карелов, вепсов и финнов особую роль в сохранении их языков приобретает школа с изучением родных языков и культур. Перспективы развития национальной школы в республике правомерно связываются с Концепцией развития финно-угорской школы Республики Карелия. Имеется правовая основа для дальнейшего развития карельского и вепсского языков, образовательных учреждений с финно-угорским компонентом образовани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Цели и задачи подпрограммы: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Изучение географии, топонимики, устного народного творчества родного края на уроках Моя Карелия в 5-6 классах;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Изучение финского языка со 2-го класса по 11-ый класс;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Воспитание толерантности и уважения к истории и культуре народов Карелии и Финляндии, мировым культурным ценностям;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Сохранение исторического наследия и традиций взаимодействия народов Карелии. </w:t>
      </w:r>
      <w:bookmarkStart w:id="2" w:name="03"/>
      <w:bookmarkEnd w:id="2"/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u w:val="single"/>
        </w:rPr>
        <w:t xml:space="preserve">Основные принципы и приоритеты Под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рограмма базируется на принципах, определенных Концепцией государственной национальной политики Российской Федерации, Концепцией развития финно-угорской школы Республики Карелия и строится на основе личностной ориентации и свободы выбора в изучении языка. </w:t>
      </w:r>
    </w:p>
    <w:p>
      <w:pPr>
        <w:pStyle w:val="Normal"/>
        <w:spacing w:lineRule="auto" w:line="360"/>
        <w:rPr/>
      </w:pPr>
      <w:r>
        <w:rPr/>
        <w:t>Подпрограмма, принятая в СОШ №3 имеет определенные приоритеты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u w:val="single"/>
        </w:rPr>
        <w:t>Приоритетными признаются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Совмещение изучения финского языка с изучением национальных культур финнов и карелов, проведение традиционных праздников </w:t>
      </w:r>
      <w:r>
        <w:rPr>
          <w:lang w:val="fi-FI" w:eastAsia="en-US"/>
        </w:rPr>
        <w:t>Itsen</w:t>
      </w:r>
      <w:r>
        <w:rPr/>
        <w:t>ä</w:t>
      </w:r>
      <w:r>
        <w:rPr>
          <w:lang w:val="fi-FI" w:eastAsia="en-US"/>
        </w:rPr>
        <w:t>isyysp</w:t>
      </w:r>
      <w:r>
        <w:rPr/>
        <w:t>ä</w:t>
      </w:r>
      <w:r>
        <w:rPr>
          <w:lang w:val="fi-FI" w:eastAsia="en-US"/>
        </w:rPr>
        <w:t>iv</w:t>
      </w:r>
      <w:r>
        <w:rPr/>
        <w:t xml:space="preserve">ä, </w:t>
      </w:r>
      <w:r>
        <w:rPr>
          <w:lang w:val="fi-FI" w:eastAsia="en-US"/>
        </w:rPr>
        <w:t>Joulujuhla</w:t>
      </w:r>
      <w:r>
        <w:rPr/>
        <w:t xml:space="preserve">, </w:t>
      </w:r>
      <w:r>
        <w:rPr>
          <w:lang w:val="fi-FI" w:eastAsia="en-US"/>
        </w:rPr>
        <w:t>Kalevalan</w:t>
      </w:r>
      <w:r>
        <w:rPr/>
        <w:t xml:space="preserve"> </w:t>
      </w:r>
      <w:r>
        <w:rPr>
          <w:lang w:val="fi-FI" w:eastAsia="en-US"/>
        </w:rPr>
        <w:t>p</w:t>
      </w:r>
      <w:r>
        <w:rPr/>
        <w:t>ä</w:t>
      </w:r>
      <w:r>
        <w:rPr>
          <w:lang w:val="fi-FI" w:eastAsia="en-US"/>
        </w:rPr>
        <w:t>iv</w:t>
      </w:r>
      <w:r>
        <w:rPr/>
        <w:t xml:space="preserve">ä;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Долгосрочное сотрудничество с учебными заведениями г. Ямсянкоски и г. Контиолахти (Финляндия): </w:t>
      </w:r>
      <w:r>
        <w:rPr>
          <w:lang w:val="fi-FI" w:eastAsia="en-US"/>
        </w:rPr>
        <w:t>Kirkonkyl</w:t>
      </w:r>
      <w:r>
        <w:rPr/>
        <w:t>ä</w:t>
      </w:r>
      <w:r>
        <w:rPr>
          <w:lang w:val="fi-FI" w:eastAsia="en-US"/>
        </w:rPr>
        <w:t>n</w:t>
      </w:r>
      <w:r>
        <w:rPr/>
        <w:t xml:space="preserve"> </w:t>
      </w:r>
      <w:r>
        <w:rPr>
          <w:lang w:val="fi-FI" w:eastAsia="en-US"/>
        </w:rPr>
        <w:t>koulu</w:t>
      </w:r>
      <w:r>
        <w:rPr/>
        <w:t xml:space="preserve">, </w:t>
      </w:r>
      <w:r>
        <w:rPr>
          <w:lang w:val="fi-FI" w:eastAsia="en-US"/>
        </w:rPr>
        <w:t>Yl</w:t>
      </w:r>
      <w:r>
        <w:rPr/>
        <w:t>ä</w:t>
      </w:r>
      <w:r>
        <w:rPr>
          <w:lang w:val="fi-FI" w:eastAsia="en-US"/>
        </w:rPr>
        <w:t>aste</w:t>
      </w:r>
      <w:r>
        <w:rPr/>
        <w:t xml:space="preserve">, </w:t>
      </w:r>
      <w:r>
        <w:rPr>
          <w:lang w:val="fi-FI" w:eastAsia="en-US"/>
        </w:rPr>
        <w:t>Kontiolahden</w:t>
      </w:r>
      <w:r>
        <w:rPr/>
        <w:t xml:space="preserve"> </w:t>
      </w:r>
      <w:r>
        <w:rPr>
          <w:lang w:val="fi-FI" w:eastAsia="en-US"/>
        </w:rPr>
        <w:t>lukio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частие в различных международных проектах, организуемых как карельской, так и финской стороно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Этапы реализации подпрограммы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I</w:t>
      </w:r>
      <w:r>
        <w:rPr/>
        <w:t>.  Этап экспериментальный (2002–2004 гг.)</w:t>
      </w:r>
    </w:p>
    <w:p>
      <w:pPr>
        <w:pStyle w:val="Normal"/>
        <w:spacing w:lineRule="auto" w:line="360"/>
        <w:rPr/>
      </w:pPr>
      <w:r>
        <w:rPr/>
        <w:t>Этап включает:</w:t>
      </w:r>
    </w:p>
    <w:p>
      <w:pPr>
        <w:pStyle w:val="Normal"/>
        <w:spacing w:lineRule="auto" w:line="360"/>
        <w:ind w:left="360" w:hanging="0"/>
        <w:rPr>
          <w:b/>
          <w:b/>
          <w:lang w:val="en-US" w:eastAsia="en-US"/>
        </w:rPr>
      </w:pPr>
      <w:r>
        <w:rPr/>
        <w:t xml:space="preserve">1). Участие и подготовку театрализованного выступления в международном лагере </w:t>
      </w:r>
      <w:r>
        <w:rPr>
          <w:b/>
          <w:lang w:val="en-US" w:eastAsia="en-US"/>
        </w:rPr>
        <w:t>Karjalan</w:t>
      </w:r>
      <w:r>
        <w:rPr>
          <w:b/>
        </w:rPr>
        <w:t xml:space="preserve">  </w:t>
      </w:r>
      <w:r>
        <w:rPr>
          <w:b/>
          <w:lang w:val="en-US" w:eastAsia="en-US"/>
        </w:rPr>
        <w:t>kulttuuri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). Подготовку и выполнение проектных работ в рамках международной экологической программы </w:t>
      </w:r>
      <w:r>
        <w:rPr>
          <w:b/>
          <w:lang w:val="en-US" w:eastAsia="en-US"/>
        </w:rPr>
        <w:t>Comenius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II</w:t>
      </w:r>
      <w:r>
        <w:rPr/>
        <w:t xml:space="preserve">. Этап  просветительский (2005–2007 гг.) </w:t>
      </w:r>
    </w:p>
    <w:p>
      <w:pPr>
        <w:pStyle w:val="Normal"/>
        <w:spacing w:lineRule="auto" w:line="360"/>
        <w:rPr/>
      </w:pPr>
      <w:r>
        <w:rPr/>
        <w:t xml:space="preserve">Реализации подпрограммы включает в себя: </w:t>
      </w:r>
    </w:p>
    <w:p>
      <w:pPr>
        <w:pStyle w:val="Normal"/>
        <w:spacing w:lineRule="auto" w:line="360"/>
        <w:rPr/>
      </w:pPr>
      <w:r>
        <w:rPr/>
        <w:t xml:space="preserve">1.  Участие в обучающих семинарах международного проекта </w:t>
      </w:r>
      <w:r>
        <w:rPr>
          <w:b/>
        </w:rPr>
        <w:t>«Развитие системы обучения финскому языку как иностранному в республике Карелия. 2005-2007»,</w:t>
      </w:r>
      <w:r>
        <w:rPr/>
        <w:t xml:space="preserve"> создание методической базы по ступеням обучения финскому языку. </w:t>
      </w:r>
    </w:p>
    <w:p>
      <w:pPr>
        <w:pStyle w:val="Normal"/>
        <w:spacing w:lineRule="auto" w:line="360"/>
        <w:rPr/>
      </w:pPr>
      <w:r>
        <w:rPr/>
        <w:t>2.  Организацию, оснащение и утверждение статуса  школьного музея «Карельская изба», а также проведение  просветительской и воспитательной работы.</w:t>
      </w:r>
    </w:p>
    <w:p>
      <w:pPr>
        <w:pStyle w:val="Normal"/>
        <w:spacing w:lineRule="auto" w:line="360"/>
        <w:rPr/>
      </w:pPr>
      <w:r>
        <w:rPr/>
        <w:t>3.  Создание материально-технической базы по оснащению кабинетов.</w:t>
      </w:r>
    </w:p>
    <w:p>
      <w:pPr>
        <w:pStyle w:val="Normal"/>
        <w:spacing w:lineRule="auto" w:line="360"/>
        <w:rPr/>
      </w:pPr>
      <w:r>
        <w:rPr/>
        <w:t>Этап включает:</w:t>
      </w:r>
    </w:p>
    <w:p>
      <w:pPr>
        <w:pStyle w:val="Normal"/>
        <w:spacing w:lineRule="auto" w:line="360"/>
        <w:rPr/>
      </w:pPr>
      <w:r>
        <w:rPr/>
        <w:t>1.  Участие и подготовку театрализованного выступления в международном лагере Karjalan  kulttuuri.</w:t>
      </w:r>
    </w:p>
    <w:p>
      <w:pPr>
        <w:pStyle w:val="Normal"/>
        <w:spacing w:lineRule="auto" w:line="360"/>
        <w:rPr/>
      </w:pPr>
      <w:r>
        <w:rPr/>
        <w:t>2.  Подготовку и выполнение проектных работ в рамках международной экологической программы Comenius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III</w:t>
      </w:r>
      <w:r>
        <w:rPr/>
        <w:t xml:space="preserve">.  Этап расширенного сотрудничества (2008-2012 гг.) </w:t>
      </w:r>
    </w:p>
    <w:p>
      <w:pPr>
        <w:pStyle w:val="Normal"/>
        <w:spacing w:lineRule="auto" w:line="360"/>
        <w:rPr/>
      </w:pPr>
      <w:r>
        <w:rPr/>
        <w:t>Этап включает:</w:t>
      </w:r>
    </w:p>
    <w:p>
      <w:pPr>
        <w:pStyle w:val="Normal"/>
        <w:spacing w:lineRule="auto" w:line="360"/>
        <w:rPr/>
      </w:pPr>
      <w:r>
        <w:rPr/>
        <w:t xml:space="preserve">1). Участие в совместном с финской стороной проекте </w:t>
      </w:r>
      <w:r>
        <w:rPr>
          <w:b/>
        </w:rPr>
        <w:t>Устойчивое развитие (</w:t>
      </w:r>
      <w:r>
        <w:rPr>
          <w:b/>
          <w:lang w:val="en-US" w:eastAsia="en-US"/>
        </w:rPr>
        <w:t>Kest</w:t>
      </w:r>
      <w:r>
        <w:rPr>
          <w:b/>
        </w:rPr>
        <w:t>ä</w:t>
      </w:r>
      <w:r>
        <w:rPr>
          <w:b/>
          <w:lang w:val="en-US" w:eastAsia="en-US"/>
        </w:rPr>
        <w:t>v</w:t>
      </w:r>
      <w:r>
        <w:rPr>
          <w:b/>
        </w:rPr>
        <w:t xml:space="preserve">ä </w:t>
      </w:r>
      <w:r>
        <w:rPr>
          <w:b/>
          <w:lang w:val="en-US" w:eastAsia="en-US"/>
        </w:rPr>
        <w:t>kehitys</w:t>
      </w:r>
      <w:r>
        <w:rPr>
          <w:b/>
        </w:rPr>
        <w:t>)</w:t>
      </w:r>
      <w:r>
        <w:rPr/>
        <w:t>, которым охвачены 2-6 классы, по программе сотрудничества с учебными заведениями г. Контиолахти.</w:t>
      </w:r>
    </w:p>
    <w:p>
      <w:pPr>
        <w:pStyle w:val="Normal"/>
        <w:spacing w:lineRule="auto" w:line="360"/>
        <w:rPr/>
      </w:pPr>
      <w:r>
        <w:rPr/>
        <w:t xml:space="preserve">2).  Расширение рамок сотрудничества с учебными заведениями Финляндии: </w:t>
      </w:r>
      <w:r>
        <w:rPr>
          <w:b/>
          <w:lang w:val="en-US" w:eastAsia="en-US"/>
        </w:rPr>
        <w:t>Pohjois</w:t>
      </w:r>
      <w:r>
        <w:rPr>
          <w:b/>
        </w:rPr>
        <w:t>-</w:t>
      </w:r>
      <w:r>
        <w:rPr>
          <w:b/>
          <w:lang w:val="en-US" w:eastAsia="en-US"/>
        </w:rPr>
        <w:t>Karjalan</w:t>
      </w:r>
      <w:r>
        <w:rPr>
          <w:b/>
        </w:rPr>
        <w:t xml:space="preserve"> </w:t>
      </w:r>
      <w:r>
        <w:rPr>
          <w:b/>
          <w:lang w:val="en-US" w:eastAsia="en-US"/>
        </w:rPr>
        <w:t>Ammattiopoisto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 w:eastAsia="en-US"/>
        </w:rPr>
        <w:t>Pohjois</w:t>
      </w:r>
      <w:r>
        <w:rPr>
          <w:b/>
        </w:rPr>
        <w:t>-</w:t>
      </w:r>
      <w:r>
        <w:rPr>
          <w:b/>
          <w:lang w:val="en-US" w:eastAsia="en-US"/>
        </w:rPr>
        <w:t>Karjalan</w:t>
      </w:r>
      <w:r>
        <w:rPr>
          <w:b/>
        </w:rPr>
        <w:t xml:space="preserve"> </w:t>
      </w:r>
      <w:r>
        <w:rPr>
          <w:b/>
          <w:lang w:val="en-US" w:eastAsia="en-US"/>
        </w:rPr>
        <w:t>Aikuisopisto</w:t>
      </w:r>
      <w:r>
        <w:rPr>
          <w:b/>
        </w:rPr>
        <w:t xml:space="preserve"> </w:t>
      </w:r>
      <w:r>
        <w:rPr/>
        <w:t xml:space="preserve">(Профессиональный колледж города Лиекса и Центр обучения взрослых Северной Карелии). </w:t>
      </w:r>
    </w:p>
    <w:p>
      <w:pPr>
        <w:pStyle w:val="Normal"/>
        <w:spacing w:lineRule="auto" w:line="360"/>
        <w:rPr/>
      </w:pPr>
      <w:r>
        <w:rPr/>
        <w:t>3).  Интернетобучение старшеклассников нашей школы по программе: «</w:t>
      </w:r>
      <w:r>
        <w:rPr>
          <w:lang w:val="fi-FI" w:eastAsia="en-US"/>
        </w:rPr>
        <w:t>Tietotekniikan</w:t>
      </w:r>
      <w:r>
        <w:rPr/>
        <w:t xml:space="preserve"> </w:t>
      </w:r>
      <w:r>
        <w:rPr>
          <w:lang w:val="fi-FI" w:eastAsia="en-US"/>
        </w:rPr>
        <w:t>ja</w:t>
      </w:r>
      <w:r>
        <w:rPr/>
        <w:t xml:space="preserve"> </w:t>
      </w:r>
      <w:r>
        <w:rPr>
          <w:lang w:val="fi-FI" w:eastAsia="en-US"/>
        </w:rPr>
        <w:t>suomen</w:t>
      </w:r>
      <w:r>
        <w:rPr/>
        <w:t xml:space="preserve"> </w:t>
      </w:r>
      <w:r>
        <w:rPr>
          <w:lang w:val="fi-FI" w:eastAsia="en-US"/>
        </w:rPr>
        <w:t>kielen</w:t>
      </w:r>
      <w:r>
        <w:rPr/>
        <w:t xml:space="preserve"> </w:t>
      </w:r>
      <w:r>
        <w:rPr>
          <w:lang w:val="fi-FI" w:eastAsia="en-US"/>
        </w:rPr>
        <w:t>koulutus</w:t>
      </w:r>
      <w:r>
        <w:rPr/>
        <w:t>».</w:t>
      </w:r>
    </w:p>
    <w:p>
      <w:pPr>
        <w:pStyle w:val="Normal"/>
        <w:spacing w:lineRule="auto" w:line="360"/>
        <w:rPr/>
      </w:pPr>
      <w:r>
        <w:rPr/>
        <w:t>4).  Предоставление пилотной площадки и апробация этнокультурной программы «Карелия: перекресток культур» совместно с молодежным обществом «Триас».</w:t>
      </w:r>
    </w:p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>
          <w:b/>
          <w:u w:val="single"/>
        </w:rPr>
        <w:t>Подпрограмма «Профилизация образования»</w:t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авленная в Концепции модель  выпускника предполагает способность к осознанному самоопределению.  Одним из путей достижения этого параметра считаем введение профильного обучения на III ступени обучения. Центр социологических обследований МО РФ опубликовал данные о том, что к 15-16 годам у большинства учащихся сформировалась сфера приоритетных интересов, связанных с выбором профессии. Старшеклассники считают, что необходимо «знать основы главных предметов, а углублённо изучать только те, которые выбираются, чтобы в них специализироваться». Основываясь на результатах проведённых исследований,  педагогический коллектив считает целесообразным начать переход на профильное обуче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профильного обучения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Обеспечение углублённого изучения отдельных предметов программы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Создание условий для построения индивидуальных образовательных программ для старшекласс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Учёт индивидуальных склонностей и потребностей старшекласс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Расширение возможностей социализации учащих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сновные этапы реализации подпрограммы «Профилизация образования»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I</w:t>
      </w:r>
      <w:r>
        <w:rPr/>
        <w:t>. Этап аналитический (2005 – 2007 уч.года)</w:t>
      </w:r>
    </w:p>
    <w:p>
      <w:pPr>
        <w:pStyle w:val="Normal"/>
        <w:spacing w:lineRule="auto" w:line="360"/>
        <w:jc w:val="both"/>
        <w:rPr/>
      </w:pPr>
      <w:r>
        <w:rPr/>
        <w:t>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Определение социального заказа на выбор возможного профиля (анкетирование, беседы, социологические опросы и т.д.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Проблемно-ориентированный педагогический совет по выявлению условий для перехода на профильное обучение, определение профилей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Изучение опыта работы образовательных учреждений, осуществляющих профильное и предпрофильное образовани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Коррекция плана курсовой подготовки для преподавателей возможных профильных классов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Разработка системы укрепления  МТБ кабинетов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72" w:hanging="0"/>
        <w:jc w:val="both"/>
        <w:rPr/>
      </w:pPr>
      <w:r>
        <w:rPr>
          <w:u w:val="single"/>
        </w:rPr>
        <w:t>Ожидаемые результаты:</w:t>
      </w:r>
      <w:r>
        <w:rPr/>
        <w:t xml:space="preserve"> Теоретическая готовность к переходу на профильное и предпро-фильное обучение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lang w:val="en-US" w:eastAsia="en-US"/>
        </w:rPr>
        <w:t>II</w:t>
      </w:r>
      <w:r>
        <w:rPr/>
        <w:t>. Этап проектировочный (2007 – 2008 уч.года)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  <w:t>Включает в себя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Определение направления  профильного и предпрофильного обучения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Разработка программ профильного и предпрофильного обучения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Создание учебно-методической базы профильного обучения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Разработка проекта учебного плана профильного и предпрофильного обучения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Организация курсов повышения квалификации педагогов по введению профильного обучен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жидаемые результаты:</w:t>
      </w:r>
      <w:r>
        <w:rPr/>
        <w:t xml:space="preserve"> Создание учебно-методических, кадровых, материально-техни-ческих условий для реализации модели профильного обучения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III</w:t>
      </w:r>
      <w:r>
        <w:rPr/>
        <w:t>. Этап экспериментальный (2008 – 2010 уч.года).</w:t>
      </w:r>
    </w:p>
    <w:p>
      <w:pPr>
        <w:pStyle w:val="Normal"/>
        <w:spacing w:lineRule="auto" w:line="360"/>
        <w:rPr/>
      </w:pPr>
      <w:r>
        <w:rPr/>
        <w:t>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пробация   учебного плана профильного и предпрофильного обуч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Апробация программ профильных, элективных курсов.</w:t>
      </w:r>
    </w:p>
    <w:p>
      <w:pPr>
        <w:pStyle w:val="Normal"/>
        <w:spacing w:lineRule="auto" w:line="360"/>
        <w:rPr/>
      </w:pPr>
      <w:r>
        <w:rPr>
          <w:u w:val="single"/>
        </w:rPr>
        <w:t>Ожидаемые результаты:</w:t>
      </w:r>
      <w:r>
        <w:rPr/>
        <w:t xml:space="preserve"> Увеличение конкурентноспособности образовательного учреждения.Привлечение квалифицированных педагогических кад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IV</w:t>
      </w:r>
      <w:r>
        <w:rPr/>
        <w:t>. Этап диагностический (2010 – 2012 уч.года).</w:t>
      </w:r>
    </w:p>
    <w:p>
      <w:pPr>
        <w:pStyle w:val="Normal"/>
        <w:spacing w:lineRule="auto" w:line="360"/>
        <w:rPr/>
      </w:pPr>
      <w:r>
        <w:rPr/>
        <w:t>Включает в себ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ониторинг результативности внедрения программы по различным параметрам: качество знаний, качество итоговой аттестации (ЕГЭ), результаты поступления и т.д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еобходимая коррекция учебного плана  профильных и предпрофильных классо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нятие решения о ходе дальнейшей реализации подпрограммы.</w:t>
      </w:r>
    </w:p>
    <w:p>
      <w:pPr>
        <w:pStyle w:val="Normal"/>
        <w:spacing w:lineRule="auto" w:line="360"/>
        <w:rPr/>
      </w:pPr>
      <w:r>
        <w:rPr>
          <w:u w:val="single"/>
        </w:rPr>
        <w:t>Ожидаемые результаты:</w:t>
      </w:r>
      <w:r>
        <w:rPr/>
        <w:t xml:space="preserve"> Выполнение социального заказа. Повышение качества знаний.</w:t>
      </w:r>
    </w:p>
    <w:p>
      <w:pPr>
        <w:pStyle w:val="Normal"/>
        <w:spacing w:lineRule="auto" w:line="360"/>
        <w:rPr/>
      </w:pPr>
      <w:r>
        <w:rPr/>
        <w:t>Создание индивидуальных образовательных программ профильных об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>
          <w:b/>
          <w:u w:val="single"/>
        </w:rPr>
        <w:t>Подпрограмма «Информатизация образования»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</w:t>
      </w:r>
      <w:r>
        <w:rPr/>
        <w:t xml:space="preserve">Современное состояние курса информатики в образовательных учреждениях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. Данные качества формируют одну из граней функциональной грамотности, заявленной  в модели выпускника. </w:t>
      </w:r>
    </w:p>
    <w:p>
      <w:pPr>
        <w:pStyle w:val="TextBody"/>
        <w:ind w:left="708" w:hanging="0"/>
        <w:jc w:val="both"/>
        <w:rPr/>
      </w:pPr>
      <w:r>
        <w:rPr>
          <w:u w:val="single"/>
        </w:rPr>
        <w:t>Основная цель подпрограммы «Информатизация образования»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Переход на качественно новый уровень в использовании компьютерной техники и информационных технологий в образовательном процессе, что обеспечит создание в школе открытого образовательного информационного пространства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</w:rPr>
      </w:pPr>
      <w:r>
        <w:rPr>
          <w:bCs/>
        </w:rPr>
        <w:t>обеспечение развития сложившейся методологии образования школы за счет использования преимуществ компьютерных технологий;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</w:rPr>
      </w:pPr>
      <w:r>
        <w:rPr>
          <w:bCs/>
        </w:rPr>
        <w:t xml:space="preserve">внедрение информационных технологий в образовательную и управленческую деятельность;   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</w:rPr>
      </w:pPr>
      <w:r>
        <w:rPr>
          <w:bCs/>
        </w:rPr>
        <w:t xml:space="preserve">создание  механизма управления  процессом информатизации школы; 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</w:rPr>
      </w:pPr>
      <w:r>
        <w:rPr>
          <w:bCs/>
        </w:rPr>
        <w:t>обучение педагогических и руководящих кадров информационным  технологиям;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Cs/>
        </w:rPr>
        <w:t>повышение уровня общеобразовательной и профессиональной подготовки учащихся;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Cs/>
        </w:rPr>
        <w:t>формирование  у  участников  образовательного процесса, навыков использования информационно-коммуникационных технологий для решения творческих образовательных программ;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Cs/>
        </w:rPr>
        <w:t>создание банка программно-педагогических средств, для использования компьютерной техники в учебном процессе;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</w:rPr>
      </w:pPr>
      <w:r>
        <w:rPr>
          <w:bCs/>
        </w:rPr>
        <w:t>создание условий для персонального доступа к компьютеру обучающимся и сотрудникам школы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сновные этапы реализации подпрограммы «Информатизация образования»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I</w:t>
      </w:r>
      <w:r>
        <w:rPr/>
        <w:t>. Аналитический  и проектировочный  этап (2004 – 2006 уч.года)</w:t>
      </w:r>
    </w:p>
    <w:p>
      <w:pPr>
        <w:pStyle w:val="Normal"/>
        <w:spacing w:lineRule="auto" w:line="360"/>
        <w:rPr/>
      </w:pPr>
      <w:r>
        <w:rPr/>
        <w:t xml:space="preserve">Включает в себя: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зработка проекта по информатизации образова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крепление материально-технической, учебно – методической  базы кабинета информатик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овышение квалификации педагого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зработка  модифицированной образовательной программы по информатике с 5 по 11 класс.</w:t>
      </w:r>
    </w:p>
    <w:p>
      <w:pPr>
        <w:pStyle w:val="Normal"/>
        <w:spacing w:lineRule="auto" w:line="360"/>
        <w:rPr/>
      </w:pPr>
      <w:r>
        <w:rPr>
          <w:u w:val="single"/>
        </w:rPr>
        <w:t>Ожидаемые результаты:</w:t>
      </w:r>
      <w:r>
        <w:rPr/>
        <w:t xml:space="preserve"> Теоретическая и практическая готовность к реализации проекта по информатизации образования.</w:t>
      </w:r>
    </w:p>
    <w:p>
      <w:pPr>
        <w:pStyle w:val="Normal"/>
        <w:spacing w:lineRule="auto" w:line="360"/>
        <w:ind w:right="113" w:hanging="0"/>
        <w:rPr/>
      </w:pPr>
      <w:r>
        <w:rPr>
          <w:lang w:val="en-US" w:eastAsia="en-US"/>
        </w:rPr>
        <w:t>II</w:t>
      </w:r>
      <w:r>
        <w:rPr/>
        <w:t>. Экспериментальный этап (2006 – 2010 уч.года).</w:t>
      </w:r>
    </w:p>
    <w:p>
      <w:pPr>
        <w:pStyle w:val="Normal"/>
        <w:spacing w:lineRule="auto" w:line="360"/>
        <w:rPr/>
      </w:pPr>
      <w:r>
        <w:rPr/>
        <w:t xml:space="preserve">Включает в себя: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Апробация программы по информатике с 5 по 11 класс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Внедрение информационных технологий при подготовке к ЕГЭ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Создание сайта школы.</w:t>
      </w:r>
    </w:p>
    <w:p>
      <w:pPr>
        <w:pStyle w:val="Normal"/>
        <w:spacing w:lineRule="auto" w:line="360"/>
        <w:rPr/>
      </w:pPr>
      <w:r>
        <w:rPr>
          <w:u w:val="single"/>
        </w:rPr>
        <w:t>Ожидаемые результаты:</w:t>
      </w:r>
      <w:r>
        <w:rPr/>
        <w:t xml:space="preserve"> Увеличение конкурентноспособности образовательного учреж-дения, привлечение квалифицированных педагогических кадров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III</w:t>
      </w:r>
      <w:r>
        <w:rPr/>
        <w:t>. Этап диагностический (2010 – 2012 уч.года).</w:t>
      </w:r>
    </w:p>
    <w:p>
      <w:pPr>
        <w:pStyle w:val="Normal"/>
        <w:spacing w:lineRule="auto" w:line="360"/>
        <w:rPr/>
      </w:pPr>
      <w:r>
        <w:rPr/>
        <w:t>Включает в себя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Мониторинг результативности деятельности по различным параметрам: уровень функциональной грамотности по информатике,  качество итоговой аттестации, результаты поступления в вузы и т.д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Создание системы курсовой подготовки по овладению пользовательскими компьютерным курсом  для педагогов школы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Принятие решения о ходе дальнейшей реализации подпрограммы.</w:t>
      </w:r>
    </w:p>
    <w:p>
      <w:pPr>
        <w:pStyle w:val="Normal"/>
        <w:spacing w:lineRule="auto" w:line="360"/>
        <w:rPr/>
      </w:pPr>
      <w:r>
        <w:rPr>
          <w:u w:val="single"/>
        </w:rPr>
        <w:t>Ожидаемые результаты:</w:t>
      </w:r>
      <w:r>
        <w:rPr/>
        <w:t xml:space="preserve"> Реализация поставленных целей. Овладение 90% педагогов школы пользовательским компьютерным курсом.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Подпрограмма «Преемственность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</w:rPr>
        <w:t>Основные цели подпрограммы «Преемственность»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существление  бесконфликтного перехода детей с одной ступени образования на другую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пробация  образовательных программ дошкольного, начального, общего и полного среднего образования, реализующих принцип преемственност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сновные задачи  программы:</w:t>
      </w:r>
    </w:p>
    <w:p>
      <w:pPr>
        <w:pStyle w:val="TextBody"/>
        <w:spacing w:lineRule="auto" w:line="360"/>
        <w:jc w:val="both"/>
        <w:rPr/>
      </w:pPr>
      <w:r>
        <w:rPr/>
        <w:t>1.  Обеспечить  достижение уровня образованности, соответствующего потенциалу учащегося и обеспечивающего дальнейшее развитие его личности и возможность продолжения образования, в том числе и путем самообразования;</w:t>
      </w:r>
    </w:p>
    <w:p>
      <w:pPr>
        <w:pStyle w:val="TextBody"/>
        <w:spacing w:lineRule="auto" w:line="360"/>
        <w:jc w:val="both"/>
        <w:rPr/>
      </w:pPr>
      <w:r>
        <w:rPr/>
        <w:t>2. Создать условия для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Свободного развития и саморазвития личности и ее способностей в соответствии с индивидуальными возможностями каждого обучающего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</w:rPr>
        <w:t>формирование у каждого учащегося опыта творческой, социальной активности в реализации своих способностей; накопления учащимся опыта общения и взаимодействия, основанного на гуманистических отношения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Cs/>
        </w:rPr>
      </w:pPr>
      <w:r>
        <w:rPr>
          <w:iCs/>
        </w:rPr>
        <w:t>сохранения и укрепления физического, нравственно – психического здоровья детей, их социализ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Cs/>
        </w:rPr>
      </w:pPr>
      <w:r>
        <w:rPr>
          <w:iCs/>
        </w:rPr>
        <w:t xml:space="preserve">получения профильного образовани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</w:rPr>
        <w:t>внедрения в практику технологии программного управления развитием школы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строения образовательной практики с учетом региональных, социокультурных тенденций, воспитание детей в духе уважения к своей школе, району, краю, Росс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действия повышению роли семьи в воспитании дете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Принципы реализации программы:     </w:t>
      </w:r>
    </w:p>
    <w:p>
      <w:pPr>
        <w:pStyle w:val="Normal"/>
        <w:spacing w:lineRule="auto" w:line="360"/>
        <w:jc w:val="both"/>
        <w:rPr/>
      </w:pPr>
      <w:r>
        <w:rPr/>
        <w:t>Реализация программы строится на следующих принципах:</w:t>
      </w:r>
    </w:p>
    <w:p>
      <w:pPr>
        <w:pStyle w:val="Normal"/>
        <w:spacing w:lineRule="auto" w:line="360"/>
        <w:jc w:val="both"/>
        <w:rPr/>
      </w:pPr>
      <w:r>
        <w:rPr/>
        <w:t>- программно-целевого подхода, который предполагает единую систему планирования и своевременного внесения корректив в планы;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- преемственности данной программы развития и программы развития образовательного учреждения, реализованной   в 2000-2007 годах;</w:t>
      </w:r>
    </w:p>
    <w:p>
      <w:pPr>
        <w:pStyle w:val="Normal"/>
        <w:spacing w:lineRule="auto" w:line="360"/>
        <w:jc w:val="both"/>
        <w:rPr/>
      </w:pPr>
      <w:r>
        <w:rPr/>
        <w:t>- информационной компетентности участников образовательного процесса о происходящем в школе;</w:t>
      </w:r>
    </w:p>
    <w:p>
      <w:pPr>
        <w:pStyle w:val="Normal"/>
        <w:spacing w:lineRule="auto" w:line="360"/>
        <w:jc w:val="both"/>
        <w:rPr/>
      </w:pPr>
      <w:r>
        <w:rPr/>
        <w:t>- вариативности, которая предполагает осуществление различных вариантов действий по реализации задач развития школы;</w:t>
      </w:r>
    </w:p>
    <w:p>
      <w:pPr>
        <w:pStyle w:val="Normal"/>
        <w:spacing w:lineRule="auto" w:line="360"/>
        <w:jc w:val="both"/>
        <w:rPr/>
      </w:pPr>
      <w:r>
        <w:rPr/>
        <w:t>- включения в решение задач программы развития всех субъектов образовательного пространства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Основные направления деятельности,</w:t>
      </w:r>
      <w:r>
        <w:rPr>
          <w:u w:val="single"/>
        </w:rPr>
        <w:t xml:space="preserve"> направленные на улучшение учебного процесса.</w:t>
      </w:r>
    </w:p>
    <w:p>
      <w:pPr>
        <w:pStyle w:val="Normal"/>
        <w:spacing w:lineRule="auto" w:line="360"/>
        <w:jc w:val="both"/>
        <w:rPr/>
      </w:pPr>
      <w:r>
        <w:rPr/>
        <w:t>1. Работа по преемственности детского сада и начальной школы и основной, основной и средн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>"круглый стол" с сотрудниками ДОУ №19, 20 по проблемам преемственности в начальной школ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>составление договора взаимосотрудничества ДОУ и школы.</w:t>
      </w:r>
    </w:p>
    <w:p>
      <w:pPr>
        <w:pStyle w:val="Normal"/>
        <w:spacing w:lineRule="auto" w:line="360"/>
        <w:jc w:val="both"/>
        <w:rPr/>
      </w:pPr>
      <w:r>
        <w:rPr/>
        <w:t>2. Совершенствование системы программного дополнительного образов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>открытие предметных кружков: музыки, пения, информатики, иностранного язы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>привлечение учреждений дополнительного образования (ДЮСШ, ДДТ);</w:t>
      </w:r>
    </w:p>
    <w:p>
      <w:pPr>
        <w:pStyle w:val="Normal"/>
        <w:spacing w:lineRule="auto" w:line="360"/>
        <w:jc w:val="both"/>
        <w:rPr/>
      </w:pPr>
      <w:r>
        <w:rPr/>
        <w:t xml:space="preserve">3. Дифференциация обучения школьников по различным направлениям учебных план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>мониторинг уровня обученности, мотивации, тревожности в 1 класс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заимосвязь с родителями и общественностью.</w:t>
      </w:r>
      <w:r>
        <w:rPr/>
        <w:t xml:space="preserve">       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Организация совместной работы Совета школы и Совета учреждения.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</w:rPr>
      </w:pPr>
      <w:r>
        <w:rPr>
          <w:color w:val="000000"/>
        </w:rPr>
        <w:t>Организация работы общешкольного родительского комитета.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</w:rPr>
      </w:pPr>
      <w:r>
        <w:rPr>
          <w:color w:val="000000"/>
        </w:rPr>
        <w:t>Общешкольные родительские собрания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профилактика правонарушений среди несовершеннолетних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color w:val="000000"/>
        </w:rPr>
        <w:t>итоговая аттестация. Подготовка к новому учебному год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1287" w:hanging="927"/>
        <w:jc w:val="both"/>
        <w:rPr>
          <w:color w:val="000000"/>
        </w:rPr>
      </w:pPr>
      <w:r>
        <w:rPr>
          <w:color w:val="000000"/>
        </w:rPr>
        <w:t>Классные родительские собр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Включение родителей в совместную деятельность по проведению каникул, праздников и др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жидаемые результаты:</w:t>
      </w:r>
      <w:r>
        <w:rPr/>
        <w:t xml:space="preserve"> Увеличение конкурентноспособности образовательного учреж-дения. Осуществление бесконфликтного перехода учащихся с одной образовательной сту-пени на другую. Повышение качества знаний учащихся.</w:t>
      </w:r>
    </w:p>
    <w:p>
      <w:pPr>
        <w:pStyle w:val="Heading2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  <w:smallCaps/>
          <w:sz w:val="20"/>
        </w:rPr>
      </w:pPr>
      <w:r>
        <w:rPr>
          <w:rFonts w:cs="Times New Roman" w:ascii="Times New Roman" w:hAnsi="Times New Roman"/>
          <w:i w:val="false"/>
          <w:smallCaps/>
          <w:sz w:val="20"/>
        </w:rPr>
        <w:t>Повышение качества образования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mallCaps/>
          <w:sz w:val="20"/>
        </w:rPr>
      </w:pPr>
      <w:r>
        <w:rPr>
          <w:rFonts w:cs="Times New Roman"/>
          <w:i/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Генеральная цель всех инновационных процессов, идущих в школе, - </w:t>
      </w:r>
      <w:r>
        <w:rPr>
          <w:u w:val="single"/>
        </w:rPr>
        <w:t>повышение качества образования.</w:t>
      </w:r>
      <w:r>
        <w:rPr/>
        <w:t xml:space="preserve"> Качество образования необходимо рассматривать как выполнение триединой задачи: качество процесса, качество условий, качество результат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Критерии оценки качества процесса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наличие цели, сформированной в соответствии с социальным заказом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гармония  целей и содержани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птимальная организация учебного процесса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взаимодействие всех участников образовательного процесса (педагогов, родителей, учеников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существление индивидуального подхода к отбору технологий, дифференцированный характер образования для обеспечения всем детям успешности в обучении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наличие психологического сопровождения образовательного процесса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наличие эффективного мониторинга качества процесс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Критериями качества условий являю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доступность образова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фессиональная компетентность педагогического коллектив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аличие качественных программных материалов и учебно-методического обеспеч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материальная оснащённость образовательной среды, оборудование учебных кабинетов, информатизация образова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ровень и эффективность взаимодействия с родителям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ровень интеграции основного и дополнительного образова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аличие действующих органов самоуправл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уровень эмоциональной комфортности в школе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аличие нормативно- правовой базы для регулирования взаимоотношени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истема стимулирования познавательной деятельности учащихся и профессионального развития педагого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наличие внеурочной социально-творческой среды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заимодействие с другими организац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Критерии качества результата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уровень обученности школьников  в соответствии со стандартами образования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уровень развития ученика в соответствии с моделью выпускника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уровень воспитанности школьников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состояние здоровья школьников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результаты участия в олимпиадах, научно - исследовательских конференциях, ЕГЭ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ачество результата определяется качеством условий и процесса. Совершенствуя процесс, улучшая условия, можно повысить результа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словия повышения результативности образования:</w:t>
      </w:r>
    </w:p>
    <w:p>
      <w:pPr>
        <w:pStyle w:val="Normal"/>
        <w:spacing w:lineRule="auto" w:line="360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Работа над единством целей и содержани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ыстраивание системы индивидуального подход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Создание психологического сопровождения образовательного процесс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Повышение квалификации педагогов через совершенствование методической работы в  школ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Информатизация образовани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Создание эффективного ученического самоуправлени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Развитие норматив –  правовых основ деятельност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 </w:t>
      </w:r>
      <w:r>
        <w:rPr/>
        <w:t>Создание мониторинговой службы по отслеживанию качества результата по всем параметрам и оперативной коррекции условий и организации процесса для повышения результат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Обеспечение квалифицированными кадрами по всем предметам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Организация эффективного взаимодействия родителей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</w:rPr>
      </w:pPr>
      <w:r>
        <w:rPr>
          <w:b/>
        </w:rPr>
        <w:t>Подпрограмма «Одарённый ребёнок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/>
        <w:t xml:space="preserve">Для развития общества необходимы открытия, изобретения, идеи, сделанные </w:t>
      </w:r>
    </w:p>
    <w:p>
      <w:pPr>
        <w:pStyle w:val="Normal"/>
        <w:spacing w:lineRule="auto" w:line="360"/>
        <w:jc w:val="both"/>
        <w:rPr/>
      </w:pPr>
      <w:r>
        <w:rPr/>
        <w:t xml:space="preserve">талантливыми  людьми. Важнейшей проблемой современной педагогики является своевременное выявление и оказание поддержки одарённым детям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подпрограммы</w:t>
      </w:r>
      <w:r>
        <w:rPr/>
        <w:t>: выявление одарённых детей, оказание систематической психологической, педагогической  поддержки  для развития одарённых дет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сновные этапы реализации подпрограммы «Одарённый ребёнок»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I</w:t>
      </w:r>
      <w:r>
        <w:rPr/>
        <w:t>. Этап проектировочный (2006 – 2008 уч.года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Включает в себя: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оздание нормативно-правовой, учебно-методической  базы для организации проблемной группы «Одарённый ребёнок»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оздание программы повышения психолого- педагогической компетентности педагогов школы.</w:t>
      </w:r>
    </w:p>
    <w:p>
      <w:pPr>
        <w:pStyle w:val="Normal"/>
        <w:spacing w:lineRule="auto" w:line="360"/>
        <w:rPr/>
      </w:pPr>
      <w:r>
        <w:rPr>
          <w:u w:val="single"/>
        </w:rPr>
        <w:t>Ожидаемые результаты:</w:t>
      </w:r>
      <w:r>
        <w:rPr/>
        <w:t xml:space="preserve"> Теоретическая и практическая готовность к открытию проблем-ной группы «Одарённый ребёнок».</w:t>
      </w:r>
    </w:p>
    <w:p>
      <w:pPr>
        <w:pStyle w:val="Normal"/>
        <w:spacing w:lineRule="auto" w:line="360"/>
        <w:ind w:right="113" w:hanging="0"/>
        <w:rPr/>
      </w:pPr>
      <w:r>
        <w:rPr>
          <w:lang w:val="en-US" w:eastAsia="en-US"/>
        </w:rPr>
        <w:t>II</w:t>
      </w:r>
      <w:r>
        <w:rPr/>
        <w:t>. Этап  экспериментальный (2008 – 2011 уч.года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Включает в себя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Организация проблемной группы «Одарённый ребёнок»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Реализация программы повышения психолого – педагогической компетентности педагогов по проблеме одарённост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Формирование системы наставничества педагога над ребёнком с признаками одарённости.</w:t>
      </w:r>
    </w:p>
    <w:p>
      <w:pPr>
        <w:pStyle w:val="Normal"/>
        <w:spacing w:lineRule="auto" w:line="360"/>
        <w:rPr/>
      </w:pPr>
      <w:r>
        <w:rPr>
          <w:u w:val="single"/>
        </w:rPr>
        <w:t>Ожидаемые результаты:</w:t>
      </w:r>
      <w:r>
        <w:rPr/>
        <w:t xml:space="preserve"> Укрепление взаимодействия семьи и школы. Рост показателей  результативности олимпиад, научно- исследовательских работ, творческих конкурсов, спортивных соревнований. Создание условий для индивидуального развития одарённого ребёнка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III</w:t>
      </w:r>
      <w:r>
        <w:rPr/>
        <w:t>. Этап диагностический (2011 – 2012 уч.год)</w:t>
      </w:r>
    </w:p>
    <w:p>
      <w:pPr>
        <w:pStyle w:val="Normal"/>
        <w:spacing w:lineRule="auto" w:line="360"/>
        <w:jc w:val="both"/>
        <w:rPr/>
      </w:pPr>
      <w:r>
        <w:rPr/>
        <w:t>На основе проблемно - ориентированного анализа разработать пути дальнейшего осуществления индивидуального подхода к детям с признаками одарённо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жидаемые результаты:</w:t>
      </w:r>
      <w:r>
        <w:rPr/>
        <w:t xml:space="preserve"> Усиление конкурентноспособности школ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Подпрограмма «Педагогический профессионализм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Качество образования не столько определяется его содержанием, сколько качеством преподавания. Поэтому одной из главных проблем школы является проблема совершенствования педагогического профессионализма. Педагогам школы необходимо шире  внедрять современные образовательные технологии: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одульно- блочные технолог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тод проект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формационно – коммуникативные технолог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дивидуализированное обуч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гровые технолог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блемное обуч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естовые  технологии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Цель программы</w:t>
      </w:r>
      <w:r>
        <w:rPr/>
        <w:t>: повышение  педагогической компетентности  для совершенствования образовательного процесса,  достижения оптимального уровня образования, воспитания и развития  учащихся школы.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  <w:t>Основные этапы реализации подпрограммы «Педагогический профессионализм»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I</w:t>
      </w:r>
      <w:r>
        <w:rPr/>
        <w:t>. Этап аналитико- прогностический (2003 – 2006 уч.года)</w:t>
      </w:r>
    </w:p>
    <w:p>
      <w:pPr>
        <w:pStyle w:val="Normal"/>
        <w:spacing w:lineRule="auto" w:line="360"/>
        <w:ind w:firstLine="360"/>
        <w:rPr/>
      </w:pPr>
      <w:r>
        <w:rPr/>
        <w:t>Включает в себя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Анализ уровня владения современными педагогическими технологиям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бобщение опыта работы педагогов школы,  город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работка плана теоретического изучения  современных технологий обучени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здание методической базы для освоения современных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жидаемые результаты:</w:t>
      </w:r>
      <w:r>
        <w:rPr/>
        <w:t xml:space="preserve"> готовность к освоению иннов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II</w:t>
      </w:r>
      <w:r>
        <w:rPr/>
        <w:t>. Этап экспериментальный (2006 – 2009 уч.года)</w:t>
      </w:r>
    </w:p>
    <w:p>
      <w:pPr>
        <w:pStyle w:val="Normal"/>
        <w:spacing w:lineRule="auto" w:line="360"/>
        <w:ind w:firstLine="360"/>
        <w:rPr/>
      </w:pPr>
      <w:r>
        <w:rPr/>
        <w:t>Включает в себя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Организация систематического мониторинга эффективности применяемых  педа-гогами технологий.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Продолжение апробации и внедрения инновационных технологий.</w:t>
      </w:r>
    </w:p>
    <w:p>
      <w:pPr>
        <w:pStyle w:val="Normal"/>
        <w:spacing w:lineRule="auto" w:line="360"/>
        <w:ind w:left="-108" w:right="-82" w:hanging="0"/>
        <w:jc w:val="both"/>
        <w:rPr/>
      </w:pPr>
      <w:r>
        <w:rPr>
          <w:u w:val="single"/>
        </w:rPr>
        <w:t>Ожидаемые результаты:</w:t>
      </w:r>
      <w:r>
        <w:rPr/>
        <w:t xml:space="preserve"> Совершенствование образовательного процесса. Совершенст-вование методической работы в школе.</w:t>
      </w:r>
    </w:p>
    <w:p>
      <w:pPr>
        <w:pStyle w:val="Normal"/>
        <w:spacing w:lineRule="auto" w:line="360"/>
        <w:ind w:left="-108" w:right="-82" w:hanging="0"/>
        <w:jc w:val="both"/>
        <w:rPr/>
      </w:pPr>
      <w:r>
        <w:rPr>
          <w:lang w:val="en-US" w:eastAsia="en-US"/>
        </w:rPr>
        <w:t>III</w:t>
      </w:r>
      <w:r>
        <w:rPr/>
        <w:t>. Этап диагностический (2009 -2012 уч.года)</w:t>
      </w:r>
    </w:p>
    <w:p>
      <w:pPr>
        <w:pStyle w:val="Normal"/>
        <w:spacing w:lineRule="auto" w:line="360"/>
        <w:ind w:firstLine="360"/>
        <w:rPr/>
      </w:pPr>
      <w:r>
        <w:rPr/>
        <w:t>Включает в себ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ониторинг результативности концепций предметов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бобщение накопленного педагогического опыт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тоговая  научно-практическая конференцию по обсуждению эффективности внедрения новых образовательных технолог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иск путей дальнейшего повышения качества образовательного процесса.</w:t>
      </w:r>
    </w:p>
    <w:p>
      <w:pPr>
        <w:pStyle w:val="Normal"/>
        <w:spacing w:lineRule="auto" w:line="360"/>
        <w:rPr/>
      </w:pPr>
      <w:r>
        <w:rPr>
          <w:u w:val="single"/>
        </w:rPr>
        <w:t>Ожидаемые результаты:</w:t>
      </w:r>
      <w:r>
        <w:rPr/>
        <w:t xml:space="preserve"> Повышение качества знаний. Повышение уровня педагогической компетенции. Увеличение конкурентноспособности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дпрограмма «Здоровьесберегающая образовательная среда. Формирование здорового образа жизни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>Важнейшим показателем  национального богатства и необходимым условием процве</w:t>
        <w:softHyphen/>
        <w:t xml:space="preserve">тания любой нации является состояние здоровья населения. Понятие «здоровье» состоит из нескольких компонентов: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духовно - нравственное – сила духа и иерархия жизненных ценностей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психологическое здоровье – способность осознать себя личностью, адекватной своему биологическому возрасту и полу, способность к самоанализу, самопознанию, самовоспитанию, самоконтролю, планированию, прогнозированию, постановке целей; уровень самоуважения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интеллектуальное здоровье – способность человека мыслить, принимать адекватные решения, уметь выделять главное, находить недостающую информацию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эмоциональное здоровье – эмоциональная устойчивость, способность противостоять стрессам, адекватно оценивать эмоции окружающих,  проявлять свои эмоции и управлять ими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социальное здоровье  проявляется в умении адаптироваться к жизни социума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физическое здоровье – естественное состояние организма, когда все показатели деятельности органов и систем соответствуют возрастно –  половой норме.</w:t>
      </w:r>
    </w:p>
    <w:p>
      <w:pPr>
        <w:pStyle w:val="Normal"/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  <w:tab/>
        <w:t>Здоровье выпускника является определяющим в его конкурентоспособности на рынке престижного труда с учетом его возможностей, склонностей, способностей и лич</w:t>
        <w:softHyphen/>
        <w:t>ных приоритетов. Высокие интеллектуальные нагрузки в школе в системе реализации профильного (дифференцированного и индивидуализированного) обучения приводят к дисбалансу функций организма.</w:t>
      </w:r>
    </w:p>
    <w:p>
      <w:pPr>
        <w:pStyle w:val="Normal"/>
        <w:spacing w:lineRule="auto" w:line="360"/>
        <w:jc w:val="both"/>
        <w:rPr/>
      </w:pPr>
      <w:r>
        <w:rPr>
          <w:lang w:val="ru-RU" w:eastAsia="ru-RU"/>
        </w:rPr>
        <w:tab/>
        <w:t>Одна из основных задач школы – это подготовка ребенка к самостоятельной жизни, дав ему для этого необходимое образование. Каждый профессионально подготовленный педагог, просто взрослый, ответственный человек не может бесстрастно относиться к не</w:t>
        <w:softHyphen/>
        <w:t>благополучному состоянию здоровья своих воспитанников, именно поэтому так организовать технологически и содержательно обустроить учебно-воспитательный процесс, чтобы он не ухудшал здоровье учащихся, а сохранял его и при</w:t>
        <w:softHyphen/>
        <w:t>умнож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ru-RU"/>
        </w:rPr>
        <w:t>Эффективность позитивного воздействия на здоровье школьников различных обра</w:t>
        <w:softHyphen/>
        <w:t>зовательных мероприятий определяется грамотной «встроенностью» в общую систему, направленную на благо здоровья учащихся и педагогов. Эта система должна отвечать единству целей, задач, иде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ru-RU"/>
        </w:rPr>
        <w:t>Согласно Национальной доктрине образования соблюдение права ребенка на ох</w:t>
        <w:softHyphen/>
        <w:t>рану здоровья в образовательных учреждениях является необходимым условием и, одно</w:t>
        <w:softHyphen/>
        <w:t>временно, показателем качества образования. Концепция модернизации российского об</w:t>
        <w:softHyphen/>
        <w:t xml:space="preserve">разования до 2010 года фиксирует в качестве одного из главных приоритетов сохранение и укрепление здоровья учащихся в образовательном процесс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ru-RU"/>
        </w:rPr>
        <w:t xml:space="preserve">Анализ проделанной работы, имеющейся проблемы определил следующую </w:t>
      </w:r>
      <w:r>
        <w:rPr>
          <w:b/>
          <w:lang w:val="ru-RU" w:eastAsia="ru-RU"/>
        </w:rPr>
        <w:t>цель</w:t>
      </w:r>
      <w:r>
        <w:rPr>
          <w:lang w:val="ru-RU" w:eastAsia="ru-RU"/>
        </w:rPr>
        <w:t>: разработать программу системного подхода к организации здоровьесбере</w:t>
        <w:softHyphen/>
        <w:t>гающей образовательной среды, за счет использования отработанных методов и совре</w:t>
        <w:softHyphen/>
        <w:t xml:space="preserve">менных здоровьесберегающих технологий. </w:t>
      </w:r>
    </w:p>
    <w:p>
      <w:pPr>
        <w:pStyle w:val="Normal"/>
        <w:spacing w:lineRule="auto" w:line="360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Компоненты систе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u-RU" w:eastAsia="ru-RU"/>
        </w:rPr>
        <w:t>здоровьесберегающие педагогические технолог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  <w:t>оптимальный двигательный режим, как компенсация учебного напря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  <w:t>здоровый образ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u-RU" w:eastAsia="ru-RU"/>
        </w:rPr>
        <w:t>внешние условия ведения образовательного процесса (выполнение требова</w:t>
        <w:softHyphen/>
        <w:t>ний СаН и Пинов, которые весьма высоки в РФ и отвечают мировым требо</w:t>
        <w:softHyphen/>
        <w:t>ваниям здоровьесберегающего образования).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lang w:val="ru-RU" w:eastAsia="ru-RU"/>
        </w:rPr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u w:val="single"/>
        </w:rPr>
        <w:t xml:space="preserve">Основные направления реализации подпрограммы </w:t>
      </w:r>
    </w:p>
    <w:p>
      <w:pPr>
        <w:pStyle w:val="Normal"/>
        <w:spacing w:lineRule="auto" w:line="360"/>
        <w:jc w:val="center"/>
        <w:rPr>
          <w:sz w:val="27"/>
          <w:szCs w:val="27"/>
          <w:u w:val="single"/>
        </w:rPr>
      </w:pPr>
      <w:r>
        <w:rPr>
          <w:u w:val="single"/>
        </w:rPr>
        <w:t>«Здоровьесберегающая образовательная среда.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Формирование здорового образа жизн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55"/>
        <w:gridCol w:w="2289"/>
      </w:tblGrid>
      <w:tr>
        <w:trPr>
          <w:trHeight w:val="17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Мероприят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срок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едование детей, поступающих в школу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 состояния здоровья учащихся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октябрь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 интеллектуальной, эмоционально – волевой сферы учащихся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результативности внедрения подпрограммы «Формирование здорового образа жизни» (показатели социально – значимых заболеваний, количество детей – инвалидов и т.д.)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тировка учебной программы по физической культуре с учетом анализа результатов состояния здоровья учащихся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ение контроля за выполнением санитарно-гигиенического режима школ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, 1 раз в четв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ученических групп ОФП  (1 – 11 классы), лечебного плавания  (1-4 классы) и коррегирующей гимнастики (1-6 классы)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легкоатлетических соревнований, соревнований по плаванию, футболу, лыжным гонкам, игровым видам спорта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 школьных «Малых Олимпийских игр» и спортивных праздников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, по графику</w:t>
            </w:r>
          </w:p>
        </w:tc>
      </w:tr>
      <w:tr>
        <w:trPr>
          <w:trHeight w:val="302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туристических слётов и походов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, май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Дней здоровья с привлечением родителей и учителей: «Папа, мама, я – спортивная семья»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районных и республиканских спортивных соревнованиях, турслётах и конкурсах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боты бесплатных секций: настольный теннис , баскетбол , волейбол ,  подвижные игры для малышей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ероприятий по профилактике здорового образа жизни (лектории, книжные выставки, викторины и т.д.)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едрение в образовательный процесс физкультурных пауз, подвижных перемен.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ероприятий по профилактике инфекционных заболеваний, туберкулёза, травматизма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санитарно – просветительской работы с участием врачей: нарколога, педиатра, гинеколога и д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тренингов для обучающихся и родителей педагогом – психологом, психологическое сопровождение учащихся «группы риска».  Консультации логопеда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новление материально – технической базы спортивного комплекса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360"/>
        <w:rPr/>
      </w:pPr>
      <w:r>
        <w:rPr/>
        <w:t>Ожидаемый результа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Тенденция к снижению роста заболеваемости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Рост личностных и спортивных достиже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1440" w:hanging="731"/>
        <w:rPr/>
      </w:pPr>
      <w:r>
        <w:rPr/>
        <w:t>Повышение уровня валеологической грамотности обучающихся и родите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1440" w:hanging="731"/>
        <w:rPr/>
      </w:pPr>
      <w:r>
        <w:rPr/>
        <w:t>Рост комфортности субъектов образовательного процесса, выработка форм поведения помогающих избежать опасности для жизни и здоров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t>III</w:t>
      </w:r>
      <w:r>
        <w:rPr>
          <w:b/>
        </w:rPr>
        <w:t>.  Мероприятия, обеспечивающие выполнение подпрограм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826"/>
        <w:gridCol w:w="1572"/>
        <w:gridCol w:w="221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</w:tr>
      <w:tr>
        <w:trPr>
          <w:trHeight w:val="1078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ВЫСОКОГО КАЧ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ЗУЛЬТАТОВ ОБУЧ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введения в учебный план элективных курсов и спецкурсов для расширенного изучения отдельных предмет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75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различных форм и методов обуч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, </w:t>
            </w:r>
          </w:p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</w:tr>
      <w:tr>
        <w:trPr>
          <w:trHeight w:val="62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грамм компьютерных курсов для учител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</w:tr>
      <w:tr>
        <w:trPr>
          <w:trHeight w:val="84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методов обучения, формирующих практические навыки самообуч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методсовет</w:t>
            </w:r>
          </w:p>
        </w:tc>
      </w:tr>
      <w:tr>
        <w:trPr>
          <w:trHeight w:val="71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учения в профильных классах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93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лекционно-семинарской и зачетной системы обучения в старших класс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методсовет</w:t>
            </w:r>
          </w:p>
        </w:tc>
      </w:tr>
      <w:tr>
        <w:trPr>
          <w:trHeight w:val="71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анка данных</w:t>
            </w:r>
          </w:p>
          <w:p>
            <w:pPr>
              <w:pStyle w:val="Normal"/>
              <w:jc w:val="center"/>
              <w:rPr/>
            </w:pPr>
            <w:r>
              <w:rPr/>
              <w:t>на одаренных дет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ОЕ ИСПОЛЬЗОВАНИЕ СОВРЕМЕННЫХ ОБРАЗОВАТЕЛЬНЫХ ТЕХНОЛОГ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квалификации учителей, преподавателей, обучающих в профильных класс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Зам.директора по УВР</w:t>
            </w:r>
          </w:p>
        </w:tc>
      </w:tr>
      <w:tr>
        <w:trPr>
          <w:trHeight w:val="82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анка данных современных педагогических технолог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авторских разработок педагогов на уровне города, республики и предметно-издательская печать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брошюр дидактического материала для учащихс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ебного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93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потенциала ИМЦ и ММЦ в работе с одаренными деть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100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дистанцио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учителей и учащихс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и, </w:t>
            </w:r>
          </w:p>
          <w:p>
            <w:pPr>
              <w:pStyle w:val="Normal"/>
              <w:jc w:val="center"/>
              <w:rPr/>
            </w:pPr>
            <w:r>
              <w:rPr/>
              <w:t>методсовет  школы</w:t>
            </w:r>
          </w:p>
        </w:tc>
      </w:tr>
      <w:tr>
        <w:trPr>
          <w:trHeight w:val="1033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электронных, учебно-методических и справочных материалов в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форумах на школьном сайте Интерн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создания сай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</w:tr>
      <w:tr>
        <w:trPr>
          <w:trHeight w:val="874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КАЧЕСТВЕННОГО ОБРА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ь исследования по изучению потребностей учащихся на образовательные услуг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сихологическая служба</w:t>
            </w:r>
          </w:p>
        </w:tc>
      </w:tr>
      <w:tr>
        <w:trPr>
          <w:trHeight w:val="89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сотрудников вузов и ссузов для проведения спецкурсов в профильных класс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175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саморазвития и самообразования педагогов в целях повышения квалификац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семинаров, педконсилиумов и совещаний по методической теме школ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767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ИВНОСТЬ РЕАЛИЗАЦИИ ПРОГРАММЫ РАЗВИ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рограмм интегративных курсов по предметам с целью снижения учебной нагруз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етодсовет</w:t>
            </w:r>
          </w:p>
        </w:tc>
      </w:tr>
      <w:tr>
        <w:trPr>
          <w:trHeight w:val="63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к самостоятельной финансовой деятель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57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источников объема внебюджет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3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ЕТАНИЕ ПРИНЦИПОВ ЕДИНОНАЧАЛИЯ И САМО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пособов выявления общественного мн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2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обучения учащихся из органов школьного самоуправления в городских молодёжных организация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ВР</w:t>
            </w:r>
          </w:p>
        </w:tc>
      </w:tr>
      <w:tr>
        <w:trPr>
          <w:trHeight w:val="53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положения о Совете школ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2008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ВР</w:t>
            </w:r>
          </w:p>
        </w:tc>
      </w:tr>
      <w:tr>
        <w:trPr>
          <w:trHeight w:val="87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оложения и создание Попечит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СОХРАНЕНИЯ ЗДОРОВЬЯ УЧА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спортивной </w:t>
            </w:r>
          </w:p>
          <w:p>
            <w:pPr>
              <w:pStyle w:val="Normal"/>
              <w:jc w:val="center"/>
              <w:rPr/>
            </w:pPr>
            <w:r>
              <w:rPr/>
              <w:t>базы школы:</w:t>
            </w:r>
          </w:p>
          <w:p>
            <w:pPr>
              <w:pStyle w:val="Normal"/>
              <w:jc w:val="center"/>
              <w:rPr/>
            </w:pPr>
            <w:r>
              <w:rPr/>
              <w:t>- обновление лыжной базы;</w:t>
            </w:r>
          </w:p>
          <w:p>
            <w:pPr>
              <w:pStyle w:val="Normal"/>
              <w:jc w:val="center"/>
              <w:rPr/>
            </w:pPr>
            <w:r>
              <w:rPr/>
              <w:t>- оборудование тренажёрного зал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2009 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здоровья учащихся за счет введения новых спортивных сек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ВР,  медработник, учителья 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заболеваемости учащихся, в результате применения здоровьесберегающих технологий во время ведения учебных предмет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методсовет</w:t>
            </w:r>
          </w:p>
        </w:tc>
      </w:tr>
      <w:tr>
        <w:trPr>
          <w:trHeight w:val="95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в школьную жизнь плана общешкольных спортивных мероприят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ВР, учителя физкультуры</w:t>
            </w:r>
          </w:p>
        </w:tc>
      </w:tr>
      <w:tr>
        <w:trPr>
          <w:trHeight w:val="100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алеологического образования педагогов по здоровьесберегающим технология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оликлиника</w:t>
            </w:r>
          </w:p>
        </w:tc>
      </w:tr>
      <w:tr>
        <w:trPr>
          <w:trHeight w:val="82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клонное повышение числа учащихся, родителей и педагогов ведущих здоровый образ жизн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ВР, медработник</w:t>
            </w:r>
          </w:p>
        </w:tc>
      </w:tr>
      <w:tr>
        <w:trPr>
          <w:trHeight w:val="88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учащихся,  поступающих в школу. Выделение группы рис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 физкультурно-оздоровительных занятий с детьми группы риска, спецгрупп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08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, зам.директора по ВВР, 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ОТНОШЕНИЯ С РОДИТЕЛЯМИ, ОБЩЕСТВЕННОСТЬ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вязи с родителями, общественностью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я конференций с привлечением общественности, СМ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я выездных родительских собра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ВР</w:t>
            </w:r>
          </w:p>
        </w:tc>
      </w:tr>
      <w:tr>
        <w:trPr>
          <w:trHeight w:val="85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ктивного участия выпускников прошлых лет в воспитательных мероприятия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атериально-спонсорской поддержки школы родителями, представителями обществен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2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и помощ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прошлых лет – </w:t>
            </w:r>
          </w:p>
          <w:p>
            <w:pPr>
              <w:pStyle w:val="Normal"/>
              <w:jc w:val="center"/>
              <w:rPr/>
            </w:pPr>
            <w:r>
              <w:rPr/>
              <w:t>«Школы абитуриен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 и ВВР</w:t>
            </w:r>
          </w:p>
        </w:tc>
      </w:tr>
      <w:tr>
        <w:trPr>
          <w:trHeight w:val="142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создание разноуровневой системы повышения педагогической компетентности родителей с использованием информационных технолог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ВР</w:t>
            </w:r>
          </w:p>
        </w:tc>
      </w:tr>
      <w:tr>
        <w:trPr>
          <w:trHeight w:val="883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ОВИЙ ПОЖАРОБЕЗОПАСНОСТИ И УСЛОВИЙ ТРУ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оформление кабинет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6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-охранных мероприят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АХЧ и по безопасности </w:t>
            </w:r>
          </w:p>
        </w:tc>
      </w:tr>
      <w:tr>
        <w:trPr>
          <w:trHeight w:val="87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второго компьютерного класса с мультимидийным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93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атериальной базы преподавания физической куль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1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ЕНИЕ МАТЕРИАЛЬНО- ТЕХНИЧЕСКОЕ И МЕТОДИЧЕСКОЕ ОБЕСПЕЧЕНИЕ ОБРАЗОВАТЕЛЬНОГО ПРОЦЕ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оснащение кабинета технологического труд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ь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>
          <w:trHeight w:val="69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школьного оздоровительного центр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едработник</w:t>
            </w:r>
          </w:p>
        </w:tc>
      </w:tr>
      <w:tr>
        <w:trPr>
          <w:trHeight w:val="89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школьной библиотеки учебной и научно-популярной литературой и медиа - , видеоте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ОНКУРСАХ, ОЛИМПИАД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изация участия в республиканских, всероссийских предметных олимпиадах и конкурсах («Русский медвежонок», </w:t>
            </w:r>
          </w:p>
          <w:p>
            <w:pPr>
              <w:pStyle w:val="Normal"/>
              <w:jc w:val="center"/>
              <w:rPr/>
            </w:pPr>
            <w:r>
              <w:rPr/>
              <w:t>«Кенгуру», «Золотое руно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81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их и республиканских конкурсах и учебно- исследовательских конференция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методсовет</w:t>
            </w:r>
          </w:p>
        </w:tc>
      </w:tr>
      <w:tr>
        <w:trPr>
          <w:trHeight w:val="87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е участие во всех городских творческих </w:t>
            </w:r>
          </w:p>
          <w:p>
            <w:pPr>
              <w:pStyle w:val="Normal"/>
              <w:jc w:val="center"/>
              <w:rPr/>
            </w:pPr>
            <w:r>
              <w:rPr/>
              <w:t>конкурс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ВР, самоуправление</w:t>
            </w:r>
          </w:p>
        </w:tc>
      </w:tr>
      <w:tr>
        <w:trPr>
          <w:trHeight w:val="713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их конкурсах авторских програм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479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еатральной студ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ВР</w:t>
            </w:r>
          </w:p>
        </w:tc>
      </w:tr>
      <w:tr>
        <w:trPr>
          <w:trHeight w:val="75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требностей учащихся в услугах дополнительного образова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вигательной активности учащихся во внеурочное врем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ВР</w:t>
            </w:r>
          </w:p>
        </w:tc>
      </w:tr>
      <w:tr>
        <w:trPr>
          <w:trHeight w:val="84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 привлечение учащихся к занятиям в кружк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ВР, старшая</w:t>
            </w:r>
          </w:p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IV</w:t>
      </w:r>
      <w:r>
        <w:rPr>
          <w:b/>
        </w:rPr>
        <w:t>. Ответственные за реализацию программы.</w:t>
      </w:r>
    </w:p>
    <w:p>
      <w:pPr>
        <w:pStyle w:val="Style13"/>
        <w:rPr/>
      </w:pPr>
      <w:r>
        <w:rPr/>
        <w:t>Администрация школы, педагогический коллектив, родительская общественность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 w:eastAsia="en-US"/>
        </w:rPr>
        <w:t>V</w:t>
      </w:r>
      <w:r>
        <w:rPr>
          <w:i w:val="false"/>
          <w:sz w:val="24"/>
          <w:szCs w:val="24"/>
        </w:rPr>
        <w:t>.  Нормативно-правовая база програ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нвенция о правах ребёнка от 20.11.1989 г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акон РФ «Об образовании» от 10.07.1992 г., с изменениями и дополнениями.</w:t>
      </w:r>
    </w:p>
    <w:p>
      <w:pPr>
        <w:pStyle w:val="Normal"/>
        <w:numPr>
          <w:ilvl w:val="0"/>
          <w:numId w:val="32"/>
        </w:numPr>
        <w:spacing w:lineRule="auto" w:line="360"/>
        <w:ind w:left="360" w:right="360" w:hanging="360"/>
        <w:rPr/>
      </w:pPr>
      <w:r>
        <w:rPr/>
        <w:t>Закон РФ «Об основных гарантиях прав ребенка» от 20.07.2000 г, с изменениями и дополнениями.</w:t>
      </w:r>
    </w:p>
    <w:p>
      <w:pPr>
        <w:pStyle w:val="Normal"/>
        <w:numPr>
          <w:ilvl w:val="0"/>
          <w:numId w:val="32"/>
        </w:numPr>
        <w:spacing w:lineRule="auto" w:line="360"/>
        <w:ind w:left="360" w:right="360" w:hanging="360"/>
        <w:rPr/>
      </w:pPr>
      <w:r>
        <w:rPr/>
        <w:t xml:space="preserve">Национальная доктрина образования в  Российской Федерации, одобренная постановлением Правительства Российской Федерации от 04.10.2000г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нцепция модернизации российского образования на период до 2010 г., утверждена правительством РФ 29.12.2001 г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акон «Об образовании Республики Карелия» от 15.04.2005 г., с изменениями и дополнениям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Устав МОУ  Средняя общеобразовательная школа № 3  г.Кондопоги Р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Переработанный вариант программы развития МОУ СОШ № 3 утверждён на педсовете 30 августа 2007 года (протокол №  1 от 30.08.2007 г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37"/>
        </w:tabs>
        <w:ind w:left="103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5:00Z</dcterms:created>
  <dc:creator>Армас</dc:creator>
  <dc:description/>
  <dc:language>en-US</dc:language>
  <cp:lastModifiedBy>Валерий</cp:lastModifiedBy>
  <cp:lastPrinted>2008-03-16T16:41:00Z</cp:lastPrinted>
  <dcterms:modified xsi:type="dcterms:W3CDTF">2009-09-03T15:05:00Z</dcterms:modified>
  <cp:revision>2</cp:revision>
  <dc:subject/>
  <dc:title>УПРАВЛЕНИЕ РАЗВИТИЕМ ОБРАЗОВАТЕЛЬНОГО УЧРЕЖДЕНИЯ</dc:title>
</cp:coreProperties>
</file>