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Гимназия №13 города Ульянов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ГИМНАЗИЧЕСКОМ КОНКУРСЕ ПЕДАГОГИЧЕСКОГО МАСТЕРСТВА «УЧИТЕЛЬ ГО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- этап Всероссийского конкурса «Учитель года» проводится оргкомитетом - руководителями методических объединений, членами методического совета, администраци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КОНКУРСЕ ПЕДАГОГИЧЕСК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ЧИТЕЛЬ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ЕЛИ И ЗАДАЧИ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изван способствова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явлению каждым педагогом профессиональных качеств, самовыражени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ению талантливых творчески работающих учите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ю диапазона профессиональн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ЧАСТНИКИ 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участие в конкурсе могут педагоги, имеющие или подавшие заявления на категорийный разряд. Выдвижение участников производится МО по результатам успехов педагога, успеваемости его учащихся, результатам промежуточной аттестации учащихся, конкурсов и олимпиад, в которых учащиеся принимали участ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И ПРОВЕДЕНИЕ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оходит на неделе педагогического творчества, предварительный этап – в декабре, итоги подводятся в марте, предворяя итоговую конференцию учащихся «Эврика». Оргкомитет конкурса определяет порядок, сроки и место проведения, утверждает список участников, а также формирует жюр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АНИЯ ДЛЯ ДЕЯТЕЛЬНОСТИ УЧАСТНИКОВ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дивидуальный высокий уровень профессион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творческих интересов вне педагоги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ая и полезная роль педагога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ическое мастерст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к творчеству, импров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епень сформированности организаторских и коммуникативных каче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зультативность обу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ношение к педагогу его учеников, их родителей, колле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ъективной оценки руководитель МО и зам. директора по учебной части представляют анализ обобщенного опыта педагога, посещения уроков, мнение коллег, учащихся,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ЖЮРИ 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ами жюри могут быть администрация школы, руководители и члены МО, школьный психолог, ученики, представители общественности, победители школьн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ОРЯДОК ПРОВЕДЕНИЯ 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тур. Предварительное знакомство членов жюри с работой педагога, оценка уровня его педагогического мастерства. (По справкам руководителей МО). Знакомство с творческим зад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тур. Проведение открытых уроков или внеклассных мероприятий в классах по выбору участников конкурса и их самоанал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тур. Проведение мастер классов среди участников конкурса и группы поддерж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этап - брейн-рин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ТОГИ КОНКУРСА, НАГРАЖДЕНИЕ УЧАС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а награждаются администрацией Гимна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ь, а при необходимости и лауреаты школьного конкурса, выдвигаются оргкомитетом для участия в городском конкурсе «Учитель год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е учитывается при аттестации педаг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cation.simcat.ru/school1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simcat.ru/school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29:00Z</dcterms:created>
  <dc:creator>Валерий</dc:creator>
  <dc:description/>
  <dc:language>en-US</dc:language>
  <cp:lastModifiedBy>Валерий</cp:lastModifiedBy>
  <dcterms:modified xsi:type="dcterms:W3CDTF">2009-11-11T20:50:00Z</dcterms:modified>
  <cp:revision>1</cp:revision>
  <dc:subject/>
  <dc:title/>
</cp:coreProperties>
</file>