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ния и науки администрации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 образования администрации города Липец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ИМНАЗИЯ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ОЖЕНИЕ - ДОГОВОР </w:t>
        <w:br/>
        <w:t xml:space="preserve">о работе педагогов </w:t>
        <w:br/>
        <w:t>на взаимном доверии с администр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щие полож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о доверии работнику рассматривается ежегодно на административном совете (директор гимназии и его заместители). По итогам решения административного совета издаётся приказ по гимназии, который придаёт решению законодательно си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Лишение прав доверия педагогу в течение года возможно в исключительных случаях. Вопрос о лишении доверия решается на общем собрании педагогов, работающих на полном доверии и дове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Администрация имеет право лишить работника доверия, если за это решение проголосует абсолютное большинство собр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Полное доверие означает доверие, как к учителю, так и дополнительно исполняемым им обязанностям (Д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Для педагогов, работающих на доверии (д), сохраняется общий контроль всех вопросов за пределами его уроков: воспитательная работа с учащимися, выполнение дополнительно возлагаемых обязанностей (классного руководителя, заведующего кабинетом, дежурного учителя и т.п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Договор о полном доверии и доверии действует в течение всего учебно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Наряду с полным доверием и доверием администрация определяе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на доверии с методической помощью (молодые педагог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у на доверии с предупредительным контро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На доверии с предупредительным контролем работник может находиться не более 3-х лет, после чего он должен быть переведён на общий контроль решением административного сов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Для решения общих вопросов, проведения собраний, защиты интересов членов коллектива общее собрание педагогов, работающих на полном довер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ирает из своего состава председателя и его замести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право решать вопросы создания объединения на правах ассоциации, не подменяя при этом независимой профсоюзной организ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право вносить предложения по улучшению работы гимназии и т.д. и добиваться их ре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администрации, директора гимназии эти предложения, решения носят рекомендательный характер. Но в случае их непринятия (отказа) директор обязан дать подробное обоснование. При повторном рассмотрении рекомендаций и невыполнения их администрацией, возникшие разногласия рассматриваются на Совете Гимназ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Администрация имеет право просить собрание педагогов полного доверия рассмотреть наиболее важные вопросы (глобальные) жизни гимназии в дискуссионном порядке (не чаще 2-х раз в год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Для определения доверия стаж педагогической работы не является определяющим. В первую очередь во внимание принимается добросовестное и ответственное выполнение своих обязаннос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Взаимоотношения администрации и членов педагогического коллектива, работающих на довер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.Администрац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сещает уроки, мероприятия работника только в связи с проведением классно – и предметно - обобщающего контроля (изучения), при проведении аттестации или по просьбе педагога, при этом во всех случаях после предварительного предуп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В основе контроля за деятельностью педагога - конечный результат его работы (четверть, год, выпуск..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Не допускает возложения на педагога, работающего на доверии, каких-либо дополнительных обязанностей или его наказания за что-либо без его личного согласия, а также от других действий, наносящих работнику моральный или материальный ущерб. </w:t>
        <w:br/>
        <w:t xml:space="preserve">1.4. Решает в первую очередь вопрос о материальном и моральном поощрении, включая дополнительные дни отдыха в каникулярное врем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дагог, работающий на доверии, добровольно, ответственно и актив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Выполняет Устав Гимназии, правила внутреннего трудового распорядка, решения Совета Гимназии, приказы и распоряжения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Выполняет дополнительно возложенные на него обязанности (классного руководителя, дежурного учителя, заведующего кабинетом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ключается в обсуждение, принятие и выполнение очередных задач по развитию гимназии, включая задачи на учебный год, публикующиеся ежегодно в приложении к настоящему По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Участвует в работе предметных кафедр, МО, Методического совета, сек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Воздерживается от действий, приводящих к подрыву авторитета гимназии, педагогов, проявляет терпимость к коллегам, учащимся, родител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Подведение итог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договор вступает в силу после его подписания работником. С инициативой (списком) выступает администр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тоги работы по выполнению данного Положения рассматриваются на педагогических совещания не реже одного раза в 2 года и ежегодно в сентябре на административном совете, после чего составляется список педагогов, с которыми администрация предлагает заключить договор о работе на взаимном довер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положение-договор вступает в силу с 01.09.2004г. "Положение о работе педагогов на взаимном доверии" от 01.09.97 г. считается утратившим си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2:20:00Z</dcterms:created>
  <dc:creator>Валерий</dc:creator>
  <dc:description/>
  <dc:language>en-US</dc:language>
  <cp:lastModifiedBy>Валерий</cp:lastModifiedBy>
  <dcterms:modified xsi:type="dcterms:W3CDTF">2009-10-03T12:20:00Z</dcterms:modified>
  <cp:revision>2</cp:revision>
  <dc:subject/>
  <dc:title/>
</cp:coreProperties>
</file>